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 по естественнонауч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ТД-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ИСТИЧЕСКАЯ РАДИОФИЗИКА И ТЕОРИЯ ИНФОРМ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высших учебных заведен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3 </w:t>
      </w:r>
      <w:r>
        <w:rPr>
          <w:b/>
          <w:bCs/>
          <w:sz w:val="28"/>
        </w:rPr>
        <w:t xml:space="preserve"> Физическая электро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вузов Республики Беларусь по естественнонауч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высшего и среднего специ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И. Де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.М. Артемье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. Э. Хейдоров – </w:t>
      </w:r>
      <w:r>
        <w:rPr>
          <w:rFonts w:cs="Times New Roman" w:ascii="Times New Roman" w:hAnsi="Times New Roman"/>
          <w:szCs w:val="28"/>
        </w:rPr>
        <w:t>доцент кафедры радиофизик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орусского государственного университета, кандидат физико-математических наук, доцент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Cs w:val="28"/>
        </w:rPr>
        <w:t>Кафедра антенн и устройств СВЧ</w:t>
      </w:r>
      <w:r>
        <w:rPr>
          <w:rFonts w:cs="Times New Roman" w:ascii="Times New Roman" w:hAnsi="Times New Roman"/>
          <w:szCs w:val="28"/>
        </w:rPr>
        <w:t xml:space="preserve"> учреждения образования «Белорусский государственный университет информатики и радиоэлектроники»;</w:t>
      </w:r>
    </w:p>
    <w:p>
      <w:pPr>
        <w:pStyle w:val="TextBody"/>
        <w:spacing w:before="12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Г. А. Заборовский –</w:t>
      </w:r>
      <w:r>
        <w:rPr>
          <w:rFonts w:cs="Times New Roman" w:ascii="Times New Roman" w:hAnsi="Times New Roman"/>
        </w:rPr>
        <w:t xml:space="preserve"> доцент кафедры информатики и основ электроники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радиофизики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 от 4 ноября 2008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lang w:val="en-US"/>
        </w:rPr>
        <w:t xml:space="preserve"> 2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марта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 от 3 апреля 200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И.Э. Хейдоро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Типовая учебная программа дисциплины «Статист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я радиофизика и теория информации» разработана на основе образовательного стандарта по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 </w:t>
      </w:r>
      <w:r>
        <w:rPr>
          <w:bCs/>
          <w:sz w:val="28"/>
          <w:szCs w:val="28"/>
        </w:rPr>
        <w:t xml:space="preserve"> «Физическая электроника». 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сциплина посвящена изучению методов описания и анализа случайных процессов и сигналов в линейных и нелинейных системах, а также основным положениям теории информации. 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Цель преподавания дисципли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владение знаниями в области представления и анализа случайных процессов, обнаружения и оценки параметров сигналов,  а также  изучение основных положений теории информ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подходов к решению практических задач, связанных с анализом случайных процессов, оптимальным обнаружением сигналов на фоне помех, оценкой неизвестных параметров сигналов, а также оптимальной фильтрацией сообщений и помехоустойчивого кодирования.</w:t>
      </w:r>
    </w:p>
    <w:p>
      <w:pPr>
        <w:pStyle w:val="Normal"/>
        <w:ind w:firstLine="45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знать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редставления дискретных случай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птимального обнаружения сигналов на фоне поме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ки неизвестных параметров сиг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алгоритмы оптимальной фильтрации сообщений, содержащихся в принимаемых сиг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алгоритмы помехоустойчивого код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решать практические задачи, связанные с анализом случайных процессов, оптимальным обнаружением сигналов на фоне помех, оценкой неизвестных параметров сигналов, а также оптимальной фильтрацией сообщений и помехоустойчивого кодир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дисциплины необходимы знания по математическому анализу, линейной алгебре, теории вероятностей и математической статистике, дифференциальным уравнениям, общей и теоретической физике, основам радиоэлектроники, теории колебаний и волн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124 учебных часа, из них 56 аудиторных часов, в том числе лекции – 32, лабораторные работы –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онный и спектральный анализ случай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влет-анализ случайных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ие случай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шумы и флу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учайные процессы в линейных системах и ср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тимальные линей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Методы анализа случайных процессов в нелиней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наружение и измерение параметров сигналов в шу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ория информации Шенн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ципы помехоустойчивого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. Предмет дисциплины и  основные понятия. Современное состояние дисциплины и перспективы ее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йн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е и дискретные случайные процессы. Полное и частичное описание случайных процессов. Гауссовский случайный процесс. Разложение Каруэна- Лоэва. Измерение параметров случай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ляционный и спектральный анализ случайных проце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корреляционная функция и ее свойства. Примеры автокорреляционных функций. Спектральная плотность мощности случайного процесса. Теорема Винера- Хинчина. Взаимные корреляционные функции и взаимные спектральные плотности. Корреляционная матрица выборочных функций. Оценивание автокорреляции и взаимной корреляции. Методы оценки спектральной плотности мощности дискретного случайного процесса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Вейвл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нализ случайных сигналов</w:t>
      </w:r>
    </w:p>
    <w:p>
      <w:pPr>
        <w:pStyle w:val="Contents1"/>
        <w:rPr/>
      </w:pPr>
      <w:r>
        <w:rPr>
          <w:b w:val="false"/>
        </w:rPr>
        <w:tab/>
        <w:t xml:space="preserve">         Теория и применение вейвлет-анализа. Базисные функции. Ортогональный вейвлет. Преобразование Хаара. Обратное вейвлет –преобразование. Ограничения, накладываемые на вейвлет. Многомасштабное представление кривых. Полуортогональные вейвлеты.  </w:t>
      </w:r>
      <w:r>
        <w:rPr>
          <w:b w:val="false"/>
          <w:lang w:val="en-US" w:eastAsia="en-US"/>
        </w:rPr>
        <w:t>B</w:t>
      </w:r>
      <w:r>
        <w:rPr>
          <w:b w:val="false"/>
        </w:rPr>
        <w:t>-сплайновые вейвлеты. Некоторые приложения вейвлет-анализа. Восстановление зашумленных сигналов. Сжатие информации. Анализ электромагнитных явлений. Исследование явлений турбулентности. Алгоритм вейвлет-анализа акустических сигналов.  Прямой метод подсчёта вейвлет-вектора. Быстрый октавный метод подсчёта вейвлет-векто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рковские случайн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ские процессы. Уравнение Чепмена-Колмогорова. Стохастические  дифференциальные уравнения. Уравнение Ланжевена. Уравнение Фоккера-Планка. Важнейшие Марковские процессы. Процесс Орнштейна- Уленбека. Винеровский процесс. Дважды случайные процессы. Скрытые Марковские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лектрические шумы и флукту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ой шум. Дробовой шум. Процессы рождения и гибели. Броуновское движение. Флуктуации плотности в идеальном газе. Белый шум и теорема Найквиста. Фликкер-шум. Флуктуации в автоколебательных система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чайные процессы в линейных системах и сре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нейных систем во временной области. Математическое ожидание и средний квадрат сигнала на выходе линейной системы. Взаимная корреляционная функция случайных процессов на входе и выходе линейной системы. Анализ линейных систем в частотной области. Спектральная плотность случайного процесса на выходе линейной системы. Взаимная спектральная плотность случайного процесса на входе и выходе линейной систем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тимальные линейные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оптимальности. Оптимизация систем путем подбора их параметров. Оптимальные системы, максимизирующие отношение сигнал/шум. Согласованный фильтр. Оптимальные системы, минимизирующие средний квадрат ошибки. Оптимальный фильтр Винера- Хонда. Фильтр Кальмана-Бью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анализа случайных процессов в нелинейных систем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нелинейных радиофизических систем. Линейная аппроксимация. Нелинейная аппроксимация. Локальный косинусный базис. Распределение Винера-Виля. Вейвлетные преобразования. Оптимальные нелинейные методы оценки сиг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наружение и измерение параметров сигналов в шум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есовский подход в радиофизике. Проверка двух простых гипотез. Критерий принятия решения. Обнаружение известного сигнала в шуме. Рабочие характеристики приемника. Сигналы с нежелательными параметрами: испытание сложных гипотез. Обнаружение сигнала с неизвестной случайной фазой в шуме. Рабочие характеристики приемника в случае равномерного распределения фазы. Обнаружение и оценка параметров точеч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искретные сооб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носители информации. Понятие дискретного сообщения. Физическая природа сигнала, параметры сигналов. Преобразование информации в сигнал. Знаки, наборы знаков, алфавиты. Символы. Коды и кодирование. Код Грея, циклический код. Постоянная и переменная длина кодовых слов. Условие Фано. Дискретизация, теорема Найквиста. Одномерная и многомерная дискретизация. Развертка и квантование. Векторное квантование, алгорит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еория информации Шенн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нноновские сообщения, шенноновский источник. Количество информации, бит. Энтропия источника сообщений. Средняя длина кодового слова. Теорема кодирования Шеннона. Избыточность кода, относительная избыточность кода. Поток информации. Определение канала и его пропускной способности. Символы, слова и сообщения при кодировании последовательносте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нципы помехоустойчивого код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мы, классификация шумов. Обобщенная схема кодирования информации. Кодирование источника и кодирование канала. Надежность кода. Расстояние Хэмминга. Простые помехоустойчивые коды. Линейные коды. Обнаружение ошибок с помощью простого паритетного кода. Коды, корректирующие ошибки. Блоковые помехоустойчивые коды. Принцип многократного применения простейших помехоустойчивых кодов. Коды Хэмминга. Проверочные символы кода Хэмминга. Структурная схема кодера и декодер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  <w:lang w:val="ru-RU"/>
        </w:rPr>
        <w:t>ИНФОРМАЦИОННО-МЕТОДИЧЕСКАЯ  ЧАСТЬ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, В.Н. Статистическая радиотехника / В.Н. Тихонов. М.: Радио и связь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ытов, С.М. Введение в статистическую радиофизику: В 2 ч. / С.М. Рытов. М.: Наука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, Б.Р. Теоретические основы статистической радиотехники / Б.Р. Левин. М.: Радио и связь, 198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 Трис, Г. Теория обнаружения, оценок и модуляции / Г. Ван Трис. М.: Сов.радио, 197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ла, С. Вейвлеты в обработке сигналов / С. Мала. М.: Мир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онович, Р.Л. Теория информации /  Р.Л. Стратонович. М.: Советское радио, 197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, В.Н. Статистический анализ и синтез радиотехнических устройств и систем / В.Н. Тихонов, В.Н. Харисов. М.: Радио и связь, 2004. 608 с.</w:t>
      </w:r>
    </w:p>
    <w:p>
      <w:pPr>
        <w:pStyle w:val="Index2"/>
        <w:tabs>
          <w:tab w:val="left" w:pos="0" w:leader="none"/>
          <w:tab w:val="left" w:pos="284" w:leader="none"/>
          <w:tab w:val="right" w:pos="9299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2"/>
        <w:tabs>
          <w:tab w:val="left" w:pos="0" w:leader="none"/>
          <w:tab w:val="left" w:pos="284" w:leader="none"/>
          <w:tab w:val="right" w:pos="9299" w:leader="dot"/>
        </w:tabs>
        <w:spacing w:before="0" w:after="0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ппенгейм, А. Цифровая обработка сигналов / А. Оппенгейм, Р.Шафер.  М.: Техносфера, 2006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онсалес, Р. Р.Вудс. Цифровая обработка изображений / Р. Гонсалес, Р. Вудс. М.: Техносфера, 2005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17:00Z</dcterms:created>
  <dc:creator>Rudnitski</dc:creator>
  <dc:description/>
  <dc:language>en-US</dc:language>
  <cp:lastModifiedBy>galynsky</cp:lastModifiedBy>
  <dcterms:modified xsi:type="dcterms:W3CDTF">2009-10-28T10:59:00Z</dcterms:modified>
  <cp:revision>40</cp:revision>
  <dc:subject/>
  <dc:title/>
</cp:coreProperties>
</file>