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 естественнонауч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ТД-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ОРИЯ ВОЛНОВЫХ ПРОЦЕС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высших учебных заведен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2 </w:t>
      </w:r>
      <w:r>
        <w:rPr>
          <w:b/>
          <w:bCs/>
          <w:sz w:val="28"/>
        </w:rPr>
        <w:t xml:space="preserve"> Радиофиз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 Управления высшего и среднего специ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И. Д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.Т. Кравченко – </w:t>
      </w:r>
      <w:r>
        <w:rPr>
          <w:rFonts w:cs="Times New Roman" w:ascii="Times New Roman" w:hAnsi="Times New Roman"/>
          <w:szCs w:val="28"/>
        </w:rPr>
        <w:t>доцент кафедры радиофизи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, кандидат технических наук, доцент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Cs w:val="28"/>
        </w:rPr>
        <w:t>Кафедра антенн и устройств СВЧ</w:t>
      </w:r>
      <w:r>
        <w:rPr>
          <w:rFonts w:cs="Times New Roman" w:ascii="Times New Roman" w:hAnsi="Times New Roman"/>
          <w:szCs w:val="28"/>
        </w:rPr>
        <w:t xml:space="preserve"> учреждения образования «Белорусский государственный университет информатики и радиоэлектроники»; 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А. Вилькоц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ор кафедры информатики и основ электроники 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тор технических наук, профессор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 от 4 ноября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марта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 от 3 апреля 200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И.Т. Кравченко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дисциплины «</w:t>
      </w:r>
      <w:r>
        <w:rPr>
          <w:rFonts w:cs="Times New Roman" w:ascii="Times New Roman" w:hAnsi="Times New Roman"/>
          <w:bCs/>
          <w:szCs w:val="28"/>
        </w:rPr>
        <w:t>Теория волновых процессов</w:t>
      </w:r>
      <w:r>
        <w:rPr>
          <w:rFonts w:cs="Times New Roman" w:ascii="Times New Roman" w:hAnsi="Times New Roman"/>
          <w:szCs w:val="28"/>
        </w:rPr>
        <w:t>» для высших учебных заведений разработана на основе образовательного стандарта по специальности 1-31 04 02 Радиофизика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посвящена изучению волновых процессов при распространении волн в различных средах и их практических прило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 преподавания дисциплин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изучение законов волновых процессов и их практических прилож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показать универсальность изучаемых законов, то есть применимость их к разным по физической природе волновым процесс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я об</w:t>
      </w:r>
      <w:r>
        <w:rPr>
          <w:sz w:val="28"/>
        </w:rPr>
        <w:t xml:space="preserve"> особенностях распространения волн в различных средах и о наблюдаемых при этом нелинейных  и других явления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законы распространения волн в различных средах;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ти знания при анализе волновых явлений в различных физических система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 усвоения дисциплины необходимы знания по  высшей математике, общей и теоретической физике, теории колебаний.</w:t>
      </w:r>
    </w:p>
    <w:p>
      <w:pPr>
        <w:pStyle w:val="TextBody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количество часов – 144, аудиторное количество часов – 66, из них: лекции – 34, лабораторные занятия – 32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45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 Общие сведения о вол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ны в недиспергирующи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ны в диспергирующи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ны в анизотропных 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ны в неоднород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линейные явления при распространении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Элементы теории излучения волн. Распространение радио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>Тема 1. Введение. Общие сведения о волна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Понятие о волнах. Примеры волновых движений. Определение и основные характеристики плоской бегущей гармонической волны. Волновое уравнение. Однородные и неоднородные волны.</w:t>
      </w:r>
      <w:r>
        <w:rPr>
          <w:i/>
        </w:rPr>
        <w:t xml:space="preserve"> </w:t>
      </w:r>
      <w:r>
        <w:rPr>
          <w:sz w:val="28"/>
          <w:szCs w:val="28"/>
        </w:rPr>
        <w:t>Цилиндрические и сферические волны.</w:t>
      </w:r>
      <w:r>
        <w:rPr>
          <w:sz w:val="28"/>
        </w:rPr>
        <w:t xml:space="preserve"> Векторные волны. Поляризация волн, методы получения поляризованных волн.</w:t>
      </w:r>
    </w:p>
    <w:p>
      <w:pPr>
        <w:pStyle w:val="Heading3"/>
        <w:numPr>
          <w:ilvl w:val="0"/>
          <w:numId w:val="0"/>
        </w:numPr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Волны в недиспергирующих среда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Акустические волны в жидкостях и газах. Рассмотрение системы уравнений гидродинамики применительно к акустическим волнам. Поведение волн на границе раздела сред. Упругие волны в твердом теле. Распространение волн вдоль свободной плоской поверхности.  Поверхностные волны Рэлея. Распространение плоских однородных гармонических волн в поглощающих средах. Скин-эффект. </w:t>
      </w:r>
    </w:p>
    <w:p>
      <w:pPr>
        <w:pStyle w:val="Heading3"/>
        <w:numPr>
          <w:ilvl w:val="0"/>
          <w:numId w:val="0"/>
        </w:numPr>
        <w:spacing w:lineRule="auto" w:line="228"/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Волны в диспергирующих средах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/>
      </w:pPr>
      <w:r>
        <w:rPr>
          <w:sz w:val="28"/>
        </w:rPr>
        <w:t>Понятие о временной и пространственной дисперсиях.  Уравнения Максвелла для диспергирующих сред. Дисперсионное уравнение. Модулированные волны и сигналы. Дисперсия в диэлектриках.  Поперечные и продольные волны в плазме.  Дифракция волн. Метод Кирхгофа для решения дифракционных задач. Распространение волн в периодических структурах. Волны в электрических цепочках. Фильтры высоких и низких частот.</w:t>
      </w:r>
    </w:p>
    <w:p>
      <w:pPr>
        <w:pStyle w:val="Heading3"/>
        <w:numPr>
          <w:ilvl w:val="0"/>
          <w:numId w:val="0"/>
        </w:numPr>
        <w:spacing w:lineRule="auto" w:line="228"/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Волны в анизотропных средах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 xml:space="preserve">Определение и примеры анизотропных сред. Общие закономерности распространения волн в анизотропных средах. Распространение волн в кристаллических средах. Особенности распространения волн в магнитоактивных средах. Отражение волн от неоднородного слоя. Волны в ионосферной и космической плазме. Критические частоты. Свистящие атмосферики. </w:t>
      </w:r>
    </w:p>
    <w:p>
      <w:pPr>
        <w:pStyle w:val="Heading3"/>
        <w:numPr>
          <w:ilvl w:val="0"/>
          <w:numId w:val="0"/>
        </w:numPr>
        <w:spacing w:lineRule="auto" w:line="228"/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Волны в неоднородных средах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/>
      </w:pPr>
      <w:r>
        <w:rPr>
          <w:sz w:val="28"/>
        </w:rPr>
        <w:t>Метод геометрической оптики для исследования явлений, происходящих при распространении волн в неоднородных средах. Уравнения переноса и эйконала. Лучевые траектории. Рефракция радиоволн в тропосфере и ионосфере. Виды рефракции. Ионосферное распространение декаметровых волн. Понятие критической частоты, при которой возможно отражение волн от ионосферы. Волноводное распространение волн. Дисперсионное уравнение для нормальных волн в волноводе. Тропосферный волновод. Распространение звука низкой частоты в море.</w:t>
      </w:r>
    </w:p>
    <w:p>
      <w:pPr>
        <w:pStyle w:val="Heading3"/>
        <w:numPr>
          <w:ilvl w:val="0"/>
          <w:numId w:val="0"/>
        </w:numPr>
        <w:spacing w:lineRule="auto" w:line="228"/>
        <w:ind w:left="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Нелинейные явления при распространении волн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 xml:space="preserve">Волны конечной амплитуды в средах без дисперсии. Простые волны Римана. Волны конечной амплитуды в диссипативной среде. Нелинейные волны в средах с дисперсией. 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 Элементы теории излучения волн. Распространение радиоволн.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/>
      </w:pPr>
      <w:r>
        <w:rPr>
          <w:sz w:val="28"/>
        </w:rPr>
        <w:t>Конструкции и принцип работы излучающих систем, применяемых в радиодиапазоне. Распространение радиоволн вдоль земной поверхности. Влияние земной поверхности на характеристики и параметры излучающих систем. Особенности распространения сверхдлинных, длинных, средних, коротких и ультракоротких вол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000000"/>
          <w:szCs w:val="28"/>
        </w:rPr>
        <w:t>ИНФОРМАЦИОНН</w:t>
      </w:r>
      <w:r>
        <w:rPr>
          <w:color w:val="000000"/>
          <w:szCs w:val="28"/>
          <w:lang w:val="ru-RU"/>
        </w:rPr>
        <w:t>О-МЕТОДИЧЕСКАЯ  ЧАСТЬ</w:t>
      </w:r>
    </w:p>
    <w:p>
      <w:pPr>
        <w:pStyle w:val="Heading2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Список рекомендуемой литературы</w:t>
      </w:r>
    </w:p>
    <w:p>
      <w:pPr>
        <w:pStyle w:val="Index2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вченко, И.Т. Теория волновых процессов / И.Т. Кравченко.  М.: УРСС, 2003. 236 с.</w:t>
      </w:r>
    </w:p>
    <w:p>
      <w:pPr>
        <w:pStyle w:val="Style7"/>
        <w:numPr>
          <w:ilvl w:val="0"/>
          <w:numId w:val="4"/>
        </w:numPr>
        <w:spacing w:lineRule="auto" w:line="228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равченко, И.Т. Теория волновых процессов / И.Т.Кравченко. Мн.: Вышэйшая школа, 1985. 236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>.</w:t>
      </w:r>
    </w:p>
    <w:p>
      <w:pPr>
        <w:pStyle w:val="Style7"/>
        <w:numPr>
          <w:ilvl w:val="0"/>
          <w:numId w:val="4"/>
        </w:numPr>
        <w:spacing w:lineRule="auto" w:line="2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ноградова, М.Б. Теория волн / М.Б. Виноградова, О.В. Руденко, А.П. Сухоруков.  М.: Наука, 1979. 383 с.</w:t>
      </w:r>
    </w:p>
    <w:p>
      <w:pPr>
        <w:pStyle w:val="Style7"/>
        <w:numPr>
          <w:ilvl w:val="0"/>
          <w:numId w:val="4"/>
        </w:numPr>
        <w:spacing w:lineRule="auto" w:line="2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ураев, А.А. Электродинамика и распространение радиоволн / А.А. Кураев, Т.П. Попкова, А.К. Синицын.  Минск, 2004. 299 с.</w:t>
      </w:r>
    </w:p>
    <w:p>
      <w:pPr>
        <w:pStyle w:val="Index2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Style7"/>
        <w:numPr>
          <w:ilvl w:val="0"/>
          <w:numId w:val="2"/>
        </w:numPr>
        <w:spacing w:lineRule="auto" w:line="2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епендин, Л.Ф. Акустика / Л.Ф. Лепендин. М.: Высшая школа, 1978. </w:t>
      </w:r>
    </w:p>
    <w:p>
      <w:pPr>
        <w:pStyle w:val="Style7"/>
        <w:numPr>
          <w:ilvl w:val="0"/>
          <w:numId w:val="2"/>
        </w:numPr>
        <w:spacing w:lineRule="auto" w:line="2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елезняков, В.В. Электромагнитные волны в космической плазме / В.В. Железняков.  М.: Высшая школа, 197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Френеля при распространении вол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электромагнитных волн на круглом отверс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я излучателей, поднятых над поверхностью зем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Френеля при отражении радиоволн от земной поверх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лн через плоскопараллельные сло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лн эллиптической поляр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8">
    <w:name w:val="Спис_лаб"/>
    <w:basedOn w:val="Normal"/>
    <w:qFormat/>
    <w:pPr/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5:00Z</dcterms:created>
  <dc:creator>Rudnitski</dc:creator>
  <dc:description/>
  <dc:language>en-US</dc:language>
  <cp:lastModifiedBy>galynsky</cp:lastModifiedBy>
  <dcterms:modified xsi:type="dcterms:W3CDTF">2009-10-28T10:58:00Z</dcterms:modified>
  <cp:revision>68</cp:revision>
  <dc:subject/>
  <dc:title/>
</cp:coreProperties>
</file>