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нтюк И.В., Гурский В.Е., Зуева Е.Н. //Материалы Республиканской научно-практической конференции: Образовательный стандарт по социальной работе 2008 г.: методическая обеспеченность, перспективы развития специальности», 20 апреля, ГИУСТ БГУ, Минск:ГИУСТ. 2010, С.27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>28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е студентов специальности «социальная работа» </w:t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учно-исследовательской деятельности и их ценностные ориентации</w:t>
      </w:r>
    </w:p>
    <w:p>
      <w:pPr>
        <w:pStyle w:val="Normal"/>
        <w:spacing w:lineRule="exact" w:line="3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гласно новой образовательной парадигме специалист по социальной работе должен владеть не только фундаментальными профессиональными знаниями и навыками практической деятельности, но и определенным опытом творческой и исследовательской деятельности по решению новых проблем,  должен уметь проводить научно-аналитическую деятельность по проблемам медико-социального положения населения. В связи с этим представляет интерес сравнительный анализ  отношения студентов 2 и 5 курсов специальности «социальная работа» к научной работе, выявление их основных устремлений и планов на будущее, определение ценностных ориен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изучены 679 ответов на вопрос: «Проявляете ли Вы интерес к научной работе и есть ли опыт написания статей, участия в конференциях?». Опрашивались 62 студента 2 и 5 курсов (средний возраст – 19,3±07 лет и 22,1±0,8 года соответственно). Для оценки терминальных ценностей у студентов использовалась методика “Морфологический тест жизненных ценностей”, возникшая как результат использования и дальнейшего усовершенствования методики И. Г. Сенина и направленная на изучение индивидуальной системы ценностей человека с целью лучшего понимания смысла его действия или поступка. Опросник состоит из 80 утверждений, которые испытуемый ранжирует в зависимости от степени значимости от 1 (не имеет никакого значения для меня) до 5 (это очень важно для меня). Основным диагностическим конструктом методики являются терминальные ценности. Под термином «ценность» мы понимаем отношение субъекта к явлению, жизненному факту, объекту и субъекту, и признание его как важного, имеющего жизненную важ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анкетирования 67% студентов 5 курса специальности «социальная работа: социо-медикопсихологическая деятельность» проявляют интерес к научно-исследовательской работе и имеют опыт написания тезисов, участия в студенческих конференциях. Студенты 2 курса в 74 % случаев не имеют опыта, но 51 % из них интересуются научными изысканиями, при этом 31 % студентов имеют предрасположенность к научной деятельности со школы  (участвовали в школьных конференциях и олимпиадах). Наиболее значимыми мотивами научно-исследовательской деятельности являются: для студентов 5 курса материальное поощрение – 39 %, личность преподавателя – 33 %, интерес к теме – 28 %, стремление к интеллектуальному успеху – 22 %, форма обучения – 17%. Для 2 курса – интерес к научной проблеме – 39 %, материальное поощрение – 21 %, форма обучения – 15 %, стремление к интеллектуальному успеху – 13 %. У 28 % студентов 5 курса и 44% 2 курса нет мотива к научной деятельности. Избрание темы исследования у 39% студентов 5 курса происходит самостоятельно и в 33 % под руководством педагога, у 2 курса – 33 %  и 15 соответственно. Написание курсового проекта  33 % 5-курсников подтолкнуло к занятиям научной работой во внеаудиторное врем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деятельности студентов 5 и 2 курсов  привлекает результат (44% и 59%), успех (39% и 28%), процесс (28% и 49 %). И 28 % студентов 5 курса  и всего 8 % 2 курса ничего не интересует. В перспективе  практической социальной работой планирует заниматься 44 % 5-курсников и 69 % 2-курсников, научной деятельностью – 17 % и 13 %, а педагогической практикой – 17 % и 3 % соответственно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результатов по методике “Морфологический тест жизненных ценностей” наиболее высокие результаты у студентов 2-го и 5-го курсов были выявлены по шкале </w:t>
      </w:r>
      <w:r>
        <w:rPr>
          <w:rFonts w:cs="Times New Roman" w:ascii="Times New Roman" w:hAnsi="Times New Roman"/>
          <w:b/>
          <w:i/>
          <w:sz w:val="28"/>
          <w:szCs w:val="28"/>
        </w:rPr>
        <w:t>“Достижения”</w:t>
      </w:r>
      <w:r>
        <w:rPr>
          <w:rFonts w:cs="Times New Roman" w:ascii="Times New Roman" w:hAnsi="Times New Roman"/>
          <w:sz w:val="28"/>
          <w:szCs w:val="28"/>
        </w:rPr>
        <w:t xml:space="preserve"> (средние значения - 8,4±1,5 и 7,0±1,6), что свидетельствует о стремлении молодых людей к достижению конкретных и ощутимых результатов в различные периоды жизни, в том числе в период обучения в высшем учебном заведении. Такие люди, как правило, тщательно планируют свою жизнь, ставя конкретные цели на каждом ее этапе и считая, что главное - добиться этих ц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терминальными ценностями для студентов 2-го курса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“Сохранение собственной индивидуальности”</w:t>
      </w:r>
      <w:r>
        <w:rPr>
          <w:rFonts w:cs="Times New Roman" w:ascii="Times New Roman" w:hAnsi="Times New Roman"/>
          <w:sz w:val="28"/>
          <w:szCs w:val="28"/>
        </w:rPr>
        <w:t xml:space="preserve"> (среднее значение - 8,1±2,0) и </w:t>
      </w:r>
      <w:r>
        <w:rPr>
          <w:rFonts w:cs="Times New Roman" w:ascii="Times New Roman" w:hAnsi="Times New Roman"/>
          <w:b/>
          <w:i/>
          <w:sz w:val="28"/>
          <w:szCs w:val="28"/>
        </w:rPr>
        <w:t>“Активные социальные контакты”</w:t>
      </w:r>
      <w:r>
        <w:rPr>
          <w:rFonts w:cs="Times New Roman" w:ascii="Times New Roman" w:hAnsi="Times New Roman"/>
          <w:sz w:val="28"/>
          <w:szCs w:val="28"/>
        </w:rPr>
        <w:t xml:space="preserve"> (среднее значение - 7,5±2,1), что вполне соответствует возрастным потребностям: молодые люди, как правило, считают, что самое важное в жизни - это сохранить неповторимость и своеобразие своей личности, своих взглядов, убеждений, своего стиля жизни, стремясь как можно меньше поддаваться влиянию массовых тенденций, часто не доверяют авторитетам и старшим товарищам, в том числе и преподавателям, что делает возможным яркое проявление таких черт, как высокий уровень самооценки, конфликтность, и, как результат, девиации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8-19 лет значимы все аспекты человеческих взаимоотношений, поскольку существует убежденность в том, что самое ценное в жизни - это возможность общаться и взаимодействовать с другими людьми. Данное качество является необходимым для дальнейшей профессиональной деятельности как специалиста по социаль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удентов 5-го курса на первый план выходит высокое материальное положение (среднее значение - 6,8±1,3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ление  к более высокому уровню своего материального благосостояния, убежденность в том, что материальный достаток является главным условием жизненного благополучия – все это становится актуальным в свете ближайших событий, грядущих в жизни будущих молодых специалистов, которые в скором будущем получат диплом о высшем образовании и будут работать и зарабатывать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результатов по шкалам жизненных сфер было выявлено, что для студентов 2-го и 5-го курсов </w:t>
      </w:r>
      <w:r>
        <w:rPr>
          <w:rFonts w:cs="Times New Roman" w:ascii="Times New Roman" w:hAnsi="Times New Roman"/>
          <w:b/>
          <w:i/>
          <w:sz w:val="28"/>
          <w:szCs w:val="28"/>
        </w:rPr>
        <w:t>наиболее важными являются сферы общественной и семейной жизни</w:t>
      </w:r>
      <w:r>
        <w:rPr>
          <w:rFonts w:cs="Times New Roman" w:ascii="Times New Roman" w:hAnsi="Times New Roman"/>
          <w:sz w:val="28"/>
          <w:szCs w:val="28"/>
        </w:rPr>
        <w:t xml:space="preserve"> (средние значения - 8,8±1,4 и 7,8±2,0 для студентов 2-го курса и 7,8±1,4 и 7,2±1,5 для студентов 5-го курса соответственно). Получены интересные данные о наименее важной жизненной сфере: для студентов 2-го курса таковой является сфера профессиональной жизни (среднее значение - 6,3±2,1), а для студентов 5-го курса – сфера увлечений (среднее значение - 5,4±2,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состояния научно-исследовательской деятельности студентов, проведенный сотрудниками кафедры общей и клинической психологии гуманитарного факультета БГУ показал, что студенты уже со 2 курса проявляют интерес к научно-исследовательской работе, имеют опыт написания тезисов и участия в студенческих конференциях. Они стремятся к достижениям в конкретных ситуациях и ждут ощутимых результатов в учебной и научной деятельности. Для них значимы все аспекты человеческих взаимоотношений, столь необходимые для дальнейшей профессиональной деятельности в социальной работе. Опыт подготовки студентов специальности «социальная работа: социо-медикопсихологическая деятельность» свидетельствует, что студенты осознают, что активное участие в научно-исследовательской сфере в период обучения в вузе способствует более успешной адаптации на рынке труда, более эффективной профессиональной карь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6:00Z</dcterms:created>
  <dc:creator>HomeUser</dc:creator>
  <dc:description/>
  <cp:keywords/>
  <dc:language>en-US</dc:language>
  <cp:lastModifiedBy>Comp F</cp:lastModifiedBy>
  <dcterms:modified xsi:type="dcterms:W3CDTF">2012-03-29T15:13:00Z</dcterms:modified>
  <cp:revision>12</cp:revision>
  <dc:subject/>
  <dc:title/>
</cp:coreProperties>
</file>