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 вузов Республики Беларусь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по естественнонаучному образованию</w:t>
      </w:r>
      <w:r>
        <w:rPr>
          <w:sz w:val="28"/>
          <w:szCs w:val="28"/>
        </w:rPr>
        <w:t xml:space="preserve"> 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</w:t>
      </w:r>
    </w:p>
    <w:p>
      <w:pPr>
        <w:pStyle w:val="2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ния 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</w:t>
        <w:tab/>
        <w:tab/>
        <w:t>А.И. Жук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     </w:t>
        <w:tab/>
        <w:t xml:space="preserve">       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    </w:t>
      </w: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НФОРМАЦИИ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ям: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1-31 04 02 Радиофизика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98 01 01 Компьютерная безопасность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авление 1-98 01 01-02 Компьютерная безопасность (радиофизические методы и программно-технические средства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3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Самохва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нистерства образования Республики Беларус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Ю.И. Мик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М.И. Демчук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С.М. Артемьева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8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/>
        <w:t>  </w:t>
      </w:r>
      <w:r>
        <w:rPr>
          <w:b/>
          <w:sz w:val="28"/>
          <w:szCs w:val="28"/>
        </w:rPr>
        <w:t>Г. Семенчик -</w:t>
      </w:r>
      <w:r>
        <w:rPr>
          <w:sz w:val="28"/>
          <w:szCs w:val="28"/>
        </w:rPr>
        <w:t xml:space="preserve"> доцент кафедры радиофизики Белорусского государственного университета, кандидат физико-математических наук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Cs w:val="28"/>
        </w:rPr>
        <w:t>Кафедра электроники</w:t>
      </w:r>
      <w:r>
        <w:rPr>
          <w:rFonts w:cs="Times New Roman" w:ascii="Times New Roman" w:hAnsi="Times New Roman"/>
          <w:szCs w:val="28"/>
        </w:rPr>
        <w:t xml:space="preserve"> учреждения образования «Белорусский государственный университет информатики и радиоэлектроники»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TextBody"/>
        <w:spacing w:before="12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Г. А. Заборовский</w:t>
      </w:r>
      <w:r>
        <w:rPr>
          <w:rFonts w:cs="Times New Roman" w:ascii="Times New Roman" w:hAnsi="Times New Roman"/>
        </w:rPr>
        <w:t>, доцент кафедры информатики и основ электроники учреждения образования «Белорусский государственный педагогический университет имени Максима Танка», кандидат физико-математических наук, доцент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Кафедрой радиофизики Белорусского государственного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6 от 4 ноября 2008 года)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2 от 20 марта 2009 года);</w:t>
      </w:r>
    </w:p>
    <w:p>
      <w:pPr>
        <w:pStyle w:val="Normal"/>
        <w:spacing w:before="24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28"/>
        </w:rPr>
        <w:t>Научно-методическим советом по физике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3 апреля 2009 года)</w:t>
      </w:r>
    </w:p>
    <w:p>
      <w:pPr>
        <w:pStyle w:val="Normal"/>
        <w:spacing w:before="24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28"/>
        </w:rPr>
        <w:t>Научно-методическим советом по компьютерной безопасности 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2 от 22 апреля 2009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В. Г. Семенчик</w:t>
      </w:r>
    </w:p>
    <w:p>
      <w:pPr>
        <w:pStyle w:val="21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повая учебная программа дисциплины «Теория информации» разработана на основе образовательных стандартов по специальностям        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 Радиофизика, 1-9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Компьютерная безопасность (по направлениям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Дисциплина «Теория информации» знакомит   студентов с основными методами оценки количественных характеристик систем передачи и хранения информации, методами сравнения информационных систем между собой, способами повышения их надежности и эффективности использова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Цель преподавания дисциплины:</w:t>
      </w:r>
    </w:p>
    <w:p>
      <w:pPr>
        <w:pStyle w:val="TextBody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оение студентами основных положений теории информации и методов помехоустойчивого кодирова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и изучения дисциплин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освоение студентами методов анализа информационных систем и каналов связи, соединяющих источники информации с ее потребител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классов помехоустойчивых код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ик построения оптимального (или близкого к оптимальному)  кода, структурных схем кодирующих и декодирующих устр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36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оды дискретизации и квантования сигнал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акторы, определяющие информационные свойства систем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е классы и методы построения помехоустойчивых кодов;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ценивать информационные характеристики каналов связ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нять методы помехоустойчивого кодирова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пользовать методы дискретизации сигналов.</w:t>
      </w:r>
    </w:p>
    <w:p>
      <w:pPr>
        <w:pStyle w:val="Normal"/>
        <w:ind w:firstLine="454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исциплина «Теория информации» основывается на дисциплинах «Математический анализ», «Аналитическая геометрия и линейная алгебра», «Дифференциальные уравнения» и  «Теория вероятностей»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ее количество часов – 130, аудиторное количество часов – 62, из них: лекции – 34, лабораторные занятия – 28. </w:t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НЫЙ ТЕМАТИЧЕСКИЙ ПЛАН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1"/>
        <w:gridCol w:w="1134"/>
        <w:gridCol w:w="1134"/>
        <w:gridCol w:w="1249"/>
        <w:gridCol w:w="10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. зан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изация и квантование сиг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и количество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дискретных источник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рование в дискретных канал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нятия помехоустойчивого ко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Линейные блоковые коды и их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точные коды и их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ирование в непрерывных каналах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вед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 теории информации. Базовые понятия и принципы. Основные компоненты системы связи и их характерис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изация и квантование сигн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представление сигналов. Равномерная дискретизация. Спектр дискретизированного сигнала. Теорема Котельникова.  Квантование сигналов. Сигма-дельта АЦ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b/>
          <w:sz w:val="28"/>
          <w:szCs w:val="28"/>
        </w:rPr>
        <w:t>Мера и количество информаци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скретные и непрерывные случайные величины, понятие неопределенности. Количество информации по Р.Хартли и К.Шеннону. Количество информации и энтропии. Условная информация и условная энтропия. Количество информации между дискретными ансамблями. Непрерывные ансамбли и обобщение понятия количества информации. Взаимная информация для дискретных и непрерывных ансамблей. Относительная энтропия и ее свой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дирование дискретных источников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скретные источники. Кодирование дискретных источников равномерными кодами. Скорость создания информации дискретным источником без памяти при равномерном кодировании. Неравномерное кодирование дискретных источников. Коды с однозначным декодированием. Кодовые деревья и неравенство Крафта. Групповые код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дирование в дискретных канал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я каналов связи.  Симметричные дискретные каналы связи без памяти. Двоично-симметричный канал со стиранием. Пропускная способность дискретных каналов. Теоремы кодирования для дискретных каналов без памя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Основные понятия помехоустойчивого кодир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Классификация кодов. Разрешенные и запрещенные кодовые состояния, вектор ошибки, синдром. Мягкое и жесткое декодирование. Границы для кодов. 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</w:t>
      </w:r>
      <w:r>
        <w:rPr>
          <w:b/>
          <w:sz w:val="28"/>
          <w:szCs w:val="28"/>
        </w:rPr>
        <w:t xml:space="preserve">Линейные блоковые коды и их характерис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ды с обобщенными проверками на четность. Кодовое расстояние. Таблица опознавателей. Порождающая и проверочная матрицы. Арифметика конечных полей. Полиномиальные и циклические коды. Важнейшие классы групповых кодов. Коды Рида-Соломона и методы их декодирования. Неалгебраические методы декодирования линейных блоковых кодов. Перестановочное декодирование. Пороговое декодирование. Мягкое декодирование блоковых кодов. Коды с чередованием, каскадные коды, турбок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Сверточные коды и их характеристики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Древовидные и решетчатые коды. Описание сверточных кодов с помощью многочленов. Матричное описание сверточных кодов. Некоторые простые сверточные коды. Алгоритм декодирования Витерби. 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Heading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8"/>
        </w:rPr>
        <w:t>Кодирование в непрерывных каналах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прерывные каналы и теоремы кодирования в непрерывных каналах. Пропускная способность непрерывного канала с аддитивным гауссовым шумо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НФОРМАЦИОННО-МЕТОДИЧЕСКАЯ  ЧАСТЬ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lang w:val="ru-RU"/>
        </w:rPr>
        <w:t xml:space="preserve"> </w:t>
      </w:r>
      <w:r>
        <w:rPr>
          <w:lang w:val="ru-RU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Style7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дряшов, Б.Д. Теория информации / Б.Д. Кудряшов. СПб.: Питер, 2009. 320 с.</w:t>
      </w:r>
    </w:p>
    <w:p>
      <w:pPr>
        <w:pStyle w:val="Style7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митриев, В.И., Прикладная теория информации / В.И. Дмитриев. М.: Высшая школа, 1989.  320 с.</w:t>
      </w:r>
    </w:p>
    <w:p>
      <w:pPr>
        <w:pStyle w:val="Style7"/>
        <w:numPr>
          <w:ilvl w:val="0"/>
          <w:numId w:val="5"/>
        </w:numPr>
        <w:rPr/>
      </w:pPr>
      <w:r>
        <w:rPr>
          <w:i w:val="false"/>
          <w:sz w:val="28"/>
          <w:szCs w:val="28"/>
        </w:rPr>
        <w:t>Кларк, Дж. Кодирование с исправлением ошибок в системах цифровой связи  / Дж. Кларк,  Дж. Кейн. М.: Радио и связь, 1987. 392 с.</w:t>
      </w:r>
    </w:p>
    <w:p>
      <w:pPr>
        <w:pStyle w:val="Style7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ифровая связь. Теоретические основы и практическое применение, 2-е издание / М.: Издательский дом «Вильямс», 2003.  1104 с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Style7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есник, В.Д. Курс теории информации / В.Д. Колесник. М.: Наука, 1982. 416 с.</w:t>
      </w:r>
    </w:p>
    <w:p>
      <w:pPr>
        <w:pStyle w:val="Style7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лейхут, Р. Теория и практика кодов, контролирующих ошибки / Р. Блейхут. М.: Мир, 1986.  576 с.</w:t>
      </w:r>
    </w:p>
    <w:p>
      <w:pPr>
        <w:pStyle w:val="Style7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ллагер, Р. Теория информации и надежная связь / Р. Галлагер.  М.: Сов. Радио, 1974. 720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лабораторных работ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кретизация непрерывных сигнал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ирование дискретных источник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ы с обобщенными проверками на четность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иномиальные код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иклические коды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      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Arial" w:hAnsi="Arial" w:cs="Arial"/>
      <w:sz w:val="28"/>
    </w:rPr>
  </w:style>
  <w:style w:type="character" w:styleId="3">
    <w:name w:val=" Знак Знак3"/>
    <w:basedOn w:val="Style5"/>
    <w:qFormat/>
    <w:rPr>
      <w:b/>
      <w:sz w:val="24"/>
    </w:rPr>
  </w:style>
  <w:style w:type="character" w:styleId="2">
    <w:name w:val=" Знак Знак2"/>
    <w:basedOn w:val="Style5"/>
    <w:qFormat/>
    <w:rPr>
      <w:rFonts w:ascii="Arial" w:hAnsi="Arial" w:cs="Arial"/>
      <w:sz w:val="28"/>
    </w:rPr>
  </w:style>
  <w:style w:type="character" w:styleId="1">
    <w:name w:val=" Знак Знак1"/>
    <w:basedOn w:val="Style5"/>
    <w:qFormat/>
    <w:rPr>
      <w:rFonts w:ascii="Arial" w:hAnsi="Arial" w:cs="Arial"/>
      <w:sz w:val="28"/>
    </w:rPr>
  </w:style>
  <w:style w:type="character" w:styleId="4">
    <w:name w:val=" Знак Знак4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8640" w:leader="dot"/>
      </w:tabs>
      <w:overflowPunct w:val="false"/>
      <w:autoSpaceDE w:val="false"/>
      <w:spacing w:before="120" w:after="120"/>
      <w:ind w:left="198" w:hanging="198"/>
      <w:jc w:val="center"/>
      <w:textAlignment w:val="baseline"/>
    </w:pPr>
    <w:rPr>
      <w:b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2">
    <w:name w:val="Index 2"/>
    <w:basedOn w:val="Normal"/>
    <w:next w:val="Normal"/>
    <w:pPr>
      <w:numPr>
        <w:ilvl w:val="0"/>
        <w:numId w:val="0"/>
      </w:numPr>
      <w:tabs>
        <w:tab w:val="clear" w:pos="708"/>
        <w:tab w:val="right" w:pos="9299" w:leader="dot"/>
      </w:tabs>
      <w:spacing w:before="60" w:after="0"/>
      <w:ind w:hanging="0"/>
      <w:jc w:val="both"/>
    </w:pPr>
    <w:rPr>
      <w:sz w:val="28"/>
      <w:szCs w:val="28"/>
    </w:rPr>
  </w:style>
  <w:style w:type="paragraph" w:styleId="Style7">
    <w:name w:val="Ëèòåðàòóðà"/>
    <w:basedOn w:val="Normal"/>
    <w:qFormat/>
    <w:pPr>
      <w:numPr>
        <w:ilvl w:val="0"/>
        <w:numId w:val="10"/>
      </w:numPr>
      <w:ind w:left="283" w:hanging="283"/>
      <w:jc w:val="both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12:00Z</dcterms:created>
  <dc:creator>user</dc:creator>
  <dc:description/>
  <dc:language>en-US</dc:language>
  <cp:lastModifiedBy>galynsky</cp:lastModifiedBy>
  <cp:lastPrinted>2008-11-10T15:16:00Z</cp:lastPrinted>
  <dcterms:modified xsi:type="dcterms:W3CDTF">2009-10-28T10:57:00Z</dcterms:modified>
  <cp:revision>66</cp:revision>
  <dc:subject/>
  <dc:title>ОБРАЗЕЦ ТИПОВОЙ  УЧЕБНОЙ ПРОГРАММЫ (ОТ 23</dc:title>
</cp:coreProperties>
</file>