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be-BY"/>
        </w:rPr>
        <w:t>Пантюк И.В., Ермаленок Ю.В. //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 xml:space="preserve">Психотерапия и клиническая психология. 2007. –  № 3 (22). –  С.  30.;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be-BY"/>
        </w:rPr>
        <w:t>//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>Психотерапия и клиническая психология. 2007. –  № 4 (23). –  С. 30-33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  <w:spacing w:val="-6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i/>
          <w:color w:val="000000"/>
          <w:spacing w:val="-6"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ческие и социально-психологические особенности лиц, страдающих депрессивными расстройствами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рессия ( от лат. - подавление, угнетение) – психическое расстройство, характеризующееся патологически сниженным настроением (гипотимией) с негативной, пессимистической оценкой самого себя, своего будущего и часто прошлого, сопровождающееся искажением мыслительных процессов, двигательным торможением, снижением побуждений к деятельности, соматовегетативными дисфункциями [2]. </w:t>
      </w:r>
      <w:r>
        <w:rPr>
          <w:color w:val="000000"/>
          <w:spacing w:val="-6"/>
          <w:sz w:val="28"/>
          <w:szCs w:val="28"/>
        </w:rPr>
        <w:t xml:space="preserve">В настоящее время депрессии  - одна из самых распространенных в </w:t>
      </w:r>
      <w:r>
        <w:rPr>
          <w:color w:val="000000"/>
          <w:spacing w:val="6"/>
          <w:sz w:val="28"/>
          <w:szCs w:val="28"/>
        </w:rPr>
        <w:t xml:space="preserve">населении форм психической патологии. По данным </w:t>
      </w:r>
      <w:r>
        <w:rPr>
          <w:color w:val="000000"/>
          <w:spacing w:val="-4"/>
          <w:sz w:val="28"/>
          <w:szCs w:val="28"/>
        </w:rPr>
        <w:t xml:space="preserve">эпидемиологических исследований ими   страдает по </w:t>
      </w:r>
      <w:r>
        <w:rPr>
          <w:color w:val="000000"/>
          <w:spacing w:val="-5"/>
          <w:sz w:val="28"/>
          <w:szCs w:val="28"/>
        </w:rPr>
        <w:t xml:space="preserve">крайней мере 5% населения Земли, что для нашей страны составит более </w:t>
      </w:r>
      <w:r>
        <w:rPr>
          <w:color w:val="000000"/>
          <w:spacing w:val="-3"/>
          <w:sz w:val="28"/>
          <w:szCs w:val="28"/>
        </w:rPr>
        <w:t xml:space="preserve">500 тыс. человек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ероятность возникновения этого расстройства в течение </w:t>
      </w:r>
      <w:r>
        <w:rPr>
          <w:color w:val="000000"/>
          <w:spacing w:val="-5"/>
          <w:sz w:val="28"/>
          <w:szCs w:val="28"/>
        </w:rPr>
        <w:t>жизни достигает, как минимум, 10% для мужчин и 20% для женщин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своим социально-экономическим последствиям депрессии намного</w:t>
        <w:br/>
      </w:r>
      <w:r>
        <w:rPr>
          <w:color w:val="000000"/>
          <w:spacing w:val="-4"/>
          <w:sz w:val="28"/>
          <w:szCs w:val="28"/>
        </w:rPr>
        <w:t>опережают остальные формы психических расстройств. Согласно данным</w:t>
        <w:br/>
      </w:r>
      <w:r>
        <w:rPr>
          <w:color w:val="000000"/>
          <w:sz w:val="28"/>
          <w:szCs w:val="28"/>
        </w:rPr>
        <w:t xml:space="preserve">Всемирного Банка, депрессии занимают в настоящее время 4-е место среди всех </w:t>
      </w:r>
      <w:r>
        <w:rPr>
          <w:color w:val="000000"/>
          <w:spacing w:val="3"/>
          <w:sz w:val="28"/>
          <w:szCs w:val="28"/>
        </w:rPr>
        <w:t>заболеваний человека как причина смерти и инвалидности, а к 2030 г.</w:t>
        <w:br/>
      </w:r>
      <w:r>
        <w:rPr>
          <w:color w:val="000000"/>
          <w:spacing w:val="-4"/>
          <w:sz w:val="28"/>
          <w:szCs w:val="28"/>
        </w:rPr>
        <w:t>выйдут на 2-е место, уступая по экономическому грузу только ишемической</w:t>
        <w:br/>
        <w:t>болезни сердца и значительно обогнав при этом дорожно-транспортные</w:t>
        <w:br/>
        <w:t xml:space="preserve">происшествия, войны, СПИД и онкологические заболевания </w:t>
      </w:r>
      <w:r>
        <w:rPr>
          <w:color w:val="000000"/>
          <w:spacing w:val="-5"/>
          <w:sz w:val="28"/>
          <w:szCs w:val="28"/>
        </w:rPr>
        <w:t>[8, 9, 12]</w:t>
      </w:r>
      <w:r>
        <w:rPr>
          <w:color w:val="000000"/>
          <w:spacing w:val="-4"/>
          <w:sz w:val="28"/>
          <w:szCs w:val="28"/>
        </w:rPr>
        <w:t>. Тяжелые</w:t>
        <w:br/>
      </w:r>
      <w:r>
        <w:rPr>
          <w:color w:val="000000"/>
          <w:spacing w:val="-5"/>
          <w:sz w:val="28"/>
          <w:szCs w:val="28"/>
        </w:rPr>
        <w:t>социально-экономические последствия депрессий обусловлены целым рядом</w:t>
        <w:br/>
      </w:r>
      <w:r>
        <w:rPr>
          <w:color w:val="000000"/>
          <w:spacing w:val="-4"/>
          <w:sz w:val="28"/>
          <w:szCs w:val="28"/>
        </w:rPr>
        <w:t>причин - падением продуктивности таких пациентов в работе, увеличением</w:t>
        <w:br/>
      </w:r>
      <w:r>
        <w:rPr>
          <w:color w:val="000000"/>
          <w:spacing w:val="-3"/>
          <w:sz w:val="28"/>
          <w:szCs w:val="28"/>
        </w:rPr>
        <w:t>количества прогулов и отпусков, преждевременной смертью пациентов в</w:t>
        <w:br/>
        <w:t>результате суицидов, повышенной частотой обращаемости этих больных в</w:t>
        <w:br/>
      </w:r>
      <w:r>
        <w:rPr>
          <w:color w:val="000000"/>
          <w:spacing w:val="-5"/>
          <w:sz w:val="28"/>
          <w:szCs w:val="28"/>
        </w:rPr>
        <w:t>службы первичного здравоохранения и к врачам-интернистам, бесполезными</w:t>
        <w:br/>
        <w:t>госпитализациями, обследованиями и лечением в соматических стационарах и</w:t>
        <w:br/>
      </w:r>
      <w:r>
        <w:rPr>
          <w:color w:val="000000"/>
          <w:spacing w:val="-3"/>
          <w:sz w:val="28"/>
          <w:szCs w:val="28"/>
        </w:rPr>
        <w:t>т.д. Пациенты с депрессивными расстройствами имеют в</w:t>
        <w:br/>
      </w:r>
      <w:r>
        <w:rPr>
          <w:color w:val="000000"/>
          <w:spacing w:val="-4"/>
          <w:sz w:val="28"/>
          <w:szCs w:val="28"/>
        </w:rPr>
        <w:t>среднем больше дней нетрудоспособности в течение месяца, чем больные с</w:t>
        <w:br/>
      </w:r>
      <w:r>
        <w:rPr>
          <w:color w:val="000000"/>
          <w:spacing w:val="-5"/>
          <w:sz w:val="28"/>
          <w:szCs w:val="28"/>
        </w:rPr>
        <w:t>артритами, пояснично-крестцовым радикулитом, диабетом и гипертонической</w:t>
        <w:br/>
      </w:r>
      <w:r>
        <w:rPr>
          <w:color w:val="000000"/>
          <w:spacing w:val="-4"/>
          <w:sz w:val="28"/>
          <w:szCs w:val="28"/>
        </w:rPr>
        <w:t>болезнью; больные депрессией в течение года имеют в 5 раз больше дней</w:t>
        <w:br/>
      </w:r>
      <w:r>
        <w:rPr>
          <w:color w:val="000000"/>
          <w:spacing w:val="-10"/>
          <w:sz w:val="28"/>
          <w:szCs w:val="28"/>
        </w:rPr>
        <w:t xml:space="preserve">нетрудоспособности, чем пациенты без этого расстройства </w:t>
      </w:r>
      <w:r>
        <w:rPr>
          <w:color w:val="000000"/>
          <w:spacing w:val="-5"/>
          <w:sz w:val="28"/>
          <w:szCs w:val="28"/>
        </w:rPr>
        <w:t>[5, 10, 13]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олько в США годовые затраты, связанные с депрессией, превышают 40 млрд. долл.; из них 17 млрд. обусловлены потерей трудоспособности  [4]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о же время, несмотря на всю остроту проблемы, выявляемость депрессий </w:t>
      </w:r>
      <w:r>
        <w:rPr>
          <w:color w:val="000000"/>
          <w:spacing w:val="-5"/>
          <w:sz w:val="28"/>
          <w:szCs w:val="28"/>
        </w:rPr>
        <w:t xml:space="preserve">в общемедицинской практике и по сегодняшний день очень низка.  Так, даже в </w:t>
      </w:r>
      <w:r>
        <w:rPr>
          <w:color w:val="000000"/>
          <w:spacing w:val="-6"/>
          <w:sz w:val="28"/>
          <w:szCs w:val="28"/>
        </w:rPr>
        <w:t xml:space="preserve">экономически развитых странах 50% страдающих депрессией людей вообще не </w:t>
      </w:r>
      <w:r>
        <w:rPr>
          <w:color w:val="000000"/>
          <w:spacing w:val="-3"/>
          <w:sz w:val="28"/>
          <w:szCs w:val="28"/>
        </w:rPr>
        <w:t xml:space="preserve">обращаются за медицинской помощью (ввиду непонимания болезненности </w:t>
      </w:r>
      <w:r>
        <w:rPr>
          <w:color w:val="000000"/>
          <w:spacing w:val="-1"/>
          <w:sz w:val="28"/>
          <w:szCs w:val="28"/>
        </w:rPr>
        <w:t xml:space="preserve">своего состояния, плохой информированности, страха психиатрического </w:t>
      </w:r>
      <w:r>
        <w:rPr>
          <w:color w:val="000000"/>
          <w:spacing w:val="-4"/>
          <w:sz w:val="28"/>
          <w:szCs w:val="28"/>
        </w:rPr>
        <w:t>диагноза [6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мотря на то, что современная </w:t>
      </w:r>
      <w:r>
        <w:rPr>
          <w:color w:val="000000"/>
          <w:sz w:val="28"/>
          <w:szCs w:val="28"/>
        </w:rPr>
        <w:t xml:space="preserve">медицина располагает высокоэф-фективными методами лечения и даже </w:t>
      </w:r>
      <w:r>
        <w:rPr>
          <w:color w:val="000000"/>
          <w:spacing w:val="-5"/>
          <w:sz w:val="28"/>
          <w:szCs w:val="28"/>
        </w:rPr>
        <w:t xml:space="preserve">вторичной профилактики депрессивных расстройств, позволяющих добиваться </w:t>
      </w:r>
      <w:r>
        <w:rPr>
          <w:color w:val="000000"/>
          <w:spacing w:val="-6"/>
          <w:sz w:val="28"/>
          <w:szCs w:val="28"/>
        </w:rPr>
        <w:t>хороших результатов у значительного большинства (в целом не менее чем у 75-</w:t>
      </w:r>
      <w:r>
        <w:rPr>
          <w:color w:val="000000"/>
          <w:spacing w:val="-4"/>
          <w:sz w:val="28"/>
          <w:szCs w:val="28"/>
        </w:rPr>
        <w:t xml:space="preserve">80%) этих больных распознается и получает </w:t>
      </w:r>
      <w:r>
        <w:rPr>
          <w:color w:val="000000"/>
          <w:spacing w:val="2"/>
          <w:sz w:val="28"/>
          <w:szCs w:val="28"/>
        </w:rPr>
        <w:t>адекватное лечение не более 10-15% больных депрессией, а до психиатр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оходит лишь 0,3% из их числа. Именно поэтому диагностика и своевременное распознавание  депрессивных растройств </w:t>
      </w:r>
      <w:r>
        <w:rPr>
          <w:color w:val="000000"/>
          <w:spacing w:val="-5"/>
          <w:sz w:val="28"/>
          <w:szCs w:val="28"/>
        </w:rPr>
        <w:t xml:space="preserve"> является сегодня высоко</w:t>
      </w:r>
      <w:r>
        <w:rPr>
          <w:color w:val="000000"/>
          <w:spacing w:val="-4"/>
          <w:sz w:val="28"/>
          <w:szCs w:val="28"/>
        </w:rPr>
        <w:t>актуальной задачей [1]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о статистическим подсчетам оказалось, что психические заболевания возникают пропорционально выше в периоды экономических потрясений у достаточно состоятельных людей, которым «есть что терять». Все это обуславливает постоянное эмоциональное перенапряжение, делает неврозы жизненной нормой широкого круга населения </w:t>
      </w:r>
      <w:r>
        <w:rPr>
          <w:color w:val="000000"/>
          <w:spacing w:val="-5"/>
          <w:sz w:val="28"/>
          <w:szCs w:val="28"/>
        </w:rPr>
        <w:t>[12, 13, 14]</w:t>
      </w:r>
      <w:r>
        <w:rPr>
          <w:sz w:val="28"/>
          <w:szCs w:val="28"/>
        </w:rPr>
        <w:t>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формирования психических нарушений, внутренней напряженности, неустойчивости эмоциональных реакций вызваны различными патоморфологическими факторами, психотравмирующими ситуациями, неблагоприятным социально-психологическим климатом в семье, быту, на работе. Специалисты выделяют три единые группы факторов, влияющие на возникновение и распространение различных форм психических расстрой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акторы биологические</w:t>
      </w:r>
      <w:r>
        <w:rPr>
          <w:sz w:val="28"/>
          <w:szCs w:val="28"/>
        </w:rPr>
        <w:t xml:space="preserve"> – наследственность, пол, возраст, перенесенные раннее болезни, особенности обмена веществ в организме и головном мозге, состояние органов и систем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акторы средовые</w:t>
      </w:r>
      <w:r>
        <w:rPr>
          <w:sz w:val="28"/>
          <w:szCs w:val="28"/>
        </w:rPr>
        <w:t xml:space="preserve"> – социальные и семейные отношения, психические травмы, наличие социальной поддержки, особенности семейного воспитания, особенности политики государства в той или иной области и т.д.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факторы психологические</w:t>
      </w:r>
      <w:r>
        <w:rPr>
          <w:rFonts w:cs="Times New Roman" w:ascii="Times New Roman" w:hAnsi="Times New Roman"/>
          <w:sz w:val="28"/>
          <w:szCs w:val="28"/>
        </w:rPr>
        <w:t xml:space="preserve"> – особенности личности индивида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депрессий сложна, многое остается неизвестным, но достаточно изучены отдельные звенья патогенеза. </w:t>
      </w:r>
      <w:r>
        <w:rPr>
          <w:sz w:val="28"/>
          <w:szCs w:val="28"/>
        </w:rPr>
        <w:t xml:space="preserve">За последнее время концепция депрессии изменилась. Наши знания о влиянии стресса на психологию человека, под воздействием которого формируется состояние, напоминающие клиническую депрессию, объясняют и </w:t>
      </w:r>
      <w:r>
        <w:rPr>
          <w:b/>
          <w:sz w:val="28"/>
          <w:szCs w:val="28"/>
        </w:rPr>
        <w:t xml:space="preserve">новую модель депрессии как проявление взаимодействия нескольких факторов риска </w:t>
      </w:r>
      <w:r>
        <w:rPr>
          <w:sz w:val="28"/>
          <w:szCs w:val="28"/>
        </w:rPr>
        <w:t xml:space="preserve">[7]. Ранее считалось, что «эндогенные» (или  генетические) и  реактивные» (из-за воздействия окружающей среды) факторы риска являются независимыми и определяют особый клинический синдром. Сейчас же данные факторы риска рассматриваются как дополнительные и взаимодействующие с факторами, определяющими структуру личности [7, 8, 9]. Психиатр  Д.С. Озерецковский выделял пять составляющих, которые в результате образуют депрессии: характерологические особенности, возраст,    сосудистые изменения, психотравма, страх одиночества [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литературы позволяет констатировать, что, как и многие заболевания, депрессия развивается в зависимости и от биологических, и от социально-психологических факторов. Современные исследования  позволяют рассматривать </w:t>
      </w:r>
      <w:r>
        <w:rPr>
          <w:b/>
          <w:sz w:val="28"/>
          <w:szCs w:val="28"/>
        </w:rPr>
        <w:t>депрессии как проявление взаимодействия нескольких факторов риска</w:t>
      </w:r>
      <w:r>
        <w:rPr>
          <w:sz w:val="28"/>
          <w:szCs w:val="28"/>
        </w:rPr>
        <w:t>. Структура индивидуальных способностей лиц, страдающих депрессий комплексно не рассматривалась, не изучены биологические, социально-психологические особенности, способствующие развитию невротических нарушений.</w:t>
      </w:r>
      <w:r>
        <w:rPr>
          <w:color w:val="000000"/>
          <w:sz w:val="28"/>
          <w:szCs w:val="28"/>
        </w:rPr>
        <w:t xml:space="preserve">                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работы – установить биологические и социально-психологические особенности лиц, страдающих депрессивными расстрой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</w:t>
      </w:r>
      <w:r>
        <w:rPr>
          <w:rStyle w:val="HTML"/>
          <w:rFonts w:cs="Times New Roman"/>
          <w:sz w:val="28"/>
          <w:szCs w:val="28"/>
        </w:rPr>
        <w:t xml:space="preserve"> доминирующий тип темперамента и личностные особенности лиц, страдающих депре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ить биологические и социально-психологические причины возникновения депрессивных расстройств у женщин и мужчин разных возрастных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ределить социально-психологических  портрет личности депрессивных больны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лица, с установленным диагнозом, подтверждающим наличие депрессивного расстрой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индивидуальные особенности лиц, страдающих депресс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нашего исследования заключается в том, что лица, страдающие депрессией, имеют специфический </w:t>
      </w:r>
      <w:r>
        <w:rPr>
          <w:rStyle w:val="HTML"/>
          <w:rFonts w:cs="Times New Roman"/>
          <w:sz w:val="28"/>
          <w:szCs w:val="28"/>
        </w:rPr>
        <w:t>доминирующий тип темперамента и био-социальные личностные особенности.</w:t>
      </w:r>
      <w:r>
        <w:rPr>
          <w:sz w:val="28"/>
          <w:szCs w:val="28"/>
        </w:rPr>
        <w:t xml:space="preserve"> Темперамент, будучи врождённым, является базой большинства свойств личности. Но он определяет лишь динамику их проявления (впечатлительность, эмоциональность, импульсивность, тревож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выборки</w:t>
      </w:r>
      <w:r>
        <w:rPr>
          <w:sz w:val="28"/>
          <w:szCs w:val="28"/>
        </w:rPr>
        <w:t>: контрольная -  здоровые лица женского и мужского пола в возрасте от 20 до 65 лет; исследуемая  – больные, страдающие депрессией. Основными критериями выборки были: клинический диагноз, подтверждающий наличие депрессивного расстройства для больных и отсутствие клинического диагноза и внешних признаков заболевания для контрольной группы тестиру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 наблюдение, социо-статистическое анкетирование, опрос (самооценка эмпатических способностей по Ю.М.Орлову–Ю.Н.Емельянову; личностный опросник  Г.Ю.Айзенка; психогеометрический тест, тест «исследование особенностей реагирования в конфликтной ситуации» методика К.Томаса), описательная статистика и корреляционный анал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Исследования проводились </w:t>
      </w:r>
      <w:r>
        <w:rPr>
          <w:sz w:val="28"/>
          <w:szCs w:val="28"/>
          <w:lang w:val="bg-BG"/>
        </w:rPr>
        <w:t xml:space="preserve">на базе 16 отделения </w:t>
      </w:r>
      <w:r>
        <w:rPr>
          <w:rStyle w:val="HTML"/>
          <w:rFonts w:cs="Times New Roman"/>
          <w:sz w:val="28"/>
          <w:szCs w:val="28"/>
          <w:lang w:val="bg-BG"/>
        </w:rPr>
        <w:t>Гомельской областной психоневрологической больнице</w:t>
      </w:r>
      <w:r>
        <w:rPr>
          <w:rStyle w:val="HTML"/>
          <w:rFonts w:cs="Times New Roman"/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В обследованни принимали участие 73 пациента отделения с установленным клиническим диагнозом  депрессия различной степени тяжести.</w:t>
      </w:r>
      <w:r>
        <w:rPr>
          <w:rStyle w:val="HTML"/>
          <w:rFonts w:cs="Times New Roman"/>
          <w:sz w:val="28"/>
          <w:szCs w:val="28"/>
        </w:rPr>
        <w:t xml:space="preserve"> Контрольная группа состояла из 68</w:t>
      </w:r>
      <w:r>
        <w:rPr>
          <w:rStyle w:val="HTML"/>
          <w:rFonts w:cs="Times New Roman"/>
          <w:sz w:val="28"/>
          <w:szCs w:val="28"/>
          <w:lang w:val="bg-BG"/>
        </w:rPr>
        <w:t xml:space="preserve"> сотрудников Белорусского государственного университета информатики и радиоэлектроники</w:t>
      </w:r>
      <w:r>
        <w:rPr>
          <w:rStyle w:val="HTML"/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Тестирование проводилось добровольно, лично при объяснении целей задач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минирующего типа темперамента</w:t>
      </w:r>
      <w:r>
        <w:rPr>
          <w:rStyle w:val="HTML"/>
          <w:rFonts w:cs="Times New Roman"/>
          <w:sz w:val="28"/>
          <w:szCs w:val="28"/>
        </w:rPr>
        <w:t xml:space="preserve">  лиц проводилось с помощью личностного </w:t>
      </w:r>
      <w:r>
        <w:rPr>
          <w:sz w:val="28"/>
          <w:szCs w:val="28"/>
        </w:rPr>
        <w:t>опросника Г.Ю. Айзенка. Установлено, что здоровые и больные люди различаются по типу темперамента.</w:t>
      </w:r>
      <w:r>
        <w:rPr>
          <w:sz w:val="28"/>
          <w:szCs w:val="28"/>
          <w:lang w:val="bg-BG"/>
        </w:rPr>
        <w:t xml:space="preserve"> Результаты показали,</w:t>
      </w:r>
      <w:r>
        <w:rPr>
          <w:sz w:val="28"/>
          <w:szCs w:val="28"/>
        </w:rPr>
        <w:t xml:space="preserve"> что 37 % лиц, страдающих депрессией, являются холериками, 34 % из них – меланхолики. При этом в данной выборке обнаружено 16 % флегматиков и  13 % сангвиников соответственно. В контрольной группе – распределение сложилось равномерно: по 20- 23 % холериков, меланхоликов, флегматиков и 40 % сангвиников. Различия значений по типу темперамента в контрольной и исследуемой группах достоверно значимы ( p &lt; 0,05). Лица, страдающие депрессивными расстройствами, обладают следующими типами темперамента: холерик-экстраверт, меланхолик-интровер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, страдающих депрессией, в  основном это  холерики и меланхолики. Среди здоровых наиболее распространен сангвиник – 40%, остальные типы темперамента выражены одинако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 среди депрессивных больных преобладают холерики и меланхолики</w:t>
      </w:r>
      <w:r>
        <w:rPr>
          <w:sz w:val="28"/>
          <w:szCs w:val="28"/>
        </w:rPr>
        <w:t xml:space="preserve">, для которых типичны обидчивость, возбудимость,  несдержанность, агрессивность, импульсивность, но работоспособность и настроение нестабильны, цикличны. В случае стресса – склонность к истерико-психопатическим реакц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</w:t>
      </w:r>
      <w:r>
        <w:rPr>
          <w:b/>
          <w:i/>
          <w:sz w:val="28"/>
          <w:szCs w:val="28"/>
        </w:rPr>
        <w:t>биологических и социально-психологическхе особенностей</w:t>
      </w:r>
      <w:r>
        <w:rPr>
          <w:sz w:val="28"/>
          <w:szCs w:val="28"/>
        </w:rPr>
        <w:t xml:space="preserve"> и причин возникновения депрессивных расстройств у женщин и мужчин разных возрастных групп осуществлялось с помощью разработанной анкеты, состоящей из 13 вопросов. Анализ полученных данных позволяет констатировать следующие достоверно значимые различия между здоровыми людьми и лицами, страдающими депрессией (p &lt; 0,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вным заболеваниям более подвержены женщины. Депрессия встречается в 67 % случаев у женщин, и в 23% случаев у мужч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я чаще встречается среди людей пожилого возраста (73%). Это может быть связано с тем, что с возрастом наблюдается ухудшение психического и соматического состояния, предрасположенность к эмоциональным заболеваниям, которые могут как сопровождать какое-либо заболевание, так и выступать отельным расстройств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прессии более подвержены люди, не имеющие семьи (не состоящие в браке или разведенные люд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0% случаев на возникновение депрессии оказывает влияние наследственный фактор. В то время как у здоровых людей лишь в 7 % случаев присутствуют родственники, страдающие депресс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м условия труда более подвержены больные депрессией (53%), нежели здоровые люди (10%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ем злоупотребляют 37% больных и 17% здоровых респонд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й образ жизни более распространен среди здоровых людей- 67% случаев. Среди людей, страдающих депрессией, менее выражен (43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опутствующие заболевания встречаются у 80% больных депрессией, и у 53% здоровых людей. </w:t>
      </w:r>
      <w:r>
        <w:rPr>
          <w:color w:val="000000"/>
          <w:spacing w:val="-1"/>
          <w:sz w:val="28"/>
          <w:szCs w:val="28"/>
          <w:lang w:val="bg-BG"/>
        </w:rPr>
        <w:t xml:space="preserve">В результате опроса </w:t>
      </w:r>
      <w:r>
        <w:rPr>
          <w:sz w:val="28"/>
          <w:szCs w:val="28"/>
        </w:rPr>
        <w:t xml:space="preserve">было выявлено следующее процентное соотношение  соматических заболеваний, влияющих на развитие депрессивной симптоматики: язвенная болезнь – 29 %; хроническая сердечная недостаточность -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7%; острые нарушения мозгового кровообращения –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3%; нарушения сердечного ритма –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%; сахарный диабет типа 2 – 5%;  стабильная стенокордия – 4 %; онкологические заболевания – </w:t>
      </w:r>
      <w:r>
        <w:rPr>
          <w:sz w:val="28"/>
          <w:szCs w:val="28"/>
          <w:lang w:val="bg-BG"/>
        </w:rPr>
        <w:t>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давние тяжелые травмирующие жизненные события являются причиной депрессии.</w:t>
      </w:r>
      <w:r>
        <w:rPr>
          <w:color w:val="000000"/>
          <w:spacing w:val="-2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30% случаев на возникновение депрессии оказывает влияние наследственный фактор. В то время как у здоровых людей лишь в 7 % случаев присутствуют родственники, страдающие депрессией. Установлено </w:t>
      </w:r>
      <w:r>
        <w:rPr>
          <w:color w:val="000000"/>
          <w:spacing w:val="2"/>
          <w:sz w:val="28"/>
          <w:szCs w:val="28"/>
        </w:rPr>
        <w:t>наличие расстройств  настроения у  кровных родственников,  как по</w:t>
        <w:br/>
      </w:r>
      <w:r>
        <w:rPr>
          <w:color w:val="000000"/>
          <w:spacing w:val="-3"/>
          <w:sz w:val="28"/>
          <w:szCs w:val="28"/>
        </w:rPr>
        <w:t>восходящей, так и нисходящей линии; чем ближе степень родства и чем</w:t>
        <w:br/>
      </w:r>
      <w:r>
        <w:rPr>
          <w:color w:val="000000"/>
          <w:spacing w:val="-5"/>
          <w:sz w:val="28"/>
          <w:szCs w:val="28"/>
        </w:rPr>
        <w:t>больше таких родственников, тем выше рис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HTML"/>
          <w:rFonts w:cs="Times New Roman"/>
          <w:b/>
          <w:i/>
          <w:sz w:val="28"/>
          <w:szCs w:val="28"/>
        </w:rPr>
        <w:t>Личностные особенности лиц, страдающих депрессией,</w:t>
      </w:r>
      <w:r>
        <w:rPr>
          <w:rStyle w:val="HTML"/>
          <w:rFonts w:cs="Times New Roman"/>
          <w:sz w:val="28"/>
          <w:szCs w:val="28"/>
        </w:rPr>
        <w:t xml:space="preserve"> изучались с помощью психогеометрического теста, </w:t>
      </w:r>
      <w:r>
        <w:rPr>
          <w:sz w:val="28"/>
          <w:szCs w:val="28"/>
        </w:rPr>
        <w:t>который позволяет: мгновенно определить форму или тип  личности  человека</w:t>
      </w:r>
      <w:r>
        <w:rPr>
          <w:sz w:val="28"/>
          <w:szCs w:val="28"/>
          <w:lang w:val="bg-BG"/>
        </w:rPr>
        <w:t xml:space="preserve">; </w:t>
      </w:r>
      <w:r>
        <w:rPr>
          <w:sz w:val="28"/>
          <w:szCs w:val="28"/>
        </w:rPr>
        <w:t>дать подробную характеристику личных качеств и особенностей поведения любого человека на обыденном, понятном каждому языке; составить сценарий поведения для каждой формы личности в типичных ситуациях. Полученные результаты свидетельствующего о том, что депрессивные больные наиболее часто: в 70% случаев выбирают  геометрическую фигуру «круг». На диаграмме № 1 представлено процентное распределение случаев проявления предпочтений типа геометрической фигур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иаграмма 1. Частота встречаемости типа геометрической фигуры у здоровых и страдающих депрессией респондентов (p &lt; 0,05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411980" cy="236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диаграммы видно, что среди здоровых респондентов в равной степени присутствуют «круг» и «квадрат» в 30% случаев, и «треугольник» и «зигзаг» в 20% случаев. Лица, страдающие депрессией предпочитают выбирать геометрическую фигуру «круг», что свидетельствует об их высокой потребности в общении, доброжелательности, щедрости, способность к сопереживанию, хорошая интуиция, спокойствие, склонность к самообвинению и меланхолии. Им свойственна эмоциональная чувствительность, доверчивость, ориентация на мнение окружающих, нерешительность, сентиментальность, тяготение к прошл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</w:t>
      </w:r>
      <w:r>
        <w:rPr>
          <w:b/>
          <w:i/>
          <w:sz w:val="28"/>
          <w:szCs w:val="28"/>
        </w:rPr>
        <w:t>особенностей реагирования в конфликтной ситуации</w:t>
      </w:r>
      <w:r>
        <w:rPr>
          <w:sz w:val="28"/>
          <w:szCs w:val="28"/>
        </w:rPr>
        <w:t xml:space="preserve"> свидетельствует о том, что среди здоровых людей  наиболее часто встречается сотрудничество, в 40% случаев. Менее всего выражено приспособление – 3%. Респонденты, страдающие депрессией, в конфликтной ситуации используют в 26% случаев такой тип поведения как сотрудничество, и в 20% случаев – компромисс.  На диаграмме № 2 представлено процентное распределение случаев проявления типов поведения в конфликтной ситуации в контрольной и исследуемой группах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иаграмма 2. Частота встречаемости типа поведения в конфликтной ситуации здоровыми и страдающими депрессией респондентами (p &lt; 0,05) 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0pt;width:367.55pt;height:224.3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457895915" r:id="rId3"/>
        </w:objec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диаграммы № 2 видно, что реагирование в конфликтной ситуации по типу соперничество не характерно для больных депре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ми установлено, что здоровые респонденты и больные депрессией различаются по уровню эмпатии. На диаграмме № 3 представлено процентное распределение уровней эмпатии у депрессивных больных и здоровых лиц (p &lt; 0,05).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иаграмма № 3. Частота встречаемости высокого и среднего уровня эмпатии среди здоровых и страдающих депрессией респондентов (р &gt; 0,05). 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9pt;width:367.55pt;height:197.3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582247894" r:id="rId5"/>
        </w:objec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№ 3 видно, что лица, страдающие депрессией, в 86% случаев имеют высокий или средний уровень эмпатии, в то время как среди здоровых людей данный уровень эмпатии встречается лишь в 63% случаев.</w:t>
      </w:r>
    </w:p>
    <w:p>
      <w:pPr>
        <w:pStyle w:val="Normal"/>
        <w:tabs>
          <w:tab w:val="clear" w:pos="708"/>
          <w:tab w:val="left" w:pos="900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взаимосвязи между биосоциопсихологическими особенностями депрессивных больных нами  вычислен коэффициент  ранговой корреляции  Спирмена. Данные обрабатывались в программ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. методом математической статистики. При уровне статистической значимости p&lt;0,05 получены следующие значимые корреляции:</w:t>
      </w:r>
    </w:p>
    <w:p>
      <w:pPr>
        <w:pStyle w:val="Normal"/>
        <w:tabs>
          <w:tab w:val="clear" w:pos="708"/>
          <w:tab w:val="left" w:pos="900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g-BG"/>
        </w:rPr>
        <w:t>Прямая средняя корреляционная связь между о</w:t>
      </w:r>
      <w:r>
        <w:rPr>
          <w:sz w:val="28"/>
          <w:szCs w:val="28"/>
        </w:rPr>
        <w:t>бразом жизни и принятием алкоголя (rs Спирмена равен - 0,54). Это указывает на то, что депрессивные больные, принимающие алкоголь, ведут не активный образ жизни, не заботятся о состоянии своего здоровья. Данный факт может быть объяснен тем, что при депрессии наблюдается безразличие к своему состоянию, чувство безысходности, невозможность что-то изменить, а также отсутствие сил и желания для изменений. Выявлена умеренная корреляционная связь (rs Спирмена равен – 0,40) между полом больных депрессией и употреблением алкоголя. Женщины, страдающие депрессией, более склонны к употреблению алкоголя.</w:t>
      </w:r>
    </w:p>
    <w:p>
      <w:pPr>
        <w:pStyle w:val="Normal"/>
        <w:tabs>
          <w:tab w:val="clear" w:pos="708"/>
          <w:tab w:val="left" w:pos="900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Lucida Sans Unicode"/>
          <w:sz w:val="28"/>
          <w:szCs w:val="28"/>
        </w:rPr>
        <w:t>П</w:t>
      </w:r>
      <w:r>
        <w:rPr>
          <w:sz w:val="28"/>
          <w:szCs w:val="28"/>
        </w:rPr>
        <w:t>рямая умеренная корреляционная связь наблюдается между образом жизни депрессивных больных и повышенным или пониженным весом (rs Спирмена равен – 0,40 и - 0,39 соответственно), а также между образом жизни и сопутствующими заболеваниями  (rs Спирмена равен - 0,40). Данная корреляция свидетельствует о том, что такое психическое заболевание как депрессия часто сопровождается соматическими заболеваниями, недомога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рямая умеренная корреляционная связь между возрастом и уровнем эмпатии  (rs Спирмена равен - 0,4), что свидетельствует о том, что с возрастом для больных депрессией характерно уменьшение уровня эмпатии. Данный факт может быть объяснен тем, что с возрастом эмоциональная жизнь становится беднее, чувства не столь ярко выраженными, наблюдается безразличие, потеря смысла жизни, апатия. У больных депрессией эта тенденция более выраж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ямая умеренная корреляционная связь (rs Спирмена равен 0,33), наблюдается между возрастом и  стилем поведения в конфликтной ситуации, направленной на компромисс. Данная связь указывает на то, что чем старше человек, страдающий депрессией, тем больше он ориентирован на компромиссное решение конфликтных ситуаций,  на нахождение преимуществ и вознаграждений для обеих сторон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а прямая </w:t>
      </w:r>
      <w:r>
        <w:rPr>
          <w:sz w:val="28"/>
          <w:szCs w:val="28"/>
          <w:lang w:val="bg-BG"/>
        </w:rPr>
        <w:t>умеренная корреляционная связь между полом, страдающих депрессией, и злоупотреблением алкоголя; прямая средняя корреляционная связь между о</w:t>
      </w:r>
      <w:r>
        <w:rPr>
          <w:sz w:val="28"/>
          <w:szCs w:val="28"/>
        </w:rPr>
        <w:t>бразом жизни и принятием алкоголя; прямая умеренная корреляционная связь наблюдается между образом жизни депрессивных больных и повышенным или пониженным весом, а также между образом жизни и сопутствующими заболеваниями; прямая умеренная корреляционная связь между возрастом и уровнем эмпатии; прямая умеренная корреляционная связь  между возрастом и  стилем поведения в конфликтной ситуации, направленной на компроми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лученные данные свидетельствуют о том, что с изменением образа жизни с возрастом депрессивные больные  начинают злоупотреблять алкоголем, приобретают сопутствующие заболевания, меняют стиль поведения и теряют способность к сопереживанию.   </w:t>
      </w:r>
      <w:r>
        <w:rPr>
          <w:rFonts w:cs="Lucida Sans Unicod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на основании полученных результатов можно дать </w:t>
      </w:r>
      <w:r>
        <w:rPr>
          <w:b/>
          <w:i/>
          <w:sz w:val="28"/>
          <w:szCs w:val="28"/>
        </w:rPr>
        <w:t>социопсихологический портрет лиц, страдающих депрессивными расстройствами</w:t>
      </w:r>
      <w:r>
        <w:rPr>
          <w:sz w:val="28"/>
          <w:szCs w:val="28"/>
        </w:rPr>
        <w:t>. Это личность женского пола, среднего возраста, не состоявшая в браке либо разведенная, склонная к алкоголизму и имеющая избыточный вес тела, перенесшая</w:t>
      </w:r>
      <w:r>
        <w:rPr>
          <w:color w:val="000000"/>
          <w:spacing w:val="-6"/>
          <w:sz w:val="28"/>
          <w:szCs w:val="28"/>
        </w:rPr>
        <w:t xml:space="preserve"> недавние тяжелые травмирующие жизненные события, отягощенная наследственностью и </w:t>
      </w:r>
      <w:r>
        <w:rPr>
          <w:sz w:val="28"/>
          <w:szCs w:val="28"/>
        </w:rPr>
        <w:t xml:space="preserve">сопутствующими заболевания; </w:t>
      </w:r>
      <w:r>
        <w:rPr>
          <w:color w:val="000000"/>
          <w:spacing w:val="-6"/>
          <w:sz w:val="28"/>
          <w:szCs w:val="28"/>
        </w:rPr>
        <w:t xml:space="preserve">работающая во </w:t>
      </w:r>
      <w:r>
        <w:rPr>
          <w:sz w:val="28"/>
          <w:szCs w:val="28"/>
        </w:rPr>
        <w:t xml:space="preserve">вредных условия труда и ведущая пассивный образ жизни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ыявле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b/>
          <w:i/>
          <w:sz w:val="28"/>
          <w:szCs w:val="28"/>
        </w:rPr>
        <w:t>личностные качествах и особенности поведения депрессивных больных</w:t>
      </w:r>
      <w:r>
        <w:rPr>
          <w:sz w:val="28"/>
          <w:szCs w:val="28"/>
        </w:rPr>
        <w:t xml:space="preserve">: доброжелательность, забота о другом, щедрость, способность к сопереживанию, спокойствие, склонность к самообвинению и меланхолии, эмоциональная чувствительность, доверчивость, ориентация на мнение окружающих, нерешительность,   сентиментальность, тяготение к прошлому, ориентация на субъективные факторы проблемы,  </w:t>
      </w:r>
      <w:r>
        <w:rPr>
          <w:color w:val="000000"/>
          <w:spacing w:val="-1"/>
          <w:sz w:val="28"/>
          <w:szCs w:val="28"/>
        </w:rPr>
        <w:t xml:space="preserve">педантизм,   </w:t>
      </w:r>
      <w:r>
        <w:rPr>
          <w:color w:val="000000"/>
          <w:sz w:val="28"/>
          <w:szCs w:val="28"/>
        </w:rPr>
        <w:t>склонность к</w:t>
      </w:r>
      <w:r>
        <w:rPr>
          <w:color w:val="000000"/>
          <w:spacing w:val="1"/>
          <w:sz w:val="28"/>
          <w:szCs w:val="28"/>
        </w:rPr>
        <w:t xml:space="preserve"> сомнением и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лебаниям; </w:t>
      </w:r>
      <w:r>
        <w:rPr>
          <w:sz w:val="28"/>
          <w:szCs w:val="28"/>
          <w:lang w:val="bg-BG"/>
        </w:rPr>
        <w:t>склонность к приспосабливанию, компромиссу.</w:t>
      </w:r>
      <w:r>
        <w:rPr>
          <w:rFonts w:cs="Lucida Sans Unicode"/>
          <w:sz w:val="28"/>
          <w:szCs w:val="28"/>
        </w:rPr>
        <w:t xml:space="preserve"> </w:t>
      </w:r>
      <w:r>
        <w:rPr>
          <w:sz w:val="28"/>
          <w:szCs w:val="28"/>
        </w:rPr>
        <w:t>Лица, страдающие депрессивными расстройствами, обладают следующими типами темперамента: холерик-экстраверт, меланхолик-интрове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аким образом, можно заключить, что на возникновение депрессии оказывают влияние биологические и социально-психологические факторы, взаимосвязанные между собой:</w:t>
      </w:r>
      <w:r>
        <w:rPr>
          <w:sz w:val="28"/>
          <w:szCs w:val="28"/>
        </w:rPr>
        <w:t xml:space="preserve"> пол, возраст, семейное положение, наследственный фактор, вредным условия труда, злоупотребление алкоголем, образ жизни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прессия часто сопровождается сопутствующими заболеваниями, наиболее часто встречаемыми являются хроническая сердечная недостаточность, язвенная болезнь и острые нарушения мозгового кровообращения. </w:t>
      </w:r>
      <w:r>
        <w:rPr>
          <w:rFonts w:cs="Lucida Sans Unicode"/>
          <w:sz w:val="28"/>
          <w:szCs w:val="28"/>
        </w:rPr>
        <w:t xml:space="preserve">Можно констатировать, что </w:t>
      </w:r>
      <w:r>
        <w:rPr>
          <w:sz w:val="28"/>
          <w:szCs w:val="28"/>
        </w:rPr>
        <w:t>существует ряд личностных особенностей у людей, подверженных депрессивным расстройствам: ориентация на субъективные факторы проблемы,    п</w:t>
      </w:r>
      <w:r>
        <w:rPr>
          <w:color w:val="000000"/>
          <w:spacing w:val="-1"/>
          <w:sz w:val="28"/>
          <w:szCs w:val="28"/>
        </w:rPr>
        <w:t xml:space="preserve">едантизм, </w:t>
      </w:r>
      <w:r>
        <w:rPr>
          <w:color w:val="000000"/>
          <w:sz w:val="28"/>
          <w:szCs w:val="28"/>
        </w:rPr>
        <w:t xml:space="preserve">мелочность, склонность к </w:t>
      </w:r>
      <w:r>
        <w:rPr>
          <w:color w:val="000000"/>
          <w:spacing w:val="1"/>
          <w:sz w:val="28"/>
          <w:szCs w:val="28"/>
        </w:rPr>
        <w:t>сомнениям и колебаниям,</w:t>
      </w:r>
      <w:r>
        <w:rPr>
          <w:color w:val="000000"/>
          <w:spacing w:val="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 приспосабливанию, компромису;  высокий уровень эмпатии. </w:t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HTML"/>
          <w:rFonts w:cs="Times New Roman"/>
          <w:sz w:val="28"/>
          <w:szCs w:val="28"/>
          <w:lang w:val="bg-BG"/>
        </w:rPr>
        <w:t xml:space="preserve">  </w:t>
      </w:r>
      <w:r>
        <w:rPr>
          <w:rStyle w:val="HTML"/>
          <w:rFonts w:cs="Times New Roman"/>
          <w:sz w:val="28"/>
          <w:szCs w:val="28"/>
          <w:lang w:val="bg-BG"/>
        </w:rPr>
        <w:t>ЛИТЕРАТУРА: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8"/>
          <w:szCs w:val="28"/>
        </w:rPr>
        <w:t>Байкова И. А. Депрессии в практике врача-терапевта: возможности диагностики и лечения  // Медицина.-  2005. - N2. -  С. 37-39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Евсегнеев Р.А. Распознавание и лечение депрессий в общемедицинской практике // Учеб.-метод. пособие. Минск: БелМАПО.- 2002. - 17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Евсегнеев Р.А. Психиатрия для всех.- Мн.: Беларусь, 2006.- 478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отов П. Б., Уманский М. С. Депрессии в общемедицинской практике (клиника, диагностика, лекарственная терапия) // Метод. пособие для врачей.- Тюмень.- 2006. - 27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8"/>
          <w:szCs w:val="28"/>
        </w:rPr>
        <w:t xml:space="preserve">Ковалев, Ю.В. Тревога и депрессия: клинико-феноменологические сходства и различия (аналитический обзор) // Рос. психиатр. журн. - 2004. - №: 1. - С.45-49.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отков С. В., Штин А. В., Белан Э. В., Харитоник Г. Д.  Иммунные и гормональные изменения при депрессивных состояниях различной этиологии // Актуальные проблемы психиатрии и наркологии: Тез. докл. I Респ. съезда психиатров и наркологов Республики Беларусь. - Минск, 1994. - С.37-38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8"/>
          <w:szCs w:val="28"/>
        </w:rPr>
        <w:t>О`Кен В. Новая модель депрессии как проявление взаимодействия нескольких факторов риска // Русский медицинский журнал. - 2006. - Т.14. -  С. 812-813.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/>
      </w:pPr>
      <w:r>
        <w:rPr>
          <w:sz w:val="28"/>
          <w:szCs w:val="28"/>
        </w:rPr>
        <w:t>Павлова М. С., Головизнина О.Л., Низова А.В.  Место психогенных непсихотических депрессий в Международной классификации психических и поведенческих расстройств (МКБ-10) // Рос. психиатр. журн. - 2003. - №: 4. - С.7-11.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/>
      </w:pPr>
      <w:r>
        <w:rPr>
          <w:sz w:val="28"/>
          <w:szCs w:val="28"/>
        </w:rPr>
        <w:t>Ромасенко Л. В. Депрессивные расстройства в общей медицинской практике // Терапевтический архив. - 2006. – Том 78.  -  С. 5-8.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сенко Л. В., Хлебникова Л.Ю. Типология депрессии у пациентов терапевтического стационара  // Рос. психиатр. журн. - 2003. - №: 3. - С.30-33.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И. Л.. Ангедония как диагностический, прогностический и дезадаптирующий фактор при различных типах депрессий (феноменология, динамика, принципы терапии)  // Автореф. дис. ... д-ра мед. наук : 14.00.18; Моск. НИИ психиатрии МЗ РФ. - М. - 2004. - 47 с. 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/>
      </w:pPr>
      <w:r>
        <w:rPr>
          <w:sz w:val="28"/>
          <w:szCs w:val="28"/>
        </w:rPr>
        <w:t>Смулевич А.Б. Депрессии при соматических и психических заболеваниях. - М.: МИА, 2003. - 432  -  с. 390-425.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/>
      </w:pPr>
      <w:r>
        <w:rPr>
          <w:sz w:val="28"/>
          <w:szCs w:val="28"/>
        </w:rPr>
        <w:t>Тиганов В.  А.  Ларвированные соматизированные депрессии  // Врач. - 2004. - №: 6. - С.9-10.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>
          <w:sz w:val="20"/>
        </w:rPr>
      </w:pPr>
      <w:r>
        <w:rPr>
          <w:sz w:val="28"/>
          <w:szCs w:val="28"/>
        </w:rPr>
        <w:t>Хвостова И. И. Расстройства личности у больных, страдающих депрессией. Обзор литературы //Вестник Белорусской психиатрической ассоциации. - 2006. - №: 12. - С.82-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вторы выражают глубокую благодарность главному врачу  </w:t>
      </w:r>
      <w:r>
        <w:rPr>
          <w:rStyle w:val="HTML"/>
          <w:rFonts w:cs="Times New Roman"/>
          <w:sz w:val="28"/>
          <w:szCs w:val="28"/>
          <w:lang w:val="bg-BG"/>
        </w:rPr>
        <w:t>Гомельской областной психоневрологической больниц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Моторенко Виктору Ивановичу </w:t>
      </w:r>
      <w:r>
        <w:rPr>
          <w:rFonts w:cs="Arial"/>
          <w:sz w:val="28"/>
          <w:szCs w:val="28"/>
        </w:rPr>
        <w:t xml:space="preserve">за предоставленную возможность проведения исследования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48:00Z</dcterms:created>
  <dc:creator>Филипп</dc:creator>
  <dc:description/>
  <cp:keywords/>
  <dc:language>en-US</dc:language>
  <cp:lastModifiedBy>Comp F</cp:lastModifiedBy>
  <dcterms:modified xsi:type="dcterms:W3CDTF">2012-03-20T10:05:00Z</dcterms:modified>
  <cp:revision>32</cp:revision>
  <dc:subject/>
  <dc:title>депресии</dc:title>
</cp:coreProperties>
</file>