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be-BY"/>
        </w:rPr>
        <w:t>Пантюк И.В. //</w:t>
      </w:r>
      <w:r>
        <w:rPr>
          <w:rFonts w:cs="Times New Roman CYR" w:ascii="Times New Roman CYR" w:hAnsi="Times New Roman CYR"/>
          <w:b/>
          <w:i/>
          <w:sz w:val="28"/>
          <w:szCs w:val="28"/>
          <w:lang w:val="be-BY"/>
        </w:rPr>
        <w:t xml:space="preserve"> Веснік Беларускага дзяржаўнага універсітэта. Сер. 2. – 2007. –  № 2. –  С. 59–64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be-BY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ческие факторы, влияющие на психическое здоровье населения Республики Беларус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Резюме:</w:t>
      </w:r>
      <w:r>
        <w:rPr/>
        <w:t xml:space="preserve"> Социально-экономическое и экологическое неблагополучие оказывает выраженное негативное влияние на состояние здоровья населения.  Существует целый ряд классификаций факторов, оказывающих воздействие на  здоровье людей. Изучение основных показателей здоровья населения страны и выяснение причин, влияющих на состояние психического здоровья, представляет значительный интерес и является актуальной проблемой современности. Неудовлетворительное состояние психического здоровья является не только медицинской, но и социальной проблемой, поскольку оно формирует препятствия для социально-экономического и интеллектуального прогресса общества. Мониторинг основных показателей здоровья, среды обитания и биологических детерминантов психического здоровья являются основой интеграции профилактического и клинического направлений в медицине, фундаментальных исследований по этиологии, диагностике, лечению и профилактике расстройств психики и расстройств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известно, что на состояние здоровья влияют экологическая обстановка, здоровый образ жизни, рациональное питание, адекватная физическая нагрузка, борьба с вредными привычками и стрессом, а также уровень медицинской науки и состояние здравоохранения, которое напрямую связано с экономическими возможностями государства. Важнейшей составляющей здоровья нации является психическое и духовное здоровье. В современной медицине наряду с проблемами верификации, клинической диагностики, лечения и профилактики различных болезней, особую значимость приобретают вопросы общего статуса пациентов и их психического состоя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сихическое здоровье – состояние психической сферы человека, характеризующееся общим душевным комфортом, обеспечивающее адекватную регуляцию поведения и обусловленное потребностями биологического и социального характера. Выдающийся психолог современности и основоположник белорусской психологической науки Я.Л. Коломинский  утверждает, что «следует различать понятия «психологическое здоровье» и «психическое здоровье». Если психическое здоровье – это здоровое мышление, память, познавательные процессы и т.д., то психологическое  здоровье – это эмоциональное благополучие личности» [5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чины формирования психических нарушений, внутренней напряженности, неустойчивости эмоциональных реакций вызваны различными патоморфологическими факторами, психотравмирующими ситуациями, неблагоприятным социально-психологическим климатом в семье, быту, на работе. Специалисты выделяют три единые группы факторов, влияющие на возникновение и распространение различных форм психических расстройст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  <w:i/>
        </w:rPr>
        <w:t>факторы биологические</w:t>
      </w:r>
      <w:r>
        <w:rPr/>
        <w:t xml:space="preserve"> – наследственность, пол, возраст, перенесенные раннее болезни, особенности обмена веществ в организме и головном мозге, состояние органов и систем и др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  <w:i/>
        </w:rPr>
        <w:t>факторы средовые</w:t>
      </w:r>
      <w:r>
        <w:rPr/>
        <w:t xml:space="preserve"> – социальные и семейные отношения, психические травмы, наличие социальной поддержки, особенности семейного воспитания, особенности политики государства в той или иной области и т.д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</w:t>
      </w:r>
      <w:r>
        <w:rPr>
          <w:b/>
          <w:i/>
        </w:rPr>
        <w:t>факторы психологические</w:t>
      </w:r>
      <w:r>
        <w:rPr/>
        <w:t xml:space="preserve"> – особенности личности индивида [2]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акторы, повышающие вероятность развития психических расстройств личности, хорошо изучены. Однако, в специальной литературе не анализируются среднестатистические показатели психического здоровья населения страны в целом и не показаны закономерности и биологические детерминанты, влияющие на динамику развития этих показателей. </w:t>
      </w:r>
      <w:r>
        <w:rPr>
          <w:b/>
        </w:rPr>
        <w:t>Цель настоящего сообщения</w:t>
      </w:r>
      <w:r>
        <w:rPr/>
        <w:t xml:space="preserve"> - выделить биологические причины, предопределяющие распространенность психических и поведенческих расстройств и проанализировать изменение показателей психического здоровья   населения Республики Беларусь за период с 1980-2005 гг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ктуальность</w:t>
      </w:r>
      <w:r>
        <w:rPr/>
        <w:t xml:space="preserve"> проведения такого исследования заключается в том, что формирование основных показателей здоровья населения Республики Беларусь в 90-е годы характеризовалось негативными тенденциями: ростом заболеваемости и смертности, особенно смертности мужчин молодого возраста. За период с 1985 по 2005 годы значительно сократилась численность населения страны, произошло изменение возрастной структуры населения, происходит его старение, растет уровень инвалидности, отмечается рост заболеваемости психическими расстройствами [1]. В специальной литературе изменение показателей психического здоровья в Республики Беларусь в динамике специалистами комплексно не анализировалось, не выявлялись их биологические факторы. В отдельных научных сообщениях констатируется неблагоприятная эпидемиологическая ситуация по распространенности психических расстройств различного происхождения и подчеркивается роль социо-психобиологических факторов, обуславливающих многие проблемы психического здоровья. Не отрицая биопсихосоциальный подход к изучению динамики психических и поведенческих расстройств, мы пытаемся установить изменение среднестатистических показателей психического здоровья населения Беларуси под влиянием общеизвестных биологических детерминантов здоровь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ми проанализированы статистические данные психической заболеваемости населения Беларуси за период с 1980 г. по 2005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явлено, что на фоне сокращения численности населения страны и его постарения за 25 лет  в республике отмечается </w:t>
      </w:r>
      <w:r>
        <w:rPr>
          <w:b/>
          <w:i/>
        </w:rPr>
        <w:t>рост заболеваемости психическими расстройствами</w:t>
      </w:r>
      <w:r>
        <w:rPr/>
        <w:t>. Так, всего на диспансерном учете число лиц, имеющих психические расстройства (без больных алкоголизмом, алкогольным психозом, наркоманией, токсикоманией) в 1980 г. состояло 204 679 человек, в 1990 г. – 159 011 человек; в 2000 г. – 128 402 человека; в 2005 г.- 120 562 [3]. Следует отметить, что с 2004 г. введены новые критерии отбора больных, подлежащих диспансерному наблюдению. Больные, не нуждающиеся в активном медицинском лечении, составляют категории консультативных больных. Так, в 2004 г. на диспансерном учете состояло 120 402 пациента и 106 861 человек находились на консультативном наблюдении. В 2005 г. взято на консультативное наблюдение всего 40 263 человека с впервые в жизни установленным диагнозом психического расстройства [3]. С 1994 г. по 2005 г. рост первичной заболеваемости психическими расстройствами увеличился на 38,1 %. В целом, по сравнению с 1980 г. произошло увеличение заболеваемости психическими расстройствами на 110 %, несмотря на уменьшение численности населения, изменения его половой и возрастной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 структуре психической заболеваемости</w:t>
      </w:r>
      <w:r>
        <w:rPr/>
        <w:t xml:space="preserve"> психозы занимают лидирующее место, на втором месте – умственная отсталость, третьем – шизофрения. Наблюдается увеличение числа лиц, страдающих психозами: в 1980 г. – 26 126; в 1990 г. – 9 645; в 2000 г. – 18 405, в 2004 г. – 30 284 человека. При этом произошло уменьшение числа лиц с умственной отсталостью: в 1980 г. их было 59 396 человек; в 1990 – 42 022; в 2000 – 1 665, в 2004 г. – 2 056 человек. Поскольку изменились критерии отбора больных, подлежащих обязательному диспансерному наблюдению, изменилось количество лиц, страдающих шизофренией: в 1980 г. – 31 350; 1990 г. – 29 455; в 2000 г. – 983; в 2004 г. – 795 человек [3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величились </w:t>
      </w:r>
      <w:r>
        <w:rPr>
          <w:b/>
          <w:i/>
        </w:rPr>
        <w:t xml:space="preserve">показатели первичной инвалидности </w:t>
      </w:r>
      <w:r>
        <w:rPr/>
        <w:t xml:space="preserve">по причине психических расстройств и расстройств поведения: в 2005 г. было признано инвалидами 1 259 человек, их них 614 случаев шизофрении. </w:t>
      </w:r>
      <w:r>
        <w:rPr>
          <w:b/>
          <w:i/>
        </w:rPr>
        <w:t>В структуре тяжести первичной инвалидности</w:t>
      </w:r>
      <w:r>
        <w:rPr/>
        <w:t xml:space="preserve"> лиц в возрасте 18-59 лет в 2005 г. всего признано инвалидами в стране 23 557 человек, из них инвалиды 1 группы по причине психических расстройств и расстройств поведения  составляют 16 человек; инвалиды 2 группы – 859; 3 группы – 384 человека [3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ейший аспект здоровья нации – состояние здоровья подрастающего поколения. Оно во многом определяет физическое, психическое благополучие общества, его трудовой и репродуктивный потенциал. В 2004 г. в нозологической структуре первичной детской инвалидности психические расстройства занимали 3-е место (после врожденных аномалий и болезней нервной системы) и составляли 1,78 на 10 тыс. населения. А в 2005 г. этот показатель вырос и составил 2, 22 на 10. тыс. населения. Достаточно тревожные показатели первичной заболеваемости в 2005 г.  по классу болезней психические и расстройства и расстройства поведения у детей и подростков: 1434,1 на 100 тыс. населения и 3006,7 на 100 тыс. населения соответственно [3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евогу вызывает рост смертности лиц трудоспособного возраста, в первую очередь среди мужчин. Показатели смертности отличаются как в количественном, так и в структурном распределении в зависимости от пола. Отмечается высокий </w:t>
      </w:r>
      <w:r>
        <w:rPr>
          <w:b/>
          <w:i/>
        </w:rPr>
        <w:t>рост смертности по причине психических расстройств и расстройств поведения</w:t>
      </w:r>
      <w:r>
        <w:rPr/>
        <w:t xml:space="preserve">: в 2004 г. отмечено 668 случая, их них 489 мужчин и 179 женщин; по причине отравления алкоголем – 2 737 случаев, 2341 мужчин, 600 – женщин. По причине предварительное самоповреждение, включая самоубийство – 3 272 случая, их них 279 мужчин, 482 женщи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Беларусь относится к числу стран с очень высоким уровнем суицидов, причем частота их в последние 15 лет возросла: в 1988 году – 18,5 случаев на 100 тысяч населения; в 1990 – 20,4 случая на 100 тыс.; в 2000 – 34,4 случая на 100 тыс. населения [2]. Риск суицида связан с биосоцио-демографическими факторами – полом, возрастом, вероисповеданием, профессией, социальным и семейным положением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явлены весьма различные показатели смертности городского и сельского населения по причине психических заболеваний: в 2004 г. было зарегистрировано 395 случаев смерти среди городского населения и 273 случая среди сельского населения по причине психических расстройств [3]. Смертность сельского населения по причине психических расстройств ниже, чем этот показатель для городского населения, где хуже экологическая обстановка и больше стрессоформирующих факторов. Психосоциальный стресс является ведущим фактором в развитии целого ряда патологических состояний организма, в том числе болезней сердца, гипертензии, алкогольного психоза, убийств, самоубийств, несчастных случаев, язвенной болезни и цирроза печени [1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тели психического здоровья в динамике отражают негативные тенденции развития проблем, связанных со здоровьем белорусской нации и обусловлены социально-экономическими, психологическими и биологическими причин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Европейского Бюро ВОЗ состояние психического здоровья определяется тремя основными факторами. Во-первых, уровни экономических, психосоциальных и экологических детерминантов оказывают серьезное влияние на благополучие населения и организацию психиатрической помощи. Во-вторых, непрекращающаяся стигматизация психических расстройств обрекает многих пациентов на пребывание в учреждениях закрытого типа, что может определенным образом повлиять на своевременность мер вмешательства, проявление гуманного подхода при оказании помощи и реинтеграцию психических больных в общество. В третьих, такие связанные со стрессом и ощущением беспомощности состояния, как депрессии, самоубийства, алкоголизм, агрессивное и граничащее с риском поведение, влияют на заболеваемость и преждевременную смертность [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ми выделены </w:t>
      </w:r>
      <w:r>
        <w:rPr>
          <w:b/>
        </w:rPr>
        <w:t>биологические причины</w:t>
      </w:r>
      <w:r>
        <w:rPr/>
        <w:t>, влияющие на современное состояние психического здоровья населения Беларуси: - возрастная структура населения; - гендерные различия; -  экологические последствия аварии на ЧАЭС; - проблема йодной недостаточности; - рост алкоголизма, наркомании и токсикомании усугубляют картину психического статуса населения в цел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</w:rPr>
        <w:t>Изменение возрастной структуры населения.</w:t>
      </w:r>
      <w:r>
        <w:rPr/>
        <w:t xml:space="preserve"> В настоящее время во всех странах мира, в том числе и в Беларуси, происходят демографические изменения, свидетельствующие о росте относительного и абсолютного числа престарелых людей. Эти изменения в возрастной структуре населения Беларуси наглядны -  число жителей в возрасте 65 лет и старше менялось следующим образом: 1959 год – 587 тысяч, 1970 – 804 тысячи, 1979 – 1 029 тысяч, 1989 – 1 053 тысячи, 1997 – 1 307 тысяч, 2000 – 2 500, 6 тысяч человек [2]. Состояние здоровья лиц пожилого и старческого возраста имеет особенности: характерна множественность хронической патологии и распространенность психических заболеваний. Частота психических расстройств в пожилом возрасте  в 3-7 раз больше, чем в общем, контингенте населения. Возникновение и развитие психических нарушений в позднем возрасте связаны с возрастно-органическими изменениями в сосудах и обменных процессах головного мозга, соматическими заболеваниями и социально-стрессовыми воздействиями. Изменение возрастной структуры населения требует не только изменений общественного сознания, но и пересмотра приоритетов в работе медико-социальных службах. Поскольку граждане пожилого возраста формируют устойчивый спрос на медико-социальные услуги и специализированную психиатрическую помощь. Увеличение средней продолжительности жизни является самым замечательным результатом научно-технического и социального прогресса. Долголетие – сложное и биосоциальное явление, рассматривается как объективный показатель здоровья населения. Возрастная структура населения, сформировавшаяся вследствие глобальных демографических процессов старения нации в целом, статистически формирует показатели психического здоровья в сторону их увеличения, поскольку доля лиц пожилого и старческого возраста  возросла почти в 2 раза за последние 25 лет.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Гендерные различия. </w:t>
      </w:r>
      <w:r>
        <w:rPr/>
        <w:t>Определяющими биологическими факторами психического здоровья является пол и возраст. В целом психическими расстройствами женщины страдают в 1,5 – 2 раза чаще, чем мужчины. Гендерные различия в формировании показателей психического здоровья  проследить на примере обобщенного показателя общественного здоровья: ожидаемой продолжительности предстоящей жизни при рождении. В Республике Беларусь этот показатель по сравнению с развитыми странами ниже у мужчин на 12-14 лет, у женщин – на 5-6 лет [1]. В Беларуси ожидаемая продолжительность жизни при рождении сократилась: в 1985-1986 гг. составляла 71,4 года, у мужчин – 66,7 лет, у женщин 75,5 лет; в 1990 г. –  71,1 год для обоих полов, у мужчин – 66,3 года, для женщин – 75,6 лет; в 2004 г. – 68,95 лет,  для мужчин – 63,2 года, у женщин – 74,97 года; в 2005 г. – 68,82 лет для обоих полов[3]. Ожидаемая продолжительность предстоящей жизни при рождении для женщин снизилась с 77,2 (1984-1985 гг.) до 75,10 лет; для мужчин – с 68,9 (1964-1965 гг.) до 62,91 лет [3]. Сокращение ожидаемой продолжительности жизни среди мужчин больше, так как женщины лучше справляются со стрессом и приспосабливаются к социальным изменениям и в количественном соотношении женщины в стране преобладают, поскольку живут дольше [1]. По литературным данным выявлено, что в развитии патологических синдромов большое значение имеют гендерные и возрастные различия. Психологическое тестирование мужчин и женщин показало, что высокий уровень личностной тревожности у женщин встречается в 2,8 раза чаще, чем у мужчин. Тестирование детей в возрасте 14-16 лет подтверждают существенные различия в психологическом статусе  между мальчиками и девочками. Для девочек характерны высокие уровни личностной и реактивной тревожности, нейротизма и невротизма, депрессии и психической неуравновешенности [6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зультаты исследований выявили так же влияние на эти показатели: среди возрастной группы 30-39 лет отмечается меньшая распространенность высоких уровней вышеуказанных показателей. Большая распространенность их наблюдается в возрастных группах 20-29 лет и 50 лет и старше, в возрастной группе 40-49 лет занимает промежуточное положение [6]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Установлены психологические различия у мужчин и женщин, страдающих тревожными расстройствами. Выделяют различия в чертах личности между мужчинами и женщинами: по критерию Вальда-Вольфовица женщины более эмоционально чувствительные (</w:t>
      </w:r>
      <w:r>
        <w:rPr>
          <w:lang w:val="en-US"/>
        </w:rPr>
        <w:t>I</w:t>
      </w:r>
      <w:r>
        <w:rPr/>
        <w:t>)  и тревожные (</w:t>
      </w:r>
      <w:r>
        <w:rPr>
          <w:lang w:val="en-US"/>
        </w:rPr>
        <w:t>FI</w:t>
      </w:r>
      <w:r>
        <w:rPr/>
        <w:t>) и менее социально смелые (</w:t>
      </w:r>
      <w:r>
        <w:rPr>
          <w:lang w:val="en-US"/>
        </w:rPr>
        <w:t>H</w:t>
      </w:r>
      <w:r>
        <w:rPr/>
        <w:t>), открыты опыту (</w:t>
      </w:r>
      <w:r>
        <w:rPr>
          <w:lang w:val="en-US"/>
        </w:rPr>
        <w:t>F</w:t>
      </w:r>
      <w:r>
        <w:rPr/>
        <w:t>3) (</w:t>
      </w:r>
      <w:r>
        <w:rPr>
          <w:lang w:val="en-US"/>
        </w:rPr>
        <w:t>p</w:t>
      </w:r>
      <w:r>
        <w:rPr/>
        <w:t xml:space="preserve"> &lt;0,05). Мужчины и женщины с тревожными расстройствами различаются в ценностных ориентациях: для женщин важны терминальные цели (ценности-цели) как любовь, общественное признание, уверенность в себе и счастливая семейная жизнь. Мужчины  ценят активную жизнь, свободу и друзей. Из инструментальных ценностей (ценностей средств) женщины с тревожными расстройствами достоверно чаще выделяют более важными для достижения своих жизненных целей – аккуратность, воспитанность, жизнерадостность, независимость. Мужчины – исполнительность, ответственность, высокие запросы </w:t>
      </w:r>
      <w:r>
        <w:rPr>
          <w:lang w:val="en-US"/>
        </w:rPr>
        <w:t>[11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Таким образом, гендерные различия в показателях ожидаемой продолжительности жизни свидетельствуют о лучшей адаптированности женщин к стрессовым ситуациям,  которые обуславливают предрасположенность или являются непосредственной причиной психосоматических расстрой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b/>
        </w:rPr>
        <w:t xml:space="preserve">Экологические последствия аварии на ЧАЭС. </w:t>
      </w:r>
      <w:r>
        <w:rPr/>
        <w:t>В стране сложилась неблагоприятная экологическая обстановка после аварии на Чернобыльской АЭС.</w:t>
      </w:r>
      <w:r>
        <w:rPr>
          <w:rFonts w:cs="Times New Roman CYR" w:ascii="Times New Roman CYR" w:hAnsi="Times New Roman CYR"/>
        </w:rPr>
        <w:t xml:space="preserve"> По данным государственных статистических отчетов на конец 2003 г. в республике на специальном диспансерном учете состояло 1 624 049 человек, в том числе 282 355 детей, 83 216 подростков, пострадавших от катастрофы на ЧАЭС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После аварии изменилось состояние здоровья населения республики, наблюдается дозовая зависимость онкологической заболеваемости и смертности, продолжается рост заболеваемости по всем классам болезней, в том числе психических расстройств и расстройств поведения [7, 8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Наиболее выраженные изменения в динамике заболеваемости выявлены среди лиц, принимавших участие в ликвидации последствий катастрофы на ЧАЭС.  По состоянию на 01.01.99 г. в стране насчитывалось 115 578 участников ликвидации аварии, из них 4 545 инвалидов </w:t>
      </w:r>
      <w:r>
        <w:rPr/>
        <w:t>[8]</w:t>
      </w:r>
      <w:r>
        <w:rPr>
          <w:rFonts w:cs="Times New Roman CYR" w:ascii="Times New Roman CYR" w:hAnsi="Times New Roman CYR"/>
        </w:rPr>
        <w:t xml:space="preserve">. Более 60 % из них имеют хронические заболевания. У ликвидаторов отмечается самый низкий среди всего пострадавшего населения, процент здоровых (3,3%) и самый высокий процент больных (85,2 %). При сравнении по регионам максимальный процент здоровых ликвидаторов отмечен в Гродненской области (12,7 5), минимальный – в Гомельской и в г.Минске (по 1,2 %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Помимо роста первичной заболеваемости раком щитовидной железы, среди пострадавшего населения отмечается снижение уровня психической адаптации, вызванное неуверенностью в себе, неустойчивой самооценкой и пессимистической  верой в будущее. В специальной литературе отмечается повышенная истощаемость нервной системы, снижение работоспособности у лиц, подвергнувшихся радиационному облучению. В целом у 74 % пострадавших регистрируется повышенная соматизация тревожных ожиданий, высокая распространенность дезадаптационных форм поведения [8, 9]. </w:t>
      </w:r>
      <w:r>
        <w:rPr>
          <w:rFonts w:cs="Times New Roman CYR" w:ascii="Times New Roman CYR" w:hAnsi="Times New Roman CYR"/>
        </w:rPr>
        <w:t xml:space="preserve">Социологические исследования продолжают фиксировать высокий уровень психологического напряжения, вызываемого как последствиями аварии, так и сложной социально-экономической обстановкой в стране. Установлено, что 91 % опрошенного населения испытывает психологическое напряжение различной степени, основными причинами которого являются: состояние здоровья (64,4 %); материальные проблемы семьи (55,3 %); состояние здоровья детей (44,4 %); падение жизненного уровня (34,6 %); ожидание заболеваний от аварии на ЧАЭС (32,5 %); безразличное отношение  властей к пострадавшему населению (23,1 %) </w:t>
      </w:r>
      <w:r>
        <w:rPr/>
        <w:t>[</w:t>
      </w:r>
      <w:r>
        <w:rPr>
          <w:lang w:val="en-US"/>
        </w:rPr>
        <w:t>9</w:t>
      </w:r>
      <w:r>
        <w:rPr/>
        <w:t>]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iCs/>
        </w:rPr>
        <w:t>У ликвидаторов</w:t>
      </w:r>
      <w:r>
        <w:rPr>
          <w:rFonts w:cs="Times New Roman CYR" w:ascii="Times New Roman CYR" w:hAnsi="Times New Roman CYR"/>
        </w:rPr>
        <w:t xml:space="preserve"> последствий аварии обнаружены высокий уровень личностной тревожности, эмоциональная лабильность, ригидность, интроверсия, гипотамия и фрустрированность. Данные личностные особенности проявлялись неуверенностью в своих силах, ощущением социальной незащищенности, пассивностью, депрессивной настроенностью по отношению к своему состоянию, пессимизмом в плане собственных перспектив, неверием в «обещания» официальных государственных структур. Наличие определенных льгот ими расценивалось как обстоятельства, облегчающие существование в ухудшающийся социально-экономических и медико-демографических условиях. Стремление к получению «выигрыша» от болезни проявлялось в виде частых госпитализаций для получения социальных льгот. Среди ликвидаторов распространенность различных психических нарушений оказалась наибольшей – 84,4 %, существенная доля среди них принадлежит депрессиям [9]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денная широкого круга специалистами научно-исследовательская и практическая работа выявила негативные изменения, прежде всего в эмоциональном развитии детей и подростков: отмечаются повышение личностной тревожности, снижение уровня самочувствия, активности, настроения. У подростков формируется позиция жертвы, снижается чувство собственной роли в своем настоящем и будущем. Они ожидают снижения продолжительности собственной жизни, не видят жизненных перспектив [9]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ы считают, что основным механизмом нарушения психического здоровья у населения, проживающего на загрязненной территории, является психосоматический, основанный на оценке радиационного рис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</w:rPr>
        <w:t>Проблема йодной недостаточности.</w:t>
      </w:r>
      <w:r>
        <w:rPr/>
        <w:t xml:space="preserve"> Образ жизни, питание, окружающая среда и экология являются биологическими детерминантами здоровья, в том числе и психического. Территория Беларуси  является эндемичной по зобу вследствие недостатка йода в продуктах питания. По имеющимся оценкам ВОЗ, в Европейском регионе йоддефицитные состояния наблюдаются примерно  у 130 млн. человек [1]. Под йоддифецитными состояниями подразумеваются все негативные последствия йодной недостаточности: гипотиреоз, эндемический зоб и нарушение умственного развития. Таким образом, дефицит йода в рационе питания жителей нашей страны имеет прямое отношение к проблеме развития слабоумия у детей и большого числа лиц, страдающих умственной отсталостью [3]. Причины умственной отсталости многообразны: семейно-средовые и биологические. Последние включают хромосомные аномалии, врожденные нарушения обмена, повреждения плода в период беременности и родов, повреждение мозга ребенка в первые годы жизни [2]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блюдаются неблагоприятные тенденции роста генетических аномалий, о чем свидетельствует увеличение частоты рождаемости детей с врожденными пороками развития (ВПР). С 1979 г. функционирует Реестр врожденных пороков развития. В 1995 г. показатель частоты ВПР на 1 тыс. родившихся живыми и мертвыми составлял 18,36 %%, в 1996 г. – 22,52 %%, в 1997 г. – 23,0 %%, в 1998 г. – 27,07 %%. Анализ отдельных видов пороков развития показал, что в период интенсивного возрастания их частоты наблюдался наибольший прирост множественных пороков и полидактилий, т.е. тех пороков развития, в происхождение которых большой вклад вносят мутации [7,8]. Основными причинами их возникновения являются радиационный фактор, наследственность, возраст матери, патоморфологические изменения, перенесенные заболевания в период беременности и другие нарушения, обусловленные биофизиологическими фактор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</w:rPr>
        <w:t>Рост алкоголизма, наркомании и токсикомании.</w:t>
      </w:r>
      <w:r>
        <w:rPr/>
        <w:t xml:space="preserve"> Значительный материальный и нравственный ущерб обществу причиняют пьянство, алкоголизм и наркомания. С 1994 г. по 2005 г. контингент больных хроническим алкоголизмом и алкогольным психозом увеличился на 46,3 % (с 1166,8 до 1803,3 на 100 тыс. населения). Из числа больных алкоголизмом 14,4 % составляют женщины </w:t>
      </w:r>
      <w:r>
        <w:rPr>
          <w:rFonts w:cs="Times New Roman CYR" w:ascii="Times New Roman CYR" w:hAnsi="Times New Roman CYR"/>
        </w:rPr>
        <w:t>[</w:t>
      </w:r>
      <w:r>
        <w:rPr>
          <w:rFonts w:cs="Times New Roman CYR" w:ascii="Times New Roman CYR" w:hAnsi="Times New Roman CYR"/>
          <w:lang w:val="en-US"/>
        </w:rPr>
        <w:t>3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10</w:t>
      </w:r>
      <w:r>
        <w:rPr>
          <w:rFonts w:cs="Times New Roman CYR" w:ascii="Times New Roman CYR" w:hAnsi="Times New Roman CYR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жегодно увеличивается уровень смертности, обусловленный потреблением алкоголя: с 1990 г. по 2005 г. этот показатель вырос почти в 2 раза. В 2005 г. было зарегистрировано 4 705 случаев смерти в состоянии алкогольного опьянения, т.е. 48,1 на 100 тыс. человек, их них 77 % приходится на мужское население страны </w:t>
      </w:r>
      <w:r>
        <w:rPr>
          <w:rFonts w:cs="Times New Roman CYR" w:ascii="Times New Roman CYR" w:hAnsi="Times New Roman CYR"/>
        </w:rPr>
        <w:t>[3]. Результаты корреляционного анализа свидетельствуют о существовании высоко достоверной положительной взаимосвязи между уровнем смертности мужчин и уровнем продажи водки на душу населения(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</w:rPr>
        <w:t>=0,87); (</w:t>
      </w:r>
      <w:r>
        <w:rPr>
          <w:rFonts w:cs="Times New Roman CYR" w:ascii="Times New Roman CYR" w:hAnsi="Times New Roman CYR"/>
          <w:lang w:val="en-US"/>
        </w:rPr>
        <w:t>p</w:t>
      </w:r>
      <w:r>
        <w:rPr>
          <w:rFonts w:cs="Times New Roman CYR" w:ascii="Times New Roman CYR" w:hAnsi="Times New Roman CYR"/>
        </w:rPr>
        <w:t>&lt;0,000), а так же уровнем смертности женщин и уровнем продажи водки на душу населения (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</w:rPr>
        <w:t>=0,8); (</w:t>
      </w:r>
      <w:r>
        <w:rPr>
          <w:rFonts w:cs="Times New Roman CYR" w:ascii="Times New Roman CYR" w:hAnsi="Times New Roman CYR"/>
          <w:lang w:val="en-US"/>
        </w:rPr>
        <w:t>p</w:t>
      </w:r>
      <w:r>
        <w:rPr>
          <w:rFonts w:cs="Times New Roman CYR" w:ascii="Times New Roman CYR" w:hAnsi="Times New Roman CYR"/>
        </w:rPr>
        <w:t>&lt;0,000)</w:t>
      </w:r>
      <w:r>
        <w:rPr/>
        <w:t xml:space="preserve"> </w:t>
      </w:r>
      <w:r>
        <w:rPr>
          <w:rFonts w:cs="Times New Roman CYR" w:ascii="Times New Roman CYR" w:hAnsi="Times New Roman CYR"/>
        </w:rPr>
        <w:t>[10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ряду с ростом потребления спиртных напитков, отмечается рост наркомании. В 1990 г. число больных с впервые в жизни установленным диагнозом алкоголизм, алкогольный психоз, наркомания и токсикомания составляло 9 818 человек; в 2000 г. их стало 19 593, а в 2005 г. – 32 955 человек, в том числе с диагнозом алкоголизма и алкогольного психоза – 32 102 случая, наркомании – 722, токсикомании – 131 случай. С 1994 г. контингент больных наркоманией увеличился с 11,2 до 63,0  на 100 тыс. населения </w:t>
      </w:r>
      <w:r>
        <w:rPr>
          <w:rFonts w:cs="Times New Roman CYR" w:ascii="Times New Roman CYR" w:hAnsi="Times New Roman CYR"/>
        </w:rPr>
        <w:t>[3].</w:t>
      </w:r>
      <w:r>
        <w:rPr/>
        <w:t xml:space="preserve"> Таким образом, растет число лиц, страдающих алкоголизмом, алкогольным психозом, наркоманией и токсикоманией, что свидетельствует о нездоровом образе жизни у этой категори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хотя многие проблемы психического здоровья имеют глубокие психосоциальные корни, мы попытались выделить и кратко охарактеризовать общеизвестные биологические детерминанты, определяющие современное состояние психического здоровья населения Беларуси. Данные ВОЗ подтверждают масштабность и актуальность проблемы психического здоровья не только для Республики Беларусь, но и для европейских стран. В Европейском регионе процент населения с серьезными психическими расстройствами колеблется в пределах от 1 % до  6 % . Специалистами ВОЗ установлено, что из 10 ведущих причин снижения трудоспособности 5 связаны с психическими расстройствами, а именно с униполярной основной депрессией, алкогольной зависимостью, диполярной депрессией, шизофренией, обсессивно-компульсивным расстройством [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чины возникновения этих расстройств различны, в целом их можно разделить на две группы – биологические (биохимические и генетические и др.) и психосоциальные (психические травмы, особенности характера, мышления и поведения, отношения с окружающими). В биологическом аспекте – психические расстройства – это болезни головного мозга, вызванные нарушениями обмена веществ, прежде всего серотонина и норадреналина, а также дофамина, гамма-аминомаслянной кислоты, ацетилхолина и др. Факторами, влияющими на формирование синдрома психического напряжения, основными  симптомами которого являются тревожность, невротизация личности, фрустрация разной степени выраженности,  являются: пол, возраст, производственная и микросоциальная среда и производственная деятельность, образ жизни личности.   Исследования в медицине и биологии свидетельствуют о влиянии высокого уровня определенных гормонов на формирование психологических расстройств. Когнитивные факторы модифицируют эндогенные расстройства, а социальный опыт активно влияет на реагирование индивида на эмоциональные нарушения, связанные с гормональными изменениями [4]. Работа нейронов, обмен нейромедиаторов в головном мозге  и их роль в регуляции психической жизни человека хорошо изучены и не являются предметом обсуждения для настоящего сообщения, поскольку рассматриваются общеизвестные биологические причины, определяющие психологический статус населения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представленные данные за период с 1980 г. по 2005 г. свидетельствуют о том, что наблюдается увеличение контингента больных с психическими расстройствами; растет число детей-инвалидов с психической патологий, в том числе и врожденной; в структуре психической заболеваемости психозы и алкогольные психозы занимают лидирующее место; отмечается высокий рост смертности по причине психических расстройств и расстройств поведения; увеличивается показатель преждевременной смертности по причине самоубийств и несчастных случаев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ше указанные изменения показателей психического здоровья свидетельствуют о том, что в Республике Беларусь складывается неблагоприятная эпидемиологическая ситуация по распространенности психических расстройств различного происхождения, в том числе и среди детского населения. Психические расстройства и их последствия сопровождаются масштабными экономическими, трудовыми, социальными потерями и затрат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ми выделены наиболее значимые биологические факторы,  определяющие современное состояние психического здоровья населения Республики Беларус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прежде всего половая, возрастная структура населения, сформировавшаяся вследствие глобальных демографических процессов старения нации в целом, что обуславливает во многом такие тревожные статистические показатели психического здоровь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ендерные различия в показателях ожидаемой продолжительности жизни свидетельствуют о лучшей адаптированности женщин к стрессовым ситуациям,  которые обуславливают предрасположенность или являются непосредственной причиной психосоматических расстрой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смертность по причине психических расстройств и расстройств поведения среди мужчин выше, чем у женщи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величивается уровень смертности, обусловленный потреблением алкого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экологические последствия аварии на ЧАЭС,  поскольку </w:t>
      </w:r>
      <w:r>
        <w:rPr>
          <w:rFonts w:cs="Times New Roman CYR" w:ascii="Times New Roman CYR" w:hAnsi="Times New Roman CYR"/>
        </w:rPr>
        <w:t>основным механизмом нарушения психического здоровья у пострадавшего населения, является психосоматический, основанный на оценке радиационного ри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облема йодной недостаточности в продуктах питания увеличивает риск развития слабоумия у детей и вероятность возникновения умственной отстал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ост алкоголизма, наркомании и токсикомании усугубляют картину психического статуса населения в целом, свидетельствует о нездоровом образе жизни у этой категори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, выявление не только социально-экономических и психологических факторов психического здоровья, но и биологических детерминант должно способствовать интеграции профилактического и клинического направлений в медицине, фундаментальных исследований по этиологии, диагностике, лечению и профилактике расстройств психики и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клад о состоянии здравоохранения в Европе в 2002 г. – ВОЗ.- Европейское региональное бюро,  Европейская серия № 97, Копенгаген, 2002, с.42-4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всегнеев Р.А. Психиатрия для всех.- Мн.: Беларусь, 2006.- 4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дравоохранение в Республике Беларусь: офиц.стат. сб. за 2005 г., Мн.: ГУ РНМБ, 2006, 27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чаева М.А., Давыдов Д.М. // Российский психиатрический журнал,1999, № 2, с.37-4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 xml:space="preserve">Коломинский Я.Л. // Материалы </w:t>
      </w:r>
      <w:r>
        <w:rPr>
          <w:lang w:val="en-US"/>
        </w:rPr>
        <w:t>III</w:t>
      </w:r>
      <w:r>
        <w:rPr/>
        <w:t xml:space="preserve"> Международной конференции: Медико-социальная экология личности: состояние и перспективы, Мн., 2005, ч.1, с. 32-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утепов Е.Н., Чарыева Ж.Г., Варфоломеева И.В. // Гигиена и санитария, 1999, № 5, с.70-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Cs/>
        </w:rPr>
        <w:t>Постоялко Л.А.</w:t>
      </w:r>
      <w:r>
        <w:rPr>
          <w:rFonts w:cs="Times New Roman CYR" w:ascii="Times New Roman CYR" w:hAnsi="Times New Roman CYR"/>
        </w:rPr>
        <w:t xml:space="preserve"> // Медицинские новости, 2004, № 11, с. 3-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новская Е.Я., Капитонова Э.К.  // Медицинские новости, 2004, № 11, с.13-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циально-психологическая реабилитация населения, пострадавшего от экологических и техногенных катастроф // Материалы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 xml:space="preserve"> Международной конференции, Мн.: Национальный институт образования, 1998, с.30, 149, 198, 2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водовский Ю.Е. // Материалы </w:t>
      </w:r>
      <w:r>
        <w:rPr>
          <w:lang w:val="en-US"/>
        </w:rPr>
        <w:t>V</w:t>
      </w:r>
      <w:r>
        <w:rPr/>
        <w:t xml:space="preserve"> съезда организаторов здравоохранения Республики Беларусь: Здоровье населения – основа благополучия страны, Мн., 2006, с.282-2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Хмельницкая Э.Г. // Тезисы докладов научно-практической конференции молодых ученых и студентов, посвященная памяти акад.Ю.М.Островского.- Гродно, 2003, с.213-214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29:00Z</dcterms:created>
  <dc:creator>Филипп</dc:creator>
  <dc:description/>
  <cp:keywords/>
  <dc:language>en-US</dc:language>
  <cp:lastModifiedBy>Comp F</cp:lastModifiedBy>
  <dcterms:modified xsi:type="dcterms:W3CDTF">2012-03-20T09:48:00Z</dcterms:modified>
  <cp:revision>8</cp:revision>
  <dc:subject/>
  <dc:title>И</dc:title>
</cp:coreProperties>
</file>