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441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Учебно-методическое объединение вузов Республики Беларусь </w:t>
      </w:r>
    </w:p>
    <w:p>
      <w:pPr>
        <w:pStyle w:val="Normal"/>
        <w:jc w:val="center"/>
        <w:rPr/>
      </w:pPr>
      <w:r>
        <w:rPr>
          <w:b/>
          <w:sz w:val="28"/>
        </w:rPr>
        <w:t>по естественнонаучному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</w:rPr>
      </w:pPr>
      <w:r>
        <w:rPr>
          <w:sz w:val="28"/>
        </w:rPr>
        <w:t xml:space="preserve">____________________А.И. Жук </w:t>
      </w:r>
    </w:p>
    <w:p>
      <w:pPr>
        <w:pStyle w:val="Normal"/>
        <w:ind w:left="4111" w:hanging="0"/>
        <w:rPr/>
      </w:pPr>
      <w:r>
        <w:rPr>
          <w:sz w:val="28"/>
        </w:rPr>
        <w:t>____________________</w:t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  <w:t xml:space="preserve">Регистрационный № ТД-___/тип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ЕОРИЯ КОЛЕБАНИЙ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 высших учебных заведений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</w:rPr>
        <w:t>по специальности 1-31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04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 xml:space="preserve">02 Радиофизика </w:t>
        <w:br/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83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3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Самох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 Управления высшего и среднего специального образования 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Ю.И. Миксю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М</w:t>
            </w:r>
            <w:r>
              <w:rPr>
                <w:sz w:val="28"/>
                <w:szCs w:val="28"/>
              </w:rPr>
              <w:t>.И. Дем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С.М. Артемьева 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инск 2009</w:t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ставителИ: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В.И. Демидчик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цен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федры радиофиз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Белорусского государственного университета, кандидат технических наук, доцен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ЦЕНЗЕНТЫ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</w:rPr>
        <w:t>Кафедра антенн и устройств СВЧ</w:t>
      </w:r>
      <w:r>
        <w:rPr>
          <w:rFonts w:cs="Times New Roman" w:ascii="Times New Roman" w:hAnsi="Times New Roman"/>
        </w:rPr>
        <w:t xml:space="preserve"> учреждения образования «Белорусский государственный университет информатики и радиоэлектроники»;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А. Вилькоцкий</w:t>
      </w:r>
      <w:r>
        <w:rPr>
          <w:b w:val="false"/>
          <w:szCs w:val="28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ор кафедры информатики и основ электроники учреждения образования «Белорусский государственный педагогический университет имени Максима Танк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тор технических наук, професс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КОМЕНДОВАНА К УТВЕРЖДЕНИЮ В КАЧЕСТВЕ ТИПОВОЙ: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федрой радиофизики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</w:rPr>
        <w:t xml:space="preserve">(протокол № 6 от 4 ноября 2008 года)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Белорусского государственного университета (протокол № 2 от 20 марта 2009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учно-методическим советом по физ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(протокол №   5 от 3 апреля 2009 го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уск: В.И. Демидчик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иповая учебная программа дисциплины «</w:t>
      </w:r>
      <w:r>
        <w:rPr>
          <w:rFonts w:cs="Times New Roman" w:ascii="Times New Roman" w:hAnsi="Times New Roman"/>
          <w:bCs/>
          <w:szCs w:val="28"/>
        </w:rPr>
        <w:t>Теория колебаний</w:t>
      </w:r>
      <w:r>
        <w:rPr>
          <w:rFonts w:cs="Times New Roman" w:ascii="Times New Roman" w:hAnsi="Times New Roman"/>
          <w:szCs w:val="28"/>
        </w:rPr>
        <w:t>» разработана на основе образовательного стандарта по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циальности 1-31 04 02 Радиофизик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Цель преподавания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основных моделей колебательных процессов и систем и их приложений к конкретным физическим (техническим) ситуац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представлений об общих методах исследования подобных процессов и систем, независимо от их конкретной прир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работка и закрепление концептуальных представлений об эквивалентности разнообразных математических подходов к решению одной и той же физической задач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ение на простых моделях и системах основных физических понятий, связанных с колебательными процессами (резонанс, устойчивость, параметрическое усиление и генерация и т.д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еление в сложных колебательных процессах в конкретных задачах физики или техники основных (элементарных) колебательных явлений и сведение исходной проблемы к анализу этих мод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бретение навыков качественного анализа поведения систем, описываемых дифференциальными урав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ные общие методы исследования колебательных процессов и систем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эти методы при анализе колебательных явлений в различных физических системах.</w:t>
      </w:r>
    </w:p>
    <w:p>
      <w:pPr>
        <w:pStyle w:val="1"/>
        <w:widowControl/>
        <w:ind w:firstLine="720"/>
        <w:jc w:val="both"/>
        <w:rPr/>
      </w:pPr>
      <w:r>
        <w:rPr>
          <w:sz w:val="28"/>
        </w:rPr>
        <w:t>Изучение дисциплины «Теория колебаний» базируется на знаниях, приобретенных студентами при изучении высшей математики (разделы «Векторный анализ», «Дифференциальные уравнения»); физики (раздел «Электромагнетизм»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ладение методами теории колебаний необходимо для успешного освоения дисциплин: «Статистическая радиофизика», «</w:t>
      </w:r>
      <w:r>
        <w:rPr>
          <w:sz w:val="28"/>
        </w:rPr>
        <w:t>Теория волновых процессов</w:t>
      </w:r>
      <w:r>
        <w:rPr>
          <w:sz w:val="28"/>
          <w:szCs w:val="28"/>
        </w:rPr>
        <w:t>»,  «Обработка сигналов», «Электроника СВЧ», «Прикладная электродинамика», при выполнении курсовых и дипломных работ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ее количество часов – 130, аудиторное количество часов – 62, из них: лекции – 34, лабораторные занятия – 28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бственные колебания в системах с одной степенью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втоколебания в системах с одной степенью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оздействие внешней силы на системы с одной степенью своб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ебания в системах с 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дной степенью свободы при параметрическом воз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стойчивость периодическ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намические системы с двумя и более степенями свободы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редмет теории колебаний. Общность законов теории колебаний, место теории колебаний в современной физике и технике, научное и прикладное значение теории колебаний. Классификация колебательных процессов и систе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. Собственные колебания в системах с одной степенью свобод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en-US"/>
        </w:rPr>
      </w:pPr>
      <w:r>
        <w:rPr>
          <w:sz w:val="28"/>
        </w:rPr>
        <w:t>Собственные колебания в консервативной системе с одной степенью свободы. Примеры гармонических осцилляторов в физике, химии, биолог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Метод фазовой плоскости при анализе динамических систем. Фазовый портрет консервативной системы с одной степенью свободы. Фазовый портрет системы хищник-жертва. Фазовый портрет диссипативной </w:t>
      </w:r>
      <w:r>
        <w:rPr>
          <w:sz w:val="28"/>
          <w:szCs w:val="28"/>
        </w:rPr>
        <w:t>системы с одной степенью свободы. Общая классификация особых точек на фазовой плоскости. Бифуркации, бифуркационные значения парамет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иближенные методы анализа нелинейных систем: метод медленно меняющихся амплитуд, метод Теодорчика, метод малого параметра, метод фазовой плоскости. Построение фазовых траекторий приближенными методами. Метод Льенара, метод изоклин, дельта мето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 Автоколебания в системах с одной степенью свободы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Основные определения и классификация автоколебательных систем. Энергетическое рассмотрение. Автоколебательные системы осцилляторного типа: режимы возникновения автоколебаний, методы их анализа. </w:t>
      </w:r>
      <w:r>
        <w:rPr>
          <w:sz w:val="28"/>
          <w:szCs w:val="28"/>
        </w:rPr>
        <w:t xml:space="preserve"> Генерация несинусоидальных колебаний. Автоколеба</w:t>
      </w:r>
      <w:r>
        <w:rPr>
          <w:sz w:val="28"/>
        </w:rPr>
        <w:t xml:space="preserve">тельные системы с запаздывающей обратной связью. 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4. Воздействие внешней силы на системы с одной степенью свободы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Вынужденные колебания в линейной консервативной и диссипативной системах. Вынужденные колебания в нелинейной консервативной и диссипативной  системах. Метод гармонического баланса. Поведение автоколебательных систем при гармоническом внешнем воздействии: апериодическое внешнее воздействие, синхронизация колебаний, резонанс второго род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  <w:sz w:val="28"/>
          <w:szCs w:val="28"/>
        </w:rPr>
        <w:t>5. Колебания в системах с одной степенью свободы при параметрическом воздействии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Физическая картина параметрического возбуждения колебаний в линейных системах. Параметрическая неустойчивость. Анализ нелинейных параметрических систем. Параметрические генераторы первого и второго рода. Параметрическое усиление  колебаний.</w:t>
      </w:r>
    </w:p>
    <w:p>
      <w:pPr>
        <w:pStyle w:val="Heading3"/>
        <w:numPr>
          <w:ilvl w:val="0"/>
          <w:numId w:val="0"/>
        </w:numPr>
        <w:ind w:left="0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6. Устойчивость периодического движения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Понятие устойчивости движения. Критерии устойчивости. Устойчивость линеаризованных систем. Анализ устойчивости периодического движения по укороченным уравнениям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инамические системы с двумя и более степенями свободы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Основные определения. Собственные и вынужденные колебания в линейной системе с двумя степенями свободы. Парциальные системы, нормальные колебания, связь, связанность. Автоколебания в системе с двумя степенями свободы. Параметрические системы с двумя степенями. Параметрические усилители с высокочастотной и низкочастотной накачкой. Двухконтурный параметрический генератор. Соотношения Мэнли-Роу для многоконтурных систем. Колебания в линейных системах с 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 xml:space="preserve"> степенями свободы. Общие сведения  о распределенных колебательных системах.</w:t>
      </w:r>
    </w:p>
    <w:p>
      <w:pPr>
        <w:pStyle w:val="Heading2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ИНФОРМАЦИОНН</w:t>
      </w:r>
      <w:r>
        <w:rPr>
          <w:color w:val="000000"/>
          <w:szCs w:val="28"/>
          <w:lang w:val="ru-RU"/>
        </w:rPr>
        <w:t>О-МЕТОДИЧЕСКАЯ  ЧАСТЬ</w:t>
      </w:r>
    </w:p>
    <w:p>
      <w:pPr>
        <w:pStyle w:val="Heading2"/>
        <w:rPr/>
      </w:pPr>
      <w:r>
        <w:rPr>
          <w:b w:val="false"/>
          <w:lang w:val="ru-RU"/>
        </w:rPr>
        <w:t xml:space="preserve"> </w:t>
      </w:r>
      <w:r>
        <w:rPr>
          <w:lang w:val="ru-RU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мидчик, В.И. Элементы теории колебаний /  В.И. Демидчик. Мн.: БГУ, 2004. 151 с.</w:t>
      </w:r>
    </w:p>
    <w:p>
      <w:pPr>
        <w:pStyle w:val="Style6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Мигулин, В.В. Основы теории колебаний / В.В. Мигулин, В.И. Медведев, Е.К. Мистель, В.Н. Парыгин.  М.: Наука, 1988. 392 с.</w:t>
      </w:r>
    </w:p>
    <w:p>
      <w:pPr>
        <w:pStyle w:val="Style6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ндриков, Г.Л. Теория колебаний / Г.Л. Бендриков [и др]. М.: Изд-во МГУ, 1983. 328 с.</w:t>
      </w:r>
    </w:p>
    <w:p>
      <w:pPr>
        <w:pStyle w:val="Style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Style6"/>
        <w:numPr>
          <w:ilvl w:val="0"/>
          <w:numId w:val="3"/>
        </w:numPr>
        <w:rPr/>
      </w:pPr>
      <w:r>
        <w:rPr>
          <w:i w:val="false"/>
          <w:sz w:val="28"/>
        </w:rPr>
        <w:t>Трубецков,  Д.И. Линейные колебания и волны / Д.И. Трубецков,  А.Г.  Рожнев. М.: Наука, 2001. 416 с.</w:t>
      </w:r>
    </w:p>
    <w:p>
      <w:pPr>
        <w:pStyle w:val="Style6"/>
        <w:numPr>
          <w:ilvl w:val="0"/>
          <w:numId w:val="3"/>
        </w:numPr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Горяченко, В.Д. Элементы теории колебаний /  В.Д. Горяченко. М.: Высш. шк., 2001. 395 с. </w:t>
      </w:r>
    </w:p>
    <w:p>
      <w:pPr>
        <w:pStyle w:val="Style6"/>
        <w:numPr>
          <w:ilvl w:val="0"/>
          <w:numId w:val="3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Карлов, Н.Б. Колебания, волны, структуры / Н.Б. Карлов, Н.А. Кириченко. М.: Наука, 2003. 4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Андреев, В.С</w:t>
      </w:r>
      <w:r>
        <w:rPr>
          <w:i/>
          <w:sz w:val="28"/>
        </w:rPr>
        <w:t>.</w:t>
      </w:r>
      <w:r>
        <w:rPr>
          <w:sz w:val="28"/>
        </w:rPr>
        <w:t xml:space="preserve"> Теория нелинейных электрических цепей / В.С</w:t>
      </w:r>
      <w:r>
        <w:rPr>
          <w:i/>
          <w:sz w:val="28"/>
        </w:rPr>
        <w:t xml:space="preserve">. </w:t>
      </w:r>
      <w:r>
        <w:rPr>
          <w:sz w:val="28"/>
        </w:rPr>
        <w:t>Андреев. М.: Радио и связь, 1982. 280 с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лаборатор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линейный и параметрический резон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токолебательная система осциллятор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втоколебательная система с запаздывающей обратной связью.</w:t>
      </w:r>
    </w:p>
    <w:p>
      <w:pPr>
        <w:pStyle w:val="Heading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Явление захватывания и резонанс второго рода.</w:t>
      </w:r>
    </w:p>
    <w:p>
      <w:pPr>
        <w:pStyle w:val="Normal"/>
        <w:jc w:val="both"/>
        <w:rPr/>
      </w:pPr>
      <w:r>
        <w:rPr>
          <w:sz w:val="28"/>
          <w:szCs w:val="28"/>
        </w:rPr>
        <w:t>5. Эффект затягивания в автоколебательной системе с двумя степенями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енерирование пилообразных колеба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Index1">
    <w:name w:val="Index 1"/>
    <w:basedOn w:val="Normal"/>
    <w:next w:val="Normal"/>
    <w:pPr>
      <w:numPr>
        <w:ilvl w:val="0"/>
        <w:numId w:val="0"/>
      </w:numPr>
      <w:tabs>
        <w:tab w:val="clear" w:pos="720"/>
        <w:tab w:val="right" w:pos="9299" w:leader="dot"/>
      </w:tabs>
      <w:spacing w:before="120" w:after="0"/>
      <w:ind w:hanging="0"/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2">
    <w:name w:val="Index 2"/>
    <w:basedOn w:val="Normal"/>
    <w:next w:val="Normal"/>
    <w:pPr>
      <w:numPr>
        <w:ilvl w:val="0"/>
        <w:numId w:val="0"/>
      </w:numPr>
      <w:tabs>
        <w:tab w:val="clear" w:pos="720"/>
        <w:tab w:val="right" w:pos="9299" w:leader="dot"/>
      </w:tabs>
      <w:spacing w:before="60" w:after="0"/>
      <w:ind w:hanging="0"/>
      <w:jc w:val="center"/>
    </w:pPr>
    <w:rPr>
      <w:i/>
      <w:sz w:val="28"/>
    </w:rPr>
  </w:style>
  <w:style w:type="paragraph" w:styleId="Style6">
    <w:name w:val="Ëèòåðàòóðà"/>
    <w:basedOn w:val="Normal"/>
    <w:qFormat/>
    <w:pPr>
      <w:ind w:left="283" w:hanging="283"/>
      <w:jc w:val="both"/>
    </w:pPr>
    <w:rPr>
      <w:i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  <w:b/>
    </w:rPr>
  </w:style>
  <w:style w:type="paragraph" w:styleId="1">
    <w:name w:val="Стиль1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23:00Z</dcterms:created>
  <dc:creator>C190198-06</dc:creator>
  <dc:description/>
  <dc:language>en-US</dc:language>
  <cp:lastModifiedBy>galynsky</cp:lastModifiedBy>
  <cp:lastPrinted>2008-10-17T13:47:00Z</cp:lastPrinted>
  <dcterms:modified xsi:type="dcterms:W3CDTF">2009-10-28T10:58:00Z</dcterms:modified>
  <cp:revision>31</cp:revision>
  <dc:subject/>
  <dc:title>Образец</dc:title>
</cp:coreProperties>
</file>