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/>
      </w:pPr>
      <w:r>
        <w:rPr>
          <w:b/>
          <w:caps/>
          <w:szCs w:val="28"/>
        </w:rPr>
        <w:t>проблемные задания для написания эссе по истории</w:t>
      </w:r>
    </w:p>
    <w:p>
      <w:pPr>
        <w:pStyle w:val="TextBody"/>
        <w:ind w:right="0" w:hanging="0"/>
        <w:jc w:val="center"/>
        <w:rPr/>
      </w:pPr>
      <w:r>
        <w:rPr>
          <w:b/>
          <w:caps/>
          <w:szCs w:val="28"/>
        </w:rPr>
        <w:t xml:space="preserve">России и Украины первой половины </w:t>
      </w:r>
      <w:r>
        <w:rPr>
          <w:b/>
          <w:caps/>
          <w:szCs w:val="28"/>
          <w:lang w:val="en-US"/>
        </w:rPr>
        <w:t>XIX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>.</w:t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/>
          <w:szCs w:val="28"/>
        </w:rPr>
        <w:t>Для студентов, фамилии которых начинаются с букв</w:t>
      </w:r>
    </w:p>
    <w:p>
      <w:pPr>
        <w:pStyle w:val="TextBody"/>
        <w:ind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а», «б», «в», «г», «д», «е», «ж»</w:t>
      </w:r>
    </w:p>
    <w:p>
      <w:pPr>
        <w:pStyle w:val="TextBody"/>
        <w:ind w:right="0" w:hanging="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TextBody"/>
        <w:ind w:right="0" w:firstLine="567"/>
        <w:rPr/>
      </w:pPr>
      <w:r>
        <w:rPr>
          <w:szCs w:val="28"/>
        </w:rPr>
        <w:t>1. Применительно к внешней политике XIX в. в литературе часто используется понятие «Россия – жандарм Европы». Справедлива ли такая оценка, и какие факты вы можете привести в пользу ваших суждений? В какой связи находятся понятия «легитимизм» и «Россия – жандарм Европы»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2. Чем отличалось отношение Англии, Пруссии, Франции и Австрии к восстанию 1830-1831 гг. в Польше? Чем были вызваны эти различия?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>Ункяр-Искелессийский договор России с Турцией 1833 г. стал вершиной русских успехов в восточном вопросе. Некоторые историки считают, что этим договором Россия установила протекторат над Османской империей. Какие из положений договора подтверждают такую концепцию?</w:t>
      </w:r>
    </w:p>
    <w:p>
      <w:pPr>
        <w:pStyle w:val="TextBodyIndent"/>
        <w:ind w:right="0"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В 1812 г. Россия разгромила «Великую армию» Наполеона, являвшуюся общеевропейской армией. Русские войска с боями прошли в 1813-1814 гг. всю Европу и вошли победителями в Париж в 1814 г. Почему же Россия потерпела поражение в Крымской войне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5. В период Крымской войны против России «уже воевали» Турция, Англия, Франция и Сардиния и «еще не воевали» Австрия и Пруссия. Так, Австрия, на солидарность которой рассчитывала Россия, заняла враждебную России позицию, перебросив к русской границе 300-тысячную армию и угрожая войной. Тогда родился термин «австрийская неблагодарность». Чем была обязана России Австрийская монархия и почему она отплатила России неблагодарностью?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/>
          <w:szCs w:val="28"/>
        </w:rPr>
        <w:t>Для студентов, фамилии которых начинаются с букв</w:t>
      </w:r>
    </w:p>
    <w:p>
      <w:pPr>
        <w:pStyle w:val="TextBody"/>
        <w:ind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з», «и», «к», «л», «м», «н», «о»</w:t>
      </w:r>
    </w:p>
    <w:p>
      <w:pPr>
        <w:pStyle w:val="TextBodyIndent"/>
        <w:ind w:right="0"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6. Как изменилась роль России в «восточном вопросе» после Крымской войны?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 Каковы условия Парижского договора, как они могли повлиять на внутреннюю и внешнюю политику России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Император Александр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днимал вопрос об отмене крепостного права, предполагал дать России законные представительные учреждения, однако эти замыслы не были реализованы. Почему? Ваше мн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Какие события и явления внутренней жизни и внешней политики России влияли на формирование мировоззрения будущих декабристов и способствовали формированию тайных обществ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0. Сравните первые декабристские организации «Союз спасения» и «Союз благоденствия». Что общего между ними? Как они отличались по составу, методам деятельности, целям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1. Покажите, как изменения внутри- и внешнеполитической обстановки влияли на эволюцию организационных структур и программных документов декабристо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/>
          <w:szCs w:val="28"/>
        </w:rPr>
        <w:t>Для студентов, фамилии которых начинаются с букв</w:t>
      </w:r>
    </w:p>
    <w:p>
      <w:pPr>
        <w:pStyle w:val="TextBody"/>
        <w:ind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п», «р», «с», «т», «у», «ф», «х»</w:t>
      </w:r>
    </w:p>
    <w:p>
      <w:pPr>
        <w:pStyle w:val="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"/>
        <w:rPr/>
      </w:pPr>
      <w:r>
        <w:rPr>
          <w:szCs w:val="28"/>
        </w:rPr>
        <w:t>12. Дайте сравнительную характеристику программных документов «Южного» и «Северного» обществ: отношение к крепостному праву, наделение крестьян землей, государственный строй. Какие из требований декабристов были более радикальными и более реалистичными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3. В чем причины поражения восстания декабристов? Какие из причин случайны, а какие закономерны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4. Почему декабристы готовили и попытались осуществить «военную революцию», а не искали поддержки в народе? Чем объясняется офицерско-дворянский состав членов тайных обществ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5. Восстание декабристов получило различные оценки: а) консервативные историки характеризовали его как мятеж против законной власти, вызванный тем, что оторвавшаяся от России часть дворянства «заразилась» пагубными, чуждыми народу идеями и попыталась их осуществить на практике; б) историк В.О. Ключевский назвал это событие «случайностью, обросшей литературой»; в) лидер большевистской партии В.И. Ленин писал, что в 1825 г. Россия «впервые видела революционное движение против царизма»; г) историк М.Я. Гефтер считал: «14 декабря 1825 г. унесло в небытие иллюзию, что Россию можно европеизировать по-европейски».</w:t>
      </w:r>
    </w:p>
    <w:p>
      <w:pPr>
        <w:pStyle w:val="2"/>
        <w:rPr/>
      </w:pPr>
      <w:r>
        <w:rPr>
          <w:szCs w:val="28"/>
        </w:rPr>
        <w:t>Как согласуются эти оценки с историческими фактами и вашим пониманием движения декабристов? Чем объясняются такие различия в оценке одного и того же исторического явления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pacing w:val="-4"/>
          <w:szCs w:val="28"/>
        </w:rPr>
      </w:pPr>
      <w:r>
        <w:rPr>
          <w:szCs w:val="28"/>
        </w:rPr>
        <w:t xml:space="preserve">16. Подавлением восстания декабристов руководил Николай I; он же участвовал в допросах арестованных, утверждал жестокие им приговоры. В то же время царь распорядился составить лично для него «Свод показаний членов злоумышленного общества». Эта книга сделалась для Николая I настольной, и </w:t>
      </w:r>
      <w:r>
        <w:rPr>
          <w:spacing w:val="-4"/>
          <w:szCs w:val="28"/>
        </w:rPr>
        <w:t>он ее часто перечитывал, признаваясь при этом, что черпал в ней «много дельного». В чем причины такой кажущейся противоречивости в действиях императора?</w:t>
      </w:r>
    </w:p>
    <w:p>
      <w:pPr>
        <w:pStyle w:val="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Для студентов, фамилии которых начинаются с букв</w:t>
      </w:r>
    </w:p>
    <w:p>
      <w:pPr>
        <w:pStyle w:val="TextBody"/>
        <w:ind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ц», «ч», «ш», «щ», «э», «ю», «я»</w:t>
      </w:r>
    </w:p>
    <w:p>
      <w:pPr>
        <w:pStyle w:val="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"/>
        <w:rPr/>
      </w:pPr>
      <w:r>
        <w:rPr>
          <w:szCs w:val="28"/>
        </w:rPr>
        <w:t>17. Николай I стал императором в условиях династического кризиса и восстания декабристов. Как эти обстоятельства сказались на внутренней политике Николая I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8. Некоторые историки характеризуют внутреннюю политику Николая I как «аракчеевщину без Аракчеева» и как «бег на месте». Согласны ли вы с такими оценками? Чем последние годы правления Александра I, получившие название «аракчеевщина», отличались от правления Николая I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9. Вступая на престол, Николай I заявил: «Революция на пороге, но, клянусь, она не проникнет в нас, пока во мне сохраняется дыхание жизни». Удалось ли Николаю I выполнить свое обещание? Приведите факты, подтверждающие вашу точку зрения. Как повлияла на политику второй четверти XIX в. такая установка царя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spacing w:val="-2"/>
          <w:szCs w:val="28"/>
        </w:rPr>
        <w:t>20. Генерал А.П. Ермолов говорил, что в России «у каждого голубой мундир, голубая подкладка или голубая заплатка». Что имел в виду герой 1812 года?</w:t>
      </w:r>
    </w:p>
    <w:p>
      <w:pPr>
        <w:pStyle w:val="2"/>
        <w:tabs>
          <w:tab w:val="clear" w:pos="720"/>
          <w:tab w:val="left" w:pos="567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1. Почему Николай I не отменил крепостное право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7:00Z</dcterms:created>
  <dc:creator>Сергеенкова Вера Васильевна</dc:creator>
  <dc:description/>
  <cp:keywords/>
  <dc:language>en-US</dc:language>
  <cp:lastModifiedBy>SERGEENKOVA</cp:lastModifiedBy>
  <dcterms:modified xsi:type="dcterms:W3CDTF">2014-05-01T11:07:00Z</dcterms:modified>
  <cp:revision>7</cp:revision>
  <dc:subject/>
  <dc:title>1</dc:title>
</cp:coreProperties>
</file>