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  <w:t>БЕЛОРУС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  <w:t>ИСТОР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  <w:t>КАФЕДРА ИСТОРИИ РОССИИ</w:t>
      </w:r>
    </w:p>
    <w:p>
      <w:pPr>
        <w:pStyle w:val="Normal"/>
        <w:spacing w:lineRule="auto" w:line="360" w:before="0" w:after="0"/>
        <w:ind w:right="-1049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right="-1049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/>
          <w:b/>
          <w:caps/>
          <w:sz w:val="28"/>
          <w:szCs w:val="20"/>
          <w:lang w:eastAsia="ru-RU"/>
        </w:rPr>
        <w:t>ПРОГРАММА И 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/>
          <w:b/>
          <w:caps/>
          <w:sz w:val="28"/>
          <w:szCs w:val="20"/>
          <w:lang w:eastAsia="ru-RU"/>
        </w:rPr>
        <w:t>К ПРАКТИЧЕСКИМ ЗАН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/>
          <w:b/>
          <w:caps/>
          <w:sz w:val="28"/>
          <w:szCs w:val="20"/>
          <w:lang w:eastAsia="ru-RU"/>
        </w:rPr>
        <w:t>ПО дисциплине «История России и Украи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/>
          <w:b/>
          <w:caps/>
          <w:sz w:val="28"/>
          <w:szCs w:val="20"/>
          <w:lang w:eastAsia="ru-RU"/>
        </w:rPr>
        <w:t xml:space="preserve">(вторая половина </w:t>
      </w:r>
      <w:r>
        <w:rPr>
          <w:rFonts w:eastAsia="Times New Roman" w:cs="Times New Roman"/>
          <w:b/>
          <w:caps/>
          <w:sz w:val="28"/>
          <w:szCs w:val="20"/>
          <w:lang w:val="en-US" w:eastAsia="ru-RU"/>
        </w:rPr>
        <w:t>XIX</w:t>
      </w:r>
      <w:r>
        <w:rPr>
          <w:rFonts w:eastAsia="Times New Roman" w:cs="Times New Roman"/>
          <w:b/>
          <w:caps/>
          <w:sz w:val="28"/>
          <w:szCs w:val="20"/>
          <w:lang w:eastAsia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/>
          <w:b/>
          <w:caps/>
          <w:sz w:val="28"/>
          <w:szCs w:val="20"/>
          <w:lang w:eastAsia="ru-RU"/>
        </w:rPr>
        <w:t xml:space="preserve">НАЧАЛО ХХ </w:t>
      </w:r>
      <w:r>
        <w:rPr>
          <w:rFonts w:eastAsia="Times New Roman" w:cs="Times New Roman"/>
          <w:b/>
          <w:sz w:val="28"/>
          <w:szCs w:val="20"/>
          <w:lang w:eastAsia="ru-RU"/>
        </w:rPr>
        <w:t>в</w:t>
      </w:r>
      <w:r>
        <w:rPr>
          <w:rFonts w:eastAsia="Times New Roman" w:cs="Times New Roman"/>
          <w:b/>
          <w:caps/>
          <w:sz w:val="28"/>
          <w:szCs w:val="20"/>
          <w:lang w:eastAsia="ru-RU"/>
        </w:rPr>
        <w:t>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/>
          <w:b/>
          <w:cap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>Для студентов 2 курса исторического факуль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>заочной формы обучения специальности «История (по направлениям)»</w:t>
      </w:r>
    </w:p>
    <w:p>
      <w:pPr>
        <w:pStyle w:val="Normal"/>
        <w:spacing w:lineRule="auto" w:line="360" w:before="0" w:after="0"/>
        <w:ind w:right="-1049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right="-1049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25pt;height:364.5pt;mso-wrap-distance-right:0pt" filled="f" o:ole="">
            <v:imagedata r:id="rId3" o:title=""/>
          </v:shape>
          <o:OLEObject Type="Embed" ProgID="PBrush" ShapeID="ole_rId2" DrawAspect="Content" ObjectID="_209565713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  <w:t>МИНСК, 2014</w:t>
      </w:r>
    </w:p>
    <w:p>
      <w:pPr>
        <w:pStyle w:val="Normal"/>
        <w:spacing w:lineRule="auto" w:line="360" w:before="0" w:after="0"/>
        <w:ind w:right="-104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  <w:r>
        <w:br w:type="page"/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  <w:t>МЕТОДИЧЕСКИЕ РЕКОМЕНДАЦИ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В учебной программе исторического факультета изучение проблем истории России и Украины в </w:t>
      </w:r>
      <w:r>
        <w:rPr>
          <w:rFonts w:eastAsia="Times New Roman" w:cs="Times New Roman"/>
          <w:sz w:val="28"/>
          <w:szCs w:val="20"/>
          <w:lang w:val="en-US" w:eastAsia="ru-RU"/>
        </w:rPr>
        <w:t>XIX</w:t>
      </w:r>
      <w:r>
        <w:rPr>
          <w:rFonts w:eastAsia="Times New Roman" w:cs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sz w:val="28"/>
          <w:szCs w:val="20"/>
          <w:lang w:eastAsia="ru-RU"/>
        </w:rPr>
        <w:t>начале ХХ в. предусмотрено на втором курсе дневной формы обучения на протяжении двух семестров. В соответствии с типовой программой при изучении этого курса предусмотрены как лекции, так и практические (семинарские) занятия. Практические занятия по истории России и Украины являются важной составной часть изучения программного материала по данной учебной дисциплине. При подготовке к таким занятиям студентам следует глубоко изучить определённый раздел учебника, свой конспект лекций, источники и специальную историческую литературу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Практические (семинарские) занятия органически связаны с лекционным курсом, контролем за работой студентов по изучению ими предусмотренных программой источников и литературы, однако контрольная функция не является их главной задачей. Основными задачами практических (семинарских занятий) занятий являются: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– </w:t>
      </w:r>
      <w:r>
        <w:rPr>
          <w:rFonts w:eastAsia="Times New Roman" w:cs="Times New Roman"/>
          <w:sz w:val="28"/>
          <w:szCs w:val="20"/>
          <w:lang w:eastAsia="ru-RU"/>
        </w:rPr>
        <w:t>закрепление, углубление и расширение знаний, полученных на лекции и добытых в процессе самостоятельной работы с письменными историческими источниками и научно-исследовательской литературой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– </w:t>
      </w:r>
      <w:r>
        <w:rPr>
          <w:rFonts w:eastAsia="Times New Roman" w:cs="Times New Roman"/>
          <w:sz w:val="28"/>
          <w:szCs w:val="20"/>
          <w:lang w:eastAsia="ru-RU"/>
        </w:rPr>
        <w:t>формирование у обучаемых умений и навыков поисковой и исследовательской работы с источниками и исторической литературой, анализа и оценки различных источников информации, подготовки аргументированных выступлений, грамотной и убедительной речи, логически правильного построения своих мыслей и передачи их вслух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– </w:t>
      </w:r>
      <w:r>
        <w:rPr>
          <w:rFonts w:eastAsia="Times New Roman" w:cs="Times New Roman"/>
          <w:sz w:val="28"/>
          <w:szCs w:val="20"/>
          <w:lang w:eastAsia="ru-RU"/>
        </w:rPr>
        <w:t>проверка усвоения программного материала и оценка знаний обучаемых по темам курса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Семинарские занятия </w:t>
      </w:r>
      <w:r>
        <w:rPr>
          <w:rFonts w:eastAsia="Times New Roman" w:cs="Times New Roman"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sz w:val="28"/>
          <w:szCs w:val="20"/>
          <w:lang w:eastAsia="ru-RU"/>
        </w:rPr>
        <w:t>это форма обучения, направленная на развитие самостоятельной мысли студентов. Семинар представляет собой сложную, но весьма эффективную форму обучения, основанную на сотрудничестве и тесном взаимодействии преподавателя со студентами учебной группы. Именно на семинаре наиболее полно проявляется педагогика сотрудничества, где обучающий и обучаемый выступают как партнёры, единомышленники, заинтересованные в том, чтобы преподаватель передал знания, а обучаемый с интересом их усвоил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Данное методическое пособие разработано в соответствии с учебной программой дисциплины «История России и Украины», составленной на кафедре </w:t>
      </w:r>
      <w:r>
        <w:rPr>
          <w:rFonts w:eastAsia="Times New Roman" w:cs="Times New Roman"/>
          <w:sz w:val="28"/>
          <w:szCs w:val="28"/>
          <w:lang w:eastAsia="ru-RU"/>
        </w:rPr>
        <w:t>«Истории России». Основная учебная литература определяется следующими изданиями: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1. История России и Украины (XIX </w:t>
      </w:r>
      <w:r>
        <w:rPr>
          <w:rFonts w:eastAsia="Times New Roman" w:cs="Times New Roman"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 xml:space="preserve">начало ХХ в.): пособие для студентов ист. фак спец. 1-21 03 01 «История (по направлениям)». В 2 ч. Ч. 2. Под ред. В. В. Сергеенковой О. А. Яновского, В. И. Меньковского. </w:t>
      </w:r>
      <w:r>
        <w:rPr>
          <w:rFonts w:eastAsia="Times New Roman" w:cs="Times New Roman"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 xml:space="preserve">Минск: БГУ, 2008. </w:t>
      </w:r>
      <w:r>
        <w:rPr>
          <w:rFonts w:eastAsia="Times New Roman" w:cs="Times New Roman"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>367 с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val="be-BY" w:eastAsia="ru-RU"/>
        </w:rPr>
        <w:t>2. История России: Новое и Новейшее время / Под общей науч. ред. проф. О. А. Яновского; В. В. Сергеенкова. Науч. ред. глав 1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33; гл. 2, 3, 5, 7, 15, 16, 19, 20, 26, 28.</w:t>
      </w:r>
      <w:r>
        <w:rPr>
          <w:rFonts w:eastAsia="Times New Roman" w:cs="Times New Roman"/>
          <w:color w:val="000000"/>
          <w:spacing w:val="4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М.: Эксмо, 2010. — 784 с. : ил. (Подарочные издания. Российская императорская библиотека)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3. Кортеж Российской власти. </w:t>
      </w:r>
      <w:r>
        <w:rPr>
          <w:rFonts w:eastAsia="Times New Roman" w:cs="Times New Roman"/>
          <w:spacing w:val="4"/>
          <w:sz w:val="28"/>
          <w:szCs w:val="28"/>
          <w:lang w:val="en-US" w:eastAsia="ru-RU"/>
        </w:rPr>
        <w:t>IX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</w:t>
      </w:r>
      <w:r>
        <w:rPr>
          <w:rFonts w:eastAsia="Times New Roman" w:cs="Times New Roman"/>
          <w:spacing w:val="4"/>
          <w:sz w:val="28"/>
          <w:szCs w:val="28"/>
          <w:lang w:val="en-US" w:eastAsia="ru-RU"/>
        </w:rPr>
        <w:t>XXI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 века. Биографический справочник. В 3 ч. / Сост. О. Я. Яновский и др. — Минск: РИВШ, 2013—201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Сергеенкова В. В. История России (1856—1917 гг.): Учеб.-метод. комплекс. Минск: БГУ, 2002. — 206 с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>В настоящем методическом пособии определены темы и вопросы практических (семинарских) занятий, которые позволят успешно организовать и провести практические занятия по истории России и Украины со студентами 2-го курса специальности «История (по направлениям)». На практических занятиях предусматривается изучение вопросов социально-экономической и политической истории, внутренней и внешней политики российского правительства, общественного и революционного движения, проблемы развития парламентаризма в России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>Предложенная тематика семинарских занятий по существу определена требованиями учебной программы по курсу «История России и Украины». Однако и преподаватели, и студенты имеют альтернативные варианты как при определении и выборе тем занятий, так и форм его проведения. Постановка исторических проблем для обсуждения на занятиях делается преподавателем с учётом интересов и уровня подготовки студенческой группы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>Планы семинарских занятий являются основной канвой в осуществлении преподавателем учебного процесса по истории России и Украины. Преподаватель может, исходя из поставленных целей и задач, изменять как формулировки, так и последовательность вопросов. С учётом конкретных обстоятельств допустимо более детальное рассмотрение той или иной темы. Возможно и изменение самой структуры занятий. Преподаватель сам будет определять форму и разновидность каждого семинарского занятия. Это может быть семинар-репетиториум, семинар-беседа, тематический семинар, реферативный семинар, семинар с докладом, семинар-практикум, монографический семинар, учебно-исследовательский (проблемный семинар). Занятия могут быть построены в форме докладов студентов и последующего их обсуждения, с применением технических средств обучения (например, просмотр и обсуждение учебных видеофильмов, презентаций), в форме дискуссии, беседы и т.д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>Предложенная тематика семинарских занятий по существу целиком «покрывает» учебную программу дисциплины «Истории России и Украины» (</w:t>
      </w:r>
      <w:r>
        <w:rPr>
          <w:rFonts w:eastAsia="Times New Roman" w:cs="Times New Roman"/>
          <w:sz w:val="28"/>
          <w:szCs w:val="20"/>
          <w:lang w:val="en-US" w:eastAsia="ru-RU"/>
        </w:rPr>
        <w:t>XIX</w:t>
      </w:r>
      <w:r>
        <w:rPr>
          <w:rFonts w:eastAsia="Times New Roman" w:cs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sz w:val="28"/>
          <w:szCs w:val="20"/>
          <w:lang w:eastAsia="ru-RU"/>
        </w:rPr>
        <w:t>начало ХХ в.). Учитывая то, что студенты второго курса могут выполнять по тем или иным его аспектам курсовые работы, авторы настоящего методического пособия стремились составить расширенный список источников и исследовательской литературы. Естественно, при подготовке к семинарским занятиям, студентам следует ориентироваться на основополагающие исследования, в которых затрагиваются рассматриваемые в учебных аудиториях вопросы. Преподаватели, ведущие семинары, будут ориентировать студенческую аудиторию именно на эти работы, комментируя соответствующий список литературы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>Изучение курса истории России и Украины предполагает интенсивную самостоятельную работу студентов специальности «История (по направлениям)» в межсессионный период. Для этого необходимо изучить (в форме докладов, подготовки рефератов, написания аннотаций и т.п.) материалы отдельных книг, монографий, статей, указанных в списке литературы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Студент должен овладевать на занятиях основными методами исторического исследования. Выводы, оценки и наблюдения должны основываться на твёрдой почве фактов. Каждое историческое явление необходимо рассматривать не изолировано, а в связи с другими, не статически, а в процессе их развития. Следует строго соблюдать принцип историзма, т.е., чтобы при оценке исторического факта, события учитывались время, место и условия, в которых они происходили. Семинарские занятия имеют задачей, прежде всего, более углубленное изучение, с привлечением письменных исторических источников и исследовательской литературы, основных проблем исторического развития России и Украины </w:t>
      </w:r>
      <w:r>
        <w:rPr>
          <w:rFonts w:eastAsia="Times New Roman" w:cs="Times New Roman"/>
          <w:sz w:val="28"/>
          <w:szCs w:val="20"/>
          <w:lang w:val="en-US" w:eastAsia="ru-RU"/>
        </w:rPr>
        <w:t>XIX</w:t>
      </w:r>
      <w:r>
        <w:rPr>
          <w:rFonts w:eastAsia="Times New Roman" w:cs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sz w:val="28"/>
          <w:szCs w:val="20"/>
          <w:lang w:eastAsia="ru-RU"/>
        </w:rPr>
        <w:t>начала ХХ в. Немаловажной задачей является приобретение студентами начальных навыков исследовательской работы, т.е. приобретение умения самостоятельной работы с источниками и литературой и анализа исторических событий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Используемые исторические источники и научные работы требуют анализа, как со стороны достоверности сообщаемых фактических данных, так и со стороны того освещения и истолкования, которое даётся в них изучаемым событиям. Для критической оценки документальных материалов и научных трудов необходимо знать время, условия и поводы их составления, общественное положение и деятельность их авторов. Для такой оценки могут потребоваться сведения, которых не дают ни сам рассматриваемый источник (или исследование), ни предисловие и примечания, которыми сопровождается его публикация. В этих случаях следует искать необходимые сведения в энциклопедических словарях (общих и специальных </w:t>
      </w:r>
      <w:r>
        <w:rPr>
          <w:rFonts w:eastAsia="Times New Roman" w:cs="Times New Roman"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sz w:val="28"/>
          <w:szCs w:val="20"/>
          <w:lang w:eastAsia="ru-RU"/>
        </w:rPr>
        <w:t>по отдельным отраслям знания), в библиографических указателях, в общих обзорных работах по тому или иному периоду или в специальных работах, в периодической печати, особенно в исторических журналах, используя при этом имеющиеся в них именные, предметные и другие указатели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>В случае затруднений при отыскании нужных сведений студент должен обратиться за консультацией к руководителю семинара, обобщив при этом результаты своих собственных справок и точно формулируя, какие именно сведения и в какой связи ему необходимо получить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>При изучении источников необходимо иметь в виду особенности различных их типов: законодательных актов, официально-документальных материалов, мемуаров, официальной переписки, следственных дел, статистических материалов и т.д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 xml:space="preserve">Посещение практических (семинарских) занятий обязательно для студентов второго курса. При подготовке к практическим занятиям студенты не должны ограничиваться только материалом лекций и элементарной учебной литературы. Обязательное условие при подготовке к занятиям </w:t>
      </w:r>
      <w:r>
        <w:rPr>
          <w:rFonts w:eastAsia="Times New Roman" w:cs="Times New Roman"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sz w:val="28"/>
          <w:szCs w:val="20"/>
          <w:lang w:eastAsia="ru-RU"/>
        </w:rPr>
        <w:t xml:space="preserve">изучение доступных опубликованных письменных источников и специальной научной литературы по теме занятия, рекомендованных в данном пособии.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  <w:t>Списки рекомендованных источников и литературы к каждому занятию будут корректироваться преподавателем, и студенты при подготовке к занятиям обязаны изучить указанные преподавателем источники и разделы книг и статей. Всяческого одобрения заслуживает работа студентов с иными источниками и исследованиями, которые помогут глубже вникнуть в суть изучаемой темы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  <w:r>
        <w:br w:type="page"/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/>
          <w:b/>
          <w:caps/>
          <w:sz w:val="28"/>
          <w:szCs w:val="28"/>
          <w:lang w:eastAsia="ru-RU"/>
        </w:rPr>
        <w:t>темы семинарских занятий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/>
          <w:b/>
          <w:caps/>
          <w:sz w:val="28"/>
          <w:szCs w:val="28"/>
          <w:lang w:eastAsia="ru-RU"/>
        </w:rPr>
        <w:t>(по выбору преподавателя)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 xml:space="preserve">ТЕМА 1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РОССИЯ В ПРЕДДВЕРИИ ЭПОХИ ВЕЛИКИХ РЕФОРМ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(1856</w:t>
      </w:r>
      <w:r>
        <w:rPr>
          <w:rFonts w:eastAsia="Times New Roman" w:cs="Times New Roman"/>
          <w:b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b/>
          <w:sz w:val="28"/>
          <w:szCs w:val="28"/>
          <w:lang w:eastAsia="ru-RU"/>
        </w:rPr>
        <w:t>1861 гг.)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 Социально-экономическое и политическое положение России после Крымской войны. Власть и общество в ожидании перемен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 Подготовка отмены крепостного права. Борьба крепостников, либералов и радикалов вокруг реформы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Источники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довин В. А. Сборник документов по истории СССР (для семинарских и практических занятий). Вторая половина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в. М., 1975. С. 20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71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ергеенкова В. В. История России (1856—1917 гг.): Учеб.-метод. комплекс. Минск: БГУ, 2002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Хрестоматия по истории СССР. Т. 2 (1682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856) / Сост. С. С. Дмитриев, М. В. Нечкина. М., 1953. С. 794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816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Хрестоматия по истории СССР. Т. 3 (1857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894) : Пособие для учителей средней школы / Сост. С. С. Дмитриев, Е. А. Мороховец. М., 1948. С. 6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46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Хрестоматия по истории СССР. 1861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7 : Пособие для учителей / Сост. С. С. Дмитриев, Р. Г. Эймонтова. М., 1970. С. 5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3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Хрестоматия по истории СССР. 1861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7 : Учебное пособие для пед. институтов / Сост. В. А. Антонов и др. Под ред. В. Г. Тюкавкина. М., 1990. С. 5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36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Исследования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еликие реформы в России : 1856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874 / Под ред. Л. Г. Захаровой и др. М., 1992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олбилов М. Д. Александр П и отмена крепостного права в России // Вопросы истории. 1998. № 10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ружинин Н. М. Русская деревня на переломе. 1861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880 гг. М., 197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Зайончковский П. А. Отмена крепостного права в России. 3-е изд. М., 196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Захарова Л. Г. Александр </w:t>
      </w:r>
      <w:r>
        <w:rPr>
          <w:rFonts w:eastAsia="Times New Roman" w:cs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/>
          <w:sz w:val="28"/>
          <w:szCs w:val="28"/>
          <w:lang w:eastAsia="ru-RU"/>
        </w:rPr>
        <w:t xml:space="preserve"> // Вопросы истории. 1992. № 6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7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spacing w:val="4"/>
          <w:sz w:val="28"/>
          <w:szCs w:val="28"/>
          <w:lang w:eastAsia="ru-RU"/>
        </w:rPr>
        <w:t>Захарова Л. Г. Россия на переломе (Самодержавие и реформы 1861</w:t>
      </w:r>
      <w:r>
        <w:rPr>
          <w:rFonts w:eastAsia="Times New Roman" w:cs="Times New Roman"/>
          <w:spacing w:val="4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1874 гг.) // История Отечества: люди, идеи, решения. Очерки истории России </w:t>
      </w:r>
      <w:r>
        <w:rPr>
          <w:rFonts w:eastAsia="Times New Roman" w:cs="Times New Roman"/>
          <w:spacing w:val="4"/>
          <w:sz w:val="28"/>
          <w:szCs w:val="28"/>
          <w:lang w:val="en-US" w:eastAsia="ru-RU"/>
        </w:rPr>
        <w:t>IX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pacing w:val="4"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начала ХХ в. / Сост. С. В. Мироненко. М., 1991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Захарова Л. Г. Самодержавие и отмена крепостного права в России. 1856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861 гг. М., 198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>История России и Украины (</w:t>
      </w:r>
      <w:r>
        <w:rPr>
          <w:rFonts w:eastAsia="Times New Roman" w:cs="Times New Roman"/>
          <w:color w:val="000000"/>
          <w:spacing w:val="4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— начало </w:t>
      </w:r>
      <w:r>
        <w:rPr>
          <w:rFonts w:eastAsia="Times New Roman" w:cs="Times New Roman"/>
          <w:color w:val="000000"/>
          <w:spacing w:val="4"/>
          <w:sz w:val="28"/>
          <w:szCs w:val="28"/>
          <w:lang w:val="en-US" w:eastAsia="ru-RU"/>
        </w:rPr>
        <w:t>XX</w:t>
      </w: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 в.): учеб.-метод. пособие. В 2  ч. Ч. 2 / В. В. Сергеенкова [и др.]; под ред. В. В. Сергеенковой, О. А. Яновского, В. И. Меньковского.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Минск: БГУ, 2010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val="be-BY" w:eastAsia="ru-RU"/>
        </w:rPr>
        <w:t>История России: Новое и Новейшее время Под общей науч. ред. проф. О. А. Яновского; В. В. Сергеенкова. Науч. ред. глав 1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33; гл. 2, 3, 5, 7, 15, 16, 19, 20, 26, 28.</w:t>
      </w:r>
      <w:r>
        <w:rPr>
          <w:rFonts w:eastAsia="Times New Roman" w:cs="Times New Roman"/>
          <w:color w:val="000000"/>
          <w:spacing w:val="4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М.: Эксмо, 2010. — 784 с. : ил. (Подарочные издания. Российская императорская библиотека)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Кортеж Российской власти. </w:t>
      </w:r>
      <w:r>
        <w:rPr>
          <w:rFonts w:eastAsia="Times New Roman" w:cs="Times New Roman"/>
          <w:spacing w:val="4"/>
          <w:sz w:val="28"/>
          <w:szCs w:val="28"/>
          <w:lang w:val="en-US" w:eastAsia="ru-RU"/>
        </w:rPr>
        <w:t>IX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</w:t>
      </w:r>
      <w:r>
        <w:rPr>
          <w:rFonts w:eastAsia="Times New Roman" w:cs="Times New Roman"/>
          <w:spacing w:val="4"/>
          <w:sz w:val="28"/>
          <w:szCs w:val="28"/>
          <w:lang w:val="en-US" w:eastAsia="ru-RU"/>
        </w:rPr>
        <w:t>XXI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 века. Биографический справочник. В 3 ч. / Сост. О. Я. Яновский и др. — Минск: РИВШ, 2013—201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ергеенкова В. В. История России (1856—1917 гг.): Учеб.-метод. комплекс. Мн.: БГУ, 2002. — 206 с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Литва Б. Г. Переворот 1861 года в России: почему не реализовалась реформаторская инициатива. М., 1991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Лященко Л. М. Царь-освободитель. Жизнь и деяния Александра </w:t>
      </w:r>
      <w:r>
        <w:rPr>
          <w:rFonts w:eastAsia="Times New Roman" w:cs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/>
          <w:sz w:val="28"/>
          <w:szCs w:val="28"/>
          <w:lang w:eastAsia="ru-RU"/>
        </w:rPr>
        <w:t>. М., 199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Мироненко С. В. Страницы тайной истории самодержавия : Политическая история России первой половины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столетия. М., 1990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пов Г. Х. Как на Руси отменяли крепостное право // Знание </w:t>
      </w:r>
      <w:r>
        <w:rPr>
          <w:rFonts w:eastAsia="Times New Roman" w:cs="Times New Roman"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>сила 1987. № 3, 4, 5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пов Г. Х. Отмена крепостного права в России («Великая» реформа 19 февраля 1861 г.) // Истоки: вопросы истории народного хозяйства и экономической мысли. Вып. 1. М., 1989. С. 56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08; Истоки: (Вопросы истории народного хозяйства и экономической мысли). Вып. 2. М., 1990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Толмачёв Е. П. Александр </w:t>
      </w:r>
      <w:r>
        <w:rPr>
          <w:rFonts w:eastAsia="Times New Roman" w:cs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/>
          <w:sz w:val="28"/>
          <w:szCs w:val="28"/>
          <w:lang w:eastAsia="ru-RU"/>
        </w:rPr>
        <w:t xml:space="preserve"> и его время. Кн. 1. М., 199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Эйдельман Н. Я. «Революция сверху» в России. М., 1989.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Яковлев А. И. Александр </w:t>
      </w:r>
      <w:r>
        <w:rPr>
          <w:rFonts w:eastAsia="Times New Roman" w:cs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/>
          <w:sz w:val="28"/>
          <w:szCs w:val="28"/>
          <w:lang w:eastAsia="ru-RU"/>
        </w:rPr>
        <w:t xml:space="preserve"> и его эпоха. М.. 1992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 xml:space="preserve">ТЕМА 2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ОТМЕНА КРЕПОСТНОГО ПРАВА В РОССИИ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 Манифест и «Положения» 19 февраля 1861 г. Состав законодательных материалов крестьянской реформы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 Основное содержание реформы 1861 г.: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а) личное освобождение крепостных крестьян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) крестьянские учреждения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) наделы крестьян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) крестьянские повинности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) временнообязанное состояние крестьян и выкупная операция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Крестьянская реформа на Украине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4. Отмена крепостного права на удельных землях.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Законы о государственных крестьянах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6. Значение реформ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Источники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довин В. А. Сборник документов по истории СССР для семинарских и практических занятий (период капитализма). Вторая половина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в. М., 1975. С. 72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21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рестьянская реформа в России 1861 г. : Сборник законодательных актов. М., 195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тмена крепостного права на Украине : Сборник документов и материалов. Киев, 1961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оссийское законодательство Х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ХХ вв. В 9 т. Т. 7. Документы крестьянской реформы. М., 1989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ергеенкова В. В. История России (1856—1917 гг.): Учеб.-метод. комплекс. Минск: БГУ, 2002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Хрестоматия по истории СССР. 1861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7 : Учебное пособие для пед. институтов / Сост. В. А. Антонов и др. Под ред. В. Г. Тюкавкина. М., 1990. С. 36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61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Хрестоматия по истории СССР. Т. 3 (1857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894) : Пособие для учителей средней школы / Сост. С. С. Дмитриев, Е. А. Мороховец. М., 1948. С. 46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55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Исследования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ружинин Н. М. Русская деревня на переломе. 1861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880 гг. М., 197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Зайончковский П. А. Отмена крепостного права в России. 3-е изд. М., 196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>История России и Украины (</w:t>
      </w:r>
      <w:r>
        <w:rPr>
          <w:rFonts w:eastAsia="Times New Roman" w:cs="Times New Roman"/>
          <w:color w:val="000000"/>
          <w:spacing w:val="4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— начало </w:t>
      </w:r>
      <w:r>
        <w:rPr>
          <w:rFonts w:eastAsia="Times New Roman" w:cs="Times New Roman"/>
          <w:color w:val="000000"/>
          <w:spacing w:val="4"/>
          <w:sz w:val="28"/>
          <w:szCs w:val="28"/>
          <w:lang w:val="en-US" w:eastAsia="ru-RU"/>
        </w:rPr>
        <w:t>XX</w:t>
      </w: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 в.): учеб.-метод. пособие. В 2 ч. Ч. 2 / В. В. Сергеенкова [и др.]; под ред. В. В. Сергеенковой, О. А. Яновского, В. И. Меньковского.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Минск: БГУ, 2010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val="be-BY" w:eastAsia="ru-RU"/>
        </w:rPr>
        <w:t>История России: Новое и Новейшее время Под общей науч. ред. проф. О. А. Яновского; В. В. Сергеенкова. Науч. ред. глав 1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33; гл. 2, 3, 5, 7, 15, 16, 19, 20, 26, 28.</w:t>
      </w:r>
      <w:r>
        <w:rPr>
          <w:rFonts w:eastAsia="Times New Roman" w:cs="Times New Roman"/>
          <w:color w:val="000000"/>
          <w:spacing w:val="4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М.: Эксмо, 2010. — 784 с. : ил. (Подарочные издания. Российская императорская библиотека)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стория СССР с древнейших времён до наших дней. Т. 5. М., 196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Кортеж Российской власти. </w:t>
      </w:r>
      <w:r>
        <w:rPr>
          <w:rFonts w:eastAsia="Times New Roman" w:cs="Times New Roman"/>
          <w:spacing w:val="4"/>
          <w:sz w:val="28"/>
          <w:szCs w:val="28"/>
          <w:lang w:val="en-US" w:eastAsia="ru-RU"/>
        </w:rPr>
        <w:t>IX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</w:t>
      </w:r>
      <w:r>
        <w:rPr>
          <w:rFonts w:eastAsia="Times New Roman" w:cs="Times New Roman"/>
          <w:spacing w:val="4"/>
          <w:sz w:val="28"/>
          <w:szCs w:val="28"/>
          <w:lang w:val="en-US" w:eastAsia="ru-RU"/>
        </w:rPr>
        <w:t>XXI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 века. Биографический справочник. В 3 ч. / Сост. О. Я. Яновский и др. — Минск: РИВШ, 2013—201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Ленин В. И. «Крестьянская реформа» и пролетарски-крестьянская революция //  Полн. собр. соч. Т. 20. С. 171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80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Ленин В. И. По поводу юбилея // Полн. собр. соч. Т. 20. С. 161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70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Лещенко Н. Н. Крестьянское движение на Украине в связи с проведением реформы 1861 г. (60-е годы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ст.). Киев, 1959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Литвак Б. Г. Переворот 1861 года в России: почему не реализовалась реформаторская инициатива. М., 1991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Теплицький В. П. Реформа 1861 року </w:t>
      </w:r>
      <w:r>
        <w:rPr>
          <w:rFonts w:eastAsia="Times New Roman" w:cs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/>
          <w:sz w:val="28"/>
          <w:szCs w:val="28"/>
          <w:lang w:eastAsia="ru-RU"/>
        </w:rPr>
        <w:t xml:space="preserve"> аграрн</w:t>
      </w:r>
      <w:r>
        <w:rPr>
          <w:rFonts w:eastAsia="Times New Roman" w:cs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/>
          <w:sz w:val="28"/>
          <w:szCs w:val="28"/>
          <w:lang w:eastAsia="ru-RU"/>
        </w:rPr>
        <w:t xml:space="preserve"> в</w:t>
      </w:r>
      <w:r>
        <w:rPr>
          <w:rFonts w:eastAsia="Times New Roman" w:cs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/>
          <w:sz w:val="28"/>
          <w:szCs w:val="28"/>
          <w:lang w:eastAsia="ru-RU"/>
        </w:rPr>
        <w:t>дносини на Укра</w:t>
      </w:r>
      <w:r>
        <w:rPr>
          <w:rFonts w:eastAsia="Times New Roman" w:cs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/>
          <w:sz w:val="28"/>
          <w:szCs w:val="28"/>
          <w:lang w:eastAsia="ru-RU"/>
        </w:rPr>
        <w:t>н</w:t>
      </w:r>
      <w:r>
        <w:rPr>
          <w:rFonts w:eastAsia="Times New Roman" w:cs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/>
          <w:sz w:val="28"/>
          <w:szCs w:val="28"/>
          <w:lang w:eastAsia="ru-RU"/>
        </w:rPr>
        <w:t>. Ки</w:t>
      </w:r>
      <w:r>
        <w:rPr>
          <w:rFonts w:eastAsia="Times New Roman" w:cs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/>
          <w:sz w:val="28"/>
          <w:szCs w:val="28"/>
          <w:lang w:eastAsia="ru-RU"/>
        </w:rPr>
        <w:t>в, 1959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Толмачёв Е. П. Александр </w:t>
      </w:r>
      <w:r>
        <w:rPr>
          <w:rFonts w:eastAsia="Times New Roman" w:cs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/>
          <w:sz w:val="28"/>
          <w:szCs w:val="28"/>
          <w:lang w:eastAsia="ru-RU"/>
        </w:rPr>
        <w:t xml:space="preserve"> и его время. Кн. 1. М., 199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Эйдельман Н. Я. «Революция сверху» в России. М., 1989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ТЕМА 3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ЭПОХА ВЕЛИКИХ РЕФОРМ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 Социально-экономические и политические предпосылки реформ 1860</w:t>
      </w:r>
      <w:r>
        <w:rPr>
          <w:rFonts w:eastAsia="Times New Roman" w:cs="Times New Roman"/>
          <w:sz w:val="28"/>
          <w:szCs w:val="28"/>
          <w:lang w:val="be-BY" w:eastAsia="ru-RU"/>
        </w:rPr>
        <w:t>—18</w:t>
      </w:r>
      <w:r>
        <w:rPr>
          <w:rFonts w:eastAsia="Times New Roman" w:cs="Times New Roman"/>
          <w:sz w:val="28"/>
          <w:szCs w:val="28"/>
          <w:lang w:eastAsia="ru-RU"/>
        </w:rPr>
        <w:t>70-х гг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 Реорганизация местного управления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Судебная реформа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Финансовые реформы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Реформы в области просвещения в первой половине 1860-х гг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6. Реформы в области просвещения во второй половине 1860-х гг. </w:t>
      </w:r>
      <w:r>
        <w:rPr>
          <w:rFonts w:eastAsia="Times New Roman" w:cs="Times New Roman"/>
          <w:spacing w:val="4"/>
          <w:sz w:val="28"/>
          <w:szCs w:val="28"/>
          <w:lang w:val="be-BY" w:eastAsia="ru-RU"/>
        </w:rPr>
        <w:t>—1870-х гг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7. Цензурная реформа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8. Военные реформы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9. Значение реформ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Источники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невник П. А. Валуева, министра внутренних дел : 1861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868 гг. Т. 1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2. М., 1961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рлов А. С., Георгиев В. А., Георгиева Н. Г., Сивохина Т. А. Хрестоматия по истории России с древнейших времён до наших дней. М., 1999. С. 297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305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литическая история России : Хрестоматия / Сост. В. И. Коваленко, А. Н. Медушевский, Е. Н. Мощелков. М., 1996. С. 463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553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оссийское законодательство Х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ХХ веков. В 9 т. Т. 8. Судебная реформа. М., 1991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ергеенкова В. В. История России (1856—1917 гг.): Учеб.-метод. комплекс. Минск: БГУ, 2002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Хрестоматия по истории СССР. 1861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7. : Пособие для учителей / Сост. С. С. Дмитриев, Р. Г. Эймонтова. М., 1970. С. 49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56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Хрестоматия по истории СССР. 1861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7 : Учебное пособие для пед. институтов / Сост. В. А. Антонов и др. Под ред. В. Г. Тюкавкина. М., 1990. С. 74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96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Хрестоматия по истории СССР. Т. 3 (1857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894) : Пособие для учителей средней школы / Сост. С. С. Дмитриев, Е. А. Мороховец. М., 1948. С. 156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67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Хрестоматия по истории государства и права СССР. Дооктябрьский период / Под ред. Ю. П. Титова, О. И. Чистякова. М., 1990. С. 406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420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Исследования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Буржуазные реформы в России второй половины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века : Сборник научных трудов. Воронеж, 198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еликие реформы в России : 1856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874 / Под ред. Л. Г. Захаровой и др. М., 1992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иленский Б. В. Подготовка судебной реформы 20 ноября 1864 г. в России. Саратов, 1963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иленский Б. В. Судебная реформа и контрреформа в России. Саратов, 1963.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оробейникова Т. У., Дубровина А. Б. Преобразование административного аппарата, суда и тюремной системы России во второй половине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века. Киев, 1973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армиза В. В. Подготовка земской реформы 1864 г. М., 1957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Ерошкин Н. П. История государственных учреждений дореволюционной России. М., 1983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Зайончковский П. А. Военные реформы 1860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870-х гг. в России. М., 1952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стория государства и права России : Учебник / Отв. ред. С. А. Чибиряев. М., 199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стория государства и права России : Учебник / Под ред. Ю. П. Титова. М., 1999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>История России и Украины (</w:t>
      </w:r>
      <w:r>
        <w:rPr>
          <w:rFonts w:eastAsia="Times New Roman" w:cs="Times New Roman"/>
          <w:color w:val="000000"/>
          <w:spacing w:val="4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— начало </w:t>
      </w:r>
      <w:r>
        <w:rPr>
          <w:rFonts w:eastAsia="Times New Roman" w:cs="Times New Roman"/>
          <w:color w:val="000000"/>
          <w:spacing w:val="4"/>
          <w:sz w:val="28"/>
          <w:szCs w:val="28"/>
          <w:lang w:val="en-US" w:eastAsia="ru-RU"/>
        </w:rPr>
        <w:t>XX</w:t>
      </w: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 в.): учеб.-метод. пособие. В 2 ч. Ч. 2 / В. В. Сергеенкова [и др.]; под ред. В. В. Сергеенковой, О. А. Яновского, В. И. Меньковского.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Минск: БГУ, 2010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val="be-BY" w:eastAsia="ru-RU"/>
        </w:rPr>
        <w:t>История России: Новое и Новейшее время Под общей науч. ред. проф. О. А. Яновского; В. В. Сергеенкова. Науч. ред. глав 1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33; гл. 2, 3, 5, 7, 15, 16, 19, 20, 26, 28.</w:t>
      </w:r>
      <w:r>
        <w:rPr>
          <w:rFonts w:eastAsia="Times New Roman" w:cs="Times New Roman"/>
          <w:color w:val="000000"/>
          <w:spacing w:val="4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М.: Эксмо, 2010. — 784 с. : ил. (Подарочные издания. Российская императорская библиотека)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оротких М. Г. Самодержавие и судебная реформа 1864 г. в России. Воронеж, 1989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оротких М. Г. Судебная реформа 1864 г. в России. Воронеж, 199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Кортеж Российской власти. </w:t>
      </w:r>
      <w:r>
        <w:rPr>
          <w:rFonts w:eastAsia="Times New Roman" w:cs="Times New Roman"/>
          <w:spacing w:val="4"/>
          <w:sz w:val="28"/>
          <w:szCs w:val="28"/>
          <w:lang w:val="en-US" w:eastAsia="ru-RU"/>
        </w:rPr>
        <w:t>IX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</w:t>
      </w:r>
      <w:r>
        <w:rPr>
          <w:rFonts w:eastAsia="Times New Roman" w:cs="Times New Roman"/>
          <w:spacing w:val="4"/>
          <w:sz w:val="28"/>
          <w:szCs w:val="28"/>
          <w:lang w:val="en-US" w:eastAsia="ru-RU"/>
        </w:rPr>
        <w:t>XXI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 века. Биографический справочник. В 3 ч. / Сост. О. Я. Яновский и др. — Минск: РИВШ, 2013—201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Нардова В.А. Городское самоуправление в России в 60-х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 xml:space="preserve">начале 90-х годов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в. : Правительственная политика. Л., 198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сипова М. Н. После Крымской войны // Военно-исторический журнал. 1992. № 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Россия на волнах реформ : Александр </w:t>
      </w:r>
      <w:r>
        <w:rPr>
          <w:rFonts w:eastAsia="Times New Roman" w:cs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/>
          <w:sz w:val="28"/>
          <w:szCs w:val="28"/>
          <w:lang w:eastAsia="ru-RU"/>
        </w:rPr>
        <w:t xml:space="preserve"> против Александра </w:t>
      </w:r>
      <w:r>
        <w:rPr>
          <w:rFonts w:eastAsia="Times New Roman" w:cs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/>
          <w:sz w:val="28"/>
          <w:szCs w:val="28"/>
          <w:lang w:eastAsia="ru-RU"/>
        </w:rPr>
        <w:t xml:space="preserve">? // Знание 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 xml:space="preserve"> сила. 1992. № 2. (тематический выпуск журнала)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Русский рубль. Два века истории.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/>
          <w:sz w:val="28"/>
          <w:szCs w:val="28"/>
          <w:lang w:eastAsia="ru-RU"/>
        </w:rPr>
        <w:t xml:space="preserve"> вв. М., 199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Чернуха В. Г. Внутренняя политика царизма с середины 50-х годов до начала 80-х годов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в. Л., 197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Щетинина Г. И. Университеты в России и устав 1884 года. М., 1976.</w:t>
      </w:r>
      <w:r>
        <w:br w:type="page"/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ТЕМА 4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ОЦИАЛЬНО-ЭКОНОМИЧЕСКОЕ РАЗВИТИЕ РОССИ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В 1860-х </w:t>
      </w:r>
      <w:r>
        <w:rPr>
          <w:rFonts w:eastAsia="Times New Roman" w:cs="Times New Roman"/>
          <w:b/>
          <w:sz w:val="28"/>
          <w:szCs w:val="28"/>
          <w:lang w:val="be-BY" w:eastAsia="ru-RU"/>
        </w:rPr>
        <w:t>—18</w:t>
      </w:r>
      <w:r>
        <w:rPr>
          <w:rFonts w:eastAsia="Times New Roman" w:cs="Times New Roman"/>
          <w:b/>
          <w:sz w:val="28"/>
          <w:szCs w:val="28"/>
          <w:lang w:eastAsia="ru-RU"/>
        </w:rPr>
        <w:t>90-х гг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 Завершение процесса формирования территории Российской империи. Административно-территориальное деление страны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 Изменения в численности, социальной структуре и размещении населения пореформенной России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Развитие капитализма в сельском хозяйстве. Эволюция помещичьих и крестьянских хозяйств в условиях реализации реформы 1861 г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Развитие российской промышленности в 60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 xml:space="preserve">90-х гг.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в., завершение промышленного переворота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5. Железнодорожное строительство второй половины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в. и его влияние на развитие торговли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6. Экономическая политика российского правительства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7. Темпы, характер и особенности развития капитализма в России. Начало превращения Российской империи в среднеразвитую страну второго эшелона капиталистического развития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Источники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довин В. А. Сборник документов по истории СССР для семинарских и практических занятий (период капитализма). Вторая половина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в. М., 1975. С. 160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206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итте С. Ю. Воспоминания : В 3 т. Т. 1. М., 1960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Хрестоматия по истории СССР. 1861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7 : Пособие для учителей / Сост. С. С. Дмитриев, Р. Г. Эймонтова. М., 1970. С. 76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03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Хрестоматия по истории СССР. 1861—1917 : Учебное пособие для пед. институтов / Сост. В. А. Антонов и др. Под ред. В. Г. Тюкавкина. М., 1990. С. 161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0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Хрестоматия по истории СССР. Т. 3 (1857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894) : Пособие для учителей средней школы / Сост. С. С. Дмитриев, Е. А. Мороховец. М., 1948. С. 174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210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Энгельгард А. Н. Из деревни : 12 писем. 1872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887. М., 1987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Исследования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овыкин В. И. Россия накануне великих свершений: К изучению социально-экономических предпосылок Великой Октябрьской социалистической революции. М., 198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ор М. З. История мировой экономики. М., 199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усейнов Р. История экономики России : Учебное пособие. М., 1999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робижев В. З., Ковальченко И. Д., Муравьёв А. В. Историческая география СССР. М., 1973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ружинин Н. М. Русская деревня на переломе. 1861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880. М., 197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Зайончковский П. А. Проведение в жизнь крестьянской реформы 1861 г. М., 195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>История России и Украины (</w:t>
      </w:r>
      <w:r>
        <w:rPr>
          <w:rFonts w:eastAsia="Times New Roman" w:cs="Times New Roman"/>
          <w:color w:val="000000"/>
          <w:spacing w:val="4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— начало </w:t>
      </w:r>
      <w:r>
        <w:rPr>
          <w:rFonts w:eastAsia="Times New Roman" w:cs="Times New Roman"/>
          <w:color w:val="000000"/>
          <w:spacing w:val="4"/>
          <w:sz w:val="28"/>
          <w:szCs w:val="28"/>
          <w:lang w:val="en-US" w:eastAsia="ru-RU"/>
        </w:rPr>
        <w:t>XX</w:t>
      </w: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 в.): учеб.-метод. пособие. В 2 ч. Ч. 2 / В. В. Сергеенкова [и др.]; под ред. В. В. Сергеенковой, О. А. Яновского, В. И. Меньковского.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Минск: БГУ, 2010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val="be-BY" w:eastAsia="ru-RU"/>
        </w:rPr>
        <w:t>История России: Новое и Новейшее время Под общей науч. ред. проф. О. А. Яновского; В. В. Сергеенкова. Науч. ред. глав 1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33; гл. 2, 3, 5, 7, 15, 16, 19, 20, 26, 28.</w:t>
      </w:r>
      <w:r>
        <w:rPr>
          <w:rFonts w:eastAsia="Times New Roman" w:cs="Times New Roman"/>
          <w:color w:val="000000"/>
          <w:spacing w:val="4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М.: Эксмо, 2010. — 784 с. : ил. (Подарочные издания. Российская императорская библиотека)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стория СССР с древнейших времён до наших дней. Т.5. М., 196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онотопов М. В., Сметанин С. И. История экономики: Учебник для вузов. М., 1999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/>
          <w:spacing w:val="-4"/>
          <w:sz w:val="28"/>
          <w:szCs w:val="28"/>
          <w:lang w:eastAsia="ru-RU"/>
        </w:rPr>
        <w:t>Корелин А. П. Дворянство в пореформенной России. 1861</w:t>
      </w:r>
      <w:r>
        <w:rPr>
          <w:rFonts w:eastAsia="Times New Roman" w:cs="Times New Roman"/>
          <w:spacing w:val="-4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pacing w:val="-4"/>
          <w:sz w:val="28"/>
          <w:szCs w:val="28"/>
          <w:lang w:eastAsia="ru-RU"/>
        </w:rPr>
        <w:t>1904 гг. М., 197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Кортеж Российской власти. </w:t>
      </w:r>
      <w:r>
        <w:rPr>
          <w:rFonts w:eastAsia="Times New Roman" w:cs="Times New Roman"/>
          <w:spacing w:val="4"/>
          <w:sz w:val="28"/>
          <w:szCs w:val="28"/>
          <w:lang w:val="en-US" w:eastAsia="ru-RU"/>
        </w:rPr>
        <w:t>IX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</w:t>
      </w:r>
      <w:r>
        <w:rPr>
          <w:rFonts w:eastAsia="Times New Roman" w:cs="Times New Roman"/>
          <w:spacing w:val="4"/>
          <w:sz w:val="28"/>
          <w:szCs w:val="28"/>
          <w:lang w:val="en-US" w:eastAsia="ru-RU"/>
        </w:rPr>
        <w:t>XXI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 века. Биографический справочник. В 3 ч. / Сост. О. Я. Яновский и др. — Минск: РИВШ, 2013—201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Лавёрычев В. Я. Крупная буржуазия в пореформенной России. 1861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00. М., 197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Ленин В. И. Аграрный вопрос в России к концу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в. // Полн. собр. соч. Т. 17. С. 71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73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Ленин В. И. Развитие капитализма в России //  Полн. собр. соч. Т. 3. С. 185—204, 307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315, 455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456, 542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552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Литвак Б. Г. Переворот 1861 года в России: почему не реализовалась реформаторская инициатива. М., 1991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Мастюгина Т. М., Перепёлкин Л. С. Этнология. Народы России : История и современное положение. (Учебное пособие). М., 1997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Нифонтов А. С. Зерновое производство России во торой половине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в. М., 197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Русский рубль. Два века истории.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/>
          <w:sz w:val="28"/>
          <w:szCs w:val="28"/>
          <w:lang w:eastAsia="ru-RU"/>
        </w:rPr>
        <w:t xml:space="preserve"> вв. М., 199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ындзюнский П. Г. Утверждение капитализма в России. 1850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880 гг. М., 197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Соловьёва А. М. Железнодорожный транспорт России во второй половине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в. М., 1975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Соловьёва А. М. Промышленная революция в России в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в. М., 1990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/>
          <w:spacing w:val="-6"/>
          <w:sz w:val="28"/>
          <w:szCs w:val="28"/>
          <w:lang w:eastAsia="ru-RU"/>
        </w:rPr>
        <w:t>Тимошина Т.М . Экономическая история России : Учебное пособие. М., 199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Хромов П. А. Экономическая история СССР. Период промышленного и монополистического капитализма в России. М., 1982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Шапкин И. Н., Реснянский С. Н. Деловой мир России : Из истории формирования российской буржуазии. М., 1995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Яковец Ю. В. История цивилизаций. М., 1995; М., 1997.</w:t>
      </w:r>
      <w:r>
        <w:br w:type="page"/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ТЕМА 5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ОБЩЕСТВЕННОЕ ДВИЖЕНИЕ В РОССИ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В КОНЦЕ 50-х </w:t>
      </w:r>
      <w:r>
        <w:rPr>
          <w:rFonts w:eastAsia="Times New Roman" w:cs="Times New Roman"/>
          <w:b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60-е гг. </w:t>
      </w:r>
      <w:r>
        <w:rPr>
          <w:rFonts w:eastAsia="Times New Roman" w:cs="Times New Roman"/>
          <w:b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в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 Подъём общественного движения на рубеже 50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 xml:space="preserve">60-х гг.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в., выкристализация направлений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 Российские консерваторы на фоне происходящих перемен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3. Либеральное движение в пореформенный период.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4. Российский радикализм 60-х гг.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в. Феномен «нечавщицы»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Польское восстание 1863 г. и русская общественность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Источники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довин В. А. Сборник документов по истории СССР для семинарских и практических занятий (период капитализма). Вторая половина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в. М., 1975. С. 129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39, 141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43,145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52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Материалы по истории СССР для семинарских и практических занятий. Освободительное движение и общественная мысль в России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в. : Учебное пособие / Сост. В. А. Фёдоров, Н. И. Цимбаев. Под ред. И. А. Фёдорова. М., 1991. С. 235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287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авелин К. Д. Наш умственный строй. Статьи по философии русской истории и культуры. М., 1989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ечаев и нечаевцы. М.; Л., 1931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усское общество 40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 xml:space="preserve">50-х годов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в. Ч. 1. Записки А. И. Кошелева. М., 1991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усское общество 40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 xml:space="preserve">50-х годов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в. Ч. 2. Воспоминания Б. Н. Чичерина. М., 1991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ергеенкова В. В. История России (1856—1917 гг.): Учеб.-метод. комплекс. Минск: БГУ, 2002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Хрестоматия по истории СССР. 1861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7. Пособие для учителей / Сост. С. С. Дмитриев, Р. Г. Эймонтова. М., 1970. С. 19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34, 56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75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Хрестоматия по истории СССР. 1861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7 : Учебное пособие для пед. институтов / Сост. В. А. Антонов и др. Под ред. В. Г. Тюкавкина. М., 1990. С. 11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, 63, 97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02, 112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26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Хрестоматия по истории СССР. Т. 2. (1682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856) / Сост. С. С. Дмитриев. М. В. Нечкина. М., 1953. С. 798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816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Хрестоматия по истории СССР. Т. 3 (1857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894) : Пособие для учителей средней школы / Сост. С.С. Дмитриев, Е.А. Мороховец. М., 1948. С. 18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44, 78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3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Исследования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олодин А. И., Карякин Ю. Ф., Плимак Е. Г. Чернышевский или Нечаев? М., 1976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>История России и Украины (</w:t>
      </w:r>
      <w:r>
        <w:rPr>
          <w:rFonts w:eastAsia="Times New Roman" w:cs="Times New Roman"/>
          <w:color w:val="000000"/>
          <w:spacing w:val="4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— начало </w:t>
      </w:r>
      <w:r>
        <w:rPr>
          <w:rFonts w:eastAsia="Times New Roman" w:cs="Times New Roman"/>
          <w:color w:val="000000"/>
          <w:spacing w:val="4"/>
          <w:sz w:val="28"/>
          <w:szCs w:val="28"/>
          <w:lang w:val="en-US" w:eastAsia="ru-RU"/>
        </w:rPr>
        <w:t>XX</w:t>
      </w: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 в.): учеб.-метод. пособие. В 2 ч. Ч. 2 / В. В. Сергеенкова [и др.]; под ред. В. В. Сергеенковой, О. А. Яновского, В. И. Меньковского.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Минск: БГУ, 2010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val="be-BY" w:eastAsia="ru-RU"/>
        </w:rPr>
        <w:t>История России: Новое и Новейшее время Под общей науч. ред. проф. О. А. Яновского; В. В. Сергеенкова. Науч. ред. глав 1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33; гл. 2, 3, 5, 7, 15, 16, 19, 20, 26, 28.</w:t>
      </w:r>
      <w:r>
        <w:rPr>
          <w:rFonts w:eastAsia="Times New Roman" w:cs="Times New Roman"/>
          <w:color w:val="000000"/>
          <w:spacing w:val="4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М.: Эксмо, 2010. — 784 с. : ил. (Подарочные издания. Российская императорская библиотека)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Карпачёв М. Д. Очерки истории революционно-демократического движения в России (60-е </w:t>
      </w:r>
      <w:r>
        <w:rPr>
          <w:rFonts w:eastAsia="Times New Roman" w:cs="Times New Roman"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 xml:space="preserve">начало 80-х гг.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в.) Воронеж, 1985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Китаев В. А. Из истории общественной мыли России второй половины 50-х </w:t>
      </w:r>
      <w:r>
        <w:rPr>
          <w:rFonts w:eastAsia="Times New Roman" w:cs="Times New Roman"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 xml:space="preserve">начала 60-х годов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века. М., 1970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итаев В. А. От фронды к охранительству. Из истории русской либеральной мысли 50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 xml:space="preserve">60-х гг.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в. М., 1972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/>
          <w:spacing w:val="-6"/>
          <w:sz w:val="28"/>
          <w:szCs w:val="28"/>
          <w:lang w:eastAsia="ru-RU"/>
        </w:rPr>
        <w:t>Китаев В. А. Славянофилы и западники на рубеже 1850</w:t>
      </w:r>
      <w:r>
        <w:rPr>
          <w:rFonts w:eastAsia="Times New Roman" w:cs="Times New Roman"/>
          <w:spacing w:val="-6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pacing w:val="-6"/>
          <w:sz w:val="28"/>
          <w:szCs w:val="28"/>
          <w:lang w:eastAsia="ru-RU"/>
        </w:rPr>
        <w:t>1860-х гг. Л., 1980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Кортеж Российской власти. </w:t>
      </w:r>
      <w:r>
        <w:rPr>
          <w:rFonts w:eastAsia="Times New Roman" w:cs="Times New Roman"/>
          <w:spacing w:val="4"/>
          <w:sz w:val="28"/>
          <w:szCs w:val="28"/>
          <w:lang w:val="en-US" w:eastAsia="ru-RU"/>
        </w:rPr>
        <w:t>IX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</w:t>
      </w:r>
      <w:r>
        <w:rPr>
          <w:rFonts w:eastAsia="Times New Roman" w:cs="Times New Roman"/>
          <w:spacing w:val="4"/>
          <w:sz w:val="28"/>
          <w:szCs w:val="28"/>
          <w:lang w:val="en-US" w:eastAsia="ru-RU"/>
        </w:rPr>
        <w:t>XXI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 века. Биографический справочник. В 3 ч. / Сост. О. Я. Яновский и др. — Минск: РИВШ, 2013—201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Левин Ш. М. Общественное движение в России в 60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 xml:space="preserve">70-е годы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в. М., 195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Леонтович В. В. История либерализма в России. М., 1995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Либерализм в России. М., 1996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Литвак Б. Г. Переворот 1861 года в России: почему не реализовалась реформаторская альтернатива. М., 1991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Лурье Ф. М. Созидатель разрушения : Документальное повествование о С. Г. Нечаеве. СПб., 199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Мунчаев Ш. М., Устинов В. М. Политическая история России. От становления самодержавия до падения Советской власти. М., 1999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сипов И. Д. Философия русского либерализма (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>начало ХХ в.). СПб., 1996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антин И. К., Плимак Е. Г., Хорос В. Г. Революционная традиция в России : 1783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883 гг. М., 1986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ирумова Н. М. Александр Герцен </w:t>
      </w:r>
      <w:r>
        <w:rPr>
          <w:rFonts w:eastAsia="Times New Roman" w:cs="Times New Roman"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>революционер, мыслитель, человек. М., 1989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литическая история России : Учебное пособие / Отв. ред. В. В. Журавлёв. М., 199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литическая история : Россия </w:t>
      </w:r>
      <w:r>
        <w:rPr>
          <w:rFonts w:eastAsia="Times New Roman" w:cs="Times New Roman"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 xml:space="preserve">СССР </w:t>
      </w:r>
      <w:r>
        <w:rPr>
          <w:rFonts w:eastAsia="Times New Roman" w:cs="Times New Roman"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>Российская Федерация : В 2 т. Т. 1. М., 1996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литология : Энциклопедический словарь. М., 1993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оссийские консерваторы. М., 1997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Секиринский С. С., Шелохаев В. В. Либерализм в России : Очерки истории (середина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>начало ХХ в. ). М., 1995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Твардовская В. А. Идеология пореформенного самодержавия (М. Н. Катков и его издания). М., 197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Ткаченко П. С. Учащаяся молодёжь в революционном движении 60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 xml:space="preserve">70-х гг.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в. М., 197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Филиппов Р. В. Революционная народническая организация Н. А. Ишутина </w:t>
      </w:r>
      <w:r>
        <w:rPr>
          <w:rFonts w:eastAsia="Times New Roman" w:cs="Times New Roman"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>И.А. Худякова (1863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866). Петрозаводск, 196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ТЕМА 6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ФЕНОМЕН НАРОДНИЧЕСКОГО ДВИЖЕНИЯ (70</w:t>
      </w:r>
      <w:r>
        <w:rPr>
          <w:rFonts w:eastAsia="Times New Roman" w:cs="Times New Roman"/>
          <w:b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90-е гг. </w:t>
      </w:r>
      <w:r>
        <w:rPr>
          <w:rFonts w:eastAsia="Times New Roman" w:cs="Times New Roman"/>
          <w:b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в.)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 Теоретические основы народнического движения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 Основные направления революционного народничества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Народнические организации начала 1870-х гг. «Хождение в народ»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4. «Земля и воля» 1870-х гг.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5. «Народная воля» и «Чёрный передел».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6. Либеральное народничество 1880</w:t>
      </w:r>
      <w:r>
        <w:rPr>
          <w:rFonts w:eastAsia="Times New Roman" w:cs="Times New Roman"/>
          <w:sz w:val="28"/>
          <w:szCs w:val="28"/>
          <w:lang w:val="be-BY" w:eastAsia="ru-RU"/>
        </w:rPr>
        <w:t>—18</w:t>
      </w:r>
      <w:r>
        <w:rPr>
          <w:rFonts w:eastAsia="Times New Roman" w:cs="Times New Roman"/>
          <w:sz w:val="28"/>
          <w:szCs w:val="28"/>
          <w:lang w:eastAsia="ru-RU"/>
        </w:rPr>
        <w:t>90-х гг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7. Революционное народничество: «за» и «против» в современной историографии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Источники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довин В. А. Сборник документов по истории СССР для семинарских и практических занятий (период капитализма). Вторая половина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в. М., 1975. С. 207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237, 267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299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Материалы по истории СССР для семинарских и практических занятий. Освободительное движение и общественная мысль в России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в. : Учебное пособие / Сост. В. А. Фёдоров, Н. И. Цимбаев. Под ред. И. А. Федосова. М., 1991. С. 288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378, 396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410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«Народная воля» и «Чёрный передел». Воспоминания участников революционного движения в Петербурге в 1879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882 гг. Л., 1989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рлов А. С., Георгиев В. А., Георгиева Н. Г., Сивохина Т. А. Хрестоматия по истории России с древнейших времён до наших дней. М., 1999. С. 315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322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Революционное народничество 70-х гг.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в. : Сборник документов и материалов. Т. 1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2. М.; Л., 1964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65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ергеенкова В. В. История России (1856—1917 гг.): Учеб.-метод. комплекс. Минск: БГУ, 2002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Хрестоматия по истории СССР. 1861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7 : Учебное пособие для пед. институтов / Сост. В. А. Антонов и др. Под ред. В. Г. Тюкавкина. М., 1990. С. 102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12, 127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47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Хрестоматия по истории СССР. Т. 3 (1857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894) : Пособие для учителей средней школы / Сост. С. С. Дмитриев, Е. А. Мороховец. М., 1948. С. 328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361, 368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372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Исследования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Антонов В. Ф. Народничество в России: утопия или отвергнутые возможности // Вопросы истории. 1991. № 1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Антонов В. Ф. революционное народничество. М., 1965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иленская Э. С. Н. К. Михайловский и его идейная роль в народническом движении 70-х </w:t>
      </w:r>
      <w:r>
        <w:rPr>
          <w:rFonts w:eastAsia="Times New Roman" w:cs="Times New Roman"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 xml:space="preserve">начала 80-х годов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века. М., 1979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олк С. С. Народная воля. 1879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882. М.; Л., 1966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алактионов А. А., Никандров П. Ф. Идеология русского народничества. Л., 1966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>История России и Украины (</w:t>
      </w:r>
      <w:r>
        <w:rPr>
          <w:rFonts w:eastAsia="Times New Roman" w:cs="Times New Roman"/>
          <w:color w:val="000000"/>
          <w:spacing w:val="4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— начало </w:t>
      </w:r>
      <w:r>
        <w:rPr>
          <w:rFonts w:eastAsia="Times New Roman" w:cs="Times New Roman"/>
          <w:color w:val="000000"/>
          <w:spacing w:val="4"/>
          <w:sz w:val="28"/>
          <w:szCs w:val="28"/>
          <w:lang w:val="en-US" w:eastAsia="ru-RU"/>
        </w:rPr>
        <w:t>XX</w:t>
      </w: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 в.): учеб.-метод. пособие. В 2 ч. Ч. 2 / В. В. Сергеенкова [и др.]; под ред. В. В. Сергеенковой, О. А. Яновского, В. И. Меньковского.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Минск: БГУ, 2010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val="be-BY" w:eastAsia="ru-RU"/>
        </w:rPr>
        <w:t>История России: Новое и Новейшее время Под общей науч. ред. проф. О. А. Яновского; В. В. Сергеенкова. Науч. ред. глав 1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33; гл. 2, 3, 5, 7, 15, 16, 19, 20, 26, 28.</w:t>
      </w:r>
      <w:r>
        <w:rPr>
          <w:rFonts w:eastAsia="Times New Roman" w:cs="Times New Roman"/>
          <w:color w:val="000000"/>
          <w:spacing w:val="4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М.: Эксмо, 2010. — 784 с. : ил. (Подарочные издания. Российская императорская библиотека)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Итенберг Б. С. Движение революционного народничества. Народнические кружки и «хождение в народ» в 70-х годах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в. М., 1965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тенберг Б. С. П. Л. Лавров в русском революционном движении. М., 198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ащенков И. Б. Народовольцы. М., 1989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Кортеж Российской власти. </w:t>
      </w:r>
      <w:r>
        <w:rPr>
          <w:rFonts w:eastAsia="Times New Roman" w:cs="Times New Roman"/>
          <w:spacing w:val="4"/>
          <w:sz w:val="28"/>
          <w:szCs w:val="28"/>
          <w:lang w:val="en-US" w:eastAsia="ru-RU"/>
        </w:rPr>
        <w:t>IX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</w:t>
      </w:r>
      <w:r>
        <w:rPr>
          <w:rFonts w:eastAsia="Times New Roman" w:cs="Times New Roman"/>
          <w:spacing w:val="4"/>
          <w:sz w:val="28"/>
          <w:szCs w:val="28"/>
          <w:lang w:val="en-US" w:eastAsia="ru-RU"/>
        </w:rPr>
        <w:t>XXI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 века. Биографический справочник. В 3 ч. / Сост. О. Я. Яновский и др. — Минск: РИВШ, 2013—201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Левандовский А. Бомбисты // Родина. 1996. № 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Левандовский А. Конец реформатора // Знание </w:t>
      </w:r>
      <w:r>
        <w:rPr>
          <w:rFonts w:eastAsia="Times New Roman" w:cs="Times New Roman"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>сила. 1992. № 2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Левин Ш. М. Общественное движение в России в 60-70-е гг.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в. М., 195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Лященко Л. М. Революционные народники. М., 1989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Пантин И. К., Плимак Е. Г., Хорос В. Г. Революционная традиция в России: 1783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883 гг. М., 1986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ирумова Н. М. Социальная доктрина М. А. Бакунина. М., 1990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еволюционеры и либералы России. М., 1990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удницкая Е. Л. Русский бланкизм: Пётр Ткачёв. М., 1992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едов М.Г. Героический период революционного народничества. М., 1966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Троицкий Н. А. Безумство храбрых. Русские революционеры и карательная политика царизма. 1866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882 гг. М., 197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Троицкий Н. А. Друзья народа или бесы? Кого и как защищали народники // Родина. 1996. № 2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Троицкий Н. А. Первые из блестящей плеяды. Большое общество пропаганды. 1871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874 гг. Саратов, 1991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ТЕМА 7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РАБОЧЕЕ ДВИЖЕНИЕ 60</w:t>
      </w:r>
      <w:r>
        <w:rPr>
          <w:rFonts w:eastAsia="Times New Roman" w:cs="Times New Roman"/>
          <w:b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80-х гг. </w:t>
      </w:r>
      <w:r>
        <w:rPr>
          <w:rFonts w:eastAsia="Times New Roman" w:cs="Times New Roman"/>
          <w:b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в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РАСПРОСТРАНЕНИЕ МАРКСИЗМА В РОССИ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 Положение российского пролетариата. Проблема фабричного законодательства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 Стачечное движение в 1860</w:t>
      </w:r>
      <w:r>
        <w:rPr>
          <w:rFonts w:eastAsia="Times New Roman" w:cs="Times New Roman"/>
          <w:sz w:val="28"/>
          <w:szCs w:val="28"/>
          <w:lang w:val="be-BY" w:eastAsia="ru-RU"/>
        </w:rPr>
        <w:t>—18</w:t>
      </w:r>
      <w:r>
        <w:rPr>
          <w:rFonts w:eastAsia="Times New Roman" w:cs="Times New Roman"/>
          <w:sz w:val="28"/>
          <w:szCs w:val="28"/>
          <w:lang w:eastAsia="ru-RU"/>
        </w:rPr>
        <w:t>70-х гг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Первые рабочие организации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Рабочее движение 1880-х гг. Морозовская стачка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Г. В. Плеханов. Группа «Освобождение труда»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6. Марксистские кружки в России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Источники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довин В. А. Сборник документов по истории СССР для семинарских и практических занятий (период капитализма). Вторая половина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в. М., 1975. С. 300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33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Материалы по истории СССР для семинарских и практических занятий. Освободительное движение и общественная мысль в России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в. : Учебное пособие / Сост. В. А. Фёдоров, Н. И. Цимбаев. Под ред. И. А. Федосова. М., 1991.С. 379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396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чало рабочего движения и распространение марксизма в России (1883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894). Документы и материалы. М., 1960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т народничества к марксизму. Воспоминания участников революционного движения в Петербурге (1883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894 гг.). Л., 1987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борник документов для практических занятий по источниковедению истории СССР. Вып. 2. Период капитализма: Учебное пособие / Под ред. Н. Д. Ковальченко. М., 1980. С. 12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20, 383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396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Хрестоматия по истории СССР. 1861-1917 : Учебное пособие для пед. институтов / Сост. В. А. Антонов и др. Под ред. В. Г. Тюкавкина. М., 1990. С. 147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60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Хрестоматия по истории СССР. 1861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7. Пособие для учителей / Сост. С. С. Дмитриев, Р. Г. Эймонтова. М., 1970. С. 155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68, 176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20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Хрестоматия по истории СССР. Т. 3 (1857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894) : Пособие для учителей средней школы / Сост. С. С. Дмитриев, Е. А. Мороховец. М., 1948. С. 286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318, 462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539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Исследования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руппа «Освобождение труда» и общественно-политическая борьба в России. М., 198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Жуйков Г. С. Группа «Освобождение труда». М., 1962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Жуйков Г. С. Петербургские марксисты и группа «Освобождение труда». Л., 1975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>История России и Украины (</w:t>
      </w:r>
      <w:r>
        <w:rPr>
          <w:rFonts w:eastAsia="Times New Roman" w:cs="Times New Roman"/>
          <w:color w:val="000000"/>
          <w:spacing w:val="4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— начало </w:t>
      </w:r>
      <w:r>
        <w:rPr>
          <w:rFonts w:eastAsia="Times New Roman" w:cs="Times New Roman"/>
          <w:color w:val="000000"/>
          <w:spacing w:val="4"/>
          <w:sz w:val="28"/>
          <w:szCs w:val="28"/>
          <w:lang w:val="en-US" w:eastAsia="ru-RU"/>
        </w:rPr>
        <w:t>XX</w:t>
      </w: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 в.): учеб.-метод. пособие. В 2 ч. Ч. 2 / В. В. Сергеенкова [и др.]; под ред. В. В. Сергеенковой, О. А. Яновского, В. И. Меньковского.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Минск: БГУ, 2010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val="be-BY" w:eastAsia="ru-RU"/>
        </w:rPr>
        <w:t>История России: Новое и Новейшее время Под общей науч. ред. проф. О. А. Яновского; В. В. Сергеенкова. Науч. ред. глав 1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33; гл. 2, 3, 5, 7, 15, 16, 19, 20, 26, 28.</w:t>
      </w:r>
      <w:r>
        <w:rPr>
          <w:rFonts w:eastAsia="Times New Roman" w:cs="Times New Roman"/>
          <w:color w:val="000000"/>
          <w:spacing w:val="4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М.: Эксмо, 2010. — 784 с. : ил. (Подарочные издания. Российская императорская библиотека)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тенберг Б. С. Южнороссийский союз рабочих : Возникновение и деятельность. М., 197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абанов П. И., Ерман Р. К. Морозовская стачка 1885 г. М., 1963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Казакевич Р. Л. Социал-демократические организации Петербурга конца 80-х </w:t>
      </w:r>
      <w:r>
        <w:rPr>
          <w:rFonts w:eastAsia="Times New Roman" w:cs="Times New Roman"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>начала 90-х гг. (Кружки П. В. Точисского и М. И. Бруснева). Л., 1960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Корольчук Э. А. «Северный союз русских рабочих» и революционное рабочее движение 70-х годов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в. в Петербурге. Л., 1946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Кортеж Российской власти. </w:t>
      </w:r>
      <w:r>
        <w:rPr>
          <w:rFonts w:eastAsia="Times New Roman" w:cs="Times New Roman"/>
          <w:spacing w:val="4"/>
          <w:sz w:val="28"/>
          <w:szCs w:val="28"/>
          <w:lang w:val="en-US" w:eastAsia="ru-RU"/>
        </w:rPr>
        <w:t>IX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</w:t>
      </w:r>
      <w:r>
        <w:rPr>
          <w:rFonts w:eastAsia="Times New Roman" w:cs="Times New Roman"/>
          <w:spacing w:val="4"/>
          <w:sz w:val="28"/>
          <w:szCs w:val="28"/>
          <w:lang w:val="en-US" w:eastAsia="ru-RU"/>
        </w:rPr>
        <w:t>XXI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 века. Биографический справочник. В 3 ч. / Сост. О. Я. Яновский и др. — Минск: РИВШ, 2013—201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урбатова И. Н. Начало распространения марксизма в России : Литературно-издательская деятельность группы «Освобождение труда». М., 1983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Лавёрычев В. Я. Царизм и рабочий вопрос в России (1861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7). М., 1972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всянникова С. А. Группа Благоева. М., 1959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рехов А. М. Первые марксисты в России. Петербургский «Рабочий союз» : 1887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893 гг. М., 1979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левой Ю. З. Зарождение марксизма в России. 1883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894. М., 1959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Трофимов А. С. Рабочее движение в России 1861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894 гг. М., 1957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Тютюкин С. В. Плеханов : Судьба русского марксиста. М., 1997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Чагин Б. А., Курбатова И. Н. Плеханов. М., 1963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ТЕМА 8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ВНУТРЕННЯЯ ПОЛИТИКА ЦАРСКОГО ПРАВИТЕЛЬСТВ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В 80-х </w:t>
      </w:r>
      <w:r>
        <w:rPr>
          <w:rFonts w:eastAsia="Times New Roman" w:cs="Times New Roman"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НАЧАЛЕ 90-х гг. </w:t>
      </w:r>
      <w:r>
        <w:rPr>
          <w:rFonts w:eastAsia="Times New Roman" w:cs="Times New Roman"/>
          <w:b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в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 Обострение социально-политических противоречий в стране в конце 1870-х гг.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2. Политический кризис на рубеже 1870-х </w:t>
      </w:r>
      <w:r>
        <w:rPr>
          <w:rFonts w:eastAsia="Times New Roman" w:cs="Times New Roman"/>
          <w:sz w:val="28"/>
          <w:szCs w:val="28"/>
          <w:lang w:val="be-BY" w:eastAsia="ru-RU"/>
        </w:rPr>
        <w:t>— 18</w:t>
      </w:r>
      <w:r>
        <w:rPr>
          <w:rFonts w:eastAsia="Times New Roman" w:cs="Times New Roman"/>
          <w:sz w:val="28"/>
          <w:szCs w:val="28"/>
          <w:lang w:eastAsia="ru-RU"/>
        </w:rPr>
        <w:t>80-х гг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Политика лавирования. «Бархатная диктатура» М. Т. Лорис-Меликова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Министерство Н. П. Игнатьева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Курс правительства на «контрреформы»: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а) политика в области образования, печати, суда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б) аграрно-крестьянский вопрос в политике властей;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) положение о земских начальниках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) земская и городская «контрреформы»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6. Итоги и значение «контрреформ»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Источники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довин В. А. Сборник документов по истории СССР для семинарских и практических занятий (период капитализма). Вторая половина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в. М., 1975. С. 280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299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рлов А. С., Георгиев В. А., Георгиева Н. Г., Сивохина Т. А. Хрестоматия по истории России с древнейших времён до наших дней. М., 1999. С. 306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315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ергеенкова В. В. История России (1856—1917 гг.): Учеб.-метод. комплекс. Минск: БГУ, 2002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Хрестоматия по истории СССР. 1861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7 : Учебное пособие для пед. институтов / Сост. В. А. Антонов и др. Под ред. В. Г. Тюкавкина. М., 1990. С. 191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212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Хрестоматия по истории СССР. Т. 3. (1857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894) : Пособие для учителей средней школы / Сост. С. С. Дмитриев, Е. А. Мороховец. М., 1948. С. 328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370, 396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437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Исследования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Боханов А. Н. Император Александр </w:t>
      </w:r>
      <w:r>
        <w:rPr>
          <w:rFonts w:eastAsia="Times New Roman" w:cs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/>
          <w:sz w:val="28"/>
          <w:szCs w:val="28"/>
          <w:lang w:eastAsia="ru-RU"/>
        </w:rPr>
        <w:t>. М., 199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анилов Д. Д. Лорис-Меликов: карьера «парадоксального диктатора» // Вопросы истории. 1998. № 11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2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Зайончковский П. А. Кризис самодержавия на рубеже 1870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880 годов. М., 196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Зайончковский П. А. Российское самодержавие в конце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столетия (политическая реакция 80-х </w:t>
      </w:r>
      <w:r>
        <w:rPr>
          <w:rFonts w:eastAsia="Times New Roman" w:cs="Times New Roman"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>начала 90-х гг.). М., 1970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Захарова Л. Г. Земская контрреформа. М., 196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льин В. В., Панарин А. С., Ахиезер А. С. Реформы и контрреформы в России. Циклы модернизационного процесса. М., 1996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>История России и Украины (</w:t>
      </w:r>
      <w:r>
        <w:rPr>
          <w:rFonts w:eastAsia="Times New Roman" w:cs="Times New Roman"/>
          <w:color w:val="000000"/>
          <w:spacing w:val="4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— начало </w:t>
      </w:r>
      <w:r>
        <w:rPr>
          <w:rFonts w:eastAsia="Times New Roman" w:cs="Times New Roman"/>
          <w:color w:val="000000"/>
          <w:spacing w:val="4"/>
          <w:sz w:val="28"/>
          <w:szCs w:val="28"/>
          <w:lang w:val="en-US" w:eastAsia="ru-RU"/>
        </w:rPr>
        <w:t>XX</w:t>
      </w: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 в.): учеб.-метод. пособие. В 2 ч. Ч. 2 / В. В. Сергеенкова [и др.]; под ред. В. В. Сергеенковой, О. А. Яновского, В. И. Меньковского.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Минск: БГУ, 2010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val="be-BY" w:eastAsia="ru-RU"/>
        </w:rPr>
        <w:t>История России: Новое и Новейшее время Под общей науч. ред. проф. О. А. Яновского; В. В. Сергеенкова. Науч. ред. глав 1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33; гл. 2, 3, 5, 7, 15, 16, 19, 20, 26, 28.</w:t>
      </w:r>
      <w:r>
        <w:rPr>
          <w:rFonts w:eastAsia="Times New Roman" w:cs="Times New Roman"/>
          <w:color w:val="000000"/>
          <w:spacing w:val="4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М.: Эксмо, 2010. — 784 с. : ил. (Подарочные издания. Российская императорская библиотека)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стория СССР с древнейших времён до наших дней. Т. 5. М., 196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Кортеж Российской власти. </w:t>
      </w:r>
      <w:r>
        <w:rPr>
          <w:rFonts w:eastAsia="Times New Roman" w:cs="Times New Roman"/>
          <w:spacing w:val="4"/>
          <w:sz w:val="28"/>
          <w:szCs w:val="28"/>
          <w:lang w:val="en-US" w:eastAsia="ru-RU"/>
        </w:rPr>
        <w:t>IX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</w:t>
      </w:r>
      <w:r>
        <w:rPr>
          <w:rFonts w:eastAsia="Times New Roman" w:cs="Times New Roman"/>
          <w:spacing w:val="4"/>
          <w:sz w:val="28"/>
          <w:szCs w:val="28"/>
          <w:lang w:val="en-US" w:eastAsia="ru-RU"/>
        </w:rPr>
        <w:t>XXI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 века. Биографический справочник. В 3 ч. / Сост. О. Я. Яновский и др. — Минск: РИВШ, 2013—201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Ленин В. И. Гонители земства и Аннибалы либерализма // Полн. собр. соч. Т. 5. С. 21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72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лунов А. Ю. Константин Петрович Победоносцев </w:t>
      </w:r>
      <w:r>
        <w:rPr>
          <w:rFonts w:eastAsia="Times New Roman" w:cs="Times New Roman"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>человек и политик // Отечественная история. 1998. № 1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лунов А. Ю. Под властью обер-прокурора. Государство и церковь в эпоху Александра </w:t>
      </w:r>
      <w:r>
        <w:rPr>
          <w:rFonts w:eastAsia="Times New Roman" w:cs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/>
          <w:sz w:val="28"/>
          <w:szCs w:val="28"/>
          <w:lang w:eastAsia="ru-RU"/>
        </w:rPr>
        <w:t>. М., 199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оссийские консерваторы. М., 1997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Россия на волнах реформ: Александр </w:t>
      </w:r>
      <w:r>
        <w:rPr>
          <w:rFonts w:eastAsia="Times New Roman" w:cs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/>
          <w:sz w:val="28"/>
          <w:szCs w:val="28"/>
          <w:lang w:eastAsia="ru-RU"/>
        </w:rPr>
        <w:t xml:space="preserve"> против Александра </w:t>
      </w:r>
      <w:r>
        <w:rPr>
          <w:rFonts w:eastAsia="Times New Roman" w:cs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/>
          <w:sz w:val="28"/>
          <w:szCs w:val="28"/>
          <w:lang w:eastAsia="ru-RU"/>
        </w:rPr>
        <w:t xml:space="preserve">? // Знание 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 xml:space="preserve"> сила. 1992. № 2 (тематический выпуск журнала)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Твардовская В. А. Александр </w:t>
      </w:r>
      <w:r>
        <w:rPr>
          <w:rFonts w:eastAsia="Times New Roman" w:cs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/>
          <w:sz w:val="28"/>
          <w:szCs w:val="28"/>
          <w:lang w:eastAsia="ru-RU"/>
        </w:rPr>
        <w:t xml:space="preserve"> // Российские самодержцы (1801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7) / Отв. ред. А. П. Корелин. М., 199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Твардовская В. А. Идеология пореформенного самодержавия (М. Н. Катков и его издания). М., 197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Чернуха В. Г. Александр </w:t>
      </w:r>
      <w:r>
        <w:rPr>
          <w:rFonts w:eastAsia="Times New Roman" w:cs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/>
          <w:sz w:val="28"/>
          <w:szCs w:val="28"/>
          <w:lang w:eastAsia="ru-RU"/>
        </w:rPr>
        <w:t xml:space="preserve"> // Вопросы истории. 1992. № 11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2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ТЕМА 9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ВНЕШНЯЯ ПОЛИТИКА РОССИИ ВО ВТОРОЙ ПОЛОВИНЕ </w:t>
      </w:r>
      <w:r>
        <w:rPr>
          <w:rFonts w:eastAsia="Times New Roman" w:cs="Times New Roman"/>
          <w:b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в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 Международное положение России после Крымской войны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.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2. Основные задачи, направления, этапы, проводники российской внешней политики.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Борьба российской дипломатии за пересмотр положений Парижского мира и её результаты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Европейское направление внешней политики в 1870</w:t>
      </w:r>
      <w:r>
        <w:rPr>
          <w:rFonts w:eastAsia="Times New Roman" w:cs="Times New Roman"/>
          <w:sz w:val="28"/>
          <w:szCs w:val="28"/>
          <w:lang w:val="be-BY" w:eastAsia="ru-RU"/>
        </w:rPr>
        <w:t>—18</w:t>
      </w:r>
      <w:r>
        <w:rPr>
          <w:rFonts w:eastAsia="Times New Roman" w:cs="Times New Roman"/>
          <w:sz w:val="28"/>
          <w:szCs w:val="28"/>
          <w:lang w:eastAsia="ru-RU"/>
        </w:rPr>
        <w:t>90-х гг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Присоединение к России Средней Азии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6. Дальневосточная политика России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7. Славянский вопрос и внешняя политика России. Русско-турецкая война 1877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878 гг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8. Складывание новой расстановки сил на международной арене в конце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в. и российская дипломатия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Источники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оссия и национально-освободительная борьба на Балканах. 1875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878. : Сборник договоров. М., 197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борник договоров России с другими государствами. 1856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7 / Сост. И. К. Козьменко. М., 1952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ергеенкова В. В. История России (1856—1917 гг.): Учеб.-метод. комплекс. Минск: БГУ, 2002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Хрестоматия по истории ,СССР. 1861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7 : Учебное пособие для пед. институтов / Сост. В. А. Антонов и др. Под ред. В. Г. Тюкавкина. М., 1990. С. 213—236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Хрестоматия по истории СССР. Т. 3. (1857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894) : Пособие для учителей средней школы / Сост. С. С. Дмитриев, Е. А. Мороховец. М., 1948. С. 541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606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Исследования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еляев Н. И. Русско-турецкая война 1877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878 гг. М., 1956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олховитинов Н. Н. Русско-американские отношения и продажа Аляски. 1834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867 гг. М., 1990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иноградов В. И. Русско-турецкая война 1877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878 гг. и освобождение Болгарии. М., 197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иноградов К. Б. Мировая политика 60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 xml:space="preserve">80-х годов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века : События и люди. Л., 1991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осточный вопрос во внешней политике России. Конец </w:t>
      </w:r>
      <w:r>
        <w:rPr>
          <w:rFonts w:eastAsia="Times New Roman" w:cs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>начало ХХ в. М., 197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ебидур А. Дипломатическая история Европы. 1814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878 / Пер. с фр. Т.2. Ростов-на-Дону, 1995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Золотухин М. Ю. Россия, западно-европейские державы и Османская империя в период международных кризисов на Балканах (1885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888 гг.). М., 1993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История внешней политики России. Вторая половина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века. М., 1997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История дипломатии. Т. </w:t>
      </w:r>
      <w:r>
        <w:rPr>
          <w:rFonts w:eastAsia="Times New Roman" w:cs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/>
          <w:sz w:val="28"/>
          <w:szCs w:val="28"/>
          <w:lang w:eastAsia="ru-RU"/>
        </w:rPr>
        <w:t>. М., 1993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>История России и Украины (</w:t>
      </w:r>
      <w:r>
        <w:rPr>
          <w:rFonts w:eastAsia="Times New Roman" w:cs="Times New Roman"/>
          <w:color w:val="000000"/>
          <w:spacing w:val="4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— начало </w:t>
      </w:r>
      <w:r>
        <w:rPr>
          <w:rFonts w:eastAsia="Times New Roman" w:cs="Times New Roman"/>
          <w:color w:val="000000"/>
          <w:spacing w:val="4"/>
          <w:sz w:val="28"/>
          <w:szCs w:val="28"/>
          <w:lang w:val="en-US" w:eastAsia="ru-RU"/>
        </w:rPr>
        <w:t>XX</w:t>
      </w: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 в.): учеб.-метод. пособие. В 2 ч. Ч. 2 / В. В. Сергеенкова [и др.]; под ред. В. В. Сергеенковой, О. А. Яновского, В. И. Меньковского.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Минск: БГУ, 2010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val="be-BY" w:eastAsia="ru-RU"/>
        </w:rPr>
        <w:t>История России: Новое и Новейшее время Под общей науч. ред. проф. О. А. Яновского; В. В. Сергеенкова. Науч. ред. глав 1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33; гл. 2, 3, 5, 7, 15, 16, 19, 20, 26, 28.</w:t>
      </w:r>
      <w:r>
        <w:rPr>
          <w:rFonts w:eastAsia="Times New Roman" w:cs="Times New Roman"/>
          <w:color w:val="000000"/>
          <w:spacing w:val="4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М.: Эксмо, 2010. — 784 с. : ил. (Подарочные издания. Российская императорская библиотека)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Киняпина Н. С. История внешней политики России второй половины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> в. М., 197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Кортеж Российской власти. </w:t>
      </w:r>
      <w:r>
        <w:rPr>
          <w:rFonts w:eastAsia="Times New Roman" w:cs="Times New Roman"/>
          <w:spacing w:val="4"/>
          <w:sz w:val="28"/>
          <w:szCs w:val="28"/>
          <w:lang w:val="en-US" w:eastAsia="ru-RU"/>
        </w:rPr>
        <w:t>IX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</w:t>
      </w:r>
      <w:r>
        <w:rPr>
          <w:rFonts w:eastAsia="Times New Roman" w:cs="Times New Roman"/>
          <w:spacing w:val="4"/>
          <w:sz w:val="28"/>
          <w:szCs w:val="28"/>
          <w:lang w:val="en-US" w:eastAsia="ru-RU"/>
        </w:rPr>
        <w:t>XXI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 века. Биографический справочник. В 3 ч. / Сост. О. Я. Яновский и др. — Минск: РИВШ, 2013—201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Манфред А. З. Образование русско-французского союза. М., 1975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Международные отношения на Балканах. 1856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878 гг. М., 1986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Международные отношения на Дальнем Востоке. Кн. 1 (С конца </w:t>
      </w:r>
      <w:r>
        <w:rPr>
          <w:rFonts w:eastAsia="Times New Roman" w:cs="Times New Roman"/>
          <w:sz w:val="28"/>
          <w:szCs w:val="28"/>
          <w:lang w:val="en-US" w:eastAsia="ru-RU"/>
        </w:rPr>
        <w:t>XVI</w:t>
      </w:r>
      <w:r>
        <w:rPr>
          <w:rFonts w:eastAsia="Times New Roman" w:cs="Times New Roman"/>
          <w:sz w:val="28"/>
          <w:szCs w:val="28"/>
          <w:lang w:eastAsia="ru-RU"/>
        </w:rPr>
        <w:t xml:space="preserve"> в. до 1917 г.). М., 1973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рочицкая Л. И. Россия и войны Пруссии в 60-х годах за объединение Германии «сверху». М., 1960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рочицкая Л. И. Россия и национально-освободительное движение на Балканах. 1875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878 гг. М., 1979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рочицкая Л. И. Россия и отмена нейтрализации Чёрного моря. 1856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871 гг. К истории Восточного вопроса. М., 1989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хлёбкин В. В. Внешняя политика Руси, России и СССР за 1000 лет в именах, датах и фактах. </w:t>
      </w:r>
      <w:r>
        <w:rPr>
          <w:rFonts w:eastAsia="Times New Roman" w:cs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ХХ вв. Вып. 2. Войны и мирные договоры. Кн. 1. Европа и Америка : Справочник. М., 1995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оссия и Черноморские проливы (</w:t>
      </w:r>
      <w:r>
        <w:rPr>
          <w:rFonts w:eastAsia="Times New Roman" w:cs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/>
          <w:sz w:val="28"/>
          <w:szCs w:val="28"/>
          <w:lang w:eastAsia="ru-RU"/>
        </w:rPr>
        <w:t xml:space="preserve"> столетия). М., 1999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усско-турецкая война 1877—1878 гг. М., 1977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Рыбачёнок И. С. Союз с Францией во внешней политике России в конце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в. М., 1993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казкин С. Д. Конец австро-русско-германского союза. М., 197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Толмачёв Е. П. Александр </w:t>
      </w:r>
      <w:r>
        <w:rPr>
          <w:rFonts w:eastAsia="Times New Roman" w:cs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/>
          <w:sz w:val="28"/>
          <w:szCs w:val="28"/>
          <w:lang w:eastAsia="ru-RU"/>
        </w:rPr>
        <w:t xml:space="preserve"> и его время : В 2 кн. Кн. 2. М., 199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Халфин Н. А. Присоединение Средней Азии к России (60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 xml:space="preserve">90-е гг.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в.). М., 1965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Чубарьян А. О. Европейская идея в истории : Проблемы войны и мира. М., 1987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ТЕМА 10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ОЦИАЛЬНО-ЭКОНОМИЧЕСКОЕ РАЗВИТИЕ РОССИ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В КОНЦЕ </w:t>
      </w:r>
      <w:r>
        <w:rPr>
          <w:rFonts w:eastAsia="Times New Roman" w:cs="Times New Roman"/>
          <w:b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НАЧАЛЕ ХХ в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1. Административно-территориальное деление.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 Рост и движение населения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Социальная структура, образ жизни, быт и нравы различных слоёв российского общества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Многонациональный характер государства; положение народов Российской империи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Общие тенденции развития российской промышленности, транспорта и торговли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6. Экономический кризис и депрессия 1900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08 гг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7. Промышленный подъём 1908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3 гг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8. Общие условия развития сельского хозяйства. Потребность в глубоких аграрных преобразованиях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9. Воплощение в российской социально-экономической модернизации конца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>начала ХХ вв. «догоняющей» модели развития; превращение России в среднеразвитую страну второго эшелона капиталистического развития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Источники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окументы по истории монополистического капитализма в России. М., 1959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оссия. 1913 год. Статистико-документальный справочник. СПб., 1995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Хрестоматия по истории СССР. 1861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7 : Учебное пособие для пед. институтов / Сост. В. А. Антонов и др. Под ред. В. Г. Тюкавкина. М., 1990. С. 162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65, 167, 236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260, 357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39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Хрестоматия по истории СССР. 1861—1917. Пособие для учителей / Сост. С. С. Дмитриев, Р. Г. Эймонтова. М., 1970. С. 232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257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Исследования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Ананьич Б. В. Россия и международный капитал. 1897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4: Очерки истории финансовых отношений. Л., 1970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Бовыкин В. И. Проблемы перестройки исторической науки и вопрос о «новом направлении» в изучении социально-экономических предпосылок </w:t>
      </w:r>
      <w:r>
        <w:rPr>
          <w:rFonts w:eastAsia="Times New Roman" w:cs="Times New Roman"/>
          <w:spacing w:val="-2"/>
          <w:sz w:val="28"/>
          <w:szCs w:val="28"/>
          <w:lang w:eastAsia="ru-RU"/>
        </w:rPr>
        <w:t>Великой Октябрьской социалистической революции // История СССР. 1988. № 5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овыкин В. И. Россия накануне великих свершений: К изучению социально-экономических предпосылок Великой Октябрьской социалистической революции. М., 198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Бовыкин В. И. Формирование финансового капитала в России. Конец </w:t>
      </w:r>
      <w:r>
        <w:rPr>
          <w:rFonts w:eastAsia="Times New Roman" w:cs="Times New Roman"/>
          <w:spacing w:val="4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 в. </w:t>
      </w:r>
      <w:r>
        <w:rPr>
          <w:rFonts w:eastAsia="Times New Roman" w:cs="Times New Roman"/>
          <w:spacing w:val="4"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1908 г. М., 1989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Боханов А. Н. Крупная буржуазия России : Конец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в. </w:t>
      </w:r>
      <w:r>
        <w:rPr>
          <w:rFonts w:eastAsia="Times New Roman" w:cs="Times New Roman"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>1914 г. М., 1992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ерт Н. История Советского государства. 1900—1991 / Пер. с фр. М., 199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лаголев А. И. «Второе раскрепощение» русского крестьянина (социально-правовые предпосылки реформы П. А. Столыпина) // Вестник Академии наук СССР. 1991. № 10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усейнов Р. История экономики России : Учебное пособие. М., 1999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робижев В. З., Ковальченко И. Д., Муравьёв А. В. Историческая география СССР : Учебное пособие. М., 1973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убровский С. М. Сельское хозяйство и крестьянство России в период империализма. М., 1975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>История России и Украины (</w:t>
      </w:r>
      <w:r>
        <w:rPr>
          <w:rFonts w:eastAsia="Times New Roman" w:cs="Times New Roman"/>
          <w:color w:val="000000"/>
          <w:spacing w:val="4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— начало </w:t>
      </w:r>
      <w:r>
        <w:rPr>
          <w:rFonts w:eastAsia="Times New Roman" w:cs="Times New Roman"/>
          <w:color w:val="000000"/>
          <w:spacing w:val="4"/>
          <w:sz w:val="28"/>
          <w:szCs w:val="28"/>
          <w:lang w:val="en-US" w:eastAsia="ru-RU"/>
        </w:rPr>
        <w:t>XX</w:t>
      </w: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 в.): учеб.-метод. пособие. В 2 ч. Ч. 2 / В. В. Сергеенкова [и др.]; под ред. В. В. Сергеенковой, О. А. Яновского, В. И. Меньковского.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Минск: БГУ, 2010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val="be-BY" w:eastAsia="ru-RU"/>
        </w:rPr>
        <w:t>История России: Новое и Новейшее время Под общей науч. ред. проф. О. А. Яновского; В. В. Сергеенкова. Науч. ред. глав 1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33; гл. 2, 3, 5, 7, 15, 16, 19, 20, 26, 28.</w:t>
      </w:r>
      <w:r>
        <w:rPr>
          <w:rFonts w:eastAsia="Times New Roman" w:cs="Times New Roman"/>
          <w:color w:val="000000"/>
          <w:spacing w:val="4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М.: Эксмо, 2010. — 784 с. : ил. (Подарочные издания. Российская императорская библиотека)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Кортеж Российской власти. </w:t>
      </w:r>
      <w:r>
        <w:rPr>
          <w:rFonts w:eastAsia="Times New Roman" w:cs="Times New Roman"/>
          <w:spacing w:val="4"/>
          <w:sz w:val="28"/>
          <w:szCs w:val="28"/>
          <w:lang w:val="en-US" w:eastAsia="ru-RU"/>
        </w:rPr>
        <w:t>IX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</w:t>
      </w:r>
      <w:r>
        <w:rPr>
          <w:rFonts w:eastAsia="Times New Roman" w:cs="Times New Roman"/>
          <w:spacing w:val="4"/>
          <w:sz w:val="28"/>
          <w:szCs w:val="28"/>
          <w:lang w:val="en-US" w:eastAsia="ru-RU"/>
        </w:rPr>
        <w:t>XXI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 века. Биографический справочник. В 3 ч. / Сост. О. Я. Яновский и др. — Минск: РИВШ, 2013—201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Кафенгауз Л. Б. Эволюция промышленного производства России (последняя треть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в. </w:t>
      </w:r>
      <w:r>
        <w:rPr>
          <w:rFonts w:eastAsia="Times New Roman" w:cs="Times New Roman"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>30-е гг. ХХ в.). М., 199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онотопов М. В., Сметанин С. И. История экономики: Учебник для вузов. М., 1999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Лавёрычев В. Я. Государство и монополии в дореволюционной России. М., 1982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Лавёрычев В. Я. Военный государственно-монополистический капитализм. М., 198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Ленин В. И. Империализм, как высшая стадия капитализма // Полн. собр. соч. Т. 27. С. 385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406, 420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426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Мастюгина Т. М., Перепёлкин Л. С. Этнология. Народы России : История и современное положение : Учебное пособие. М., 1997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иконов А. А. Спираль многовековой драмы: аграрная наука и политика России (</w:t>
      </w:r>
      <w:r>
        <w:rPr>
          <w:rFonts w:eastAsia="Times New Roman" w:cs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/>
          <w:sz w:val="28"/>
          <w:szCs w:val="28"/>
          <w:lang w:eastAsia="ru-RU"/>
        </w:rPr>
        <w:t>—ХХ вв.). Минск, 1996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овейшая история Отечества. ХХ век : Учебник для студентов вузов : В 2 т. Т. 1. М., 199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едприниматели и предпринимательство России от истоков до начала ХХ века. М., 1997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Россия начала ХХ века // Знание </w:t>
      </w:r>
      <w:r>
        <w:rPr>
          <w:rFonts w:eastAsia="Times New Roman" w:cs="Times New Roman"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 xml:space="preserve">сила. 1991. № 2 (тематический выпуск журнала). Русский рубль. Два века истории.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/>
          <w:sz w:val="28"/>
          <w:szCs w:val="28"/>
          <w:lang w:eastAsia="ru-RU"/>
        </w:rPr>
        <w:t xml:space="preserve"> вв. М., 199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идоров А. Л. Экономическое положение России в годы первой мировой войны. М., 1973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имонова М. С. Кризис аграрной политики царизма накануне российской революции. М., 1987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Тимошина Т. М. Экономическая история России. Учебное пособие. М., 199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Шепелев Л. Е. Царизм и буржуазия в России в 1904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4 гг. Проблемы торгово-промышленной политики. М., 1987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Шишков Ю. Упущенный шанс // Наука и жизнь. 1991. № 10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Яковец Ю. В. История цивилизаций. М., 1995; М., 1997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ТЕМА 11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ВНУТРЕННЯЯ ПОЛИТИКА РОССИЙСКОГО ПРАВИТЕЛЬСТВ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В 1894</w:t>
      </w:r>
      <w:r>
        <w:rPr>
          <w:rFonts w:eastAsia="Times New Roman" w:cs="Times New Roman"/>
          <w:b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b/>
          <w:sz w:val="28"/>
          <w:szCs w:val="28"/>
          <w:lang w:eastAsia="ru-RU"/>
        </w:rPr>
        <w:t>1904 гг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1. Николай </w:t>
      </w:r>
      <w:r>
        <w:rPr>
          <w:rFonts w:eastAsia="Times New Roman" w:cs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/>
          <w:sz w:val="28"/>
          <w:szCs w:val="28"/>
          <w:lang w:eastAsia="ru-RU"/>
        </w:rPr>
        <w:t xml:space="preserve"> как государственный деятель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 Проблема разработки внутриполитического курса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Мероприятия в сфере экономики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Борьба мнений в крестьянском вопросе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Рабочее законодательство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6. Политика «полицейского социализма»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7. Самодержавие и земство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8. «Правительственная весна»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Источники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итте С. Ю. Воспоминания : В 3 т. Т. 2. М., 1960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Жильяр С. Ю. Император Николай </w:t>
      </w:r>
      <w:r>
        <w:rPr>
          <w:rFonts w:eastAsia="Times New Roman" w:cs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/>
          <w:sz w:val="28"/>
          <w:szCs w:val="28"/>
          <w:lang w:eastAsia="ru-RU"/>
        </w:rPr>
        <w:t xml:space="preserve"> и его семья. М., 1991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Дневники императора Николая </w:t>
      </w:r>
      <w:r>
        <w:rPr>
          <w:rFonts w:eastAsia="Times New Roman" w:cs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/>
          <w:sz w:val="28"/>
          <w:szCs w:val="28"/>
          <w:lang w:eastAsia="ru-RU"/>
        </w:rPr>
        <w:t>. М., 1991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ергеенкова В. В. История России (1856—1917 гг.): Учеб.-метод. комплекс. Минск: БГУ, 2002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уворин А. С. Дневник. М., 1992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Исследования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Боханов А. Император Николай </w:t>
      </w:r>
      <w:r>
        <w:rPr>
          <w:rFonts w:eastAsia="Times New Roman" w:cs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/>
          <w:sz w:val="28"/>
          <w:szCs w:val="28"/>
          <w:lang w:eastAsia="ru-RU"/>
        </w:rPr>
        <w:t>. М., 199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овчик А. Ф. Политика царизма по рабочему вопросу в предреволюционный период (1895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04). Львов, 196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>История России и Украины (</w:t>
      </w:r>
      <w:r>
        <w:rPr>
          <w:rFonts w:eastAsia="Times New Roman" w:cs="Times New Roman"/>
          <w:color w:val="000000"/>
          <w:spacing w:val="4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— начало </w:t>
      </w:r>
      <w:r>
        <w:rPr>
          <w:rFonts w:eastAsia="Times New Roman" w:cs="Times New Roman"/>
          <w:color w:val="000000"/>
          <w:spacing w:val="4"/>
          <w:sz w:val="28"/>
          <w:szCs w:val="28"/>
          <w:lang w:val="en-US" w:eastAsia="ru-RU"/>
        </w:rPr>
        <w:t>XX</w:t>
      </w: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 в.): учеб.-метод. пособие. В 2 ч. Ч. 2 / В. В. Сергеенкова [и др.]; под ред. В. В. Сергеенковой, О. А. Яновского, В. И. Меньковского.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Минск: БГУ, 2010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val="be-BY" w:eastAsia="ru-RU"/>
        </w:rPr>
        <w:t>История России: Новое и Новейшее время Под общей науч. ред. проф. О. А. Яновского; В. В. Сергеенкова. Науч. ред. глав 1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33; гл. 2, 3, 5, 7, 15, 16, 19, 20, 26, 28.</w:t>
      </w:r>
      <w:r>
        <w:rPr>
          <w:rFonts w:eastAsia="Times New Roman" w:cs="Times New Roman"/>
          <w:color w:val="000000"/>
          <w:spacing w:val="4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М.: Эксмо, 2010. — 784 с. : ил. (Подарочные издания. Российская императорская библиотека)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Кортеж Российской власти. </w:t>
      </w:r>
      <w:r>
        <w:rPr>
          <w:rFonts w:eastAsia="Times New Roman" w:cs="Times New Roman"/>
          <w:spacing w:val="4"/>
          <w:sz w:val="28"/>
          <w:szCs w:val="28"/>
          <w:lang w:val="en-US" w:eastAsia="ru-RU"/>
        </w:rPr>
        <w:t>IX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</w:t>
      </w:r>
      <w:r>
        <w:rPr>
          <w:rFonts w:eastAsia="Times New Roman" w:cs="Times New Roman"/>
          <w:spacing w:val="4"/>
          <w:sz w:val="28"/>
          <w:szCs w:val="28"/>
          <w:lang w:val="en-US" w:eastAsia="ru-RU"/>
        </w:rPr>
        <w:t>XXI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 века. Биографический справочник. В 3 ч. / Сост. О. Я. Яновский и др. — Минск: РИВШ, 2013—201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ризис самодержавия в России. 1895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7. Л., 198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Лавёрычев В. Я. Царизм и рабочий вопрос в России (1861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7). М., 1972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Обнинский В. П. Последний самодержец. Очерк жизни и царствования императора России Николая </w:t>
      </w:r>
      <w:r>
        <w:rPr>
          <w:rFonts w:eastAsia="Times New Roman" w:cs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/>
          <w:sz w:val="28"/>
          <w:szCs w:val="28"/>
          <w:lang w:eastAsia="ru-RU"/>
        </w:rPr>
        <w:t>. М., 1992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Ольденбург С. С. Царствование императора Николая </w:t>
      </w:r>
      <w:r>
        <w:rPr>
          <w:rFonts w:eastAsia="Times New Roman" w:cs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/>
          <w:sz w:val="28"/>
          <w:szCs w:val="28"/>
          <w:lang w:eastAsia="ru-RU"/>
        </w:rPr>
        <w:t>. М., 1992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Семенкова Т. Г., Семенков А. В. Денежные реформы в России в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в. СПб., 1992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имонова М. С. Кризис аграрной политики царизма накануне первой российской революции. М., 1987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оловьёв Ю. Б. Самодержавие и дворянство в 1902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07 гг. Л., 1981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Шепелёв Л. Е. Царизм и буржуазия во второй половине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века : Проблемы торгово-промышленной политики. Л., 1981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ТЕМА 12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МАССОВЫЕ СОЦИАЛЬНЫЕ ДВИЖЕНИЯ 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ОБЩЕСТВЕННО-ПОЛИТИЧЕСКАЯ ЖИЗНЬ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РОССИЙСКОГО ОБЩЕСТВА (1894</w:t>
      </w:r>
      <w:r>
        <w:rPr>
          <w:rFonts w:eastAsia="Times New Roman" w:cs="Times New Roman"/>
          <w:b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b/>
          <w:sz w:val="28"/>
          <w:szCs w:val="28"/>
          <w:lang w:eastAsia="ru-RU"/>
        </w:rPr>
        <w:t>1904 гг.)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 Рабочее движение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 Крестьянские волнения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Студенческое движение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Радикализация либерального движения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Образование и деятельность партии эсеров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6. Процесс оформления РСДРП. Большевизм и меньшевизм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7. Политические партии и организации на Украине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Источники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рестьянское движение в Полтавской и Харьковской губерниях в 1902 г. : Сборник документов. Харьков, 1961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рограммы политических партий России. Конец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>начало ХХ в. М., 1995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авинков Б. В. Воспоминания террориста. М., 1991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Хрестоматия по истории СССР. 1861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7: Пособие для учителей / Сост. С. С. Дмитриев, Р. Г. Эймонтова. М., 1970. Гл. 7, 9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Хрестоматия по истории СССР. 1900 </w:t>
      </w:r>
      <w:r>
        <w:rPr>
          <w:rFonts w:eastAsia="Times New Roman" w:cs="Times New Roman"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>конец 1930-х гг. : Пособие для учителя / Сост. С. И. Матруненков. Под ред. Ю. И. Кораблёва. М., 1988. С. 10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35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Исследования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Георгиева Н. Г. Революционное движение в России в конце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>начале ХХ в. М., 1986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ородницкий Р. А. Боевая организация партии социалистов-революционеров в 1901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1 гг. М., 199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усятников П. С. Революционное студенческое движение в России.1899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07. М., 1971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>История России и Украины (</w:t>
      </w:r>
      <w:r>
        <w:rPr>
          <w:rFonts w:eastAsia="Times New Roman" w:cs="Times New Roman"/>
          <w:color w:val="000000"/>
          <w:spacing w:val="4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— начало </w:t>
      </w:r>
      <w:r>
        <w:rPr>
          <w:rFonts w:eastAsia="Times New Roman" w:cs="Times New Roman"/>
          <w:color w:val="000000"/>
          <w:spacing w:val="4"/>
          <w:sz w:val="28"/>
          <w:szCs w:val="28"/>
          <w:lang w:val="en-US" w:eastAsia="ru-RU"/>
        </w:rPr>
        <w:t>XX</w:t>
      </w: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 в.): учеб.-метод. пособие. В 2 ч. Ч. 2 / В. В. Сергеенкова [и др.]; под ред. В. В. Сергеенковой, О. А. Яновского, В. И. Меньковского.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Минск: БГУ, 2010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val="be-BY" w:eastAsia="ru-RU"/>
        </w:rPr>
        <w:t>История России: Новое и Новейшее время Под общей науч. ред. проф. О. А. Яновского; В. В. Сергеенкова. Науч. ред. глав 1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33; гл. 2, 3, 5, 7, 15, 16, 19, 20, 26, 28.</w:t>
      </w:r>
      <w:r>
        <w:rPr>
          <w:rFonts w:eastAsia="Times New Roman" w:cs="Times New Roman"/>
          <w:color w:val="000000"/>
          <w:spacing w:val="4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М.: Эксмо, 2010. — 784 с. : ил. (Подарочные издания. Российская императорская библиотека)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абытов П. С., Козлов В. А., Литвак Б. Г. Русское крестьянство: этапы духовного освобождения. М., 198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Кортеж Российской власти. </w:t>
      </w:r>
      <w:r>
        <w:rPr>
          <w:rFonts w:eastAsia="Times New Roman" w:cs="Times New Roman"/>
          <w:spacing w:val="4"/>
          <w:sz w:val="28"/>
          <w:szCs w:val="28"/>
          <w:lang w:val="en-US" w:eastAsia="ru-RU"/>
        </w:rPr>
        <w:t>IX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</w:t>
      </w:r>
      <w:r>
        <w:rPr>
          <w:rFonts w:eastAsia="Times New Roman" w:cs="Times New Roman"/>
          <w:spacing w:val="4"/>
          <w:sz w:val="28"/>
          <w:szCs w:val="28"/>
          <w:lang w:val="en-US" w:eastAsia="ru-RU"/>
        </w:rPr>
        <w:t>XXI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 века. Биографический справочник. В 3 ч. / Сост. О. Я. Яновский и др. — Минск: РИВШ, 2013—201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Леонтович В. В. История либерализма в России. 1762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4. М., 1995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Лещенко М. Н. Класова боротьба в укра</w:t>
      </w:r>
      <w:r>
        <w:rPr>
          <w:rFonts w:eastAsia="Times New Roman" w:cs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/>
          <w:sz w:val="28"/>
          <w:szCs w:val="28"/>
          <w:lang w:eastAsia="ru-RU"/>
        </w:rPr>
        <w:t>нському сел</w:t>
      </w:r>
      <w:r>
        <w:rPr>
          <w:rFonts w:eastAsia="Times New Roman" w:cs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/>
          <w:sz w:val="28"/>
          <w:szCs w:val="28"/>
          <w:lang w:eastAsia="ru-RU"/>
        </w:rPr>
        <w:t xml:space="preserve"> на початку ХХ ст. Ки</w:t>
      </w:r>
      <w:r>
        <w:rPr>
          <w:rFonts w:eastAsia="Times New Roman" w:cs="Times New Roman"/>
          <w:sz w:val="28"/>
          <w:szCs w:val="28"/>
          <w:lang w:val="be-BY" w:eastAsia="ru-RU"/>
        </w:rPr>
        <w:t>і</w:t>
      </w:r>
      <w:r>
        <w:rPr>
          <w:rFonts w:eastAsia="Times New Roman" w:cs="Times New Roman"/>
          <w:sz w:val="28"/>
          <w:szCs w:val="28"/>
          <w:lang w:eastAsia="ru-RU"/>
        </w:rPr>
        <w:t>в., 196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Шацилло К. Ф. Русский либерализм накануне революции 1905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07 гг. Организация, программа, тактика. М., 1985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ТЕМА 13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ЕРВАЯ РОССИЙСКАЯ РЕВОЛЮЦИЯ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 Начало революции, её характер и движущие силы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 Основные вехи массовых революционных выступлений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Советы рабочих депутатов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Профессиональные союзы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Социалисты-народники и социал-демократы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6. Революционный террор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7. Карательная политика правительства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8. Власть и либеральная общественность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9. Оформление либеральных партий, их программы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0. Деятельность правомонархических партий и организаций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1. Партийно-политическая борьба на Украине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2. Вопрос о законодательном изменении государственного строя России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3. Государственная дума первого и второго созывов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4. Третьеиюньский государственный переворот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5. Итоги революции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Источники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итте С. Ю. Воспоминания : В 3 т. Т. 2, 3. М., 1960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оспоминания Ф. А. Головина о </w:t>
      </w:r>
      <w:r>
        <w:rPr>
          <w:rFonts w:eastAsia="Times New Roman" w:cs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/>
          <w:sz w:val="28"/>
          <w:szCs w:val="28"/>
          <w:lang w:eastAsia="ru-RU"/>
        </w:rPr>
        <w:t xml:space="preserve"> Государственной думе // Исторический архив. 1959. № 4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6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алинычев Ф. И. Государственная дума в России: Сборник документов и материалов. М., 1957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рограммы политических партий России. Конец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>начало ХХ в. М., 1995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еволюция 1905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07 гг. в России : Документы и материалы. (Многотомное издание). М., 1955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65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еволюция 1905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07 гг. на Украине : Сборник документов и материалов. В 2 т. Киев, 1955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ергеенкова В. В. История России (1856—1917 гг.): Учеб.-метод. комплекс. Минск: БГУ, 2002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овет министров Российской империи 1905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06 гг. : Документы и материалы. Л., 1990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толыпин П. А. Нам нужна великая Россия... : Полн. собр. речей в Государственной думе и Государственном совете. 1906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1 гг. М., 1991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Хрестоматия по истории СССР. 1861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7 : Пособие для учителей / Сост. С. С. Дмитриев, Р. Г. Эймонтова. М., 1970. Гл. 11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2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Хрестоматия по истории СССР. 1861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7 :Учебное пособие для пед. институтов по специальности «История» / Сост. В. А. Антонов и др. Под ред. В. Г. Тюкавкина. М., 1990. Гл. 14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5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Хрестоматия по истории СССР. 1900 </w:t>
      </w:r>
      <w:r>
        <w:rPr>
          <w:rFonts w:eastAsia="Times New Roman" w:cs="Times New Roman"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>конец 1930-х гг. : Пособие для учителя / Сост. С. И. Матруненков. Под ред. Ю. И. Кораблёва. М., 1988. С. 39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86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Исследования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огуцкая Л. Очерки по истории вооружённых восстаний в революции 1905—1907 гг. М., 1956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асильева Н. И., Гальперин Г. Б., Королёв А. И. Первая российская революция и самодержавие. Л., 1975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анелин Р. Ш. Российское самодержавие в 1905 г. Реформы и революция. М., 1991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усятников П. С. Революционное студенческое движение в России. 1899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07. М., 1977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Демочкин Н. Н. Советы 1905 года </w:t>
      </w:r>
      <w:r>
        <w:rPr>
          <w:rFonts w:eastAsia="Times New Roman" w:cs="Times New Roman"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>органы революционной власти. М., 1963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убровский С. М. Крестьянское движение в революции 1905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07 гг. М., 1956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Ерман Л. К. Интеллигенция в первой русской революции. М., 1966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Ерофеев Н. Д. Народные социалисты в первой русской революции. М., 1979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Зырянов П. Н. Православная церковь в борьбе с революцией 1905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07 гг. М., 198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сторический опыт трёх российских революций. Кн. 1. Генеральная репетиция Великого Октября : Первая буржуазно-демократическая революция в России. М., 1985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>История России и Украины (</w:t>
      </w:r>
      <w:r>
        <w:rPr>
          <w:rFonts w:eastAsia="Times New Roman" w:cs="Times New Roman"/>
          <w:color w:val="000000"/>
          <w:spacing w:val="4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— начало </w:t>
      </w:r>
      <w:r>
        <w:rPr>
          <w:rFonts w:eastAsia="Times New Roman" w:cs="Times New Roman"/>
          <w:color w:val="000000"/>
          <w:spacing w:val="4"/>
          <w:sz w:val="28"/>
          <w:szCs w:val="28"/>
          <w:lang w:val="en-US" w:eastAsia="ru-RU"/>
        </w:rPr>
        <w:t>XX</w:t>
      </w: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 в.): учеб.-метод. пособие. В 2 ч. Ч. 2 / В. В. Сергеенкова [и др.]; под ред. В. В. Сергеенковой, О. А. Яновского, В. И. Меньковского.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Минск: БГУ, 2010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val="be-BY" w:eastAsia="ru-RU"/>
        </w:rPr>
        <w:t>История России: Новое и Новейшее время Под общей науч. ред. проф. О. А. Яновского; В. В. Сергеенкова. Науч. ред. глав 1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33; гл. 2, 3, 5, 7, 15, 16, 19, 20, 26, 28.</w:t>
      </w:r>
      <w:r>
        <w:rPr>
          <w:rFonts w:eastAsia="Times New Roman" w:cs="Times New Roman"/>
          <w:color w:val="000000"/>
          <w:spacing w:val="4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М.: Эксмо, 2010. — 784 с. : ил. (Подарочные издания. Российская императорская библиотека)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авторин В. В. Первый шаг к катастрофе. (О предыстории событий: 9 января 1905 г.) Свободное размышление строго по документам. СПб., 1992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олесниченко Д. А. Трудовики в период первой русской революции. М., 1985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оролёва Н. Г. Первая российская революция и царизм. Совет министров в 1905—1907 гг. М., 1982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Кортеж Российской власти. </w:t>
      </w:r>
      <w:r>
        <w:rPr>
          <w:rFonts w:eastAsia="Times New Roman" w:cs="Times New Roman"/>
          <w:spacing w:val="4"/>
          <w:sz w:val="28"/>
          <w:szCs w:val="28"/>
          <w:lang w:val="en-US" w:eastAsia="ru-RU"/>
        </w:rPr>
        <w:t>IX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</w:t>
      </w:r>
      <w:r>
        <w:rPr>
          <w:rFonts w:eastAsia="Times New Roman" w:cs="Times New Roman"/>
          <w:spacing w:val="4"/>
          <w:sz w:val="28"/>
          <w:szCs w:val="28"/>
          <w:lang w:val="en-US" w:eastAsia="ru-RU"/>
        </w:rPr>
        <w:t>XXI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 века. Биографический справочник. В 3 ч. / Сост. О. Я. Яновский и др. — Минск: РИВШ, 2013—201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Лось Ф. Е. Революц</w:t>
      </w:r>
      <w:r>
        <w:rPr>
          <w:rFonts w:eastAsia="Times New Roman" w:cs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/>
          <w:sz w:val="28"/>
          <w:szCs w:val="28"/>
          <w:lang w:eastAsia="ru-RU"/>
        </w:rPr>
        <w:t>я 1905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07 рр. на Укра</w:t>
      </w:r>
      <w:r>
        <w:rPr>
          <w:rFonts w:eastAsia="Times New Roman" w:cs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/>
          <w:sz w:val="28"/>
          <w:szCs w:val="28"/>
          <w:lang w:eastAsia="ru-RU"/>
        </w:rPr>
        <w:t>н</w:t>
      </w:r>
      <w:r>
        <w:rPr>
          <w:rFonts w:eastAsia="Times New Roman" w:cs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/>
          <w:sz w:val="28"/>
          <w:szCs w:val="28"/>
          <w:lang w:eastAsia="ru-RU"/>
        </w:rPr>
        <w:t>. Ки</w:t>
      </w:r>
      <w:r>
        <w:rPr>
          <w:rFonts w:eastAsia="Times New Roman" w:cs="Times New Roman"/>
          <w:sz w:val="28"/>
          <w:szCs w:val="28"/>
          <w:lang w:val="be-BY" w:eastAsia="ru-RU"/>
        </w:rPr>
        <w:t>і</w:t>
      </w:r>
      <w:r>
        <w:rPr>
          <w:rFonts w:eastAsia="Times New Roman" w:cs="Times New Roman"/>
          <w:sz w:val="28"/>
          <w:szCs w:val="28"/>
          <w:lang w:eastAsia="ru-RU"/>
        </w:rPr>
        <w:t>в,1995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етров В. А. Очерки по истории революционного движения в русской армии в 1905 г. М.; Л., 196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лянский Н. Н. Царские военные суды в борьбе с революцией 1905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07 гг. М., 195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ушкарёва И. М. Железнодорожники России в буржуазно-демократических революциях. М., 1975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еволюция 1905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07 годов в России и профсоюзы. М., 1975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еманов С. Н. Кровавое воскресенье. М., 1965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енчакова Л. Т. Боевая рать революции. Очерк о боевых организациях РСДРП и рабочих дружинах 1905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07 гг. М., 1975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енчакова Л. Т. Крестьянское движение в революции 1905—1907 годов. М., 198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Сидельников С. М. Образование и деятельность </w:t>
      </w:r>
      <w:r>
        <w:rPr>
          <w:rFonts w:eastAsia="Times New Roman" w:cs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/>
          <w:sz w:val="28"/>
          <w:szCs w:val="28"/>
          <w:lang w:eastAsia="ru-RU"/>
        </w:rPr>
        <w:t xml:space="preserve"> Государственной думы. М., 1961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идоров И. В. Всероссийская политическая стачка в октябре 1905 года. М., 1955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тепанов С. А. Чёрная сотня в России (1905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4 гг.). М., 1992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Тютюкин С. В., Шелохаев В. В. Марксисты и русская революция. М., 1996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Черменский Е. Д. Буржуазия и царизм в первой русской революции. М., 1970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Шанин Т. Революция как момент истины. Россия 1905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 xml:space="preserve">1907 гг. </w:t>
      </w:r>
      <w:r>
        <w:rPr>
          <w:rFonts w:eastAsia="Times New Roman" w:cs="Times New Roman"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>1917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22 гг. М., 1997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Шелохаев В. В. Кадеты </w:t>
      </w:r>
      <w:r>
        <w:rPr>
          <w:rFonts w:eastAsia="Times New Roman" w:cs="Times New Roman"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>главная партия либеральной буржуазии в борьбе с революцией 1905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07 гг. М., 1983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Шелохаев В. В. Партия октябристов в период первой российской революции. М., 1987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Яковлев Н. Н. Вооружённые восстания в декабре 1905 года. М., 1957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ТЕМА 14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ВНУТРЕННЯЯ ПОЛИТИКА ПРАВИТЕЛЬСТВА В 1907</w:t>
      </w:r>
      <w:r>
        <w:rPr>
          <w:rFonts w:eastAsia="Times New Roman" w:cs="Times New Roman"/>
          <w:b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b/>
          <w:sz w:val="28"/>
          <w:szCs w:val="28"/>
          <w:lang w:eastAsia="ru-RU"/>
        </w:rPr>
        <w:t>1914 гг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 Третьеиюньская политическая система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2. Император, правительство и </w:t>
      </w:r>
      <w:r>
        <w:rPr>
          <w:rFonts w:eastAsia="Times New Roman" w:cs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/>
          <w:sz w:val="28"/>
          <w:szCs w:val="28"/>
          <w:lang w:eastAsia="ru-RU"/>
        </w:rPr>
        <w:t xml:space="preserve"> Дума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Столыпинская аграрная реформа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Рабочий вопрос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Торгово-промышленная политика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6. Национальный вопрос в политике правительства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Источники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алинычев Ф. И. Государственная дума в России : Сборник документов и материалов. М., 1957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оковцов В. Н. Из моего прошлого. Воспоминания. 1903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9 гг. В 2 кн. М., 1992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толыпин П. А. Нам нужна великая Россия... : Полн. собр. речей в Государственной думе и Государственном совете.1906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1 гг. М., 1991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Хрестоматия по истории СССР. 1861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7 : Учебное пособие для пед. институтов по специальности «История» / Сост. В. А. Антонов и др. Под ред. В. Г. Тюкавкина. М., 1990. Гл. 16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Хрестоматия по истории СССР. 1900 </w:t>
      </w:r>
      <w:r>
        <w:rPr>
          <w:rFonts w:eastAsia="Times New Roman" w:cs="Times New Roman"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>конец 1930-х гг. : Пособие для учителя / Сост. С. И. Матруненков. Под ред. Ю. И. Кораблёва. М., 1988. С. 87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93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Исследования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Аврех А. Я. П. А. Столыпин и судьбы реформ в России. М., 1991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Аврех А. Я. Столыпин и Третья Дума. М., 196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Государственная деятельность П. А. Столыпина : Сборник статей. М., 1994.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убровский С. М. Столыпинская земельная реформа. М., 1963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якин В. С. Буржуазия, дворянство и царизм в 1911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4 гг. Разложение третьеиюньской системы. Л., 198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якин В. С. Самодержавие, буржуазия и дворянство в 1907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1 гг. Л., 197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Зырянов П. Н. Крестьянская община Европейской России 1907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4 гг. М., 1992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Зырянов П. Н. Пётр Столыпин. Политический портрет. М., 1992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>История России и Украины (</w:t>
      </w:r>
      <w:r>
        <w:rPr>
          <w:rFonts w:eastAsia="Times New Roman" w:cs="Times New Roman"/>
          <w:color w:val="000000"/>
          <w:spacing w:val="4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— начало </w:t>
      </w:r>
      <w:r>
        <w:rPr>
          <w:rFonts w:eastAsia="Times New Roman" w:cs="Times New Roman"/>
          <w:color w:val="000000"/>
          <w:spacing w:val="4"/>
          <w:sz w:val="28"/>
          <w:szCs w:val="28"/>
          <w:lang w:val="en-US" w:eastAsia="ru-RU"/>
        </w:rPr>
        <w:t>XX</w:t>
      </w: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 в.): учеб.-метод. пособие. В 2 ч. Ч. 2 / В. В. Сергеенкова [и др.]; под ред. В. В. Сергеенковой, О. А. Яновского, В. И. Меньковского.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Минск: БГУ, 2010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val="be-BY" w:eastAsia="ru-RU"/>
        </w:rPr>
        <w:t>История России: Новое и Новейшее время Под общей науч. ред. проф. О. А. Яновского; В. В. Сергеенкова. Науч. ред. глав 1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33; гл. 2, 3, 5, 7, 15, 16, 19, 20, 26, 28.</w:t>
      </w:r>
      <w:r>
        <w:rPr>
          <w:rFonts w:eastAsia="Times New Roman" w:cs="Times New Roman"/>
          <w:color w:val="000000"/>
          <w:spacing w:val="4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М.: Эксмо, 2010. — 784 с. : ил. (Подарочные издания. Российская императорская библиотека)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Кортеж Российской власти. </w:t>
      </w:r>
      <w:r>
        <w:rPr>
          <w:rFonts w:eastAsia="Times New Roman" w:cs="Times New Roman"/>
          <w:spacing w:val="4"/>
          <w:sz w:val="28"/>
          <w:szCs w:val="28"/>
          <w:lang w:val="en-US" w:eastAsia="ru-RU"/>
        </w:rPr>
        <w:t>IX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</w:t>
      </w:r>
      <w:r>
        <w:rPr>
          <w:rFonts w:eastAsia="Times New Roman" w:cs="Times New Roman"/>
          <w:spacing w:val="4"/>
          <w:sz w:val="28"/>
          <w:szCs w:val="28"/>
          <w:lang w:val="en-US" w:eastAsia="ru-RU"/>
        </w:rPr>
        <w:t>XXI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 века. Биографический справочник. В 3 ч. / Сост. О. Я. Яновский и др. — Минск: РИВШ, 2013—201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ризис самодержавия в России. 1895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7. Л., 198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циональная политика России: история и современность. М., 1997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Ольденбург С. С. Царствование императора Николая </w:t>
      </w:r>
      <w:r>
        <w:rPr>
          <w:rFonts w:eastAsia="Times New Roman" w:cs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/>
          <w:sz w:val="28"/>
          <w:szCs w:val="28"/>
          <w:lang w:eastAsia="ru-RU"/>
        </w:rPr>
        <w:t>. М., 1992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оловьёв Ю. Б. Самодержавие и дворянство в 1907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4 гг. Л., 1990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Шепелев Л. Е. Царизм и буржуазия в 1907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4 гг. Проблемы торгово-промышленной политики. Л.,1987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ТЕМА 15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ОБЩЕСТВЕННО-ПОЛИТИЧЕСКАЯ ЖИЗНЬ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В РОССИИ В 1907</w:t>
      </w:r>
      <w:r>
        <w:rPr>
          <w:rFonts w:eastAsia="Times New Roman" w:cs="Times New Roman"/>
          <w:b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b/>
          <w:sz w:val="28"/>
          <w:szCs w:val="28"/>
          <w:lang w:eastAsia="ru-RU"/>
        </w:rPr>
        <w:t>1914 гг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 Послереволюционный кризис политических партий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 Сборник «Вехи»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Оживление рабочего движения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Ленский расстрел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Новый подъём массового общедемократического движения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6. Выборы в </w:t>
      </w:r>
      <w:r>
        <w:rPr>
          <w:rFonts w:eastAsia="Times New Roman" w:cs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/>
          <w:sz w:val="28"/>
          <w:szCs w:val="28"/>
          <w:lang w:eastAsia="ru-RU"/>
        </w:rPr>
        <w:t xml:space="preserve"> Думу и их итоги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7. Российская общественность и дело Бейлиса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8. Национально-освободительное движение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Источники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ехи: Интеллигенция в России : Сборник статей 1909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0. М., 1991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Милюков П. Н. Воспоминания. М., 1991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 Ленских событиях 1912 г. // Исторический архив. 1957. № 1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исьма Азефа. 1893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7. М., 199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Хрестоматия по истории СССР. 1900 </w:t>
      </w:r>
      <w:r>
        <w:rPr>
          <w:rFonts w:eastAsia="Times New Roman" w:cs="Times New Roman"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>конец 1930-х гг. : Пособие для учителя / Сост. С. И. Матруненков. Под ред. Ю. И. Кораблёва. М., 1988. С. 87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88, 93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00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Исследования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уянов М. Дело Бейлиса. М., 1993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якин В. С. Буржуазия, дворянство и царизм в 1911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4 гг. Разложение третьеиюньской системы. Л., 198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/>
          <w:spacing w:val="-6"/>
          <w:sz w:val="28"/>
          <w:szCs w:val="28"/>
          <w:lang w:eastAsia="ru-RU"/>
        </w:rPr>
        <w:t>Дякин В. С. Самодержавие, буржуазия и дворянство в 1907</w:t>
      </w:r>
      <w:r>
        <w:rPr>
          <w:rFonts w:eastAsia="Times New Roman" w:cs="Times New Roman"/>
          <w:spacing w:val="-6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pacing w:val="-6"/>
          <w:sz w:val="28"/>
          <w:szCs w:val="28"/>
          <w:lang w:eastAsia="ru-RU"/>
        </w:rPr>
        <w:t>1911 гг. Л., 197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Желтова В. П. Статистика стачек в России в 1910 </w:t>
      </w:r>
      <w:r>
        <w:rPr>
          <w:rFonts w:eastAsia="Times New Roman" w:cs="Times New Roman"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>марте 1912 года // История СССР. 1979 № 5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>История России и Украины (</w:t>
      </w:r>
      <w:r>
        <w:rPr>
          <w:rFonts w:eastAsia="Times New Roman" w:cs="Times New Roman"/>
          <w:color w:val="000000"/>
          <w:spacing w:val="4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— начало </w:t>
      </w:r>
      <w:r>
        <w:rPr>
          <w:rFonts w:eastAsia="Times New Roman" w:cs="Times New Roman"/>
          <w:color w:val="000000"/>
          <w:spacing w:val="4"/>
          <w:sz w:val="28"/>
          <w:szCs w:val="28"/>
          <w:lang w:val="en-US" w:eastAsia="ru-RU"/>
        </w:rPr>
        <w:t>XX</w:t>
      </w: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 в.): учеб.-метод. пособие. В 2 ч. Ч. 2 / В. В. Сергеенкова [и др.]; под ред. В. В. Сергеенковой, О. А. Яновского, В. И. Меньковского.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Минск: БГУ, 2010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val="be-BY" w:eastAsia="ru-RU"/>
        </w:rPr>
        <w:t>История России: Новое и Новейшее время Под общей науч. ред. проф. О. А. Яновского; В. В. Сергеенкова. Науч. ред. глав 1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33; гл. 2, 3, 5, 7, 15, 16, 19, 20, 26, 28.</w:t>
      </w:r>
      <w:r>
        <w:rPr>
          <w:rFonts w:eastAsia="Times New Roman" w:cs="Times New Roman"/>
          <w:color w:val="000000"/>
          <w:spacing w:val="4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М.: Эксмо, 2010. — 784 с. : ил. (Подарочные издания. Российская императорская библиотека)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Кортеж Российской власти. </w:t>
      </w:r>
      <w:r>
        <w:rPr>
          <w:rFonts w:eastAsia="Times New Roman" w:cs="Times New Roman"/>
          <w:spacing w:val="4"/>
          <w:sz w:val="28"/>
          <w:szCs w:val="28"/>
          <w:lang w:val="en-US" w:eastAsia="ru-RU"/>
        </w:rPr>
        <w:t>IX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</w:t>
      </w:r>
      <w:r>
        <w:rPr>
          <w:rFonts w:eastAsia="Times New Roman" w:cs="Times New Roman"/>
          <w:spacing w:val="4"/>
          <w:sz w:val="28"/>
          <w:szCs w:val="28"/>
          <w:lang w:val="en-US" w:eastAsia="ru-RU"/>
        </w:rPr>
        <w:t>XXI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 века. Биографический справочник. В 3 ч. / Сост. О. Я. Яновский и др. — Минск: РИВШ, 2013—201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Лавров П. А. Рабочее движение на Украине в период нового революционного подъёма. 1910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4 гг. Киев, 1966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епролетарские партии России: Урок истории. М., 198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Ольденбург С. С. Царствование императора Николая </w:t>
      </w:r>
      <w:r>
        <w:rPr>
          <w:rFonts w:eastAsia="Times New Roman" w:cs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/>
          <w:sz w:val="28"/>
          <w:szCs w:val="28"/>
          <w:lang w:eastAsia="ru-RU"/>
        </w:rPr>
        <w:t>. М., 1992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/>
          <w:spacing w:val="-6"/>
          <w:sz w:val="28"/>
          <w:szCs w:val="28"/>
          <w:lang w:eastAsia="ru-RU"/>
        </w:rPr>
        <w:t>Сыпченко А. В. Народно-социалистическая партия в 1907</w:t>
      </w:r>
      <w:r>
        <w:rPr>
          <w:rFonts w:eastAsia="Times New Roman" w:cs="Times New Roman"/>
          <w:spacing w:val="-6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pacing w:val="-6"/>
          <w:sz w:val="28"/>
          <w:szCs w:val="28"/>
          <w:lang w:eastAsia="ru-RU"/>
        </w:rPr>
        <w:t>1917 гг. М., 1999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Шелохаев В. В. Идеологическая и политическая организация российской либеральной буржуазии. 1907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4 гг. М., 1991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ТЕМА 16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ВНЕШНЯЯ ПОЛИТИКА РОССИИ В КОНЦЕ </w:t>
      </w:r>
      <w:r>
        <w:rPr>
          <w:rFonts w:eastAsia="Times New Roman" w:cs="Times New Roman"/>
          <w:b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b/>
          <w:sz w:val="28"/>
          <w:szCs w:val="28"/>
          <w:lang w:eastAsia="ru-RU"/>
        </w:rPr>
        <w:t>НАЧАЛЕ ХХ в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 Политика России в Европе, на Ближнем и Среднем Востоке на рубеже веков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 Россия и обострение международных отношений на Дальнем Востоке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Русско-японская война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Отношение России с Японией после заключения Портсмутского мира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Россия и Франция в 1906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4 гг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6. Англо-российское соглашение 1907 г. и завершение оформления Антанты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7. Российско-германские отношения в 1904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 xml:space="preserve">1907 гг.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8. Боснийский кризис 1908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09 гг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9. Потсдамское соглашение с Германией.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0. Россия и Балканские войны 1912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3 гг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1. Российско-германский конфликт из-за миссии Лимана фон Сандерса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2. Участие России в гонке вооружений и подготовка к коалиционной войне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Источники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звольский А. П. Воспоминания. М., 1995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азонов С. Д. Воспоминания. М., 1991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борник договоров России с другими государствами. 1856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7. М., 1952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Хрестоматия по истории СССР. 1861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7 : Учебное пособие для пед. институтов по специальности «История» / Сост. В. Ф. Антонов и др. Под ред. В. Г. Тюкавкина. М., 1990. Гл. 13, 18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Исследования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Астафьев И. И. Русско-германские дипломатические отношения. 1905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1 гг. (От Портсмутского мира до Потсдамского соглашения). М., 1972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естужев И. В. Борьба в России по вопросам внешней политики. 1906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0 гг. М., 1961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овыкин В. И. Из истории возникновения первой мировой войны. Отношения России и Франции в 1905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2 гг. М., 1961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иноградов К. Б. Боснийский кризис 1908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 xml:space="preserve">1909 гг. </w:t>
      </w:r>
      <w:r>
        <w:rPr>
          <w:rFonts w:eastAsia="Times New Roman" w:cs="Times New Roman"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>пролог первой мировой войны. М., 196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Зайончковский А. М. Подготовка России к мировой войне в международном отношении. Л., 1926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гнатьев А. В. Русско-английские отношения накануне первой мировой войны (1908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4 гг.). М., 1962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Игнатьев А. В. С. Ю. Витте </w:t>
      </w:r>
      <w:r>
        <w:rPr>
          <w:rFonts w:eastAsia="Times New Roman" w:cs="Times New Roman"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>дипломат. М., 1989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История внешней политики России. Конец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>начало ХХ века (От русско-французского союза до Октябрьской революции). М., 1997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>История России и Украины (</w:t>
      </w:r>
      <w:r>
        <w:rPr>
          <w:rFonts w:eastAsia="Times New Roman" w:cs="Times New Roman"/>
          <w:color w:val="000000"/>
          <w:spacing w:val="4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— начало </w:t>
      </w:r>
      <w:r>
        <w:rPr>
          <w:rFonts w:eastAsia="Times New Roman" w:cs="Times New Roman"/>
          <w:color w:val="000000"/>
          <w:spacing w:val="4"/>
          <w:sz w:val="28"/>
          <w:szCs w:val="28"/>
          <w:lang w:val="en-US" w:eastAsia="ru-RU"/>
        </w:rPr>
        <w:t>XX</w:t>
      </w: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 в.): учеб.-метод. пособие. В 2 ч. Ч. 2 / В. В. Сергеенкова [и др.]; под ред. В. В. Сергеенковой, О. А. Яновского, В. И. Меньковского.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Минск: БГУ, 2010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val="be-BY" w:eastAsia="ru-RU"/>
        </w:rPr>
        <w:t>История России: Новое и Новейшее время Под общей науч. ред. проф. О. А. Яновского; В. В. Сергеенкова. Науч. ред. глав 1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33; гл. 2, 3, 5, 7, 15, 16, 19, 20, 26, 28.</w:t>
      </w:r>
      <w:r>
        <w:rPr>
          <w:rFonts w:eastAsia="Times New Roman" w:cs="Times New Roman"/>
          <w:color w:val="000000"/>
          <w:spacing w:val="4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М.: Эксмо, 2010. — 784 с. : ил. (Подарочные издания. Российская императорская библиотека)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стория русско-японской войны 1904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05 гг. М., 1977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Кортеж Российской власти. </w:t>
      </w:r>
      <w:r>
        <w:rPr>
          <w:rFonts w:eastAsia="Times New Roman" w:cs="Times New Roman"/>
          <w:spacing w:val="4"/>
          <w:sz w:val="28"/>
          <w:szCs w:val="28"/>
          <w:lang w:val="en-US" w:eastAsia="ru-RU"/>
        </w:rPr>
        <w:t>IX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</w:t>
      </w:r>
      <w:r>
        <w:rPr>
          <w:rFonts w:eastAsia="Times New Roman" w:cs="Times New Roman"/>
          <w:spacing w:val="4"/>
          <w:sz w:val="28"/>
          <w:szCs w:val="28"/>
          <w:lang w:val="en-US" w:eastAsia="ru-RU"/>
        </w:rPr>
        <w:t>XXI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 века. Биографический справочник. В 3 ч. / Сост. О. Я. Яновский и др. — Минск: РИВШ, 2013—201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Маринов В. А. Россия и Япония перед первой мировой войной. М., 197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оманов Б. А. Очерки дипломатической истории русско-японской войны. 1895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07. М.; Л., 1955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метанин А. И. Оборона Порт-Артура. М., 1991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Субботин Ю. Ф. Россия и Германия: партнёры и противники (торговые отношения в конце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>1914 гг.). М., 1990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ТЕМА 17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РОССИЙСКАЯ ИМПЕРИЯ В ГОДЫ ПЕРВОЙ МИРОВОЙ ВОЙНЫ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 Вступление России в войну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 «Священное единение» и позиция большевиков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Ход военных действий в 1914 г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Русский фронт в 1915 г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Кампания 1916 г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6. Россия и союзники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7. Проблема военно-экономической мобилизации тыла и общественные организации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8. Кризис власти летом-осенью 1915 г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9. Нарастание оппозиционных настроений. «Прогрессивный блок»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0. «Министерская чехарда»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1. Планы переворота, разрабатываемые либерально-монархическими кругами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2. Социальное брожение в тылу и на фронте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3. Восстание 1916 г. коренного населения Средней Азии и Казахстана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Источники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русилов. А. И. Мои воспоминания. М., 1963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ьюкенен Дж. Мемуары дипломата. М., 1991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алеолог М. Царская Россия во время мировой войны. М.,1993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Хрестоматия по истории СССР. 1900 </w:t>
      </w:r>
      <w:r>
        <w:rPr>
          <w:rFonts w:eastAsia="Times New Roman" w:cs="Times New Roman"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>конец 1930-х гг. : Пособие для учителя / Сост. С. И. Матруненков. Под ред. Ю. И. Кораблёва. М., 1988. С. 112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23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Хрестоматия по отечественной истории (1914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45) : Учебное пособие для студентов вузов / Под ред. А. Ф. Киселёва, Э. М. Щагина. М., 1996. С. 10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6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Исследования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Аврех А. Я. Царизм накануне свержения. М., 1989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Алексеева И. В. Агония сердечного согласия: царизм, буржуазия и их союзники по Антанте. Л., 1990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якин В. С. Русская буржуазия и царизм в годы первой мировой войны (1914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7). Л., 1967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Емец В. А. Очерки внешней политики России в период мировой войны: Взаимоотношения России с союзниками по вопросам ведения войны. М., 1977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История внешней политики России. Конец </w:t>
      </w:r>
      <w:r>
        <w:rPr>
          <w:rFonts w:eastAsia="Times New Roman" w:cs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>начало ХХ века (От русско-французского союза до Октябрьской революции). М., 1997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>История России и Украины (</w:t>
      </w:r>
      <w:r>
        <w:rPr>
          <w:rFonts w:eastAsia="Times New Roman" w:cs="Times New Roman"/>
          <w:color w:val="000000"/>
          <w:spacing w:val="4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— начало </w:t>
      </w:r>
      <w:r>
        <w:rPr>
          <w:rFonts w:eastAsia="Times New Roman" w:cs="Times New Roman"/>
          <w:color w:val="000000"/>
          <w:spacing w:val="4"/>
          <w:sz w:val="28"/>
          <w:szCs w:val="28"/>
          <w:lang w:val="en-US" w:eastAsia="ru-RU"/>
        </w:rPr>
        <w:t>XX</w:t>
      </w: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 в.): учеб.-метод. пособие. В 2 ч. Ч. 2 / В. В. Сергеенкова [и др.]; под ред. В. В. Сергеенковой, О. А. Яновского, В. И. Меньковского.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Минск: БГУ, 2010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val="be-BY" w:eastAsia="ru-RU"/>
        </w:rPr>
        <w:t>История России: Новое и Новейшее время Под общей науч. ред. проф. О. А. Яновского; В. В. Сергеенкова. Науч. ред. глав 1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33; гл. 2, 3, 5, 7, 15, 16, 19, 20, 26, 28.</w:t>
      </w:r>
      <w:r>
        <w:rPr>
          <w:rFonts w:eastAsia="Times New Roman" w:cs="Times New Roman"/>
          <w:color w:val="000000"/>
          <w:spacing w:val="4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М.: Эксмо, 2010. — 784 с. : ил. (Подарочные издания. Российская императорская библиотека)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Кортеж Российской власти. </w:t>
      </w:r>
      <w:r>
        <w:rPr>
          <w:rFonts w:eastAsia="Times New Roman" w:cs="Times New Roman"/>
          <w:spacing w:val="4"/>
          <w:sz w:val="28"/>
          <w:szCs w:val="28"/>
          <w:lang w:val="en-US" w:eastAsia="ru-RU"/>
        </w:rPr>
        <w:t>IX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</w:t>
      </w:r>
      <w:r>
        <w:rPr>
          <w:rFonts w:eastAsia="Times New Roman" w:cs="Times New Roman"/>
          <w:spacing w:val="4"/>
          <w:sz w:val="28"/>
          <w:szCs w:val="28"/>
          <w:lang w:val="en-US" w:eastAsia="ru-RU"/>
        </w:rPr>
        <w:t>XXI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 века. Биографический справочник. В 3 ч. / Сост. О. Я. Яновский и др. — Минск: РИВШ, 2013—201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ервая мировая война. Пролог ХХ века. М., 199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летика Н. П. Возникновение первой мировой войны (Июльский кризис 1914 г.). М., 196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остунов И. И. Русский фронт первой мировой войны. М., 1976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идоров А. Л. Экономическое положение России в годы первой мировой войны. М., 1973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оловьёв О. Ф. Обречённый альянс: Заговор империалистов против народов России. 1914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7 гг. М., 1986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Тютюкин С. В. Война, мир, революция. Идейная борьба в рабочем движении России 1914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7 гг. М., 1972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Флоринский М. Ф. Кризис государственного управления в России в годы первой мировой войны (Совет министров в 1914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7 гг.). Л., 198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Яковлев Н. Н. 1 августа 1914 г. М., 1974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ТЕМА 18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ФЕВРАЛЬ </w:t>
      </w:r>
      <w:r>
        <w:rPr>
          <w:rFonts w:eastAsia="Times New Roman" w:cs="Times New Roman"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b/>
          <w:sz w:val="28"/>
          <w:szCs w:val="28"/>
          <w:lang w:eastAsia="ru-RU"/>
        </w:rPr>
        <w:t>МАРТ 1917 г. В РОССИИ: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РЕВОЛЮЦИЯ ИЛИ ПЕРЕВОРОТ?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1. Социально-экономический и политический кризис конца 1916 </w:t>
      </w:r>
      <w:r>
        <w:rPr>
          <w:rFonts w:eastAsia="Times New Roman" w:cs="Times New Roman"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>начала 1917 г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 Волнения в Петрограде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3. Вопрос об отречении Николая </w:t>
      </w:r>
      <w:r>
        <w:rPr>
          <w:rFonts w:eastAsia="Times New Roman" w:cs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/>
          <w:sz w:val="28"/>
          <w:szCs w:val="28"/>
          <w:lang w:eastAsia="ru-RU"/>
        </w:rPr>
        <w:t>. Крушение монархии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Складывание двоевластия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/>
          <w:spacing w:val="-2"/>
          <w:sz w:val="28"/>
          <w:szCs w:val="28"/>
          <w:lang w:eastAsia="ru-RU"/>
        </w:rPr>
        <w:t>5. Свержение старой власти в Москве. Революционное брожение на фронте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6. Вопрос о власти на Украине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7. Историческая оценка Февраля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Источники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Александр Иванович Гучков рассказывает...: Воспоминания председателя Государственной думы и военного министра Временного правительства. М., 1993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лок А. Последние дни императорской власти. Минск, 1991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ьюкенен Дж. Мемуары дипломатии. М., 1991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еренский А. Ф. Россия на историческом повороте: Мемуары. М., 1993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Милюков П. Н. Воспоминания. М., 1991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Отречение Николая </w:t>
      </w:r>
      <w:r>
        <w:rPr>
          <w:rFonts w:eastAsia="Times New Roman" w:cs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/>
          <w:sz w:val="28"/>
          <w:szCs w:val="28"/>
          <w:lang w:eastAsia="ru-RU"/>
        </w:rPr>
        <w:t>. Воспоминания очевидцев. Документы. М., 1990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алеолог М. Царская Россия накануне революции. М., 1991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одзянко М. В. Крушение империи. М., 1992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борник документов и материалов по истории СССР для семинарских и практических занятий. Период империализма. М., 1977. Раздел 3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Февральская революция 1917 года: Сборник документов и материалов. М., 1996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Хрестоматия по истории СССР. 1900 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 xml:space="preserve"> конец 1930-х гг. : Пособие для учителя / Сост. С. И. Матруненков. Под ред. Ю. И. Кораблёва. М., 1988. С. 123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32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Шляпников А. Г. Канун семнадцатого года. Семнадцатый год. В 3 т. Т. 1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2. М., 1992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Шульгин В. В. Дни. М., 1990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Исследования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Аврех А. Я. Царизм накануне свержения. М., 1989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урджалов Э. Н. Вторая русская революция: Восстание в Петрограде. М., 1967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урджалов Э. Н. Вторая русская революция: Москва. Фронт. Периферия. М., 1971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умова Н. Г. Кадетская партия в период первой мировой войны и Февральской революции. М., 1988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якин В. С. Русская буржуазия и царизм в годы первой мировой войны (1914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7). Л., 1967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сторический опыт трёх российских революций. Кн. 2: Свержение самодержавия : Вторая буржуазно-демократическая революция в России. М., 1986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>История России и Украины (</w:t>
      </w:r>
      <w:r>
        <w:rPr>
          <w:rFonts w:eastAsia="Times New Roman" w:cs="Times New Roman"/>
          <w:color w:val="000000"/>
          <w:spacing w:val="4"/>
          <w:sz w:val="28"/>
          <w:szCs w:val="28"/>
          <w:lang w:val="en-US" w:eastAsia="ru-RU"/>
        </w:rPr>
        <w:t>XIX</w:t>
      </w: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— начало </w:t>
      </w:r>
      <w:r>
        <w:rPr>
          <w:rFonts w:eastAsia="Times New Roman" w:cs="Times New Roman"/>
          <w:color w:val="000000"/>
          <w:spacing w:val="4"/>
          <w:sz w:val="28"/>
          <w:szCs w:val="28"/>
          <w:lang w:val="en-US" w:eastAsia="ru-RU"/>
        </w:rPr>
        <w:t>XX</w:t>
      </w:r>
      <w:r>
        <w:rPr>
          <w:rFonts w:eastAsia="Times New Roman" w:cs="Times New Roman"/>
          <w:color w:val="000000"/>
          <w:spacing w:val="4"/>
          <w:sz w:val="28"/>
          <w:szCs w:val="28"/>
          <w:lang w:eastAsia="ru-RU"/>
        </w:rPr>
        <w:t xml:space="preserve"> в.): учеб.-метод. пособие. В 2 ч. Ч. 2 / В. В. Сергеенкова [и др.]; под ред. В. В. Сергеенковой, О. А. Яновского, В. И. Меньковского.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Минск: БГУ, 2010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val="be-BY" w:eastAsia="ru-RU"/>
        </w:rPr>
        <w:t>История России: Новое и Новейшее время Под общей науч. ред. проф. О. А. Яновского; В. В. Сергеенкова. Науч. ред. глав 1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33; гл. 2, 3, 5, 7, 15, 16, 19, 20, 26, 28.</w:t>
      </w:r>
      <w:r>
        <w:rPr>
          <w:rFonts w:eastAsia="Times New Roman" w:cs="Times New Roman"/>
          <w:color w:val="000000"/>
          <w:spacing w:val="4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 М.: Эксмо, 2010. — 784 с. : ил. (Подарочные издания. Российская императорская библиотека)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атков Г. М. Февральская революция. М., 1997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Китанина Т. М. Война, хлеб и революция. (Продовольственный вопрос в России. 1914 </w:t>
      </w:r>
      <w:r>
        <w:rPr>
          <w:rFonts w:eastAsia="Times New Roman" w:cs="Times New Roman"/>
          <w:sz w:val="28"/>
          <w:szCs w:val="28"/>
          <w:lang w:val="be-BY" w:eastAsia="ru-RU"/>
        </w:rPr>
        <w:t xml:space="preserve">— </w:t>
      </w:r>
      <w:r>
        <w:rPr>
          <w:rFonts w:eastAsia="Times New Roman" w:cs="Times New Roman"/>
          <w:sz w:val="28"/>
          <w:szCs w:val="28"/>
          <w:lang w:eastAsia="ru-RU"/>
        </w:rPr>
        <w:t>октябрь 1917 г.). Л., 1985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Кортеж Российской власти. </w:t>
      </w:r>
      <w:r>
        <w:rPr>
          <w:rFonts w:eastAsia="Times New Roman" w:cs="Times New Roman"/>
          <w:spacing w:val="4"/>
          <w:sz w:val="28"/>
          <w:szCs w:val="28"/>
          <w:lang w:val="en-US" w:eastAsia="ru-RU"/>
        </w:rPr>
        <w:t>IX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>—</w:t>
      </w:r>
      <w:r>
        <w:rPr>
          <w:rFonts w:eastAsia="Times New Roman" w:cs="Times New Roman"/>
          <w:spacing w:val="4"/>
          <w:sz w:val="28"/>
          <w:szCs w:val="28"/>
          <w:lang w:val="en-US" w:eastAsia="ru-RU"/>
        </w:rPr>
        <w:t>XXI</w:t>
      </w:r>
      <w:r>
        <w:rPr>
          <w:rFonts w:eastAsia="Times New Roman" w:cs="Times New Roman"/>
          <w:spacing w:val="4"/>
          <w:sz w:val="28"/>
          <w:szCs w:val="28"/>
          <w:lang w:eastAsia="ru-RU"/>
        </w:rPr>
        <w:t xml:space="preserve"> века. Биографический справочник. В 3 ч. / Сост. О. Я. Яновский и др. — Минск: РИВШ, 2013—201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/>
          <w:sz w:val="28"/>
          <w:szCs w:val="28"/>
          <w:lang w:eastAsia="ru-RU"/>
        </w:rPr>
        <w:t>Кризис самодержавия в России. 1895</w:t>
      </w:r>
      <w:r>
        <w:rPr>
          <w:rFonts w:eastAsia="Times New Roman" w:cs="Times New Roman"/>
          <w:sz w:val="28"/>
          <w:szCs w:val="28"/>
          <w:lang w:val="be-BY"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>1917. Л., 198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епролетарские партии России: Урок истории. М., 198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ушкарёва И. М. Февральская буржуазно-демократическая революция 1917 года в России. М., 1982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лонимский А. Г. Катастрофа русского либерализма: Прогрессивны блок накануне и в период Февральской революции 1917 г. Душанбе, 1970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пирин Л. М. Россия. 1917 год: Из истории борьбы политических партий. М., 1987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тарцев В. И. 27 февраля 1917 . М., 1984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917 год в судьбах России и мира. Февральская революция:  От новых источников к новому осмыслению. М., 1997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Харитонов В. Л. Лютнева революц</w:t>
      </w:r>
      <w:r>
        <w:rPr>
          <w:rFonts w:eastAsia="Times New Roman" w:cs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/>
          <w:sz w:val="28"/>
          <w:szCs w:val="28"/>
          <w:lang w:eastAsia="ru-RU"/>
        </w:rPr>
        <w:t>я 1917 р. на Укра</w:t>
      </w:r>
      <w:r>
        <w:rPr>
          <w:rFonts w:eastAsia="Times New Roman" w:cs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/>
          <w:sz w:val="28"/>
          <w:szCs w:val="28"/>
          <w:lang w:eastAsia="ru-RU"/>
        </w:rPr>
        <w:t>не. Харк</w:t>
      </w:r>
      <w:r>
        <w:rPr>
          <w:rFonts w:eastAsia="Times New Roman" w:cs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/>
          <w:sz w:val="28"/>
          <w:szCs w:val="28"/>
          <w:lang w:eastAsia="ru-RU"/>
        </w:rPr>
        <w:t>в, 1966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Черменский Е. Д. </w:t>
      </w:r>
      <w:r>
        <w:rPr>
          <w:rFonts w:eastAsia="Times New Roman" w:cs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/>
          <w:sz w:val="28"/>
          <w:szCs w:val="28"/>
          <w:lang w:eastAsia="ru-RU"/>
        </w:rPr>
        <w:t xml:space="preserve"> Государственная дума и свержение царизма в России. М., 1976.</w:t>
      </w:r>
    </w:p>
    <w:sectPr>
      <w:footerReference w:type="even" r:id="rId4"/>
      <w:footerReference w:type="defaul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endnote tex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customStyle="1">
    <w:name w:val="Normal"/>
    <w:qFormat/>
    <w:rsid w:val="0030147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30147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301471"/>
    <w:rPr/>
  </w:style>
  <w:style w:type="character" w:styleId="Style15" w:customStyle="1">
    <w:name w:val="Текст концевой сноски Знак"/>
    <w:basedOn w:val="DefaultParagraphFont"/>
    <w:link w:val="Endnote"/>
    <w:qFormat/>
    <w:rsid w:val="0030147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301471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Endnote">
    <w:name w:val="Endnote Text"/>
    <w:basedOn w:val="Normal"/>
    <w:link w:val="Style15"/>
    <w:rsid w:val="0030147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bc4c7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semiHidden/>
    <w:qFormat/>
    <w:rsid w:val="00301471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46</Pages>
  <Words>10238</Words>
  <Characters>58360</Characters>
  <CharactersWithSpaces>68462</CharactersWithSpaces>
  <Paragraphs>13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7:50:00Z</dcterms:created>
  <dc:creator>SERGEENKOVA</dc:creator>
  <dc:description/>
  <dc:language>en-US</dc:language>
  <cp:lastModifiedBy>SERGEENKOVA</cp:lastModifiedBy>
  <dcterms:modified xsi:type="dcterms:W3CDTF">2014-11-23T09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