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кцион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стория России и Украины (XIX — начало ХХ в.): пособие для студентов ист. фак. спец. 1-21 03 01 «История (по направлениям)». В 2 ч. — Ч. 2. / Под ред. О. А. Яновского, В. В. Сергеенковой, В. И. Меньковского. — Минск: БГУ, 2008. — 535 с.</w:t>
      </w:r>
    </w:p>
    <w:p>
      <w:pPr>
        <w:pStyle w:val="Normal1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be-BY"/>
        </w:rPr>
        <w:t>2. История России: Новое и Новейшее время /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pacing w:val="4"/>
          <w:sz w:val="28"/>
          <w:szCs w:val="28"/>
        </w:rPr>
        <w:t xml:space="preserve">3. Кортеж Российской власти. </w:t>
      </w:r>
      <w:r>
        <w:rPr>
          <w:spacing w:val="4"/>
          <w:sz w:val="28"/>
          <w:szCs w:val="28"/>
          <w:lang w:val="en-US"/>
        </w:rPr>
        <w:t>IX</w:t>
      </w:r>
      <w:r>
        <w:rPr>
          <w:spacing w:val="4"/>
          <w:sz w:val="28"/>
          <w:szCs w:val="28"/>
        </w:rPr>
        <w:t>—</w:t>
      </w:r>
      <w:r>
        <w:rPr>
          <w:spacing w:val="4"/>
          <w:sz w:val="28"/>
          <w:szCs w:val="28"/>
          <w:lang w:val="en-US"/>
        </w:rPr>
        <w:t>XXI</w:t>
      </w:r>
      <w:r>
        <w:rPr>
          <w:spacing w:val="4"/>
          <w:sz w:val="28"/>
          <w:szCs w:val="28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1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 xml:space="preserve">Все рекомендуемые для изучения издания подготовлены преподавательским коллективом кафедры истории России Белорусского государственного университета. Издание </w:t>
      </w:r>
      <w:r>
        <w:rPr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>История России и Украины (XIX — начало ХХ в.)» в двух частях рекомендовано учебно-методическим объединением по гуманитарному образованию Республики Беларусь в качестве пособия для студентов, обучающихся по специальности 1-21 03 01 «История (по направлениям)».</w:t>
      </w:r>
    </w:p>
    <w:p>
      <w:pPr>
        <w:pStyle w:val="Normal1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учебного пособия изложены сведения об исторические событиях и процессах, происходивших во второй половине XIX в. — начале ХХ в.: социально-экономическом и политическом развитии Российской империи, внутренней и внешней политике Александра II, Александра III и Николая II, развитии общественно-политической мысли, революционного движения, положение украинских земель под властью Российской и Австро-Венгерской империй, о революции 1905—1907 гг. и Февральской революции, состоянии русской и украинской культуры. Авторы опирались на новейшие достижения исследований по российской истории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z w:val="28"/>
          <w:szCs w:val="28"/>
        </w:rPr>
        <w:t>В издании «</w:t>
      </w: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</w:t>
      </w:r>
      <w:r>
        <w:rPr>
          <w:color w:val="000000"/>
          <w:spacing w:val="4"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  <w:lang w:val="be-BY"/>
        </w:rPr>
        <w:t xml:space="preserve"> под общей науч. редакцией заведующего кафедрой истории России БГУ профессора О А Яновского содержится отдельные главы, посвященные истории России и Украины. Данная работа подготовлена преподавателями кафедры истории России. В ней содержптся также после каждой главы терминологические словари и персоналии.</w:t>
      </w:r>
    </w:p>
    <w:p>
      <w:pPr>
        <w:pStyle w:val="Normal1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«Кортеж Российской власти. </w:t>
      </w:r>
      <w:r>
        <w:rPr>
          <w:spacing w:val="4"/>
          <w:sz w:val="28"/>
          <w:szCs w:val="28"/>
          <w:lang w:val="en-US"/>
        </w:rPr>
        <w:t>IX</w:t>
      </w:r>
      <w:r>
        <w:rPr>
          <w:spacing w:val="4"/>
          <w:sz w:val="28"/>
          <w:szCs w:val="28"/>
        </w:rPr>
        <w:t>—</w:t>
      </w:r>
      <w:r>
        <w:rPr>
          <w:spacing w:val="4"/>
          <w:sz w:val="28"/>
          <w:szCs w:val="28"/>
          <w:lang w:val="en-US"/>
        </w:rPr>
        <w:t>XXI</w:t>
      </w:r>
      <w:r>
        <w:rPr>
          <w:spacing w:val="4"/>
          <w:sz w:val="28"/>
          <w:szCs w:val="28"/>
        </w:rPr>
        <w:t xml:space="preserve"> века. Биографический справочник» состоит из трех частей. Он также подготовлен преподавательским составом кафедры истории России БГУ. В биографическом справочнике представлены краткие жизнеописания представителей верховной российской власти с древнего времени до начала </w:t>
      </w:r>
      <w:r>
        <w:rPr>
          <w:spacing w:val="4"/>
          <w:sz w:val="28"/>
          <w:szCs w:val="28"/>
          <w:lang w:val="en-US"/>
        </w:rPr>
        <w:t>XXI</w:t>
      </w:r>
      <w:r>
        <w:rPr>
          <w:spacing w:val="4"/>
          <w:sz w:val="28"/>
          <w:szCs w:val="28"/>
        </w:rPr>
        <w:t xml:space="preserve"> в., а также тех, кто прямо или опосредованно, принадлежа к определенным социальным группам, контактировал с ней, был в ее кортеже. Содержатся биографии тех, кто чаще всего упоминается в вузовских учебных пособиях по истории. Данное издание рекомендовано учебно-методическим объединением по гуманитарному образованию </w:t>
      </w:r>
      <w:r>
        <w:rPr>
          <w:sz w:val="28"/>
          <w:szCs w:val="28"/>
        </w:rPr>
        <w:t xml:space="preserve">Республики Беларусь </w:t>
      </w:r>
      <w:r>
        <w:rPr>
          <w:spacing w:val="4"/>
          <w:sz w:val="28"/>
          <w:szCs w:val="28"/>
        </w:rPr>
        <w:t>в качестве пособия для студентов, обучающихся по специальности 1-21 03 01 «История (по направлениям)».</w:t>
      </w:r>
    </w:p>
    <w:p>
      <w:pPr>
        <w:pStyle w:val="Normal1"/>
        <w:spacing w:lineRule="exact" w:line="360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первой части выделены разделы «Власти предержащие», «Венценосное семейство», «Ближнее окружение», «Идеологической обеспечение», «Чиновные клевреты», «Иностранные визави». В каждом разделе персоналии расположены в алфавитном порядке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pacing w:val="4"/>
          <w:sz w:val="28"/>
          <w:szCs w:val="28"/>
        </w:rPr>
        <w:t>Вторая часть включает в себя «</w:t>
      </w:r>
      <w:r>
        <w:rPr>
          <w:spacing w:val="4"/>
          <w:sz w:val="28"/>
          <w:szCs w:val="28"/>
          <w:lang w:val="be-BY"/>
        </w:rPr>
        <w:t>”</w:t>
      </w:r>
      <w:r>
        <w:rPr>
          <w:spacing w:val="4"/>
          <w:sz w:val="28"/>
          <w:szCs w:val="28"/>
        </w:rPr>
        <w:t>Меч и щит</w:t>
      </w:r>
      <w:r>
        <w:rPr>
          <w:spacing w:val="4"/>
          <w:sz w:val="28"/>
          <w:szCs w:val="28"/>
          <w:lang w:val="be-BY"/>
        </w:rPr>
        <w:t>”</w:t>
      </w:r>
      <w:r>
        <w:rPr>
          <w:spacing w:val="4"/>
          <w:sz w:val="28"/>
          <w:szCs w:val="28"/>
        </w:rPr>
        <w:t xml:space="preserve"> власти», «…Кесарю — Кесарево», «Умножители владений и славы», «Наполнители мошны», «Интеллектуальное сопровождение». Третья часть содержит разделы «Глаголом жечь…?», «Эстетическое обрамление», «Услады для», «Оппоненты», «Оппозиционеры, или искушаемые властью». Третья часть включает в себя и именной указатель ко всем трем частям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pacing w:val="4"/>
          <w:sz w:val="28"/>
          <w:szCs w:val="28"/>
        </w:rPr>
        <w:t>Предназначен для студентов-историков с целью расширения их научно-образовательного кругозора, для выполнения заданий по управляемой самостоятельной работе, а также для всех, кто интересуется историей России, Украины, Беларуси, увлечен современным направлением «история через личность»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pacing w:val="4"/>
          <w:sz w:val="28"/>
          <w:szCs w:val="28"/>
        </w:rPr>
        <w:t xml:space="preserve">Все эти материалы позволят студентам разобраться в историческом развитии России и Украины во второй половине </w:t>
      </w:r>
      <w:r>
        <w:rPr>
          <w:sz w:val="28"/>
          <w:szCs w:val="28"/>
        </w:rPr>
        <w:t>XIX — начале ХХ 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5:00Z</dcterms:created>
  <dc:creator>Admin</dc:creator>
  <dc:description/>
  <cp:keywords/>
  <dc:language>en-US</dc:language>
  <cp:lastModifiedBy>SERGEENKOVA</cp:lastModifiedBy>
  <dcterms:modified xsi:type="dcterms:W3CDTF">2014-11-23T09:12:00Z</dcterms:modified>
  <cp:revision>16</cp:revision>
  <dc:subject/>
  <dc:title/>
</cp:coreProperties>
</file>