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Пояснительная записк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(УМК) по дисциплине «История России и Украины»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о ХХ в.) предназначен для студентов 2 курса исторического факультета (заочная форма обучения), обучающихся по специальности «История (по направлениям)».</w:t>
      </w:r>
    </w:p>
    <w:p>
      <w:pPr>
        <w:pStyle w:val="Normal1"/>
        <w:spacing w:lineRule="exact" w:line="360"/>
        <w:ind w:firstLine="567"/>
        <w:jc w:val="both"/>
        <w:rPr/>
      </w:pPr>
      <w:r>
        <w:rPr>
          <w:sz w:val="28"/>
          <w:szCs w:val="28"/>
        </w:rPr>
        <w:t>УМК состоит из четырех тематических блоков: теоретического, практического, контроля знаний и вспомогательного разделов. В теоретическом разделе размещены указания по использованию лекционного материала на основе изданного учебного пособия, рекомендованного учебно-методическим объединением по гуманитарному образованию Республики Беларусь в качестве пособия для студентов, обучающихся по специальности 1-21 03 01 «История (по направлениям)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м разделе помещены также презентации лекц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м разделе содержатся методические указания и тематика практических занятий, критерии работы по модульно-рейтинговой системе, задания по управляемой самостоятельной работе студентов, а также тематика письменных контрольных работ по дисциплине «История России и Украины»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о ХХ в.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контроля знаний вошли примерные экзаменационные вопросы, а также два теста, состоящие из тестовых заданий четырех форм для самоконтроля и контроля знаний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 дополнительного материала включены учебные программы по дисциплине «История России и Украины»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о ХХ в.)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является одним из основных элементов технологии обучения, основанной на разноуровневых принципах обучения, создания творческих и благоприятных условий образова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«История России и Украины» (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о ХХ в.) студенты должн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ие общеславянские и восточнославянские составляющие в истории России и Украины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этнокультурных процессов в Восточной Европе и изменения в религиозно-идеологической сфере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, закономерности, особенности Российской государственности, характерные черты абсолютизма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ую предопределенность формирования украинской государственност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фактов, событий, явлений истории России и Украины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закономерности и особенности политического и экономического развития социальной структуры Российской империи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формирования и характерные черты основных направлений общественной мысли и культуры русского и украинского народов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комплекс источников, современные точки зрения исследователей по важнейшим проблемам российской и украинской истории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для решения конкретных педагогических, методических, информационно-поисковых, научных инновационных и других задач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 приоритетность общеславянского и восточнославянского наследия в истории России и Украины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общее и особенное в развитии восточноевропейского региона на всех этапах истории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и критически оценивать сущность основных явлений и процессов истории России и Украины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 влияние различных культурно-цивилизационных факторов на социально-экономическое, этно-конфессиональное, государственно-политическое и культурное развитие русского и украинского народов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равнительный анализ модернизационных процессов, характерных для России и Украины в изучаемый период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зовать роль и место России и Украины в региональном, цивилизационном и геополитическом развитии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источники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их основе делать самостоятельные научно обоснованные выводы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самостоятельную и доказательную оценку научным работам и учебной литературе по основным аспектам российской и украинской истории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комплексом сведений по истории России и Украины во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ами анализа источников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ми в области историографии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ми навыками использования знаний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ами и приемами поиска, накопления и обработки исторического материала по истории России и Украины </w:t>
      </w:r>
      <w:r>
        <w:rPr>
          <w:rFonts w:cs="Times New Roman" w:ascii="Times New Roman" w:hAnsi="Times New Roman"/>
          <w:sz w:val="28"/>
          <w:szCs w:val="28"/>
        </w:rPr>
        <w:t xml:space="preserve">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а ХХ 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4:00Z</dcterms:created>
  <dc:creator>SERGEENKOVA</dc:creator>
  <dc:description/>
  <dc:language>en-US</dc:language>
  <cp:lastModifiedBy>SERGEENKOVA</cp:lastModifiedBy>
  <cp:lastPrinted>2014-11-24T17:08:00Z</cp:lastPrinted>
  <dcterms:modified xsi:type="dcterms:W3CDTF">2014-11-24T14:08:00Z</dcterms:modified>
  <cp:revision>11</cp:revision>
  <dc:subject/>
  <dc:title/>
</cp:coreProperties>
</file>