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Теоретический разде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кционный материа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и отмена крепостного права в России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дготовка отмены крепостного права (презентация)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крестьянской реформы (презентация)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ыкупная операция (презентация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ая характеристика внутренней политики правительства в 60-х — 70-х г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 в.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о-политическая борьба на рубе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—ХХ вв. Революция 1905—1907 гг.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оссийская империя в годы Первой мировой войны </w:t>
      </w:r>
      <w:r>
        <w:rPr>
          <w:rFonts w:cs="Times New Roman" w:ascii="Times New Roman" w:hAnsi="Times New Roman"/>
          <w:sz w:val="28"/>
          <w:szCs w:val="28"/>
        </w:rPr>
        <w:t>(презентация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краинские земли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 — начале ХХ в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 Практический разде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работы по модульно-рейтинговой системе по дисциплине «История России и Украины» (вторая половина XIX — начало ХХ в.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ческие указания и тематика семинарских (практических) занятий по дисциплине «История России и Украин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половина XIX — начало ХХ в.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ния по управляемой самостоятельной работ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мы письменных контрольных рабо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оссворд: правила составления и оформ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раздел контроля знаний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ые экзаменационные вопрос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есты для самоконтроля  и контроля знани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Вспомогательный разде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історыя Расіі і Украіны. Вучэбная прагр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ш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йш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вуч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стано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 спец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1 03 01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кірунках)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сии и Укра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торая половин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. — начало ХХ 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ебная программа для специальности: 1–21 03 01 История (по направлениям) для студентов 2 курса заочной формы об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6:00Z</dcterms:created>
  <dc:creator>SERGEENKOVA</dc:creator>
  <dc:description/>
  <dc:language>en-US</dc:language>
  <cp:lastModifiedBy>SERGEENKOVA</cp:lastModifiedBy>
  <cp:lastPrinted>2014-11-24T17:45:00Z</cp:lastPrinted>
  <dcterms:modified xsi:type="dcterms:W3CDTF">2014-11-24T14:45:00Z</dcterms:modified>
  <cp:revision>7</cp:revision>
  <dc:subject/>
  <dc:title/>
</cp:coreProperties>
</file>