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/>
      </w:pPr>
      <w:r>
        <w:rPr/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/>
        <w:t>по естественнонаучному образованию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/>
      </w:pPr>
      <w:r>
        <w:rPr/>
        <w:t>«___» __________2008 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  Математика (по направлениям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-31 03 02  Механика  (по направлени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редседатель УМО вузов Республики Беларусь по естественнонаучному образованию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Самохвал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 __________ 2008 г.</w:t>
            </w:r>
          </w:p>
          <w:p>
            <w:pPr>
              <w:pStyle w:val="Normal"/>
              <w:spacing w:before="300" w:after="0"/>
              <w:rPr/>
            </w:pPr>
            <w:r>
              <w:rPr/>
            </w:r>
          </w:p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Ю.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 __________ 2008 г.</w:t>
            </w:r>
          </w:p>
          <w:p>
            <w:pPr>
              <w:pStyle w:val="Normal"/>
              <w:spacing w:before="12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И. Дынич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» __________ 2008 г.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М. Артемье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» __________ 2008 г.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b/>
          <w:sz w:val="28"/>
          <w:szCs w:val="20"/>
        </w:rPr>
        <w:t>Валентин Викентьевич Гороховик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ведующий отделом нелинейного анализа Института математики НАН Беларуси, профессор кафедры математических методов теории управления Белорусского государственного университета, доктор физико-математических наук, профессор, член –корреспондент НАН Беларуси; </w:t>
      </w:r>
    </w:p>
    <w:p>
      <w:pPr>
        <w:pStyle w:val="Style13"/>
        <w:widowControl/>
        <w:ind w:firstLine="426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Петр Петрович Забрейко,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профессор кафедры математических методов теории управления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Style13"/>
        <w:widowControl/>
        <w:ind w:firstLine="426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Виктор Иванович Бахтин,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профессор кафедры математических методов теории управления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Style13"/>
        <w:widowControl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Андрей Владимирович Лебедев,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профессор кафедры математических методов теории управления механико-математического факультета Белорусского государственного университета, доктор физико-математических наук, профессор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3"/>
        <w:widowControl/>
        <w:ind w:firstLine="426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spacing w:val="0"/>
          <w:w w:val="100"/>
          <w:kern w:val="0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Heading8"/>
        <w:rPr/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федра высшей математики «Белорусского государственного университета информатики и радиоэлектроники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рухов Валентин Терентьевич</w:t>
      </w:r>
      <w:r>
        <w:rPr>
          <w:sz w:val="28"/>
          <w:szCs w:val="28"/>
        </w:rPr>
        <w:t>, главный научный сотруд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й теории систем Института математики НАН Бела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доктор физико-математ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Кафедрой математических методов теории управления механико-математического факультета Белорусского государственного университе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9   от 10  марта 2008 г.);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3   от 27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8 г.);</w:t>
      </w:r>
    </w:p>
    <w:p>
      <w:pPr>
        <w:pStyle w:val="Normal"/>
        <w:spacing w:before="360" w:after="0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</w:t>
      </w:r>
      <w:r>
        <w:rPr>
          <w:spacing w:val="-2"/>
          <w:sz w:val="28"/>
        </w:rPr>
        <w:t>советом по математике и механ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   от 10 апреля 2008 г.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профессор Бахтин Виктор Ивано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6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 ЗАПИСКА </w:t>
      </w:r>
    </w:p>
    <w:p>
      <w:pPr>
        <w:pStyle w:val="Style13"/>
        <w:widowControl/>
        <w:ind w:firstLine="567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В настоящее время в обществе наблюдается рост интереса и внимания к проблемам теории управления и теории принятия оптимальных решений. Это обусловлено рядом объективных и субъективных факторов.</w:t>
      </w:r>
    </w:p>
    <w:p>
      <w:pPr>
        <w:pStyle w:val="Style13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Научно-технический прогресс, информатизация всех сфер общественной жизни, современные глобальные процессы и проблемы человечества предъявляют новые требования к уровню образованности личности, личностному и профессиональному развитию. </w:t>
      </w:r>
    </w:p>
    <w:p>
      <w:pPr>
        <w:pStyle w:val="Style13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Кардинально меняющиеся социальные параметры общества оказывают непосредственное влияние на все его институты, различные объединения людей, непосредственно на конкретного человека. Уходит в прошлое стиль деятельности, в решающей степени опиравшийся на командно-административные методы работы с людьми. Новые подходы к образованию открывают и новые перспективы для реализации потенциальных возможностей каждой личности, каждого коллектива. </w:t>
      </w:r>
    </w:p>
    <w:p>
      <w:pPr>
        <w:pStyle w:val="Style13"/>
        <w:widowControl/>
        <w:ind w:firstLine="567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Под влиянием бурных  социально-экономических процессов происходят существенные  изменения в каждом человеке, коллективе и обществе в целом. Неординарные и, в первую очередь, кризисные процессы настоятельно диктуют необходимость овладения будущими специалистами независимо от специальности основами теории управления и теории принятия оптимальных решений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«Методы оптимизации»: повышение уровня профессиональной компетентности в решении проблем оптимизации в различных сферах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ей курса является обучение методам решения экстремальных задач  и подготовка высококвалифицированных  специалистов, способных ставить и решать оптимизационные проблемы в различных отраслях народного хозяйств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Требования к уровню усвоения содержания учебной дисциплины определены образовательным стандартом высшего образования по математике и механике первой степени по циклу общепрофессиональных и специальных дисциплин, в котором указаны, с учетом компетентности подхода, общенаучные умения, система предметных знаний и комплекс предметных уме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ыпуск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 существовании точек минимума (максимума) для функций на подмножествах метрических простра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ые, а также достаточные условия первого и второго порядков для точек локального минимума функций на абстрактных подмножествах конечномерного вектор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выпуклого анализа и методы исследования выпуклых задач оптим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ю выпуклого и линейного программ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ю нелинейного программир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точки минимума и максимума для функций, определенных на конечномерных векторных простран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омощью дифференциальных критериев выпуклости проверять является ли заданная функция выпуклой или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условия оптимальности и критерий Куна-Таккера для решения задач выпуклого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симплекс-метод для решения задач линейного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условия оптимальности первого и второго порядка для решения задач нелиней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Каждая тема позволяет организовать творческую самостоятельную работу студентов, которая будет способствовать становлению специалиста, обладающего значительным творческим потенциалом. Содержание и формы контролируемой самостоятельной работы студентов должны соответствовать целям и задачам подготовки специалистов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Особое внимание следует обращать на организацию индивидуальной работы студентов под руководством преподавателя. Рекомендуется разработка системы индивидуальных заданий.</w:t>
      </w:r>
    </w:p>
    <w:p>
      <w:pPr>
        <w:pStyle w:val="Style13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Данная  программа предназначена для студентов математических специальностей высших учебных за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и  стандартами специальностей 1- 31 03 01  Математика (по направлениям),  1- 31 03 02 Механика (по направлениям) учебная программа предусматривает для изучения  курса всего 146 часов, из них 68 аудиторных часов, в том числе лекционных — 34 час., практических — 34 час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ind w:firstLine="567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3"/>
        <w:widowControl/>
        <w:ind w:firstLine="567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8858" w:type="dxa"/>
        <w:jc w:val="left"/>
        <w:tblInd w:w="13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78"/>
        <w:gridCol w:w="1440"/>
        <w:gridCol w:w="2340"/>
      </w:tblGrid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азвание и № те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0</w:t>
            </w:r>
          </w:p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уществование оптимальных решений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en-US" w:eastAsia="ru-RU"/>
              </w:rPr>
              <w:t>4</w:t>
            </w:r>
          </w:p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бщая задача оптимизации с ограничениями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ыпуклые задачи оптимизации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0</w:t>
            </w:r>
          </w:p>
          <w:p>
            <w:pPr>
              <w:pStyle w:val="Style13"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Нелинейное программирование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0</w:t>
            </w:r>
          </w:p>
          <w:p>
            <w:pPr>
              <w:pStyle w:val="Style13"/>
              <w:ind w:right="-1" w:hanging="0"/>
              <w:jc w:val="center"/>
              <w:rPr>
                <w:rFonts w:ascii="Times New Roman" w:hAnsi="Times New Roman" w:eastAsia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сего аудиторных часов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en-US"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ИТОГО:</w:t>
            </w:r>
          </w:p>
          <w:p>
            <w:pPr>
              <w:pStyle w:val="Style13"/>
              <w:widowControl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8</w:t>
            </w:r>
          </w:p>
        </w:tc>
      </w:tr>
    </w:tbl>
    <w:p>
      <w:pPr>
        <w:pStyle w:val="Style13"/>
        <w:widowControl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курса, история, связь с другими математическими дисциплинами, значение и роль в естествознании, экономических, технических, социальных науках и их при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определения и понятия. Классификация задач оптимиз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уществование оптимальн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хний и нижний пределы числовых последовательностей и функций. Полунепрерывные функции. Теоремы о существовании оптималь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ая задача оптимизации с огранич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кальный и глобальный минимумы. Дифференцируемость по направлениям, равномерная дифференцируемость по направлениям, полная производная функций и отображений. Локальные аппроксимации множеств: конус допустимых и конус касательных направлений; их свойства и правила исчисления. Необходимые условия локального минимума первого порядка для дифференцируемых и равномерно дифференцируемых по направлениям функций в задаче оптимизации с ограничениями. Достаточное условие строгого локального минимума  для равномерно дифференцируемых функций в общей задаче оптимизации с ограничениями. Дважды вполне дифференцируемые функции. Необходимые, а также достаточные условия второго минимума для критических точек локального минимума  в общей задаче оптимизации с ограни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Выпуклые задачи оптим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клые множества. Отделимость выпуклых множеств гиперплоскостями. Опорные гиперплоскости. Выпуклые функции и их простейшие свойства. Непрерывность выпуклых функций. Дифференциальные свойства выпуклых функций. Дифференциальные критерии выпуклости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клые задачи оптимизации. Конусы допустимых и касательных конусов к выпуклым множествам. Критерий оптимальности решений выпуклой задачи оптим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выпуклого программирования. Геометрический критерий оптимальности решений в задаче выпуклого программирования. Условия оптимальности решений задачи выпуклого программирования. Условие регулярности Слейтера и критерий оптимальности Куна–Такк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линейного программирования. Геометрическая интерпретация задач линейного программирования. Многогранные выпуклые множества и конусы. Лемма Фаркаша. Вырожденные системы линейных неравенств. Критерий оптимальности решений задачи линейного программирования. Двойственная задача линейного программирования. Теорема двойственности. Симплекс–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елинейное программ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дача оптимизации с ограничениями–неравенствами. Локальные конические аппроксимации множества допустимых решений задачи оптимизации с ограничениями–неравенствами. Дифференциальное условие регулярности Слейтера. Условия оптимальности первого и второго порядков для решений задачи оптимизации с ограничениями–неравен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 оптимизации с ограничениями–равенствами. Конус касательных направлений к множеству допустимых решений задачи оптимизации с ограничениями–равенствами. Теорема Люстерника. Условия оптимальности первого и второго порядков для решений задачи оптимизации с ограничениями–равен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оптимизации со смешанными ограничениями. Конус касательных направлений к множеству допустимых решений задачи оптимизации со смешанными ограничениями. Метод множителей Лагранжа. Условия оптимальности первого и второго порядков для решений задачи оптимизации со смешанными огранич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В. М., Галеев Э. М., Тихомиров В. М. Сборник задач по оптимиз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ория. Примеры. Задачи: Учебное пособие. – Москва: Наука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абасов Р., Кириллова Ф. М. Методы оптимизации. 2-ое из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инск: Изд–во БГУ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Галеев Э.М. Оптимизация. Теория. Примеры. Задачи. – Москва: КомКнига, 2006.</w:t>
      </w:r>
    </w:p>
    <w:p>
      <w:pPr>
        <w:pStyle w:val="Normal"/>
        <w:jc w:val="both"/>
        <w:rPr/>
      </w:pPr>
      <w:r>
        <w:rPr>
          <w:sz w:val="28"/>
          <w:szCs w:val="28"/>
        </w:rPr>
        <w:t>4. Галеев Э.М., Тихомиров В.М. Краткий курс теории экстремальных задач. – Москва: Изд–во МГУ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Гороховик В.В. Конечномерные задачи оптимиз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инск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Ашманов С.А. Линейное программирование. Учебное пособие. – Москва: Наук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Васильев Ф.П. Численные методы решения экстремальных зада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осква: Наук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</w:rPr>
        <w:t>3. Демьянов В.Ф. Условия экстремума и вариационное исчисл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Высшая школа, 2005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оффе А. Д., Тихомиров В. М. Теория экстремальных зада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Москва: Наука, 197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Тихомиров В. М. Рассказы о максимумах и минимум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осква: Наука, 1986. – (Библиотечка “Квант”. Вып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Эльстер К.–Х. и др. Введение в нелинейное программиров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– Москва: Наука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6">
    <w:name w:val="heading 6"/>
    <w:basedOn w:val="Style13"/>
    <w:next w:val="Style13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BodyTextIndent2">
    <w:name w:val="Body Text Indent 2"/>
    <w:basedOn w:val="Style13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Heading71">
    <w:name w:val="heading 7"/>
    <w:basedOn w:val="Style13"/>
    <w:next w:val="Style13"/>
    <w:qFormat/>
    <w:pPr>
      <w:keepNext w:val="true"/>
      <w:widowControl/>
      <w:ind w:right="-1" w:hanging="0"/>
      <w:jc w:val="center"/>
      <w:outlineLvl w:val="6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5:00Z</dcterms:created>
  <dc:creator>sorokoletova</dc:creator>
  <dc:description/>
  <cp:keywords/>
  <dc:language>en-US</dc:language>
  <cp:lastModifiedBy>sorokoletova</cp:lastModifiedBy>
  <cp:lastPrinted>2008-10-06T12:30:00Z</cp:lastPrinted>
  <dcterms:modified xsi:type="dcterms:W3CDTF">2008-12-03T13:55:00Z</dcterms:modified>
  <cp:revision>22</cp:revision>
  <dc:subject/>
  <dc:title>Министерство образования Республики Беларусь</dc:title>
</cp:coreProperties>
</file>