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 w:right="57" w:firstLine="709"/>
        <w:rPr>
          <w:rFonts w:ascii="Times New Roman" w:hAnsi="Times New Roman" w:cs="Times New Roman"/>
          <w:sz w:val="28"/>
          <w:szCs w:val="28"/>
        </w:rPr>
      </w:pPr>
      <w:r>
        <w:rPr>
          <w:rFonts w:cs="Times New Roman" w:ascii="Times New Roman" w:hAnsi="Times New Roman"/>
          <w:b/>
          <w:bCs/>
          <w:sz w:val="28"/>
          <w:szCs w:val="28"/>
        </w:rPr>
        <w:t xml:space="preserve">РЕАЛИЗАЦИЯ ПРАВА СОБСТВЕННОСТИ РЕЛИГИОЗНЫМИ ОРГАНИЗАЦИЯМИ В РЕСПУБЛИКЕ БЕЛАРУСЬ </w:t>
      </w:r>
    </w:p>
    <w:p>
      <w:pPr>
        <w:pStyle w:val="Default"/>
        <w:ind w:left="113" w:right="57" w:firstLine="709"/>
        <w:rPr>
          <w:rFonts w:ascii="Times New Roman" w:hAnsi="Times New Roman" w:cs="Times New Roman"/>
          <w:sz w:val="28"/>
          <w:szCs w:val="28"/>
        </w:rPr>
      </w:pPr>
      <w:r>
        <w:rPr>
          <w:rFonts w:cs="Times New Roman" w:ascii="Times New Roman" w:hAnsi="Times New Roman"/>
          <w:b/>
          <w:bCs/>
          <w:i/>
          <w:iCs/>
          <w:sz w:val="28"/>
          <w:szCs w:val="28"/>
        </w:rPr>
        <w:t xml:space="preserve">Бакун А.С., </w:t>
      </w:r>
      <w:r>
        <w:rPr>
          <w:rFonts w:cs="Times New Roman" w:ascii="Times New Roman" w:hAnsi="Times New Roman"/>
          <w:i/>
          <w:iCs/>
          <w:sz w:val="28"/>
          <w:szCs w:val="28"/>
        </w:rPr>
        <w:t xml:space="preserve">Академия управления при Президенте Республики Беларусь </w:t>
      </w:r>
    </w:p>
    <w:p>
      <w:pPr>
        <w:pStyle w:val="Default"/>
        <w:ind w:left="113" w:right="57" w:firstLine="709"/>
        <w:rPr/>
      </w:pPr>
      <w:r>
        <w:rPr>
          <w:rFonts w:cs="Times New Roman" w:ascii="Times New Roman" w:hAnsi="Times New Roman"/>
          <w:sz w:val="28"/>
          <w:szCs w:val="28"/>
        </w:rPr>
        <w:t xml:space="preserve">Религиозные организации являются специфическим субъектом права в Республике Беларусь. Кроме того, они обладают статусом юридического лица. Религиозные организации осуществляют как правомочия в религиозной сфере, так и юридические правомочия, в том числе, гражданско-правовые. По мнению П.М. Воронецкого, «невозможно совершать богослужения, другие религиозные обряды и церемонии, а также осуществлять обучение религии и религиозное воспитание своих последователей без материальной базы» [1, с. 25]. Следовательно, несмотря на второстепенный характер данных правомочий, они являются необходимыми для эффективной деятельности религиозных организаций. </w:t>
      </w:r>
    </w:p>
    <w:p>
      <w:pPr>
        <w:pStyle w:val="Default"/>
        <w:ind w:left="113" w:right="57" w:firstLine="709"/>
        <w:rPr/>
      </w:pPr>
      <w:r>
        <w:rPr>
          <w:rFonts w:cs="Times New Roman" w:ascii="Times New Roman" w:hAnsi="Times New Roman"/>
          <w:sz w:val="28"/>
          <w:szCs w:val="28"/>
        </w:rPr>
        <w:t xml:space="preserve">Основным гражданско-правовым правомочием представляется право собственности религиозных организаций на имущество, «приобретенное или созданное ими за счет собственных средств, пожертвованное физическими или юридическими лицами или переданное религиозным организациям в собственность государством либо приобретенное другим способом, не противоречащим законодательству» (ст. 30 Закона Республики Беларусь «О свободе совести и религиозных организациях»). Кроме движимого имущества, в собственности религиозных организаций могут находиться здания религиозного назначения, например, храмы, монастыри, часовни и др., что не противоречит ст. 50 Закона Республики Беларусь «Аб ахове гісторыка-культурнай спадчыны Рэспублікі Беларусь». Однако необходимым условием осуществления права собственности религиозных организаций является то, что данное имущество «может использоваться лишь для достижения целей, предусмотренных их учредительными документами» (ч. 1 ст. 214 ГК). </w:t>
      </w:r>
    </w:p>
    <w:p>
      <w:pPr>
        <w:pStyle w:val="Default"/>
        <w:ind w:left="113" w:right="57" w:firstLine="709"/>
        <w:rPr/>
      </w:pPr>
      <w:r>
        <w:rPr>
          <w:rFonts w:cs="Times New Roman" w:ascii="Times New Roman" w:hAnsi="Times New Roman"/>
          <w:sz w:val="28"/>
          <w:szCs w:val="28"/>
        </w:rPr>
        <w:t xml:space="preserve">В Республике Беларусь существует установленный порядок регистрации недвижимого имущества религиозного назначения, несоблюдение которого влечет за собой неблагоприятные последствия для религиозных организаций. Практика применения белорусского законодательства в данной области свидетельствует о существовании отдельных проблем. Так, хозяйственный суд Витебской области рассматривал дело по заявлению религиозной организации об установлении факта принадлежности на праве собственности недвижимого имущества. Поскольку правоустанавливающие документы на реконструированное здание отсутствовали, заявитель просил установить юридический факт. При рассмотрении дела было установлено, что после проведенной инвентаризации культовых объектов, в результате которой установлено, что из 44 культовых объектов, рас- положенных в г. В., государственная регистрация проведена в отношении 26 объектов недвижимости и земли, в связи с чем горисполком просит облисполком инициировать перед Главой государства вопрос приведения в соответствие с законодательством регистрации 3 объектов недвижимости, 2 земельных участков культовых зданий, 13 объектов недвижимости и земельных участков культовых зданий, в том числе и здания, в котором расположена религиозная община-заявитель. Проанализировав ст. 219 и 223 ГК, в которых закреплены правила осуществления создания или изменения недвижимого имущества путем строительства, реконструкции и т. д., суд пришел к выводу, что возможность государственной регистрации заявителем не утрачена и основания для установления юридического факта судом в данный момент отсутствуют, и отказал в удовлетворении иска [2]. </w:t>
      </w:r>
    </w:p>
    <w:p>
      <w:pPr>
        <w:pStyle w:val="Normal"/>
        <w:autoSpaceDE w:val="false"/>
        <w:spacing w:lineRule="auto" w:line="240" w:before="0" w:after="0"/>
        <w:ind w:left="113" w:right="57" w:firstLine="709"/>
        <w:rPr/>
      </w:pPr>
      <w:r>
        <w:rPr>
          <w:rFonts w:cs="Times New Roman" w:ascii="Times New Roman" w:hAnsi="Times New Roman"/>
          <w:color w:val="000000"/>
          <w:sz w:val="28"/>
          <w:szCs w:val="28"/>
        </w:rPr>
        <w:t xml:space="preserve">Следовательно, в Республике Беларусь религиозные организации как юридические лица являются правоспособными и могут беспрепятственно реализовывать законодательно закрепленное право собственности на недвижимое имущество религиозного назначения. Однако во избежание возникновения судебных споров основания и способы приобретения или строительства данного имущества должны соответствовать требованиям, установленным законодательством. </w:t>
      </w:r>
    </w:p>
    <w:p>
      <w:pPr>
        <w:pStyle w:val="Normal"/>
        <w:autoSpaceDE w:val="false"/>
        <w:spacing w:lineRule="auto" w:line="240" w:before="0" w:after="0"/>
        <w:ind w:left="113" w:right="57" w:firstLine="709"/>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писок использованных источников </w:t>
      </w:r>
    </w:p>
    <w:p>
      <w:pPr>
        <w:pStyle w:val="Normal"/>
        <w:autoSpaceDE w:val="false"/>
        <w:spacing w:lineRule="auto" w:line="240" w:before="0" w:after="0"/>
        <w:ind w:left="113" w:right="57" w:firstLine="709"/>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Воронецкий, П.М</w:t>
      </w:r>
      <w:r>
        <w:rPr>
          <w:rFonts w:cs="Times New Roman" w:ascii="Times New Roman" w:hAnsi="Times New Roman"/>
          <w:color w:val="000000"/>
          <w:sz w:val="28"/>
          <w:szCs w:val="28"/>
        </w:rPr>
        <w:t xml:space="preserve">. О правоспособности религиозных объединений / П.М. Воронецкий // Журнал российского права. – № 6. – 2011. – С. 22–27. </w:t>
      </w:r>
    </w:p>
    <w:p>
      <w:pPr>
        <w:pStyle w:val="Normal"/>
        <w:autoSpaceDE w:val="false"/>
        <w:spacing w:lineRule="auto" w:line="240" w:before="0" w:after="0"/>
        <w:ind w:left="113"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хозяйственного суда Витебской области, 29 нояб. 2012 г., № 28-3/2012 // Эталон-Беларусь [Электронный ресурс] / Нац. центр правовой информ. Респ. Беларусь. – Минск, 201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6:00Z</dcterms:created>
  <dc:creator>grlaw</dc:creator>
  <dc:description/>
  <cp:keywords/>
  <dc:language>en-US</dc:language>
  <cp:lastModifiedBy>grlaw</cp:lastModifiedBy>
  <dcterms:modified xsi:type="dcterms:W3CDTF">2015-01-23T11:56:00Z</dcterms:modified>
  <cp:revision>3</cp:revision>
  <dc:subject/>
  <dc:title/>
</cp:coreProperties>
</file>