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526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ректор по учебной работе </w:t>
      </w:r>
    </w:p>
    <w:p>
      <w:pPr>
        <w:pStyle w:val="21"/>
        <w:spacing w:lineRule="auto" w:line="240"/>
        <w:ind w:left="52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262" w:hanging="0"/>
        <w:rPr>
          <w:sz w:val="28"/>
          <w:szCs w:val="28"/>
        </w:rPr>
      </w:pPr>
      <w:r>
        <w:rPr>
          <w:sz w:val="28"/>
          <w:szCs w:val="28"/>
        </w:rPr>
        <w:t>________________  А.Л. Толстик</w:t>
      </w:r>
    </w:p>
    <w:p>
      <w:pPr>
        <w:pStyle w:val="Normal"/>
        <w:ind w:left="5262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5262" w:hanging="0"/>
        <w:rPr/>
      </w:pPr>
      <w:r>
        <w:rPr>
          <w:sz w:val="28"/>
          <w:szCs w:val="28"/>
        </w:rPr>
        <w:t>«____» ____________ 2013 г.</w:t>
      </w:r>
    </w:p>
    <w:p>
      <w:pPr>
        <w:pStyle w:val="Normal"/>
        <w:ind w:left="5262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5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62" w:hanging="0"/>
        <w:rPr/>
      </w:pPr>
      <w:r>
        <w:rPr>
          <w:sz w:val="28"/>
          <w:szCs w:val="28"/>
        </w:rPr>
        <w:t xml:space="preserve">Регистрационный № УД-729/25/р.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муноферментный анализ</w:t>
      </w:r>
    </w:p>
    <w:p>
      <w:pPr>
        <w:pStyle w:val="Normal"/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</w:t>
        <w:br/>
        <w:t xml:space="preserve">по учебной дисциплине для специальности </w:t>
      </w:r>
    </w:p>
    <w:p>
      <w:pPr>
        <w:pStyle w:val="Normal"/>
        <w:ind w:left="22" w:hanging="16"/>
        <w:jc w:val="center"/>
        <w:rPr>
          <w:sz w:val="28"/>
          <w:szCs w:val="28"/>
        </w:rPr>
      </w:pPr>
      <w:r>
        <w:rPr>
          <w:sz w:val="28"/>
          <w:szCs w:val="28"/>
        </w:rPr>
        <w:t>1-31 01 01  Биология, направления 1-31 01 01-03 Биотехн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</w:r>
      <w:r>
        <w:rPr>
          <w:sz w:val="28"/>
          <w:szCs w:val="28"/>
          <w:u w:val="single"/>
        </w:rPr>
        <w:tab/>
        <w:tab/>
        <w:tab/>
        <w:t>биологический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 xml:space="preserve">Кафедра </w:t>
        <w:tab/>
      </w:r>
      <w:r>
        <w:rPr>
          <w:sz w:val="28"/>
          <w:szCs w:val="28"/>
          <w:u w:val="single"/>
        </w:rPr>
        <w:tab/>
        <w:tab/>
        <w:tab/>
        <w:t>биохимии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u w:val="single"/>
        </w:rPr>
        <w:tab/>
        <w:t xml:space="preserve">   4    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u w:val="single"/>
        </w:rPr>
        <w:tab/>
        <w:t>7</w:t>
        <w:tab/>
        <w:tab/>
        <w:tab/>
        <w:t xml:space="preserve">           </w:t>
        <w:tab/>
        <w:t xml:space="preserve"> 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ab/>
        <w:t xml:space="preserve">    26         </w:t>
      </w:r>
      <w:r>
        <w:rPr>
          <w:sz w:val="28"/>
          <w:szCs w:val="28"/>
        </w:rPr>
        <w:tab/>
        <w:tab/>
        <w:t xml:space="preserve">                    Экзамен </w:t>
      </w:r>
      <w:r>
        <w:rPr>
          <w:sz w:val="28"/>
          <w:szCs w:val="28"/>
          <w:u w:val="single"/>
        </w:rPr>
        <w:tab/>
        <w:t xml:space="preserve">7         </w:t>
        <w:tab/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(семинарские)                     Зачет </w:t>
      </w:r>
      <w:r>
        <w:rPr>
          <w:sz w:val="28"/>
          <w:szCs w:val="28"/>
          <w:u w:val="single"/>
        </w:rPr>
        <w:tab/>
        <w:t xml:space="preserve">                                </w:t>
        <w:tab/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18"/>
          <w:szCs w:val="18"/>
        </w:rPr>
        <w:t xml:space="preserve">                   (семестр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               </w:t>
      </w:r>
      <w:r>
        <w:rPr>
          <w:sz w:val="18"/>
          <w:szCs w:val="18"/>
        </w:rPr>
        <w:t>(количество часов)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Лабораторные</w:t>
        <w:tab/>
        <w:tab/>
        <w:tab/>
        <w:tab/>
        <w:tab/>
        <w:t>Курсовой проект (работа) 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ab/>
        <w:t>10</w:t>
        <w:tab/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семестр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количество часов)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СР </w:t>
      </w:r>
      <w:r>
        <w:rPr>
          <w:sz w:val="28"/>
          <w:szCs w:val="28"/>
          <w:u w:val="single"/>
        </w:rPr>
        <w:tab/>
        <w:tab/>
        <w:t xml:space="preserve">4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количество часов)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удиторных часов по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е </w:t>
      </w:r>
      <w:r>
        <w:rPr>
          <w:sz w:val="28"/>
          <w:szCs w:val="28"/>
          <w:u w:val="single"/>
        </w:rPr>
        <w:tab/>
        <w:t>40</w:t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 по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е </w:t>
      </w:r>
      <w:r>
        <w:rPr>
          <w:sz w:val="28"/>
          <w:szCs w:val="28"/>
          <w:u w:val="single"/>
        </w:rPr>
        <w:tab/>
        <w:t xml:space="preserve">     102          </w:t>
      </w:r>
      <w:r>
        <w:rPr>
          <w:sz w:val="28"/>
          <w:szCs w:val="28"/>
        </w:rPr>
        <w:t xml:space="preserve">         высшего образования </w:t>
      </w:r>
      <w:r>
        <w:rPr>
          <w:sz w:val="28"/>
          <w:szCs w:val="28"/>
          <w:u w:val="single"/>
        </w:rPr>
        <w:tab/>
        <w:t xml:space="preserve">дневная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u w:val="single"/>
        </w:rPr>
        <w:t>И.В. Семак, к.б.н., доцент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  <w:br/>
      </w:r>
      <w:r>
        <w:rPr>
          <w:sz w:val="18"/>
          <w:szCs w:val="18"/>
          <w:lang w:val="be-BY"/>
        </w:rPr>
        <w:t xml:space="preserve">                           (И.О., Фамилия, степень, 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</w:t>
      </w:r>
      <w:r>
        <w:rPr>
          <w:sz w:val="28"/>
          <w:szCs w:val="28"/>
          <w:u w:val="single"/>
        </w:rPr>
        <w:t xml:space="preserve">учебной программы </w:t>
      </w:r>
      <w:r>
        <w:rPr>
          <w:bCs/>
          <w:sz w:val="28"/>
          <w:szCs w:val="28"/>
          <w:u w:val="single"/>
        </w:rPr>
        <w:t>учреждения высшего образования по учебной дисциплине</w:t>
      </w:r>
      <w:r>
        <w:rPr>
          <w:sz w:val="28"/>
          <w:szCs w:val="28"/>
          <w:u w:val="single"/>
        </w:rPr>
        <w:t xml:space="preserve"> «Иммуноферментый анализ». 10.06.2010г., регистрационный номер УД-4256/уч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(название типовой </w:t>
      </w:r>
      <w:r>
        <w:rPr>
          <w:sz w:val="18"/>
          <w:szCs w:val="18"/>
          <w:lang w:val="be-BY"/>
        </w:rPr>
        <w:t xml:space="preserve">учебной </w:t>
      </w:r>
      <w:r>
        <w:rPr>
          <w:sz w:val="18"/>
          <w:szCs w:val="18"/>
        </w:rPr>
        <w:t>программы</w:t>
      </w:r>
      <w:r>
        <w:rPr>
          <w:sz w:val="18"/>
          <w:szCs w:val="18"/>
          <w:lang w:val="be-BY"/>
        </w:rPr>
        <w:t xml:space="preserve"> (учебной программы (см. разделы 5-7 Порядка))</w:t>
      </w:r>
      <w:r>
        <w:rPr>
          <w:sz w:val="18"/>
          <w:szCs w:val="18"/>
        </w:rPr>
        <w:t xml:space="preserve">, дата утверждения, </w:t>
        <w:br/>
        <w:t xml:space="preserve">регистрационный </w:t>
      </w:r>
      <w:r>
        <w:rPr>
          <w:sz w:val="18"/>
          <w:szCs w:val="18"/>
          <w:lang w:val="be-BY"/>
        </w:rPr>
        <w:t>номе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u w:val="single"/>
        </w:rPr>
        <w:tab/>
        <w:tab/>
        <w:tab/>
        <w:tab/>
        <w:tab/>
        <w:t>биохимии</w:t>
        <w:tab/>
        <w:tab/>
        <w:tab/>
        <w:tab/>
        <w:tab/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 xml:space="preserve">    15 мая  2013 г., протокол №   5  </w:t>
      </w:r>
      <w:r>
        <w:rPr>
          <w:color w:val="FFFFFF"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ab/>
        <w:t>И.В. Семак</w:t>
        <w:tab/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биологического факультета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 xml:space="preserve">2013 г., протокол №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В.Д. Поликсенова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оферментный анализ (ИФА) является одним из наиболее активно развивающихся направлений химической энзимологии как в нашей стране, так и за рубежом. Это обусловлено тем, что в ИФА уникальная специфичность иммунохимического анализа сочетается с высокой чувствительностью детекции ферментативной метки. Высокая стабильность реагентов, простота методов регистрации и многие другие достоинства метода ИФА способствовали его широкому внедрению в различные области медицины, сельское хозяйство, биологическую промышленность, охрану окружающей среды, а также в научные исследования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настоящего курса – дать представление об </w:t>
      </w:r>
      <w:r>
        <w:rPr>
          <w:color w:val="000000"/>
          <w:sz w:val="28"/>
          <w:szCs w:val="28"/>
        </w:rPr>
        <w:t xml:space="preserve">иммуноферментном анализе </w:t>
      </w:r>
      <w:r>
        <w:rPr>
          <w:sz w:val="28"/>
          <w:szCs w:val="28"/>
        </w:rPr>
        <w:t xml:space="preserve">как методе исследования, научить </w:t>
      </w:r>
      <w:r>
        <w:rPr>
          <w:bCs/>
          <w:sz w:val="28"/>
          <w:szCs w:val="28"/>
        </w:rPr>
        <w:t>получать реагенты для ИФА,</w:t>
      </w:r>
      <w:r>
        <w:rPr>
          <w:sz w:val="28"/>
          <w:szCs w:val="28"/>
        </w:rPr>
        <w:t xml:space="preserve"> разрабатывать схемы проведения ИФА и трактовать результаты И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воение студентами основных принципов </w:t>
      </w:r>
      <w:r>
        <w:rPr>
          <w:color w:val="000000"/>
          <w:sz w:val="28"/>
          <w:szCs w:val="28"/>
        </w:rPr>
        <w:t>иммуноферментного анализ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репление теоретических положений лекционного курса на лабораторных занятиях.</w:t>
      </w:r>
    </w:p>
    <w:p>
      <w:pPr>
        <w:pStyle w:val="Normal"/>
        <w:ind w:firstLine="7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firstLine="702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труктуру и свойства антигенов и антител</w:t>
      </w:r>
      <w:r>
        <w:rPr>
          <w:sz w:val="28"/>
          <w:szCs w:val="28"/>
        </w:rPr>
        <w:t xml:space="preserve">; 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изико-химические закономерности взаимодействия антиген-антитело, м</w:t>
      </w:r>
      <w:r>
        <w:rPr>
          <w:sz w:val="28"/>
          <w:szCs w:val="28"/>
        </w:rPr>
        <w:t>етоды определения и способы расчета аффинности антител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ферменты, используемые для ИФА и кинетические закономерности протекания ферментативных реак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ы получения реагентов для ИФ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методов ИФА, их особенности и схемы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информационные технологии, используемые в ИФ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ейшие достижения и перспективы развития ИФА.</w:t>
      </w:r>
    </w:p>
    <w:p>
      <w:pPr>
        <w:pStyle w:val="Normal"/>
        <w:ind w:firstLine="702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лучать реагенты для ИФ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зрабатывать схемы проведения ИФА;</w:t>
      </w:r>
    </w:p>
    <w:p>
      <w:pPr>
        <w:pStyle w:val="Normal"/>
        <w:ind w:left="18" w:firstLine="69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едставлять и обрабатывать данные ИФА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ециализированными компьютерными базами данных и ресурсами Интернета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color w:val="000000"/>
          <w:sz w:val="28"/>
          <w:szCs w:val="28"/>
        </w:rPr>
        <w:t>владеть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методами создания гомогенного и гетерогенного ИФ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ми приемами обработки и анализа экспериментальных данных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Программа учебного курса рассчитана на 102 часа, в том числе 40 часов аудиторных: 26 – лекционных, 10 – лабораторных занятий, 4 – УСР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3"/>
        <w:gridCol w:w="988"/>
        <w:gridCol w:w="1019"/>
        <w:gridCol w:w="1045"/>
        <w:gridCol w:w="935"/>
        <w:gridCol w:w="110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.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мина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войства антигенов и антит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Физико-химические закономерности взаимодействия антиген-антител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ные метки в иммуноанализ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агентов для ИФ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Ф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дставления и обработки экспериментальных дан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2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МЕТОДИЧЕСКАЯ КАРТА УЧЕБНОЙ ДИСЦИПЛИНЫ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820"/>
        <w:gridCol w:w="1045"/>
        <w:gridCol w:w="1080"/>
        <w:gridCol w:w="1080"/>
        <w:gridCol w:w="1080"/>
        <w:gridCol w:w="1080"/>
        <w:gridCol w:w="1080"/>
        <w:gridCol w:w="1800"/>
      </w:tblGrid>
      <w:tr>
        <w:trPr>
          <w:trHeight w:val="46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ские </w:t>
              <w:b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веден</w:t>
            </w:r>
            <w:r>
              <w:rPr>
                <w:b/>
              </w:rPr>
              <w:t>ие.</w:t>
            </w:r>
          </w:p>
          <w:p>
            <w:pPr>
              <w:pStyle w:val="Normal"/>
              <w:rPr/>
            </w:pPr>
            <w:r>
              <w:rPr/>
              <w:t>Современный иммунохимический анализ. Общая характеристика иммуноферментного анализа; преимущества и недостатки фермент-зависимых меток. Области применения ИФ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труктура и свойства антигенов и антител. </w:t>
            </w:r>
          </w:p>
          <w:p>
            <w:pPr>
              <w:pStyle w:val="Normal"/>
              <w:rPr/>
            </w:pPr>
            <w:r>
              <w:rPr/>
              <w:t>Структурные основы антигенной специфичности белков, полисахаридов, нуклеиновых кислот. Гаптены. Использование гаптенов для изучения специфичности антигенных детерминант, работы К. Ландштейнера. Требования, предъявляемые к антигенам, использующимся в ИФА в качестве меченых препаратов и стандартов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структуры молекул иммуноглобулинов. Первичная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епей иммуноглобулинов. Трехмерная структура иммуноглобулинов. Антигенсвязывающие центры антител. Характеристика классов иммуноглобулинов: IgG, IgA, IgM, IgE, IgD.</w:t>
            </w:r>
          </w:p>
          <w:p>
            <w:pPr>
              <w:pStyle w:val="Normal"/>
              <w:rPr/>
            </w:pPr>
            <w:r>
              <w:rPr/>
              <w:t>Специфичность и гетерогенность антител, перекрестная реактивность. Понятие аффинности и авидности антит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изико-химические закономерности взаимодействия антиген-антитело.</w:t>
            </w:r>
          </w:p>
          <w:p>
            <w:pPr>
              <w:pStyle w:val="Normal"/>
              <w:rPr/>
            </w:pPr>
            <w:r>
              <w:rPr/>
              <w:t xml:space="preserve">Термодинамические и кинетические закономерности реакции взаимодействия антиген-антитело. </w:t>
            </w:r>
          </w:p>
          <w:p>
            <w:pPr>
              <w:pStyle w:val="Normal"/>
              <w:rPr/>
            </w:pPr>
            <w:r>
              <w:rPr/>
              <w:t xml:space="preserve">Равновестный диализ, фракционное осаждение, флуоресцентные методы. </w:t>
            </w:r>
          </w:p>
          <w:p>
            <w:pPr>
              <w:pStyle w:val="Normal"/>
              <w:rPr/>
            </w:pPr>
            <w:r>
              <w:rPr/>
              <w:t>Взаимодействие одной субпопуляции антител с моновалентным антигеном; взаимодействие одной субпопуляции антител с поливалентным антигеном; взаимодействие двух субпопуляций антител с моновалентным антигеном; взаимодействие поликлональной антисыворотки с антигено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 -У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ый зач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ерментные метки в иммуноанализе</w:t>
            </w:r>
          </w:p>
          <w:p>
            <w:pPr>
              <w:pStyle w:val="Normal"/>
              <w:rPr/>
            </w:pPr>
            <w:r>
              <w:rPr/>
              <w:t xml:space="preserve">Основные понятия и термины, используемые в энзимологии. Физико-химические и каталитические свойства ферментов. Кинетические закономерности протекания ферментативных реакций. Экспериментальные методы определения ферментативной активности. Критерии выбора ферментных меток. Характеристика ферментов, используемых в ИФА в качестве меток: пероксидаза хрена, глюкозооксидаза, щелочная фосфатаза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D-галактозидаза, глюкозо-6-фосфатдегидрогеназа, малатдегидрогеназа. Факторы, влияющие на активность ферментов при проведении ИФ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еагентов для ИФ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нтител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енность антигенов. Антисыворотки как источники поликлональных антител. Иммунизация, факторы, влияющие на успех иммунизации: природа и доза иммуногена, использование адъюванта, вид взятых для иммунизации животных, способ иммунизации, порядок и время введения антигена и сбора антисыворотки. Хранение антисывороток. Тестирование антисывороток. Моноклональные антитела. Получение гибридом. Использование моноклональных антител в иммуноанализе. Выделение и очистка антител из различных источников: осаждение сульфатом аммония, хроматография, иммуноадсорбция. Получение иммобилизованных антител и антигенов: носители, применяемые в ИФА; иммобилизация антител и антигенов; неспецифическое связывание с иммуносорбентом. Cвойства иммобилизованных антител.</w:t>
            </w:r>
          </w:p>
          <w:p>
            <w:pPr>
              <w:pStyle w:val="Normal"/>
              <w:rPr/>
            </w:pPr>
            <w:r>
              <w:rPr/>
              <w:t>Получение коньюгатов: синтез коньюгатов гаптенов с носителями для получения антител; получение конъюгатов фермент-белок; получение конъюгатов гаптен-фермент; получение конъюгатов антигенов (антител) с субстратам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ФА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лассификация методов ИФА: анализ типа 1 и анализ типа 2; конкурентные и неконкурентные, гетерогенные и гомогенные, твердофазные и гомогенно-гетерогенные методы анализа.</w:t>
            </w:r>
          </w:p>
          <w:p>
            <w:pPr>
              <w:pStyle w:val="22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генные методы ИФА антигенов и антител: методы, основанные на определении специфических иммунных комплексов (тип 1); конкурентные и неконкурентные методы, основанные на определении оставшихся свободными центров специфического связывания (тип 2). Методы гетерогенного ИФА, основанные на нековалентном способе введения ферментной метки. Твердофазный ИФА в проточных системах. Новые подходы в гетерогенном ИФА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генные методы ИФА: методы анализа антигенов, основанные на использовании меченных ферментом антигенов; методы ИФА антигенов, основанные на использовании неферментных меток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й иммуноанализ.</w:t>
            </w:r>
          </w:p>
          <w:p>
            <w:pPr>
              <w:pStyle w:val="Normal"/>
              <w:rPr/>
            </w:pPr>
            <w:r>
              <w:rPr/>
              <w:t>Направления и перспективы развития И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-У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ый зач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етоды представления и обработки экспериментальных данных</w:t>
            </w:r>
          </w:p>
          <w:p>
            <w:pPr>
              <w:pStyle w:val="Normal"/>
              <w:rPr>
                <w:bCs/>
              </w:rPr>
            </w:pPr>
            <w:r>
              <w:rPr/>
              <w:t>Анализ результатов определения антигена. Особенности анализа экспериментальных данных определения антител. Источники ошибок при проведении ИФА. Параметры, характеризующие ИФА: предел обнаружения, длительность, точность и специфичност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tbl>
      <w:tblPr>
        <w:tblW w:w="89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453"/>
        <w:gridCol w:w="124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3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иммуноферментного анализа / А.М. Егоров, А.П. Осипов, Б.Б. Дзантиев, Е.М. Гаврилова – М.: Высшая школ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: В 3-х т. Т.1, 3. Пер. с англ. / Под ред. У. Пола. – М.: Мир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ов Р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мунология. Петров Р.В. -  М.: Высшая школ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ферментный анализ / Под ред. Г.Г. Нго, Г.М. Ленкофф. – М.: Мир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ческие методы / Под ред. Г. Фримеля. -  М.: Медицина,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етоды иммуноанализа / Под ред. У. Коллинза. - М.: Мир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. Методы. В 2-х кн. / Под ред. Д. Кэтти. – М.: Мир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91</w:t>
            </w:r>
          </w:p>
          <w:p>
            <w:pPr>
              <w:pStyle w:val="Normal"/>
              <w:jc w:val="both"/>
              <w:rPr/>
            </w:pPr>
            <w:r>
              <w:rPr/>
              <w:t>1987-19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7</w:t>
            </w:r>
          </w:p>
          <w:p>
            <w:pPr>
              <w:pStyle w:val="Normal"/>
              <w:jc w:val="both"/>
              <w:rPr/>
            </w:pPr>
            <w:r>
              <w:rPr/>
              <w:t>1991</w:t>
            </w:r>
          </w:p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3" w:type="dxa"/>
            <w:tcBorders/>
          </w:tcPr>
          <w:p>
            <w:pPr>
              <w:pStyle w:val="Style18"/>
              <w:snapToGrid w:val="false"/>
              <w:spacing w:before="0" w:after="0"/>
              <w:ind w:lef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3" w:type="dxa"/>
            <w:tcBorders/>
          </w:tcPr>
          <w:p>
            <w:pPr>
              <w:pStyle w:val="22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SA: Theory and practice / Ed. by John R. Crowther. – Humana Press Inc.</w:t>
            </w:r>
          </w:p>
          <w:p>
            <w:pPr>
              <w:pStyle w:val="22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bodies. A Laboratory Manual / Ed. by  E. Harlow, D. Lane. – Cold Spring Harbor Laboratory.</w:t>
            </w:r>
          </w:p>
          <w:p>
            <w:pPr>
              <w:pStyle w:val="22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ческие методы исследований / Под ред. И. Лефковитса, Б. Перниса. – М.: Мир.</w:t>
            </w:r>
          </w:p>
          <w:p>
            <w:pPr>
              <w:pStyle w:val="22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клональные антитела / Под ред. Р.Г. Кеннет, Т. Дж. Мак-Керн, К.Б. Бехтол. – М.: Медицина.</w:t>
            </w:r>
          </w:p>
          <w:p>
            <w:pPr>
              <w:pStyle w:val="22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. В 8 кн. / Под ред. Н.С. Егорова, В.Д. Самуилова. Кн. 3. Клеточная инженерия – М.: Высшая школа.</w:t>
            </w:r>
          </w:p>
          <w:p>
            <w:pPr>
              <w:pStyle w:val="2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отопные методы иммуноанализа // Итоги науки и техники. – М.: ВИНИТИ,. Сер. Биотехнология. Т.3.</w:t>
            </w:r>
          </w:p>
          <w:p>
            <w:pPr>
              <w:pStyle w:val="2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направления в развитии иммунологических методов анализа // Итоги науки и техники. – М.: ВИНИТИ,. Сер. Биотехнология. Т.24.</w:t>
            </w:r>
          </w:p>
          <w:p>
            <w:pPr>
              <w:pStyle w:val="Style18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ЛАБОРАТОРНЫ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Освоение микропланшетного ридера </w:t>
      </w:r>
      <w:r>
        <w:rPr>
          <w:sz w:val="28"/>
          <w:szCs w:val="28"/>
          <w:lang w:val="en-US"/>
        </w:rPr>
        <w:t>Multiscan</w:t>
      </w:r>
      <w:r>
        <w:rPr>
          <w:sz w:val="28"/>
          <w:szCs w:val="28"/>
        </w:rPr>
        <w:t xml:space="preserve"> (2 час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Подбор оптимальных условий проведения реакции окисления тетраметилбензидина пероксидазой хрена в микропланшетах и регистрации продуктов реакции с помощью микропланшетного ридера </w:t>
      </w:r>
      <w:r>
        <w:rPr>
          <w:sz w:val="28"/>
          <w:szCs w:val="28"/>
          <w:lang w:val="en-US"/>
        </w:rPr>
        <w:t>Multiscan</w:t>
      </w:r>
      <w:r>
        <w:rPr>
          <w:sz w:val="28"/>
          <w:szCs w:val="28"/>
        </w:rPr>
        <w:t xml:space="preserve"> (4 час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Определение кинетических параметров окисления тетраметилбензи-дина пероксидазой хрена (4 час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ЗАДАНИЙ И КОНТРОЛЬНЫХ МЕРОПРИЯТИЙ УПРАВЛЯЕМОЙ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ы для самостоятельной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зико-химические закономерности взаимодействия антиген-антитело. Методы определения аффинности антител. Равновесный диализ. Методы фракционного осаждения. Гель-фильтрация. Флуоресцентные методы. Тушение собственной флуоресценции антит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физико-химических параметров реакции антиген-антитело. Представление экспериментальных данных в прямых координатах. Метод двойных обратных координат. Метод Скэтчарда. Метод Хилла. Взаимодействие одной субпопуляции антител с моновалентным антигеном. Взаимодействие одной субпопуляции антител с поливалентным антигеном. Взаимодействие двух субпопуляций антител с моновалентным антигеном. Взаимодействие поликлональной антисыворотки с антиге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ы ИФА. Общая классификация методов ИФА: анализ типа 1 и анализ типа 2; конкурентные и неконкурентные, гетерогенные и гомогенные, твердофазные и гомогенно-гетерогенные методы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терогенные методы ИФА антигенов и антител: методы, основанные на определении специфических иммунных комплексов (тип 1); конкурентные и неконкурентные методы, основанные на определении оставшихся свободными центров специфического связывания (тип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гетерогенного ИФА, основанные на нековалентном способе введения ферментной метки. Твердофазный ИФА в проточных системах. Новые подходы в гетерогенном И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огенные методы ИФА: методы анализа антигенов, основанные на использовании меченных ферментом антигенов; методы ИФА антигенов, основанные на использовании неферментных м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перспективы развития И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СПОЛЬЗУЕМЫХ СРЕДСТВ ДИАГНОСТИ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ы для проведения УСР, контрольные работы по разделам лабораторных  занятий, экзаменационные   бил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ФОРМИРОВАНИЯ ИТОГОВОЙ ОЦЕН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 xml:space="preserve">тоговая (рейтинговая) оценка определяется </w:t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о формуле </w:t>
      </w:r>
      <w:r>
        <w:rPr>
          <w:b/>
          <w:sz w:val="28"/>
          <w:szCs w:val="28"/>
        </w:rPr>
        <w:t xml:space="preserve">=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х 0,4 + </w:t>
      </w:r>
      <w:r>
        <w:rPr>
          <w:b/>
          <w:i/>
          <w:sz w:val="28"/>
          <w:szCs w:val="28"/>
        </w:rPr>
        <w:t>Б</w:t>
      </w:r>
      <w:r>
        <w:rPr>
          <w:i/>
          <w:sz w:val="28"/>
          <w:szCs w:val="28"/>
        </w:rPr>
        <w:t xml:space="preserve"> х 0,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средний балл по лабораторным занятиям и УСР (минимальная положительная оценка  4 балла, максимальная – 10 баллов)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 xml:space="preserve"> – экзаменационный бал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йтинговая оценка выставляется только в случае успешной сдачи экзамена (4 балла и выш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620"/>
        <w:gridCol w:w="3668"/>
        <w:gridCol w:w="2632"/>
      </w:tblGrid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дицинская и санитарная микро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и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не поступало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иотехнология – принципы и прим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и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не поступало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spacing w:before="120" w:after="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8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Ditchenko</dc:creator>
  <dc:description/>
  <cp:keywords/>
  <dc:language>en-US</dc:language>
  <cp:lastModifiedBy>comp</cp:lastModifiedBy>
  <cp:lastPrinted>2013-09-16T10:40:00Z</cp:lastPrinted>
  <dcterms:modified xsi:type="dcterms:W3CDTF">2015-01-23T11:30:00Z</dcterms:modified>
  <cp:revision>21</cp:revision>
  <dc:subject/>
  <dc:title>Белорусский государственный университет</dc:title>
</cp:coreProperties>
</file>