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540"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Белорусский государственный университет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040" w:right="-2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ректор по учебной работе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русского государственного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итет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 А.Л. Толстик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» _____________ 2011 г.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</w:t>
      </w:r>
    </w:p>
    <w:p>
      <w:pPr>
        <w:pStyle w:val="Normal"/>
        <w:spacing w:lineRule="auto" w:line="240" w:before="0" w:after="0"/>
        <w:ind w:left="5040" w:right="-1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№ УД 3145/уч. </w:t>
      </w:r>
    </w:p>
    <w:p>
      <w:pPr>
        <w:pStyle w:val="Normal"/>
        <w:spacing w:lineRule="auto" w:line="288" w:before="480" w:after="0"/>
        <w:ind w:left="48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муноферментный анализ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ая программа для специальности:</w:t>
      </w:r>
    </w:p>
    <w:p>
      <w:pPr>
        <w:pStyle w:val="Normal"/>
        <w:spacing w:lineRule="auto" w:line="240" w:before="0" w:after="0"/>
        <w:ind w:left="22" w:hanging="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31 01 01  Биология, направления 1-31 01 01-03 Биотехнология</w:t>
      </w:r>
    </w:p>
    <w:p>
      <w:pPr>
        <w:pStyle w:val="Normal"/>
        <w:spacing w:lineRule="auto" w:line="288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орь Викторович Семак, заведующий кафедрой биохимии Белорусского государственного университета, кандидат биологических наук, доцент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-79" w:hanging="0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ЦЕНЗЕНТЫ:</w:t>
      </w:r>
    </w:p>
    <w:p>
      <w:pPr>
        <w:pStyle w:val="Normal"/>
        <w:widowControl w:val="false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 Николаевич Леонтьев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едующий кафедрой биотехнологии и биоэкологии Учреждения образования «Белорусский государственный технологический университет», кандидат химических наук, доцент; </w:t>
      </w:r>
    </w:p>
    <w:p>
      <w:pPr>
        <w:pStyle w:val="Normal"/>
        <w:widowControl w:val="false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Трофимовна Маслова, доцент кафедры физиологии человека и животных Белорусского государственного университета, кандидат биологических наук, доцент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-82" w:hanging="0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ОВАНА К УТВЕРЖДЕНИЮ В КАЧЕСТВЕ УЧЕБНОЙ:</w:t>
      </w:r>
    </w:p>
    <w:p>
      <w:pPr>
        <w:pStyle w:val="Normal"/>
        <w:spacing w:lineRule="auto" w:line="240" w:before="120" w:after="0"/>
        <w:ind w:right="-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ой биохимии Белорусского государственного университета </w:t>
      </w:r>
    </w:p>
    <w:p>
      <w:pPr>
        <w:pStyle w:val="Normal"/>
        <w:spacing w:lineRule="auto" w:line="240" w:before="120" w:after="0"/>
        <w:ind w:right="-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 5 от 25.04.2011 г.);</w:t>
      </w:r>
    </w:p>
    <w:p>
      <w:pPr>
        <w:pStyle w:val="Normal"/>
        <w:spacing w:lineRule="auto" w:line="240" w:before="12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right="-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й комиссией биологического факультета Белорусского государственного университета (протокол № 11 от  26 мая 2011 г.);</w:t>
      </w:r>
    </w:p>
    <w:p>
      <w:pPr>
        <w:pStyle w:val="Normal"/>
        <w:spacing w:lineRule="auto" w:line="240" w:before="12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методическим советом Белорусского государственного университета (протокол № 4 от 31 мая 2011 г.) </w:t>
      </w:r>
    </w:p>
    <w:p>
      <w:pPr>
        <w:pStyle w:val="Normal"/>
        <w:spacing w:lineRule="auto" w:line="240" w:before="12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ветственный за редакцию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орь Викторович Семак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ветственный за выпус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орь Викторович Семак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134" w:firstLine="567"/>
        <w:jc w:val="both"/>
        <w:rPr>
          <w:rFonts w:ascii="Times New Roman" w:hAnsi="Times New Roman" w:eastAsia="Times New Roman" w:cs="Times New Roman"/>
          <w:b/>
          <w:b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34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ать представление об иммуноферментном анализе как методе исследования, науч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учать реагенты для ИФ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абатывать схемы проведения ИФА и трактовать результаты И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дачи дисциплины входит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студентами основных принцип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муноферментного анали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ение теоретических положений лекционного курса на лабораторных занятиях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езультате изучения дисциплины обучаемый должен: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у и свойства антигенов и антит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ико-химические закономерности взаимодействия антиген-антитело,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оды определения и способы расчета аффинности антител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рменты, используемые для ИФА и кинетические закономерности протекания ферментативных реа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особы получения реагентов для ИФ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ификацию методов ИФА, их особенности и схемы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ременные информационные технологии, используемые в ИФ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ейшие достижения и перспективы развития ИФА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учать реагенты для ИФ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ть схемы проведения ИФА;</w:t>
      </w:r>
    </w:p>
    <w:p>
      <w:pPr>
        <w:pStyle w:val="Normal"/>
        <w:spacing w:lineRule="auto" w:line="240" w:before="0" w:after="0"/>
        <w:ind w:left="18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ять и обрабатывать данные И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специализированными компьютерными базами данных и ресурсами Интернета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чтении лекционного курса необходимо использовать технические средства обучения для демонстрации слайдов и презентаций, наглядные материалы в виде таблиц и сх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ие положения лекционного курса развиваются и закрепляются на лабораторных занятия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рганизации самостоятельной работы студентов по курсу следует использовать комплекс учебных и учебно-методических материалов в сетевом доступе (программу, методические пособия, список рекомендуемых источников литературы и информационных ресурсов, задания в тестовой форме и вопросы для самоконтроля, темы реферато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самостоятельной работы студентов проверяется в ходе текущего и итогового контроля знаний в форме устного опроса и тестового контроля по отдельным разделам курса. Для общей оценки усвоения студентами учебного материала рекомендуется введение рейтинговой системы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учебного курса рассчитана на 102 часа, в том числе 40 часов аудиторных: 26 – лекционных, 10 – лабораторных занятий, 4 – контролируемой самостоятельной работы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имерный 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3"/>
        <w:gridCol w:w="988"/>
        <w:gridCol w:w="1019"/>
        <w:gridCol w:w="1045"/>
        <w:gridCol w:w="935"/>
        <w:gridCol w:w="110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, тем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.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войства антигенов и антит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химические закономерности взаимодействия антиген-антител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ментные метки в иммуноанализ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реагентов для ИФ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Ф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редставления и обработки экспериментальных дан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25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0"/>
        <w:jc w:val="center"/>
        <w:outlineLvl w:val="2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СОДЕРЖАНИЕ УЧЕБН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иммунохимический анализ. Общая характеристика иммуноферментного анализа; преимущества и недостатки фермент-зависимых меток. Области применения ИФА.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8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свойства антигенов и антител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гены. Структурные основы антигенной специфичности белков, полисахаридов, нуклеиновых кислот. Гаптены. Использование гаптенов для изучения специфичности антигенных детерминант, работы К. Ландштейнера. Требования, предъявляемые к антигенам, использующимся в ИФА в качестве меченых препаратов и стандартов.</w:t>
      </w:r>
    </w:p>
    <w:p>
      <w:pPr>
        <w:pStyle w:val="Normal"/>
        <w:spacing w:lineRule="auto" w:line="240" w:before="0" w:after="0"/>
        <w:ind w:right="9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тела. Общая характеристика структуры молекул иммуноглобулинов. Первичная структура H- и L-цепей иммуноглобулинов. Трехмерная структура иммуноглобулинов. Антигенсвязывающие центры антител. Характеристика классов иммуноглобулинов: IgG, IgA, IgM, IgE, IgD.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чность и гетерогенность антител, перекрестная реактивность. Понятие аффинности и авидности антител.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8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8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8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8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ико-химические закономерности взаимодействия </w:t>
      </w:r>
    </w:p>
    <w:p>
      <w:pPr>
        <w:pStyle w:val="Normal"/>
        <w:spacing w:lineRule="auto" w:line="240" w:before="0" w:after="0"/>
        <w:ind w:right="98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тиген-антитело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одинамические и кинетические закономерности реакции взаимодействия антиген-антитело. Методы определения аффинности антител: равновестный диализ, фракционное осаждение, флуоресцентные методы. Способы расчета констант комплексообразования реакции антиген-антитело: взаимодействие одной субпопуляции антител с моновалентным антигеном; взаимодействие одной субпопуляции антител с поливалентным антигеном; взаимодействие двух субпопуляций антител с моновалентным антигеном; взаимодействие поликлональной антисыворотки с антигеном.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8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рментные метки в иммуноанализе</w:t>
      </w:r>
    </w:p>
    <w:p>
      <w:pPr>
        <w:pStyle w:val="Normal"/>
        <w:spacing w:lineRule="auto" w:line="240" w:before="0" w:after="0"/>
        <w:ind w:right="9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нятия и термины, используемые в энзимологии. Физико-химические и каталитические свойства ферментов. Кинетические закономерности протекания ферментативных реакций. Экспериментальные методы определения ферментативной активности. Критерии выбора ферментных меток. Характеристика ферментов, используемых в ИФА в качестве меток: пероксидаза хрена, глюкозооксидаза, щелочная фосфатаза, </w:t>
      </w:r>
      <w:r>
        <w:rPr>
          <w:rFonts w:eastAsia="Symbol" w:cs="Symbol" w:ascii="Symbol" w:hAnsi="Symbol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D-галактозидаза, глюкозо-6-фосфатдегидрогеназа, малатдегидрогеназа. Факторы, влияющие на активность ферментов при проведении ИФА.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8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ение реагентов для ИФА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антител. Иммуногенность антигенов. Антисыворотки как источники поликлональных антител. Иммунизация, факторы, влияющие на успех иммунизации: природа и доза иммуногена, использование адъюванта, вид взятых для иммунизации животных, способ иммунизации, порядок и время введения антигена и сбора антисыворотки. Хранение антисывороток. Тестирование антисывороток.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оклональные антитела. Получение гибридом. Использование моноклональных антител в иммуноанализе.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и очистка антител из различных источников: осаждение сульфатом аммония, хроматография, иммуноадсорбция.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ммобилизованных антител и антигенов: носители, применяемые в ИФА; иммобилизация антител и антигенов; неспецифическое связывание с иммуносорбентом. Cвойства иммобилизованных антител.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коньюгатов: синтез коньюгатов гаптенов с носителями для получения антител; получение конъюгатов фермент-белок; получение конъюгатов гаптен-фермент; получение конъюгатов антигенов (антител) с субстратами.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8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ФА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классификация методов ИФА: анализ типа 1 и анализ типа 2; конкурентные и неконкурентные, гетерогенные и гомогенные, твердофазные и гомогенно-гетерогенные методы анализа.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терогенные методы ИФА антигенов и антител: методы, основанные на определении специфических иммунных комплексов (тип 1); конкурентные и неконкурентные методы, основанные на определении оставшихся свободными центров специфического связывания (тип 2). Методы гетерогенного ИФА, основанные на нековалентном способе введения ферментной метки. Твердофазный ИФА в проточных системах. Новые подходы в гетерогенном ИФА.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могенные методы ИФА: методы анализа антигенов, основанные на использовании меченных ферментом антигенов; методы ИФА антигенов, основанные на использовании неферментных меток.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минесцентный иммуноанализ.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и перспективы развития ИФА.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8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представления и обработки экспериментальных данных</w:t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определения антигена. Особенности анализа экспериментальных данных определения антител. Источники ошибок при проведении ИФА. Параметры, характеризующие ИФА: предел обнаружения, длительность, точность и специфич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34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34" w:firstLine="3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1152" w:firstLine="3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 н о в н а 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и практика иммуноферментного анализа / А.М. Егоров, А.П. Осипов, Б.Б. Дзантиев, Е.М. Гаврилова – М.: Высшая школа.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мунология: В 3-х т. Т.1, 3. Пер. с англ. / Под ред. У. Пола. – М.: Мир.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ров Р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мунология. Петров Р.В. -  М.: Высшая школа.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муноферментный анализ / Под ред. Г.Г. Нго, Г.М. Ленкофф. – М.: Мир.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мунологические методы / Под ред. Г. Фримеля. -  М.: Медицина,.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методы иммуноанализа / Под ред. У. Коллинза. - М.: Мир. 199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тела. Методы. В 2-х кн. / Под ред. Д. Кэтти. – М.: Мир. 1991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 о п о л н и т е л ь н а 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LISA: Theory and practice / Ed. by John R. Crowther. – Humana Press Inc.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tibodies. A Laboratory Manual / Ed. by  E. Harlow, D. Lane. – Cold Spring Harbor Laboratory. 19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мунологические методы исследований / Под ред. И. Лефковитса, Б. Перниса. – М.: Мир. 198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оклональные антитела / Под ред. Р.Г. Кеннет, Т. Дж. Мак-Керн, К.Б. Бехтол. – М.: Медицина. 198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технология. В 8 кн. / Под ред. Н.С. Егорова, В.Д. Самуилова. Кн. 3. Клеточная инженерия – М.: Высшая школа. 198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зотопные методы иммуноанализа // Итоги науки и техники. – М.: ВИНИТИ,. Сер. Биотехнология. Т.3. 1987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направления в развитии иммунологических методов анализа // Итоги науки и техники. – М.: ВИНИТИ,. Сер. Биотехнология. Т.24. 199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9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1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vanish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240"/>
      <w:ind w:firstLine="709"/>
      <w:jc w:val="both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ind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ascii="Times New Roman" w:hAnsi="Times New Roman" w:eastAsia="Times New Roman" w:cs="Times New Roman"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60" w:after="240"/>
      <w:jc w:val="center"/>
      <w:outlineLvl w:val="4"/>
    </w:pPr>
    <w:rPr>
      <w:rFonts w:ascii="Times New Roman" w:hAnsi="Times New Roman" w:eastAsia="Times New Roman" w:cs="Times New Roman"/>
      <w:b/>
      <w:bCs/>
      <w:iCs/>
      <w:sz w:val="28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vanish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Cs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8"/>
      <w:szCs w:val="24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2:00Z</dcterms:created>
  <dc:creator>Biochem Bio</dc:creator>
  <dc:description/>
  <cp:keywords/>
  <dc:language>en-US</dc:language>
  <cp:lastModifiedBy>comp</cp:lastModifiedBy>
  <cp:lastPrinted>2011-12-14T16:43:00Z</cp:lastPrinted>
  <dcterms:modified xsi:type="dcterms:W3CDTF">2015-01-21T12:35:00Z</dcterms:modified>
  <cp:revision>7</cp:revision>
  <dc:subject/>
  <dc:title/>
</cp:coreProperties>
</file>