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36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tabs>
          <w:tab w:val="clear" w:pos="708"/>
          <w:tab w:val="left" w:pos="4962" w:leader="none"/>
        </w:tabs>
        <w:spacing w:lineRule="auto" w:line="240"/>
        <w:ind w:left="4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ректор по учебной работе </w:t>
      </w:r>
    </w:p>
    <w:p>
      <w:pPr>
        <w:pStyle w:val="21"/>
        <w:tabs>
          <w:tab w:val="clear" w:pos="708"/>
          <w:tab w:val="left" w:pos="4962" w:leader="none"/>
        </w:tabs>
        <w:spacing w:lineRule="auto" w:line="240"/>
        <w:ind w:left="4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елорусского государственного </w:t>
      </w:r>
    </w:p>
    <w:p>
      <w:pPr>
        <w:pStyle w:val="21"/>
        <w:tabs>
          <w:tab w:val="clear" w:pos="708"/>
          <w:tab w:val="left" w:pos="4962" w:leader="none"/>
        </w:tabs>
        <w:spacing w:lineRule="auto" w:line="240"/>
        <w:ind w:left="4536" w:hanging="0"/>
        <w:rPr/>
      </w:pPr>
      <w:r>
        <w:rPr>
          <w:rFonts w:cs="Times New Roman" w:ascii="Times New Roman" w:hAnsi="Times New Roman"/>
          <w:szCs w:val="28"/>
        </w:rPr>
        <w:t>университета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 А.Л. Толстик 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  __   </w:t>
      </w:r>
      <w:r>
        <w:rPr>
          <w:sz w:val="28"/>
          <w:szCs w:val="28"/>
        </w:rPr>
        <w:t xml:space="preserve"> » _______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ind w:left="4536" w:right="-144" w:hanging="0"/>
        <w:rPr/>
      </w:pPr>
      <w:r>
        <w:rPr>
          <w:sz w:val="28"/>
          <w:szCs w:val="28"/>
        </w:rPr>
        <w:t xml:space="preserve">Регистрационный № УД _______/уч. </w:t>
      </w:r>
    </w:p>
    <w:p>
      <w:pPr>
        <w:pStyle w:val="Normal"/>
        <w:spacing w:lineRule="auto" w:line="288" w:before="480" w:after="0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екулярные механизмы гормональной регуляции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специальност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-31 01 02 Биохим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ind w:right="-82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Татьяна Николаевна Зырянова, старший преподаватель кафедры биохимии Белорусского государственного университета</w:t>
      </w:r>
    </w:p>
    <w:p>
      <w:pPr>
        <w:pStyle w:val="Normal"/>
        <w:ind w:right="-82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82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82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82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ind w:right="-79" w:hanging="0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spacing w:before="120" w:after="0"/>
        <w:ind w:right="-79" w:hanging="0"/>
        <w:rPr/>
      </w:pPr>
      <w:r>
        <w:rPr>
          <w:rFonts w:cs="Times New Roman" w:ascii="Times New Roman" w:hAnsi="Times New Roman"/>
        </w:rPr>
        <w:t>Наталья Александровна Белясова, доцент кафедры биотехнологии и биоэкологии УО «Белорусский государственный технологический университет», кандидат биологических наук, доцент;</w:t>
      </w:r>
    </w:p>
    <w:p>
      <w:pPr>
        <w:pStyle w:val="TextBody"/>
        <w:spacing w:before="120" w:after="0"/>
        <w:ind w:right="-8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Алина Михайловна Ходосовская, доцент кафедры молекулярной биологии Белорусского государственного университета, кандидат биологических наук, доцент</w:t>
      </w:r>
    </w:p>
    <w:p>
      <w:pPr>
        <w:pStyle w:val="TextBody"/>
        <w:ind w:right="-82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ind w:right="-82" w:hanging="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УЧЕБНОЙ:</w:t>
      </w:r>
    </w:p>
    <w:p>
      <w:pPr>
        <w:pStyle w:val="Normal"/>
        <w:spacing w:before="12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дрой  биохимии  Белорусского государственного университета               (протокол №   2  от      20 февраля   2014 г.)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й комиссией биологического факультета Белорусского государственного университета (протокол №                                                  )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Белорусского государственного университета (протокол №                                    ). </w:t>
      </w:r>
    </w:p>
    <w:p>
      <w:pPr>
        <w:pStyle w:val="2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right="-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right="-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right="-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right="-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right="-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right="-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right="-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right="-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right="-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right="-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right="-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right="-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редакцию: Татьяна Николаевна Зырянова</w:t>
      </w:r>
    </w:p>
    <w:p>
      <w:pPr>
        <w:pStyle w:val="2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выпуск: Татьяна Николаевна Зырянова</w:t>
      </w:r>
    </w:p>
    <w:p>
      <w:pPr>
        <w:pStyle w:val="Normal"/>
        <w:shd w:fill="FFFFFF" w:val="clear"/>
        <w:ind w:right="36" w:hanging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36" w:hanging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лекулярные основы гормональной регуляции – область знаний о системном химическом управлении основными процессами жизнедеятельности, о механизмах регуляции экспрессии генов у животных и человека.</w:t>
      </w:r>
    </w:p>
    <w:p>
      <w:pPr>
        <w:pStyle w:val="Normal"/>
        <w:ind w:right="-6"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ур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сформировать у студентов целостную систему знаний в области биохимии гормонов, сформировать представление о регулярной роли гормонов на молекулярном, субклеточном уровнях в реализации механизмов биохимических, физиологических, генетических и иммунологических процессов.</w:t>
      </w:r>
    </w:p>
    <w:p>
      <w:pPr>
        <w:pStyle w:val="Normal"/>
        <w:ind w:right="-6" w:firstLine="539"/>
        <w:jc w:val="both"/>
        <w:rPr>
          <w:rStyle w:val="HTML"/>
          <w:rFonts w:ascii="Times New Roman" w:hAnsi="Times New Roman" w:eastAsia="Calibri" w:cs="Times New Roman"/>
          <w:sz w:val="28"/>
          <w:szCs w:val="28"/>
        </w:rPr>
      </w:pPr>
      <w:r>
        <w:rPr>
          <w:rStyle w:val="HTML"/>
          <w:rFonts w:eastAsia="Calibri" w:cs="Times New Roman"/>
          <w:sz w:val="28"/>
          <w:szCs w:val="28"/>
        </w:rPr>
        <w:t xml:space="preserve">В </w:t>
      </w:r>
      <w:r>
        <w:rPr>
          <w:rStyle w:val="HTML"/>
          <w:rFonts w:eastAsia="Calibri" w:cs="Times New Roman"/>
          <w:b/>
          <w:sz w:val="28"/>
          <w:szCs w:val="28"/>
        </w:rPr>
        <w:t>задачи дисциплины</w:t>
      </w:r>
      <w:r>
        <w:rPr>
          <w:rStyle w:val="HTML"/>
          <w:rFonts w:eastAsia="Calibri" w:cs="Times New Roman"/>
          <w:sz w:val="28"/>
          <w:szCs w:val="28"/>
        </w:rPr>
        <w:t xml:space="preserve"> входит изучение структурно-функциональных основ действия гормонов, гормоноподобных соединений, нейромедиаторов и организации и функционирования рецепторов и генов, кодирующих различные классы гормонов, рецепторов, а также усвоение студентами знаний о роли рассмотренных закономерностей в решении практических задач биотехнологии, генной инженерии, фармации, медицины.</w:t>
      </w:r>
    </w:p>
    <w:p>
      <w:pPr>
        <w:pStyle w:val="Normal"/>
        <w:ind w:right="-6" w:firstLine="539"/>
        <w:jc w:val="both"/>
        <w:rPr>
          <w:rStyle w:val="HTML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3"/>
        <w:spacing w:lineRule="auto" w:line="240"/>
        <w:ind w:firstLine="702"/>
        <w:rPr/>
      </w:pPr>
      <w:r>
        <w:rPr>
          <w:color w:val="000000"/>
          <w:sz w:val="28"/>
        </w:rPr>
        <w:t>В результате изучения дисциплины обучаемый должен:</w:t>
      </w:r>
    </w:p>
    <w:p>
      <w:pPr>
        <w:pStyle w:val="TextBodyIndent"/>
        <w:ind w:left="-84" w:firstLine="648"/>
        <w:jc w:val="both"/>
        <w:rPr/>
      </w:pPr>
      <w:r>
        <w:rPr>
          <w:b/>
          <w:i/>
          <w:sz w:val="28"/>
        </w:rPr>
        <w:t>знать:</w:t>
      </w:r>
      <w:r>
        <w:rPr>
          <w:b/>
          <w:i/>
        </w:rPr>
        <w:t xml:space="preserve"> </w:t>
      </w:r>
    </w:p>
    <w:p>
      <w:pPr>
        <w:pStyle w:val="TextBodyIndent"/>
        <w:ind w:left="-84" w:firstLine="648"/>
        <w:jc w:val="both"/>
        <w:rPr>
          <w:sz w:val="28"/>
          <w:szCs w:val="28"/>
        </w:rPr>
      </w:pPr>
      <w:r>
        <w:rPr>
          <w:sz w:val="28"/>
          <w:szCs w:val="28"/>
        </w:rPr>
        <w:t>- методологию исследований в области молекулярной эндокринологии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-84" w:firstLine="648"/>
        <w:jc w:val="both"/>
        <w:rPr>
          <w:sz w:val="28"/>
          <w:szCs w:val="28"/>
        </w:rPr>
      </w:pPr>
      <w:r>
        <w:rPr>
          <w:sz w:val="28"/>
          <w:szCs w:val="28"/>
        </w:rPr>
        <w:t>биохимию гормонов и гормоноподобных соединений, молекулярный механизм действия, особенности строения рецепторов и экспрессии генов, принципы взаимодействия регуляторных механизмов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-84" w:firstLine="648"/>
        <w:jc w:val="both"/>
        <w:rPr/>
      </w:pPr>
      <w:r>
        <w:rPr>
          <w:sz w:val="28"/>
          <w:szCs w:val="28"/>
        </w:rPr>
        <w:t>новейшие достижения в области современной молекулярной эндокринологии и перспективы их использования в различных областях народного хозяйства, медицины, фармации.</w:t>
      </w:r>
    </w:p>
    <w:p>
      <w:pPr>
        <w:pStyle w:val="TextBodyIndent"/>
        <w:spacing w:before="0" w:after="0"/>
        <w:ind w:left="-84" w:firstLine="804"/>
        <w:jc w:val="both"/>
        <w:rPr/>
      </w:pPr>
      <w:r>
        <w:rPr>
          <w:b/>
          <w:i/>
          <w:sz w:val="28"/>
        </w:rPr>
        <w:t>уметь:</w:t>
      </w:r>
      <w:r>
        <w:rPr>
          <w:b/>
          <w:i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-84" w:firstLine="64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тоды теоретического и экспериментального исследований для изучения различных аспектов молекулярной эндокринологии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-84" w:firstLine="648"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ния о механизмах действия индивидуальных гормонов для объяснения нарушений метаболизма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-84" w:firstLine="648"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ния о молекулярных механизмах регуляции обмена веществ и функций организма для понимания биохимических основ гомеостаз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-84" w:firstLine="648"/>
        <w:jc w:val="both"/>
        <w:rPr/>
      </w:pPr>
      <w:r>
        <w:rPr>
          <w:sz w:val="28"/>
          <w:szCs w:val="28"/>
        </w:rPr>
        <w:t>использовать знания в области молекулярной эндокринологии для решения практических задач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новными принципами выбора методов количественного анализа молекулярной эндокринолог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основными приемами обработки и анализа экспериментальных данных.</w:t>
      </w:r>
    </w:p>
    <w:p>
      <w:pPr>
        <w:pStyle w:val="Normal"/>
        <w:ind w:left="-84" w:right="-28" w:firstLine="546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и семинарские занятия по курсу «Молекулярные механизмы гормональной регуляции» не предусмотрены.</w:t>
      </w:r>
    </w:p>
    <w:p>
      <w:pPr>
        <w:pStyle w:val="Style10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курса рассчитана на 70 часов, в том числе 34 часов аудиторных. Форма контроля знаний – зачет.</w:t>
      </w:r>
    </w:p>
    <w:p>
      <w:pPr>
        <w:pStyle w:val="Style10"/>
        <w:spacing w:before="0" w:after="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</w:rPr>
        <w:t>Примерный тематический план</w:t>
      </w:r>
    </w:p>
    <w:p>
      <w:pPr>
        <w:pStyle w:val="Style10"/>
        <w:spacing w:before="0" w:after="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13"/>
        <w:gridCol w:w="988"/>
        <w:gridCol w:w="1019"/>
        <w:gridCol w:w="1045"/>
        <w:gridCol w:w="935"/>
        <w:gridCol w:w="110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.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еминар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е механизмы действия гормонов и передачи регуляторных сигнал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, экспрессии генов, свойства, молекулярные механизмы действия белково-пептидных гормо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биосинтезе, строении, рецепции, молекулярных механизмах действия гормонов, производных аминокисло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биосинтеза, метаболизма, биологического действия стероидных гормо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клеточного ответа тканевыми гормонами и факторами рос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регуляторных механизм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25" w:hanging="0"/>
              <w:rPr>
                <w:rStyle w:val="HTML"/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ВВЕДЕНИЕ</w:t>
      </w:r>
    </w:p>
    <w:p>
      <w:pPr>
        <w:pStyle w:val="Normal"/>
        <w:widowControl w:val="false"/>
        <w:autoSpaceDE w:val="false"/>
        <w:ind w:firstLine="5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и направления развития молекулярных основ гормональной регуляции. Определение важнейших представлений, понятий и терминов: гормоны, гормоноподобные вещества, факторы роста, нейромедиаторы; эндокринная, паракринная, аутокринная, нейроэндокринная, нейрогуморальная регуляция. Общие принципы биосинтеза и секреции гормонов. </w:t>
      </w:r>
    </w:p>
    <w:p>
      <w:pPr>
        <w:pStyle w:val="Normal"/>
        <w:widowControl w:val="false"/>
        <w:autoSpaceDE w:val="false"/>
        <w:ind w:firstLine="5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МОЛЕКУЛЯРНЫЕ МЕХАНИЗМЫ ДЕЙСТВИЯ ГОРМОНОВ И ПЕРЕДАЧИ РЕГУЛЯТОРНЫХ СИГНАЛОВ</w:t>
      </w:r>
    </w:p>
    <w:p>
      <w:pPr>
        <w:pStyle w:val="Normal"/>
        <w:widowControl w:val="false"/>
        <w:autoSpaceDE w:val="false"/>
        <w:ind w:firstLine="5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4"/>
        <w:jc w:val="both"/>
        <w:rPr/>
      </w:pPr>
      <w:r>
        <w:rPr>
          <w:sz w:val="28"/>
          <w:szCs w:val="28"/>
        </w:rPr>
        <w:t xml:space="preserve">Рецепция гормонов, ядерный и мембранный путь действия гормонов. Терминация рецепторного цикла. Основные типы мембранных рецепторов: тирозиновые протеинкиназы; ионные каналы; рецепторы, сопряженные с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белками. Пуринорецепторы. Кинетика образования и распада гормон-рецепторных комплексов. График Скэдчарда. Зависимость между оккупацией рецептора и биологическим эффектом гормона. Регуляция чувствительности рецептора к гормону. Десинситизация, кластеризация рецепторов. Методы исследования и идентификации рецепторов. Современные биотехнологические, биохимические и молекулярно-биологические методы, используемые в производстве и анализе гормонов.</w:t>
      </w:r>
    </w:p>
    <w:p>
      <w:pPr>
        <w:pStyle w:val="Normal"/>
        <w:widowControl w:val="false"/>
        <w:autoSpaceDE w:val="false"/>
        <w:ind w:firstLine="5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о молекулярных механизмах действия гормонов. Принципы проведенияи усиления гормонального сигнала. Изменение проницаемости биологических мембран под действием гормонов. Посттрансляционные биохимические модификации. Регуляция экспрессии генов у эукариот. Биохимия вторичных посредников. Ионы кальция и кальций-связывающие регуляторные белки. Циклические нуклеотиды. Инозитолфосфат и диацилглицерол. Монооксид азота: биосинтез и регуляторная роль, свойства изоформ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-синтаз. Роль окиси азота в активации гуанилатциклазы.</w:t>
      </w:r>
    </w:p>
    <w:p>
      <w:pPr>
        <w:pStyle w:val="Normal"/>
        <w:widowControl w:val="false"/>
        <w:autoSpaceDE w:val="false"/>
        <w:ind w:firstLine="5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ОСОБЕННОСТИ СТРОЕНИЯ, ЭКСПРЕССИИ ГЕНОВ, СВОЙСТВА, МОЛЕКУЛЯРНЫЕ МЕХАНИЗМЫ ДЕЙСТВИЯ БЕЛКОВО-ПЕПТИДНЫХ ГОРМОН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sz w:val="28"/>
          <w:szCs w:val="28"/>
        </w:rPr>
        <w:t xml:space="preserve">Роль гипоталамо-гипофизарной системы в регуляции эндокринных функций. </w:t>
      </w:r>
      <w:r>
        <w:rPr>
          <w:i/>
          <w:sz w:val="28"/>
          <w:szCs w:val="28"/>
        </w:rPr>
        <w:t>Рилизинг-факторы (либерины и статины) гипоталамус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собенности строения, высвобождения и свойства. Сезонные и циркадные ритмы нейросекреции. Понятие о стрессе, концепция Г.Селье и современные представления.</w:t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i/>
          <w:sz w:val="28"/>
          <w:szCs w:val="28"/>
        </w:rPr>
        <w:t>Гормоны гипофиза</w:t>
      </w:r>
      <w:r>
        <w:rPr>
          <w:sz w:val="28"/>
          <w:szCs w:val="28"/>
        </w:rPr>
        <w:t xml:space="preserve"> Строение, свойства, механизм действия. Нейрогипофизарные гормоны (вазопрессин, окситоцин). Строение генов. Гормоны аденогипофиза: семейство сомато тропина, пролактина, плацентарного лактогена. Группа гликопротеиновых гормонов (тиреотропный гормон, лютропин, фоллитропин, хорионический гонадотропин) - особенности строения и функционирования. Семейство пептидов проопиомеланокортина: липотропные гормоны, эндорфины, меланоцитстимулирующий гормон, адренокортикотропный гормон. Меланокортиновые рецепторы, модуляторы действия меланокортиновых гормонов. Экспрессия гена проопиомеланокортина, функции продуктов гена, регуляция синтеза.</w:t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i/>
          <w:sz w:val="28"/>
          <w:szCs w:val="28"/>
        </w:rPr>
        <w:t>Гормоны паращитовидных желез</w:t>
      </w:r>
      <w:r>
        <w:rPr>
          <w:sz w:val="28"/>
          <w:szCs w:val="28"/>
        </w:rPr>
        <w:t xml:space="preserve"> (паратгормон и кальцитонин). Механизмы регуляции обмена кальция в организме.</w:t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i/>
          <w:sz w:val="28"/>
          <w:szCs w:val="28"/>
        </w:rPr>
        <w:t>Гормоны желудочно-кишечного трак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емейство гастрина (гастрин-холецистокинин), семейство секретина (секретин, энтероглюкагон,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IP</w:t>
      </w:r>
      <w:r>
        <w:rPr>
          <w:sz w:val="28"/>
          <w:szCs w:val="28"/>
        </w:rPr>
        <w:t>), и др.: особенности строения, локализации, экспрессии генов, секреции и механизма действия на клетки-мишени. Гормоны поджелудочной железы. Строение инсулина, молекулярный механизм действия и регуляция его биосинтеза. Особенности строения рецептора инсулина. Роль реакций ограниченного протеолиза в биосинтезе и активации белково-пептидных гормонов. Промышленные способы получения инсулина. Глюкагон, соматостатин, панкреатический полипептид: строение, современные представления о механизмах действия.</w:t>
      </w:r>
    </w:p>
    <w:p>
      <w:pPr>
        <w:pStyle w:val="Normal"/>
        <w:widowControl w:val="false"/>
        <w:autoSpaceDE w:val="false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СОВРЕМЕННЫЕ ПРЕДСТАВЛЕНИЯ О БИОСИНТЕЗЕ, СТРОЕНИИ, РЕЦЕПЦИИ, МОЛЕКУЛЯРНЫХ МЕХАНИЗМОВ ДЕЙСТВИЯ ГОРМОНОВ, ПРОИЗВОДНЫХ АМИНОКИСЛОТ</w:t>
      </w:r>
    </w:p>
    <w:p>
      <w:pPr>
        <w:pStyle w:val="Normal"/>
        <w:ind w:firstLine="5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4"/>
        <w:jc w:val="both"/>
        <w:rPr/>
      </w:pPr>
      <w:r>
        <w:rPr>
          <w:i/>
          <w:sz w:val="28"/>
          <w:szCs w:val="28"/>
        </w:rPr>
        <w:t>Гормоны эпифиз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иосинтез, строение, свойства. Механизм биологического действия мелатонина. Субтипы мелатониновых рецепторов. Антиоксидантное действие мелатонина.</w:t>
      </w:r>
    </w:p>
    <w:p>
      <w:pPr>
        <w:pStyle w:val="Normal"/>
        <w:widowControl w:val="false"/>
        <w:autoSpaceDE w:val="false"/>
        <w:ind w:firstLine="564"/>
        <w:jc w:val="both"/>
        <w:rPr/>
      </w:pPr>
      <w:r>
        <w:rPr>
          <w:i/>
          <w:sz w:val="28"/>
          <w:szCs w:val="28"/>
        </w:rPr>
        <w:t>Гормоны щитовидной желез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еханизм биосинтеза тиреоидных гормонов и его регуляция. Химическое строение, механизмы транспорта, рецепции. Биохимическая характеристика тиреоидпероксидазы. Структура и функции йодотиронин-дейодиназ. Механизм биологического действия на уровне клеток, органов, тканей и организма в целом. </w:t>
      </w:r>
    </w:p>
    <w:p>
      <w:pPr>
        <w:pStyle w:val="Normal"/>
        <w:widowControl w:val="false"/>
        <w:autoSpaceDE w:val="false"/>
        <w:ind w:firstLine="564"/>
        <w:jc w:val="both"/>
        <w:rPr/>
      </w:pPr>
      <w:r>
        <w:rPr>
          <w:i/>
          <w:sz w:val="28"/>
          <w:szCs w:val="28"/>
        </w:rPr>
        <w:t>Гормоны мозгового вещества надпочечников</w:t>
      </w:r>
      <w:r>
        <w:rPr>
          <w:sz w:val="28"/>
          <w:szCs w:val="28"/>
        </w:rPr>
        <w:t>: катехоламины. Химическое строение и биосинтез катехоламинов. Современные представления о молекулярных механизмах биологического действия катехоламинов. Классы, строение адренорецепторов, 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добных рецепторов, их регуляция.</w:t>
      </w:r>
    </w:p>
    <w:p>
      <w:pPr>
        <w:pStyle w:val="Normal"/>
        <w:widowControl w:val="false"/>
        <w:autoSpaceDE w:val="false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МЕХАНИЗМЫ БИОСИНТЕЗА, МЕТАБОЛИЗМА, БИОЛОГИЧЕСКОГО ДЕЙСТВИЯ СТЕРОИДНЫХ ГОРМОНОВ</w:t>
      </w:r>
    </w:p>
    <w:p>
      <w:pPr>
        <w:pStyle w:val="Normal"/>
        <w:ind w:firstLine="5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4"/>
        <w:jc w:val="both"/>
        <w:rPr/>
      </w:pPr>
      <w:r>
        <w:rPr>
          <w:i/>
          <w:sz w:val="28"/>
          <w:szCs w:val="28"/>
        </w:rPr>
        <w:t>Стероидные гормоны</w:t>
      </w:r>
      <w:r>
        <w:rPr>
          <w:sz w:val="28"/>
          <w:szCs w:val="28"/>
        </w:rPr>
        <w:t xml:space="preserve"> коркового слоя надпочечников. Кортикостероиды: строение, биосинтез, транспорт и механизм биологического действия. Регуляция биосинтеза кортикостероидов. Особенности метаболизма глюкокортикоидов. Их синтетические аналоги. Минералокортикоидные гормоны. Регуляция продукции альдостерона. Рецепторы стероидных гормонов, молекулярные формы и их активация. Ренин-ангиотензиновая и кинин-калликреиновая системы регуляции. </w:t>
      </w:r>
    </w:p>
    <w:p>
      <w:pPr>
        <w:pStyle w:val="Normal"/>
        <w:widowControl w:val="false"/>
        <w:autoSpaceDE w:val="false"/>
        <w:ind w:firstLine="534"/>
        <w:jc w:val="both"/>
        <w:rPr/>
      </w:pPr>
      <w:r>
        <w:rPr>
          <w:i/>
          <w:sz w:val="28"/>
          <w:szCs w:val="28"/>
        </w:rPr>
        <w:t>Гормоны половых желез:</w:t>
      </w:r>
      <w:r>
        <w:rPr>
          <w:sz w:val="28"/>
          <w:szCs w:val="28"/>
        </w:rPr>
        <w:t xml:space="preserve"> андрогены, эстрогены и прогестины. Строение, биосинтез, транспорт и механизмы биологического действия. Рецепторы половых гормонов. Синтетические аналоги гестагенов.</w:t>
      </w:r>
    </w:p>
    <w:p>
      <w:pPr>
        <w:pStyle w:val="Normal"/>
        <w:widowControl w:val="false"/>
        <w:autoSpaceDE w:val="false"/>
        <w:ind w:firstLine="5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РЕГУЛЯЦИЯ КЛЕТОЧНОГО ОТВЕТА ТКАНЕВЫМИ ГОРМОНАМИ И ФАКТОРАМИ РОСТА</w:t>
      </w:r>
    </w:p>
    <w:p>
      <w:pPr>
        <w:pStyle w:val="Normal"/>
        <w:widowControl w:val="false"/>
        <w:autoSpaceDE w:val="false"/>
        <w:ind w:firstLine="53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34"/>
        <w:jc w:val="both"/>
        <w:rPr>
          <w:sz w:val="28"/>
          <w:szCs w:val="28"/>
        </w:rPr>
      </w:pPr>
      <w:r>
        <w:rPr>
          <w:i/>
          <w:sz w:val="28"/>
          <w:szCs w:val="28"/>
        </w:rPr>
        <w:t>Цитокины.</w:t>
      </w:r>
      <w:r>
        <w:rPr>
          <w:sz w:val="28"/>
          <w:szCs w:val="28"/>
        </w:rPr>
        <w:t xml:space="preserve"> Способы регуляции клеточного ответа. Цитокины с некиназной активностью рецепторов: интерлейкины, интерфероны, факторы некроза опухолей. Строение, механизм действия. Понятие о каскаде цитокинов. Цитокины с киназной активностью рецепторов: факторы роста, гемопоэтины. Особенности строения, молекулярного механизма действия, функционирования рецепторов. Проведение сигнала через цитокиновые рецепторы как классический пример горизонтальной сигнализации. Регуляция транскрипции генов </w:t>
      </w:r>
      <w:r>
        <w:rPr>
          <w:sz w:val="28"/>
          <w:szCs w:val="28"/>
          <w:lang w:val="en-US"/>
        </w:rPr>
        <w:t>STAT-</w:t>
      </w:r>
      <w:r>
        <w:rPr>
          <w:sz w:val="28"/>
          <w:szCs w:val="28"/>
        </w:rPr>
        <w:t>белками.</w:t>
      </w:r>
    </w:p>
    <w:p>
      <w:pPr>
        <w:pStyle w:val="Normal"/>
        <w:widowControl w:val="false"/>
        <w:autoSpaceDE w:val="false"/>
        <w:ind w:firstLine="576"/>
        <w:jc w:val="both"/>
        <w:rPr>
          <w:sz w:val="28"/>
          <w:szCs w:val="28"/>
        </w:rPr>
      </w:pPr>
      <w:r>
        <w:rPr>
          <w:i/>
          <w:sz w:val="28"/>
          <w:szCs w:val="28"/>
        </w:rPr>
        <w:t>Эйкозаноиды:</w:t>
      </w:r>
      <w:r>
        <w:rPr>
          <w:sz w:val="28"/>
          <w:szCs w:val="28"/>
        </w:rPr>
        <w:t xml:space="preserve"> химическое строение, свойства, биосинтез и молекулярные механизмы биологического действия. Простагландины. Особенности строения, биосинтеза. Функционирование простагландин-Н-синтетазы. Тромбоксаны, простациклины, лейкотриены: локализация, физиологические эффекты. Плазматические и ядерные рецепторы простаноидов и лейкотриенов. Простагландины в фармакологии.</w:t>
      </w:r>
    </w:p>
    <w:p>
      <w:pPr>
        <w:pStyle w:val="Normal"/>
        <w:widowControl w:val="false"/>
        <w:autoSpaceDE w:val="false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ВЗАИМОДЕЙСТВИЕ РЕГУЛЯТОРНЫХ МЕХАНИЗМОВ</w:t>
      </w:r>
    </w:p>
    <w:p>
      <w:pPr>
        <w:pStyle w:val="Normal"/>
        <w:widowControl w:val="false"/>
        <w:autoSpaceDE w:val="false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sz w:val="28"/>
          <w:szCs w:val="28"/>
        </w:rPr>
        <w:t>Представления об эндокринной функции слюнных желез, плаценты, скоплений специализированных эндокринных клеток в различных внутренних органах. Пептидные гормоны миокарда, тимуса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Взаимодействие различных регуляторных механизмов на уровне клетки, органов и тканей. Гормональный контроль основных процессов жизнедеятельности: рост, развитие, дифференцировка, размножение и др. Биохимические и молекулярно-биологические механизмы нарушения функционирования эндокринной системы организма. Основные представления об эволюции белково-пептидных гормонов и эндокринной системы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О с н о в н а я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973"/>
      </w:tblGrid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охимические основы жизнедеятельности человека / Под ред. Ю.Б.Филипповича, А.С.Коничева– М.: ВЛАДОС, 200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жон Ф. Основы эндокринологии/ Джон Ф. Лейкок, Питер Г.Вайс.- М.: Медицина, 20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льман Я. </w:t>
            </w:r>
            <w:r>
              <w:rPr>
                <w:sz w:val="28"/>
                <w:szCs w:val="28"/>
              </w:rPr>
              <w:t>Наглядная биохимия./ Я. Кольман, К.Г. Рем. - М.: Мир, 200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ничев А.С.</w:t>
            </w:r>
            <w:r>
              <w:rPr>
                <w:sz w:val="28"/>
                <w:szCs w:val="28"/>
              </w:rPr>
              <w:t xml:space="preserve"> Молекулярная биология./ А.С. Коничев, Г.А. Севастьянова. – М.: </w:t>
            </w:r>
            <w:r>
              <w:rPr>
                <w:sz w:val="28"/>
                <w:szCs w:val="28"/>
                <w:lang w:val="en-US"/>
              </w:rPr>
              <w:t>Academa</w:t>
            </w:r>
            <w:r>
              <w:rPr>
                <w:sz w:val="28"/>
                <w:szCs w:val="28"/>
              </w:rPr>
              <w:t>, 200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зен В.Б.</w:t>
            </w:r>
            <w:r>
              <w:rPr>
                <w:sz w:val="28"/>
                <w:szCs w:val="28"/>
              </w:rPr>
              <w:t xml:space="preserve"> Основы эндокринологии./ В.Б. Розен. М: МГУ, 199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Ткачук В.А</w:t>
            </w:r>
            <w:r>
              <w:rPr>
                <w:sz w:val="28"/>
                <w:szCs w:val="28"/>
              </w:rPr>
              <w:t>. Введение в молекулярную эндокринологию./ В.А. Ткачук. – М.: МГУ , 198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эндокринология / Под ред. Г.А.Мельниченко, М: «Гэотар Медия», 200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иологическая химия / Под ред. С.Е.Северина , М: «Гэотар Медия», 20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ind w:first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 о п о л н и т е л ь н а я: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Белясова Н.А. </w:t>
            </w:r>
            <w:r>
              <w:rPr>
                <w:sz w:val="28"/>
                <w:szCs w:val="28"/>
              </w:rPr>
              <w:t>Биохимия и молекулярная биология / Н.А.Белясова - Минск.: Книжный дом, 200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охимические основы патологических процессов / Под ред. Е.С.Северина - М.: Медицина, 20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ик Б.</w:t>
            </w:r>
            <w:r>
              <w:rPr>
                <w:sz w:val="28"/>
                <w:szCs w:val="28"/>
              </w:rPr>
              <w:t xml:space="preserve"> Молекулярная биотехнология. Принципы и применение./ Б. Глик, Дж. Пастернак. - М.: Мир, 200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твецов Н.П.</w:t>
            </w:r>
            <w:r>
              <w:rPr>
                <w:sz w:val="28"/>
                <w:szCs w:val="28"/>
              </w:rPr>
              <w:t xml:space="preserve"> Исследование белково-пептидных гормонов методами генной инженерии./ Н.П. Мертвецов. - Новосибирск: Наука. - Ч. 1, 199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лекулярная эндокринология./ Под ред. Б.Д. Вайнтрауба. – М.: Медицина, 200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Щитовидная железа. Фундаментальные аспекты / Под ред. А.И. Кубарко. и </w:t>
            </w:r>
            <w:r>
              <w:rPr>
                <w:sz w:val="28"/>
                <w:szCs w:val="28"/>
                <w:lang w:val="en-US"/>
              </w:rPr>
              <w:t>Yamashitas</w:t>
            </w:r>
            <w:r>
              <w:rPr>
                <w:sz w:val="28"/>
                <w:szCs w:val="28"/>
              </w:rPr>
              <w:t>. – Мн.: Мед ин-т, 19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эндокринной системы / Под ред. Д.Гриффина, М: Бином, 200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Смирнов А.Н.</w:t>
            </w:r>
            <w:r>
              <w:rPr>
                <w:sz w:val="28"/>
                <w:szCs w:val="28"/>
              </w:rPr>
              <w:t xml:space="preserve"> Эндокринная регуляция / Под ред. В.А.Ткачука, М: «Гэотар Медия», 200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тонин. Теория и практика / Под ред. С.И.Рапопорта, М: Медпрактика, 200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Сергеева М.Г.</w:t>
            </w:r>
            <w:r>
              <w:rPr>
                <w:sz w:val="28"/>
                <w:szCs w:val="28"/>
              </w:rPr>
              <w:t xml:space="preserve"> Каскад арахидоновой кислоты / М.Г.Сергеева, А.Т. Варфоломеева, М: Народное образование, 200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иодические издания: Журналы: «Успехи современной биологии»; «Молекулярная биология»; «Биохимия», «Молекулярная медицина», «Биомедицинская химия», «Проблемы эндокринологии», 2005-201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4"/>
        </w:tabs>
        <w:ind w:left="1084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4">
    <w:name w:val="Стиль4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Style10">
    <w:name w:val="Обычный (веб)"/>
    <w:basedOn w:val="Normal"/>
    <w:qFormat/>
    <w:pPr>
      <w:autoSpaceDE w:val="false"/>
      <w:spacing w:before="100" w:after="10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39:00Z</dcterms:created>
  <dc:creator>popinachenko</dc:creator>
  <dc:description/>
  <cp:keywords/>
  <dc:language>en-US</dc:language>
  <cp:lastModifiedBy>БИО</cp:lastModifiedBy>
  <cp:lastPrinted>2011-02-28T10:24:00Z</cp:lastPrinted>
  <dcterms:modified xsi:type="dcterms:W3CDTF">2014-03-26T11:41:00Z</dcterms:modified>
  <cp:revision>3</cp:revision>
  <dc:subject/>
  <dc:title>Первая и вторая страницы печатаются на обоих сторонах листа </dc:title>
</cp:coreProperties>
</file>