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Декан биолог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В.В. Лыса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«____» ____________ 2012 г.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598/55/р.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5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радиационной биохим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(рабочий вариант)  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1 01  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аций 1-31 01 01-01 05 Биохимия и 1-31 01 01-02 05 Биохимия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____</w:t>
      </w:r>
      <w:r>
        <w:rPr>
          <w:b/>
          <w:sz w:val="28"/>
          <w:szCs w:val="28"/>
          <w:u w:val="single"/>
        </w:rPr>
        <w:t>биологический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__</w:t>
      </w:r>
      <w:r>
        <w:rPr>
          <w:b/>
          <w:sz w:val="28"/>
          <w:szCs w:val="28"/>
          <w:u w:val="single"/>
        </w:rPr>
        <w:t>биохимии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__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  </w:t>
      </w:r>
      <w:r>
        <w:rPr>
          <w:b/>
          <w:bCs/>
          <w:sz w:val="28"/>
          <w:szCs w:val="28"/>
          <w:u w:val="single"/>
        </w:rPr>
        <w:t>9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екции __</w:t>
      </w:r>
      <w:r>
        <w:rPr>
          <w:b/>
          <w:bCs/>
          <w:sz w:val="28"/>
          <w:szCs w:val="28"/>
          <w:u w:val="single"/>
        </w:rPr>
        <w:t>22</w:t>
      </w:r>
      <w:r>
        <w:rPr>
          <w:sz w:val="28"/>
          <w:szCs w:val="28"/>
        </w:rPr>
        <w:t>__________</w:t>
        <w:tab/>
        <w:tab/>
        <w:tab/>
        <w:tab/>
        <w:t xml:space="preserve">          Экзамен ___</w:t>
      </w:r>
      <w:r>
        <w:rPr>
          <w:b/>
          <w:bCs/>
          <w:sz w:val="28"/>
          <w:szCs w:val="28"/>
        </w:rPr>
        <w:t>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>__________</w:t>
        <w:tab/>
        <w:tab/>
        <w:tab/>
        <w:tab/>
        <w:t xml:space="preserve">          Зачет __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</w:t>
      </w:r>
      <w:r>
        <w:rPr>
          <w:b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</w:t>
        <w:tab/>
        <w:tab/>
        <w:tab/>
        <w:tab/>
        <w:t>Курсовой проект (работа) –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СР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часов по дисциплине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 ___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_______</w:t>
        <w:tab/>
        <w:tab/>
        <w:t xml:space="preserve">высшего образования  </w:t>
      </w:r>
      <w:r>
        <w:rPr>
          <w:b/>
          <w:bCs/>
          <w:sz w:val="28"/>
          <w:szCs w:val="28"/>
          <w:u w:val="single"/>
        </w:rPr>
        <w:t>дневна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ил (а) Филимонов М.М., к.б.н., доцент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</w:t>
      </w:r>
      <w:r>
        <w:rPr>
          <w:sz w:val="28"/>
          <w:szCs w:val="28"/>
          <w:u w:val="single"/>
        </w:rPr>
        <w:t>учебной программы «Основы радиационной биохимии» ,01.02.2012г., регистрационный № УД -5061 / уч.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widowControl w:val="false"/>
        <w:ind w:firstLine="540"/>
        <w:rPr>
          <w:sz w:val="18"/>
          <w:szCs w:val="18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биохим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токол № 5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>“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__”___05._ __  2012 г. </w:t>
        <w:tab/>
        <w:tab/>
        <w:tab/>
        <w:tab/>
      </w:r>
      <w:r>
        <w:rPr>
          <w:sz w:val="18"/>
          <w:szCs w:val="18"/>
          <w:lang w:val="be-BY"/>
        </w:rPr>
        <w:t xml:space="preserve">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</w:t>
      </w:r>
      <w:r>
        <w:rPr>
          <w:sz w:val="28"/>
          <w:szCs w:val="28"/>
          <w:u w:val="single"/>
        </w:rPr>
        <w:t xml:space="preserve">          И.В. Семак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</w:t>
        <w:tab/>
        <w:t xml:space="preserve">                   (И.О. Фамилия)</w:t>
      </w:r>
      <w:r>
        <w:rPr/>
        <w:t xml:space="preserve"> 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биологического факульте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29.05.2012 г., протокол № 9</w:t>
      </w:r>
    </w:p>
    <w:p>
      <w:pPr>
        <w:pStyle w:val="Normal"/>
        <w:widowControl w:val="false"/>
        <w:ind w:firstLine="5040"/>
        <w:rPr/>
      </w:pPr>
      <w:r>
        <w:rPr>
          <w:sz w:val="18"/>
          <w:szCs w:val="18"/>
          <w:lang w:val="be-BY"/>
        </w:rPr>
        <w:t xml:space="preserve">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В.Д. Поликсенова</w:t>
      </w:r>
    </w:p>
    <w:p>
      <w:pPr>
        <w:pStyle w:val="Normal"/>
        <w:widowControl w:val="false"/>
        <w:ind w:left="4249" w:firstLine="707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Style w:val="HTML"/>
          <w:rFonts w:cs="Times New Roman"/>
          <w:b/>
          <w:sz w:val="24"/>
          <w:szCs w:val="24"/>
        </w:rPr>
        <w:t>ПОЯСНИТЕЛЬНАЯ ЗАПИСКА</w:t>
      </w:r>
    </w:p>
    <w:p>
      <w:pPr>
        <w:pStyle w:val="Normal"/>
        <w:ind w:right="98" w:firstLine="709"/>
        <w:jc w:val="both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Радиационная биохимия интересуется прежде всего процессами, которые развиваются в облученной клетке сразу же после событий, связанных с поглощением и разменом энергии ионизирующих излучений. Эти процессы инициируют нарушения метаболизма, приводящие в конечном итоге к формированию основных биологических эффектов.</w:t>
      </w:r>
    </w:p>
    <w:p>
      <w:pPr>
        <w:pStyle w:val="Normal"/>
        <w:ind w:right="98" w:firstLine="720"/>
        <w:jc w:val="both"/>
        <w:rPr/>
      </w:pPr>
      <w:r>
        <w:rPr/>
        <w:t>Биохимические показатели состояния и обмена нуклеиновых кислот, белков и аминокислот, а также биохимические изменения структурных элементов клетки и ее органоидов, биоэнергетические процессы – играют важнейшую роль в развитии биологических эффектов радиации в зависимости от дозы, времени после облучения, органной и тканевой специфичности и др.</w:t>
      </w:r>
    </w:p>
    <w:p>
      <w:pPr>
        <w:pStyle w:val="Normal"/>
        <w:ind w:right="98" w:firstLine="720"/>
        <w:jc w:val="both"/>
        <w:rPr/>
      </w:pPr>
      <w:r>
        <w:rPr/>
        <w:t xml:space="preserve">Интерес к этой радиобиологической дисциплине исключительно возрос после Чернобыльской катастрофы, ликвидация последствий которой выдвинула на передний план многие проблемы радиобиологии, имеющие непосредственное отношение к предмету радиационной биохимии. Этим актуальным проблемам радиобиологии и вытекающим из них задачам радиационно-биохимических исследований посвящен первый раздел  рабочего варианта программы учебного курса. </w:t>
      </w:r>
    </w:p>
    <w:p>
      <w:pPr>
        <w:pStyle w:val="Normal"/>
        <w:ind w:right="98" w:firstLine="720"/>
        <w:jc w:val="both"/>
        <w:rPr/>
      </w:pPr>
      <w:r>
        <w:rPr/>
        <w:t>Последующие разделы программы имеют своей основной целью критический анализ и обобщение огромного фактического материала, отражающего характер «биохимического усиления» первичных событий лучевого поражения, специфически проявляющегося в различных тканях и системах живого организма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>
          <w:b/>
        </w:rPr>
        <w:t xml:space="preserve">Цель </w:t>
      </w:r>
      <w:r>
        <w:rPr/>
        <w:t xml:space="preserve">настоящего курса - формирование у студентов биологов системы представлений о роли радиационно-биохимических исследований в решении основных проблем современной радиобиологии. </w:t>
      </w:r>
    </w:p>
    <w:p>
      <w:pPr>
        <w:pStyle w:val="Normal"/>
        <w:ind w:right="98" w:firstLine="720"/>
        <w:jc w:val="both"/>
        <w:rPr/>
      </w:pPr>
      <w:r>
        <w:rPr>
          <w:b/>
        </w:rPr>
        <w:t xml:space="preserve">Задачи </w:t>
      </w:r>
      <w:r>
        <w:rPr/>
        <w:t>курса: познакомить студентов с предметом и местом радиационной биохимии среди основных направлений развития радиобиологии. Развить глубокое понимание значения радиационно-биохимических исследований и данных для объяснения основных радиобиологических феноменов и проблем по различным направлениям этой фундаментальной науки, видение перспектив практического использования ее достижений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 xml:space="preserve"> </w:t>
      </w:r>
      <w:r>
        <w:rPr/>
        <w:t>В результате изучения дисциплины обучаемый должен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" w:firstLine="720"/>
        <w:jc w:val="both"/>
        <w:rPr/>
      </w:pPr>
      <w:r>
        <w:rPr/>
        <w:t>- основные радиационно-биохимические закономерности в изменении состояния и обмена веществ в клетках и тканях облученного организма;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- значение биохимических показателей лучевого поражения в критических органах организма для характеристики причин формирования видимых проявлений биологических эффектов.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" w:firstLine="709"/>
        <w:jc w:val="both"/>
        <w:rPr/>
      </w:pPr>
      <w:r>
        <w:rPr/>
        <w:t>- использовать знание основных радиационно-биохимических феноменов для объяснения механизмов формирования биологических эффектов при действии ионизирующих излучений на организм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709"/>
        <w:jc w:val="center"/>
        <w:rPr>
          <w:b/>
          <w:b/>
        </w:rPr>
      </w:pPr>
      <w:r>
        <w:rPr>
          <w:b/>
        </w:rPr>
        <w:t>ОРГАНИЗАЦИЯ ИЗУЧЕНИЯ КУРСА</w:t>
      </w:r>
    </w:p>
    <w:p>
      <w:pPr>
        <w:pStyle w:val="Normal"/>
        <w:ind w:right="98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РАДИАЦИОННОЙ БИОХИМИИ»</w:t>
      </w:r>
    </w:p>
    <w:p>
      <w:pPr>
        <w:pStyle w:val="Normal"/>
        <w:ind w:right="98" w:firstLine="709"/>
        <w:jc w:val="both"/>
        <w:rPr>
          <w:rStyle w:val="HTML"/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ind w:right="98" w:firstLine="709"/>
        <w:jc w:val="both"/>
        <w:rPr>
          <w:color w:val="000000"/>
          <w:spacing w:val="7"/>
        </w:rPr>
      </w:pPr>
      <w:r>
        <w:rPr/>
        <w:t xml:space="preserve">Изучение курса проводится по блочно-модульному принципу с выделением  четырех основных блоков (модулей). 1. Введение и основные понятия радиационной биохимии. 2. Актуальные проблемы в свете ликвидации последствий аварии на ЧАЭС. </w:t>
      </w:r>
      <w:r>
        <w:rPr>
          <w:color w:val="000000"/>
          <w:spacing w:val="5"/>
        </w:rPr>
        <w:t xml:space="preserve"> </w:t>
      </w:r>
      <w:r>
        <w:rPr/>
        <w:t>3. Состояние и обмен важнейших биомолекул и систем в облученном организме.</w:t>
      </w:r>
      <w:r>
        <w:rPr>
          <w:color w:val="000000"/>
          <w:spacing w:val="5"/>
        </w:rPr>
        <w:t xml:space="preserve"> </w:t>
      </w:r>
      <w:r>
        <w:rPr/>
        <w:t>4. Биохимия малых доз ионизирующей радиации.</w:t>
      </w:r>
      <w:r>
        <w:rPr>
          <w:color w:val="000000"/>
          <w:spacing w:val="7"/>
        </w:rPr>
        <w:t xml:space="preserve">  </w:t>
      </w:r>
    </w:p>
    <w:p>
      <w:pPr>
        <w:pStyle w:val="Normal"/>
        <w:ind w:right="98" w:firstLine="709"/>
        <w:jc w:val="both"/>
        <w:rPr/>
      </w:pPr>
      <w:r>
        <w:rPr/>
        <w:t>При чтении лекционного курса необходимо применять наглядные материалы в виде таблиц и рисунков для графопроектора, мелового рисунка, а также использовать технические средства обучения для демонстрации слайдов, презентаций.</w:t>
      </w:r>
    </w:p>
    <w:p>
      <w:pPr>
        <w:pStyle w:val="Normal"/>
        <w:ind w:right="98" w:firstLine="709"/>
        <w:jc w:val="both"/>
        <w:rPr/>
      </w:pPr>
      <w:r>
        <w:rPr/>
        <w:t xml:space="preserve"> </w:t>
      </w:r>
      <w:r>
        <w:rPr/>
        <w:t>Для организации самостоятельной работы студентов по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список рекомендуемой литературы и информационных ресурсов, тематика для реферативных работ, вопросы для самоконтроля и др.).</w:t>
      </w:r>
    </w:p>
    <w:p>
      <w:pPr>
        <w:pStyle w:val="Normal"/>
        <w:ind w:right="98" w:firstLine="709"/>
        <w:jc w:val="both"/>
        <w:rPr/>
      </w:pPr>
      <w:r>
        <w:rPr/>
        <w:t>Теоретические положения курса закрепляются на лабораторных занятиях, при выполнении которых студенты приобретают навыки использования некоторых методов исследования в радиационно-биохимическом эксперименте.</w:t>
      </w:r>
    </w:p>
    <w:p>
      <w:pPr>
        <w:pStyle w:val="Normal"/>
        <w:ind w:right="98" w:firstLine="709"/>
        <w:jc w:val="both"/>
        <w:rPr/>
      </w:pPr>
      <w:r>
        <w:rPr/>
        <w:t xml:space="preserve"> </w:t>
      </w:r>
      <w:r>
        <w:rPr/>
        <w:t xml:space="preserve">Эффективность самостоятельной работы студентов целесообразно проверять в ходе текущего и итогового контроля знаний в форме устного опроса. </w:t>
      </w:r>
    </w:p>
    <w:p>
      <w:pPr>
        <w:pStyle w:val="Normal"/>
        <w:ind w:right="98" w:firstLine="709"/>
        <w:jc w:val="both"/>
        <w:rPr/>
      </w:pPr>
      <w:r>
        <w:rPr/>
        <w:t>Программа учебного курса  рассчитана на 60 часов, в том числе 36 аудиторных занятий: 22 – лекционных, 12 – лабораторных и 2 – контролируемой самостоятельной работы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20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98" w:firstLine="720"/>
        <w:jc w:val="center"/>
        <w:rPr/>
      </w:pPr>
      <w:r>
        <w:rPr>
          <w:rStyle w:val="HTML"/>
          <w:rFonts w:cs="Times New Roman"/>
          <w:b/>
          <w:sz w:val="24"/>
          <w:szCs w:val="24"/>
        </w:rPr>
        <w:t>СОДЕРЖАНИЕ УЧЕБНОГО МАТЕРИАЛА  ПРОГРАММЫ</w:t>
      </w:r>
    </w:p>
    <w:p>
      <w:pPr>
        <w:pStyle w:val="Normal"/>
        <w:ind w:right="98" w:firstLine="720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98" w:firstLine="720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right" w:pos="9182" w:leader="none"/>
        </w:tabs>
        <w:ind w:right="-65"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мет и задачи радиационной биохимии</w:t>
      </w:r>
      <w:r>
        <w:rPr>
          <w:sz w:val="24"/>
          <w:szCs w:val="24"/>
        </w:rPr>
        <w:t>, ее место в кругу дисциплин, изучающих действие ионизирующей радиации. Роль биохимических показателей в характеристике биологических эффектов радиации в зависимости от дозы, времени после облучения, органной и тканевой специфичности и др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сновные понятия радиационной биохимии. Лучевая болезнь. Степень развития лучевой болезни. Зависимость от условий и дозы однократного облу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Актуальные проблемы радиобиологии и радиационной биохимии под углом зрения последствий аварии на Чернобыльской АЭС</w:t>
      </w:r>
      <w:r>
        <w:rPr/>
        <w:t>. Проблема малых доз ионизирующей радиации. Идея «гормезиса» в радиобиологии и радиационной биохимии. Значимость мощности естественного радиационного фона (ЕРФ) в сохранении уровня роста и развития организмов, средней продолжительности жизни. Распространенность стимуляционных эффектов (СЭ) среди биологических объектов, возможные механизмы реализации СЭ, связь с уровнем дозы. Малые дозы и система иммунитета. Определение относительной доли радиационных генетических повреждений, вызванных естественным радиационным фоном. Различия в подходах к количественной оценке риска радиационного канцерогенеза и наследственных последствий при малых дозах радиации. «Сверхмалые» и «малые» дозы. Трудности в определении понятия «малая доза». Радиочуствительность и радиопоражаемость с учетом явления гормезиса, различия в биохимических механизмах их реализации. Причины вариабельности радиочувствительности живых организмов. Современные аспекты проблемы радиационного канцерогенеза с позиций радиационной биохимии. Проблемы оценки и прогнозирования состояния здоровья потомства в свете Чернобыльской катастрофы. Проблема особенностей внутреннего облучения при хроническом поступлении радионуклидов в организм, а также в сочетании с действием химических факторов загрязнения среды прожи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Состояние и обмен важнейших биомолекул и систем в облученном организм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Изменения в нуклеиновых кислотах и в их обмене, наступающие после облучения. Связь между изменениями в ДНК и биологическим эффектом. Процессы репарации повреждений ДНК. Распад нуклеиновых кислот. Изменения в обмене нуклеотидов. Изменения в обмене ДНК и РНК. Генетические последствия облучения млекопитающих. Радиационно-индуцируемая нестабильность генома. </w:t>
      </w:r>
    </w:p>
    <w:p>
      <w:pPr>
        <w:pStyle w:val="Normal"/>
        <w:ind w:firstLine="709"/>
        <w:jc w:val="both"/>
        <w:rPr/>
      </w:pPr>
      <w:r>
        <w:rPr/>
        <w:t xml:space="preserve">Обмен белков и аминокислот после облучения. Изменения белков при облучени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. Биохимия белка после облучения. Распад бел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бмен углеводов после облучения. Изменения содержания гликогена, глюкозы. Роль гормонов надпочечников в пострадиационных изменениях обмена углеводов. Изменения интенсивности гликолиза, пентозофосфатного цикла, цикла Кребса в облученном организм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ыхательная цепь и обмен макроэргических фосфатов после облучения. Изменения дыхания клеток и изолированных митохондрий, изменения окислительного фосфорилирования в митохондриях, ядрах. Содержание макроэргических фосфатов в тканях облученного организм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Гормоны и их обмен после облучения. Роль нарушений гормонального статуса организма в формировании лучевых эффек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собенности радиационных изменений в отдельных системах, органах и тканя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Биохимия малых </w:t>
      </w:r>
      <w:r>
        <w:rPr>
          <w:b/>
          <w:bCs/>
        </w:rPr>
        <w:t>доз</w:t>
      </w:r>
      <w:r>
        <w:rPr>
          <w:b/>
        </w:rPr>
        <w:t xml:space="preserve"> ионизирующей радиации.</w:t>
      </w:r>
      <w:r>
        <w:rPr/>
        <w:t xml:space="preserve"> Роль специфического и неспецифического компонентов в опосредовании действия ионизирующей радиации на организм в относительно малых дозах. О роли неспецифического компонента в развитии лучевых эффектов на примере изменений активности </w:t>
      </w:r>
      <w:r>
        <w:rPr>
          <w:lang w:val="en-US"/>
        </w:rPr>
        <w:t>Na</w:t>
      </w:r>
      <w:r>
        <w:rPr/>
        <w:t>, К -  АТФазы мембран головного мозга крыс при облучении их в дозе 10,32 мКл/кг (40 Р) и 180,6 мКл/кг (700 Р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firstLine="708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900"/>
        <w:gridCol w:w="1260"/>
        <w:gridCol w:w="900"/>
        <w:gridCol w:w="113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9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right="98" w:hanging="0"/>
              <w:jc w:val="center"/>
              <w:rPr/>
            </w:pPr>
            <w:r>
              <w:rPr/>
              <w:t>разделов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и т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абор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ведение и основные понятия радиационной биохим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Актуальные проблемы радиационной биохимии в свете ликвидации последствий аварии на Чернобыльской АЭ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стояние и обмен важнейших биомолекул и систем в облученном органи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иохимические аспекты действия малых доз ионизирующей радиации</w:t>
            </w:r>
          </w:p>
          <w:p>
            <w:pPr>
              <w:pStyle w:val="Normal"/>
              <w:ind w:right="98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7"/>
              </w:rPr>
              <w:t xml:space="preserve">                 </w:t>
            </w:r>
            <w:r>
              <w:rPr>
                <w:b/>
                <w:color w:val="000000"/>
                <w:spacing w:val="7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62"/>
        <w:gridCol w:w="1620"/>
        <w:gridCol w:w="2829"/>
        <w:gridCol w:w="886"/>
        <w:gridCol w:w="245"/>
        <w:gridCol w:w="641"/>
        <w:gridCol w:w="802"/>
        <w:gridCol w:w="897"/>
        <w:gridCol w:w="238"/>
        <w:gridCol w:w="2065"/>
        <w:gridCol w:w="1257"/>
        <w:gridCol w:w="1316"/>
      </w:tblGrid>
      <w:tr>
        <w:trPr>
          <w:trHeight w:val="22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179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8" w:firstLine="23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right="98" w:firstLine="23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Введение:</w:t>
            </w:r>
            <w:r>
              <w:rPr>
                <w:color w:val="000000"/>
                <w:spacing w:val="4"/>
              </w:rPr>
              <w:t xml:space="preserve"> Предмет и задачи радиационной биохимии. Место в кругу радиобиологических направлений изучения действия ионизирующей радиации.</w:t>
            </w:r>
          </w:p>
          <w:p>
            <w:pPr>
              <w:pStyle w:val="Normal"/>
              <w:shd w:fill="FFFFFF" w:val="clear"/>
              <w:ind w:right="98" w:firstLine="2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right="98" w:firstLine="23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4"/>
              </w:rPr>
              <w:t>Основныепонятия радиационной биохимии:</w:t>
            </w:r>
            <w:r>
              <w:rPr>
                <w:color w:val="000000"/>
                <w:spacing w:val="4"/>
              </w:rPr>
              <w:t xml:space="preserve"> Лучевая болезнь. Связь биохимических изменений со степенью развития лучевой болезни. Зависимость биохимических показателей обмена веществ от условий облучения и дозы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ы для графопроектора, доска, м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 2,4</w:t>
            </w:r>
          </w:p>
          <w:p>
            <w:pPr>
              <w:pStyle w:val="Normal"/>
              <w:jc w:val="center"/>
              <w:rPr/>
            </w:pPr>
            <w:r>
              <w:rPr/>
              <w:t>ЛД  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540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Актуальные проблемы радиационной биохимии в свете ликвидации последствий аварии на Чернобыльской АЭС: </w:t>
            </w:r>
            <w:r>
              <w:rPr>
                <w:color w:val="000000"/>
                <w:spacing w:val="5"/>
              </w:rPr>
              <w:t>Проблема малых доз и радиационного гормезиса</w:t>
            </w:r>
            <w:r>
              <w:rPr>
                <w:b/>
                <w:color w:val="000000"/>
                <w:spacing w:val="5"/>
              </w:rPr>
              <w:t xml:space="preserve">. </w:t>
            </w:r>
            <w:r>
              <w:rPr>
                <w:color w:val="000000"/>
                <w:spacing w:val="5"/>
              </w:rPr>
              <w:t>«Радиочуствительность» и «радиопоражаемость» с учетом явлений гормезиса, биохимические механизмы их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540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>Проблема радиационного канцерогенеза</w:t>
            </w:r>
            <w:r>
              <w:rPr/>
              <w:t xml:space="preserve"> с позиций радиационной биохимии. Оценка и прогнозирование состояния здоровья потомства в свете последствий Чернобыльской катастроф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54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Особенности внутреннего облучения</w:t>
            </w:r>
            <w:r>
              <w:rPr/>
              <w:t xml:space="preserve"> при хроническом поступлении радионуклидов в сочетании с действием на биохимические процессы других факторов загрязнения среды прожи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5" w:leader="none"/>
              </w:tabs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для графопроектора, Поясняющие рисунк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 6-8</w:t>
            </w:r>
          </w:p>
          <w:p>
            <w:pPr>
              <w:pStyle w:val="Normal"/>
              <w:jc w:val="center"/>
              <w:rPr/>
            </w:pPr>
            <w:r>
              <w:rPr/>
              <w:t>ЛД 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4,6</w:t>
            </w:r>
          </w:p>
          <w:p>
            <w:pPr>
              <w:pStyle w:val="Normal"/>
              <w:rPr/>
            </w:pPr>
            <w:r>
              <w:rPr/>
              <w:t>ЛД 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6-8</w:t>
            </w:r>
          </w:p>
          <w:p>
            <w:pPr>
              <w:pStyle w:val="Normal"/>
              <w:rPr/>
            </w:pPr>
            <w:r>
              <w:rPr/>
              <w:t>ЛД 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и обмен важнейших биомолекул в облученном организ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стояние и обмен нуклеиновых кислот. Изменения в структуре НК и их обмене после облучения, их связь с биологическими эффектами 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парация постлучевых повреждений ДНК. Биохимические механизмы переключения клетки в новый режим функционирования в связи с повышением дозы ионизирующего излу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стояние и обмен белков. Стохастические эффекты действия ионизирующих излучений на белки и аминокисл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стояние обмена белков и аминокислот после облучения. Распад белк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ние и обмен углеводов в облученном организме. Изменения содержания гликогена и глюкозы. Роль гормонов надпочечников в этих эффектах. Постлучевые изменения интенсивности гликолиза, пентозофосфатного цикла, цикла Креб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нергетический обмен в облученном организме. Дыхательная цепь и обмен макроэргических фосфатов после облучения. Изменения процессов окислительного фосфорилирования в митохондриях, ядрах. Изменения содержания макроэргических фосфатов в тканях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ние эндокринной системы в облученном организме. Гормоны и их обмен после облучения. Роль специфического и неспецифического компонентов в опосредовании действия ради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для графопроектора.</w:t>
            </w:r>
          </w:p>
          <w:p>
            <w:pPr>
              <w:pStyle w:val="Normal"/>
              <w:rPr/>
            </w:pPr>
            <w:r>
              <w:rPr/>
              <w:t>Поясняющие рисунки на дос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1,4,7,9</w:t>
            </w:r>
          </w:p>
          <w:p>
            <w:pPr>
              <w:pStyle w:val="Normal"/>
              <w:rPr/>
            </w:pPr>
            <w:r>
              <w:rPr/>
              <w:t>ЛД 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4,5,8</w:t>
            </w:r>
          </w:p>
          <w:p>
            <w:pPr>
              <w:pStyle w:val="Normal"/>
              <w:rPr/>
            </w:pPr>
            <w:r>
              <w:rPr/>
              <w:t>ЛД 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1,2</w:t>
            </w:r>
          </w:p>
          <w:p>
            <w:pPr>
              <w:pStyle w:val="Normal"/>
              <w:rPr/>
            </w:pPr>
            <w:r>
              <w:rPr/>
              <w:t>Л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1,2</w:t>
            </w:r>
          </w:p>
          <w:p>
            <w:pPr>
              <w:pStyle w:val="Normal"/>
              <w:rPr/>
            </w:pPr>
            <w:r>
              <w:rPr/>
              <w:t>Л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1,4</w:t>
            </w:r>
          </w:p>
          <w:p>
            <w:pPr>
              <w:pStyle w:val="Normal"/>
              <w:rPr/>
            </w:pPr>
            <w:r>
              <w:rPr/>
              <w:t>ЛД 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1-4</w:t>
            </w:r>
          </w:p>
          <w:p>
            <w:pPr>
              <w:pStyle w:val="Normal"/>
              <w:rPr/>
            </w:pPr>
            <w:r>
              <w:rPr/>
              <w:t>ЛД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химия малых доз ионизирующей радиации.</w:t>
            </w:r>
          </w:p>
          <w:p>
            <w:pPr>
              <w:pStyle w:val="Normal"/>
              <w:rPr/>
            </w:pPr>
            <w:r>
              <w:rPr/>
              <w:t>«Малые» и «сверхмалые» дозы. Определение относительной доли радиационных повреждений, вызванных на цитогенетическом уровне за счет мощности естественного радиационного фона. Возможные биохимические  механизмы</w:t>
            </w:r>
          </w:p>
          <w:p>
            <w:pPr>
              <w:pStyle w:val="Normal"/>
              <w:rPr/>
            </w:pPr>
            <w:r>
              <w:rPr/>
              <w:t xml:space="preserve">формирования  эффектов малых доз ионизирующей радиации. О роли неспецефического компонента в развитии лучевых эффектов на примере эспериментальных данных об изменении активности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-АТФазы мембран клеток головного мозга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для графопроектора.Поясняющие рисунки на дос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6-9</w:t>
            </w:r>
          </w:p>
          <w:p>
            <w:pPr>
              <w:pStyle w:val="Normal"/>
              <w:rPr/>
            </w:pPr>
            <w:r>
              <w:rPr/>
              <w:t>ЛД 4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и 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30"/>
        <w:gridCol w:w="126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(Л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зин А.М.</w:t>
            </w:r>
            <w:r>
              <w:rPr>
                <w:sz w:val="24"/>
                <w:szCs w:val="24"/>
              </w:rPr>
              <w:t xml:space="preserve"> Радиационная биохимия/ А.М.Кузин;– М.: Атомиздат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оманцев Е.Ф. и др.</w:t>
            </w:r>
            <w:r>
              <w:rPr>
                <w:sz w:val="24"/>
                <w:szCs w:val="24"/>
              </w:rPr>
              <w:t xml:space="preserve"> Ранние радиационно-биохимические изменения/ Е.Ф.Романцев и др.; – М.: Атомизда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 А.Г.</w:t>
            </w:r>
            <w:r>
              <w:rPr>
                <w:sz w:val="24"/>
                <w:szCs w:val="24"/>
              </w:rPr>
              <w:t xml:space="preserve"> Опосредованное действие ионизирующего излучения/ А.Г.Свердлов; - М.: Атомизда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ндыш И.М.</w:t>
            </w:r>
            <w:r>
              <w:rPr>
                <w:sz w:val="24"/>
                <w:szCs w:val="24"/>
              </w:rPr>
              <w:t xml:space="preserve"> Биохимические механизмы радиобиологического эффекта на уровне организма/ И.М. Крендыш; в кн. Итоги науки и техники. Радиационная биология т. 2 – М.: ВИНИТ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йдус Л.Х.</w:t>
            </w:r>
            <w:r>
              <w:rPr>
                <w:sz w:val="24"/>
                <w:szCs w:val="24"/>
              </w:rPr>
              <w:t xml:space="preserve"> Неспецифическая реакция клеток и радиочувствительность/ Л.Х. Эйдус; – М.: Атомизда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днев м.и. и др.</w:t>
            </w:r>
            <w:r>
              <w:rPr>
                <w:sz w:val="24"/>
                <w:szCs w:val="24"/>
              </w:rPr>
              <w:t xml:space="preserve"> Влияние низких доз ионизирующей радиации и других факторов окружающей среды на организм/ М.И. Руднев и др./ Под ред. М.И. Руднева; АМН Украины и др. – Киев: Наукова думк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асиленко И.Я.</w:t>
            </w:r>
            <w:r>
              <w:rPr>
                <w:sz w:val="24"/>
                <w:szCs w:val="24"/>
              </w:rPr>
              <w:t xml:space="preserve"> Малые дозы ионизирующей радиации.// Медицинская радиобиология. № 1, с. 48-51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йдус Л.Х.</w:t>
            </w:r>
            <w:r>
              <w:rPr>
                <w:sz w:val="24"/>
                <w:szCs w:val="24"/>
              </w:rPr>
              <w:t xml:space="preserve"> О механизме инициации эффектов малых доз.// Радиобиология, т. 34 вып. 6, с. 748 - 757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федов И.Ю., Нефедова И.Ю., Пальпа Г.Ф.</w:t>
            </w:r>
            <w:r>
              <w:rPr>
                <w:sz w:val="24"/>
                <w:szCs w:val="24"/>
              </w:rPr>
              <w:t xml:space="preserve"> Актуальные аспекты проблемы генетических последствий облучения млекопитающих.// Радиационная биология. Радиоэкология, т. 40, № 4, с. 358 </w:t>
            </w:r>
          </w:p>
          <w:p>
            <w:pPr>
              <w:pStyle w:val="3"/>
              <w:spacing w:lineRule="auto" w:line="360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Котеров А.Н.</w:t>
            </w:r>
            <w:r>
              <w:rPr>
                <w:sz w:val="24"/>
                <w:szCs w:val="24"/>
              </w:rPr>
              <w:t xml:space="preserve"> Малые дозы радиации факты и мифы. Книга первая. Основные понятия и нестабильность генома / А.Н. Котеров. –М: «ФМБЦ им. А.И. Бурназяна ФМБА России»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(Л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ськова А.К., БайсоголовГ.Д .</w:t>
            </w:r>
            <w:r>
              <w:rPr>
                <w:sz w:val="24"/>
                <w:szCs w:val="24"/>
              </w:rPr>
              <w:t>Лучевая болезнь человека/ А.К. Гуськова, Г.Д. Байсоголов; – М.: Медицин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ая канцерогенная эффективность ионизирующего излучения и химических соединений. Публ. 96 НКРЗ (США): Рекомендации нац. комиссии США по рад. защите и измерениям./Пер. с англ. Н.Л.Власовой; под ред. Филюшкина И.В. – М.: Энергоатомиздат 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Романцев Е.Ф. и др.</w:t>
            </w:r>
            <w:r>
              <w:rPr>
                <w:sz w:val="24"/>
                <w:szCs w:val="24"/>
              </w:rPr>
              <w:t xml:space="preserve"> Биохимические основы действия радиопротекторов/ Е.Ф. Романцев и др.;– М.: Атомизда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ин А.М.</w:t>
            </w:r>
            <w:r>
              <w:rPr>
                <w:sz w:val="24"/>
                <w:szCs w:val="24"/>
              </w:rPr>
              <w:t xml:space="preserve"> Идеи радиационного гормезиса в атомном веке/ А.М. Кузин; – М.: Наук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питковский Д.Н.</w:t>
            </w:r>
            <w:r>
              <w:rPr>
                <w:sz w:val="24"/>
                <w:szCs w:val="24"/>
              </w:rPr>
              <w:t xml:space="preserve"> Концепция действия малых доз/ Д.Н. Спитковский// Радиобиология , т. 32, вып. 3, с. 382 – 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иппович И.В.</w:t>
            </w:r>
            <w:r>
              <w:rPr>
                <w:sz w:val="24"/>
                <w:szCs w:val="24"/>
              </w:rPr>
              <w:t xml:space="preserve"> Феномен адаптивного ответа клеток в радиобиологии/ И.В. Филиппович//Радиобиология, т. 31, вып. 3, с. 803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imon I.M.</w:t>
            </w:r>
            <w:r>
              <w:rPr>
                <w:sz w:val="24"/>
                <w:szCs w:val="24"/>
                <w:lang w:val="en-US"/>
              </w:rPr>
              <w:t xml:space="preserve"> Coming of age; “dysgenetics” – a theory connecting induction of persistent genomic instability with distured cellular ageing/ I.M. Simons// Int. I. Radiat. Biol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76, n. 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Мазурик м.к.</w:t>
            </w:r>
            <w:r>
              <w:rPr>
                <w:sz w:val="24"/>
                <w:szCs w:val="24"/>
              </w:rPr>
              <w:t xml:space="preserve"> Роль регуляторных систем ответа клеток на повреждения в формировании радиационных эффектов / М.К.Мазурик // Радиационная биология, радиоэкология, т.45, №1,с.26-45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ролев В.Г. </w:t>
            </w:r>
            <w:r>
              <w:rPr>
                <w:sz w:val="24"/>
                <w:szCs w:val="24"/>
              </w:rPr>
              <w:t>Молекулярные механизмы репарации двунитевых разрывов ДНК у эукариот / В.Г. Королев // Радиационная биология, радиоэкология, т.47, №4, с.379-401</w:t>
            </w:r>
          </w:p>
          <w:p>
            <w:pPr>
              <w:pStyle w:val="Normal"/>
              <w:ind w:hanging="20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лабораторных работ (14 часов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ма: Биохимические изменения в органах и тканях облученных животны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абораторная работа: Исследование автолитического расщепления белков в тканях облученных животных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нятие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дготовка рабочих мест, оборудования, реактивов. Облучение животных и дозе 2 Гр,  50 Гр,  120 Гр  (4 часа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нятие 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лучение гомогенатов тканей облученных животных. Инкубация гомогенатов и отбор проб для определения  небелкового азота (4 часа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нятие 3</w:t>
      </w:r>
    </w:p>
    <w:p>
      <w:pPr>
        <w:pStyle w:val="Normal"/>
        <w:ind w:firstLine="720"/>
        <w:rPr/>
      </w:pPr>
      <w:r>
        <w:rPr>
          <w:sz w:val="28"/>
        </w:rPr>
        <w:t>Определение содержания небелкового азота в пробах тканей полученных от облученных животных. Графический анализ результатов. Оформление отчета по лабораторной работе (4 час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Кудряшов Ю.Б. Практикум по общей биофизике /в восьми выпусках под общ. ред. проф. Б.Н. Тарусова /, Ю.Б. Кудряшов// Вып. 7. Радиобиология. –М.: «ВШ», 1962. стр. 147-15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</w:t>
      </w:r>
      <w:r>
        <w:rPr>
          <w:sz w:val="28"/>
          <w:u w:val="single"/>
        </w:rPr>
        <w:t>5</w:t>
      </w:r>
      <w:r>
        <w:rPr>
          <w:sz w:val="28"/>
        </w:rPr>
        <w:t>___ от __</w:t>
      </w:r>
      <w:r>
        <w:rPr>
          <w:sz w:val="28"/>
          <w:u w:val="single"/>
        </w:rPr>
        <w:t>21.05</w:t>
      </w:r>
      <w:r>
        <w:rPr>
          <w:sz w:val="28"/>
        </w:rPr>
        <w:t>______ 2012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.биол.наук, доцент                                       И.В.Семак          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</w:rPr>
        <w:t>канд.биол.наук,доцент                                        В.В. Лысак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ndy</dc:creator>
  <dc:description/>
  <cp:keywords/>
  <dc:language>en-US</dc:language>
  <cp:lastModifiedBy>comp</cp:lastModifiedBy>
  <cp:lastPrinted>2012-09-05T12:16:00Z</cp:lastPrinted>
  <dcterms:modified xsi:type="dcterms:W3CDTF">2015-01-12T08:18:00Z</dcterms:modified>
  <cp:revision>2</cp:revision>
  <dc:subject/>
  <dc:title/>
</cp:coreProperties>
</file>