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ектор по учебной работе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А.Л. Толст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_______2012 г.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5061/уч. 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58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радиационной биохим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-31 01 01  Биология, специализаций 1-31 01 01 01-05 Биохимия и1-31 01 01 02-05 Биохим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98" w:firstLine="709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биохимия интересуется, прежде всего, процессами, которые развиваются в облученной клетке сразу же после событий, связанных с поглощением и разменом энергии ионизирующих излучений. Эти процессы инициируют нарушения метаболизма, приводящие в конечном итоге к формированию основных биологических эффектов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Биохимические показатели состояния и обмена нуклеиновых кислот, белков и аминокислот, а также биохимические изменения структурных элементов клетки и ее органоидов, биоэнергетические процессы – играют важнейшую роль в развитии биологических эффектов радиации в зависимости от дозы, времени после облучения, органной и тканевой специфичности и др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этой радиобиологической дисциплине исключительно возрос после Чернобыльской катастрофы, ликвидация последствий которой выдвинула на передний план многие проблемы радиобиологии, имеющие непосредственное отношение к предмету радиационной биохимии. Этим актуальным проблемам радиобиологии и вытекающим из них задачам радиационно-биохимических исследований посвящен первый раздел  рабочего варианта программы учебного курса.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разделы программы имеют своей основной целью критический анализ и обобщение огромного фактического материала, отражающего характер «биохимического усиления» первичных событий лучевого поражения, специфически проявляющегося в различных тканях и системах живого организма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настоящего курса - формирование у студентов биологов системы представлений о роли радиационно-биохимических исследований в решении основных проблем современной радиобиологии. </w:t>
      </w:r>
    </w:p>
    <w:p>
      <w:pPr>
        <w:pStyle w:val="Normal"/>
        <w:ind w:right="98"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урса: познакомить студентов с предметом и местом радиационной биохимии среди основных направлений развития радиобиологии. Развить глубокое понимание значения радиационно-биохимических исследований и данных для объяснения основных радиобиологических феноменов и проблем по различным направлениям этой фундаментальной науки, видение перспектив практического использования ее достижени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right="9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адиационно-биохимические закономерности в изменении состояния и обмена веществ в клетках и тканях облученного организма;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биохимических показателей лучевого поражения в критических органах организма для характеристики причин формирования видимых проявлений биологических эффектов.</w:t>
      </w:r>
    </w:p>
    <w:p>
      <w:pPr>
        <w:pStyle w:val="Normal"/>
        <w:ind w:right="9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right="98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е основных радиационно-биохимических феноменов для объяснения механизмов формирования биологических эффектов при действии ионизирующих излучений на организм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проводится по блочно-модульному принципу с выделением  четырех основных блоков (модулей). 1. Введение и основные понятия радиационной биохимии. 2. Актуальные проблемы в свете ликвидации последствий аварии на ЧАЭС.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. Состояние и обмен важнейших биомолекул и систем в облученном организме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. Биохимия малых доз ионизирующей радиации.</w:t>
      </w:r>
      <w:r>
        <w:rPr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лекционного курса необходимо применять наглядные материалы в виде таблиц и рисунков для графопроектора, мелового рисунка, а также использовать технические средства обучения для демонстрации слайдов, презентаций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самостоятельной работы студентов по курсу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список рекомендуемой литературы и информационных ресурсов, тематика для реферативных работ, вопросы для самоконтроля и др.)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Теоретические положения курса закрепляются на лабораторных занятиях, при выполнении которых студенты приобретают навыки использования некоторых методов исследования в радиационно-биохимическом эксперименте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 в форме устного опроса. 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курса  рассчитана на 92 часов, в том числе 36 аудиторных занятий: 20 – лекционных, 14 – лабораторных и 2 – контролируемой самостоятельной работы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right="9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8"/>
        <w:gridCol w:w="1284"/>
        <w:gridCol w:w="1158"/>
        <w:gridCol w:w="1218"/>
        <w:gridCol w:w="882"/>
        <w:gridCol w:w="13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Style w:val="HTM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час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Style w:val="HTM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ведение и основные понятия радиационной биохим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Актуальные проблемы радиационной биохимии в свете ликвидации последствий аварии на Чернобыльской АЭС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остояние и обмен важнейших биомолекул и систем в облученном организ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Биохимические аспекты действия малых доз ионизирующей радиации</w:t>
            </w:r>
          </w:p>
          <w:p>
            <w:pPr>
              <w:pStyle w:val="Normal"/>
              <w:ind w:right="98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pacing w:val="7"/>
                <w:sz w:val="28"/>
                <w:szCs w:val="28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right="98"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ind w:right="98" w:firstLine="72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8" w:firstLine="720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 xml:space="preserve">СОДЕРЖАНИЕ УЧЕБНОГО МАТЕРИАЛА  </w:t>
      </w:r>
    </w:p>
    <w:p>
      <w:pPr>
        <w:pStyle w:val="Normal"/>
        <w:ind w:right="98" w:firstLine="72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98" w:firstLine="72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1. ВВЕДЕНИЕ</w:t>
      </w:r>
    </w:p>
    <w:p>
      <w:pPr>
        <w:pStyle w:val="Normal"/>
        <w:ind w:right="98" w:firstLine="72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98" w:firstLine="72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tabs>
          <w:tab w:val="clear" w:pos="708"/>
          <w:tab w:val="right" w:pos="9182" w:leader="none"/>
        </w:tabs>
        <w:ind w:right="-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и задачи радиационной биохимии, ее место в кругу дисциплин, изучающих действие ионизирующей радиации. Роль биохимических показателей в характеристике биологических эффектов радиации в зависимости от дозы, времени после облучения, органной и тканевой специфичности и др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радиационной биохимии. Лучевая болезнь. Степень развития лучевой болезни. Зависимость от условий и дозы однократного облуч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ЫЕ ПРОБЛЕМЫ РАДИАЦИОННОЙ БИОХИМИИ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диобиологии и радиационной биохимии под углом зрения последствий аварии на Чернобыльской АЭС. Проблема малых доз ионизирующей радиации. Идея «гормезиса» в радиобиологии и радиационной биохимии. Значимость мощности естественного радиационного фона (ЕРФ) в сохранении уровня роста и развития организмов, средней продолжительности жизни. Распространенность стимуляционных эффектов (СЭ) среди биологических объектов, возможные механизмы реализации СЭ, связь с уровнем дозы. Малые дозы и система иммунитета. Определение относительной доли радиационных генетических повреждений, вызванных естественным радиационным фоном. Различия в подходах к количественной оценке риска радиационного канцерогенеза и наследственных последствий при малых дозах радиации. «Сверхмалые» и «малые» дозы. Трудности в определении понятия «малая доза». Радиочувствительность и радиопоражаемость с учетом явления гормезиса, различия в биохимических механизмах их реализации. Причины вариабельности радиочувствительности живых организмов. Современные аспекты проблемы радиационного канцерогенеза с позиций радиационной биохимии. Проблемы оценки и прогнозирования состояния здоровья потомства в свете Чернобыльской катастрофы. Проблема особенностей внутреннего облучения при хроническом поступлении радионуклидов в организм, а также в сочетании с действием химических факторов загрязнения среды прожи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И ОБМЕН ВАЖНЕЙШИХ БИОМОЛЕКУЛ И СИСТЕМ В ОБЛУЧЕННОМ ОРГАНИЗМЕ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Изменения в нуклеиновых кислотах и в их обмене, наступающие после облучения. Связь между изменениями в ДНК и биологическим эффектом. Процессы репарации повреждений ДНК. Распад нуклеиновых кислот. Изменения в обмене нуклеотидов. Изменения в обмене ДНК и РНК. Генетические последствия облучения млекопитающих. Радиационно-индуцируемая нестабильность ген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мен белков и аминокислот после облучения. Изменения белков при облучени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. Биохимия белка после облучения. Распад белк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углеводов после облучения. Изменения содержания гликогена, глюкозы. Роль гормонов надпочечников в пострадиационных изменениях обмена углеводов. Изменения интенсивности гликолиза, пентозофосфатного цикла, цикла Кребса в облученном организм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цепь и обмен макроэргических фосфатов после облучения. Изменения дыхания клеток и изолированных митохондрий, изменения окислительного фосфорилирования в митохондриях, ядрах. Содержание макроэргических фосфатов в тканях облученного организм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моны и их обмен после облучения. Роль нарушений гормонального статуса организма в формировании лучевых эффект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диационных изменений в отдельных системах, органах и тканях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ОХИМИЧЕСКИЕ АСПЕКТЫ ДЕЙСТВИЯ МАЛЫХ ДОЗ ИОНИЗИРУЮЩЕЙ РАДИАЦИИ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Биохимия малых </w:t>
      </w:r>
      <w:r>
        <w:rPr>
          <w:bCs/>
          <w:sz w:val="28"/>
          <w:szCs w:val="28"/>
        </w:rPr>
        <w:t>доз</w:t>
      </w:r>
      <w:r>
        <w:rPr>
          <w:sz w:val="28"/>
          <w:szCs w:val="28"/>
        </w:rPr>
        <w:t xml:space="preserve"> ионизирующей радиации. Роль специфического и неспецифического компонентов в опосредовании действия ионизирующей радиации на организм в относительно малых дозах. О роли неспецифического компонента в развитии лучевых эффектов на примере изменений активност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К -  АТФазы мембран головного мозга крыс при облучении их в дозе 10,32 мКл/кг (40 Р) и 180,6 мКл/кг (700 Р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Кузин А.М.</w:t>
      </w:r>
      <w:r>
        <w:rPr>
          <w:sz w:val="28"/>
          <w:szCs w:val="28"/>
        </w:rPr>
        <w:t xml:space="preserve"> Радиационная биохимия/ А.М.Кузин;– М.: Атомиздат , 1962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.Романцев Е.Ф. и др.</w:t>
      </w:r>
      <w:r>
        <w:rPr>
          <w:sz w:val="28"/>
          <w:szCs w:val="28"/>
        </w:rPr>
        <w:t xml:space="preserve"> Ранние радиационно-биохимические изменения/ Е.Ф.Романцев и др.; – М.: Атомиздат, 1966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.Свердлов А.Г.</w:t>
      </w:r>
      <w:r>
        <w:rPr>
          <w:sz w:val="28"/>
          <w:szCs w:val="28"/>
        </w:rPr>
        <w:t xml:space="preserve"> Опосредованное действие ионизирующего излучения/ А.Г.Свердлов; - М.: Атомиздат, 1963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.Крендыш И.М.</w:t>
      </w:r>
      <w:r>
        <w:rPr>
          <w:sz w:val="28"/>
          <w:szCs w:val="28"/>
        </w:rPr>
        <w:t xml:space="preserve"> Биохимические механизмы радиобиологического эффекта на уровне организма/ И.М. Крендыш; в кн. Итоги науки и техники. Радиационная биология т. 2 – М.: ВИНИТИ, 1974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.Эйдус Л.Х.</w:t>
      </w:r>
      <w:r>
        <w:rPr>
          <w:sz w:val="28"/>
          <w:szCs w:val="28"/>
        </w:rPr>
        <w:t xml:space="preserve"> Неспецифическая реакция клеток и радиочувствительность/ Л.Х. Эйдус; – М.: Атомиздат, 1977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6.Руднев М.И. и др.</w:t>
      </w:r>
      <w:r>
        <w:rPr>
          <w:sz w:val="28"/>
          <w:szCs w:val="28"/>
        </w:rPr>
        <w:t xml:space="preserve"> Влияние низких доз ионизирующей радиации и других факторов окружающей среды на организм/ М.И. Руднев и др./ Под ред. М.И. Руднева; АМН Украины и др. – Киев: Наукова думка, 1994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7.Василенко И.Я.</w:t>
      </w:r>
      <w:r>
        <w:rPr>
          <w:sz w:val="28"/>
          <w:szCs w:val="28"/>
        </w:rPr>
        <w:t xml:space="preserve"> Малые дозы ионизирующей радиации.// Медицинская радиобиология. № 1, с. 48-51 , 1991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8.Эйдус Л.Х.</w:t>
      </w:r>
      <w:r>
        <w:rPr>
          <w:sz w:val="28"/>
          <w:szCs w:val="28"/>
        </w:rPr>
        <w:t xml:space="preserve"> О механизме инициации эффектов малых доз.// Радиобиология, т. 34 вып. 6, с. 748 - 757 , 1994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Нефедов И.Ю., Нефедова И.Ю., Пальпа Г.Ф.</w:t>
      </w:r>
      <w:r>
        <w:rPr>
          <w:sz w:val="28"/>
          <w:szCs w:val="28"/>
        </w:rPr>
        <w:t xml:space="preserve"> Актуальные аспекты проблемы генетических последствий облучения млекопитающих.// Радиационная биология. Радиоэкология, т. 40, № 4, 2000,  с.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0.Котеров А.Н. </w:t>
      </w:r>
      <w:r>
        <w:rPr>
          <w:sz w:val="28"/>
          <w:szCs w:val="28"/>
        </w:rPr>
        <w:t>Малые дозы радиации: факты и мифы. Книга первая. Основные понятия и нестабильность генома/ А.Н. Котеров, -М.: «ФМБЦ им. А.И. Бурназягна ФМБА России».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Гуськова А.К., БайсоголовГ.Д .</w:t>
      </w:r>
      <w:r>
        <w:rPr>
          <w:sz w:val="28"/>
          <w:szCs w:val="28"/>
        </w:rPr>
        <w:t>Лучевая болезнь человека/ А.К. Гуськова, Г.Д. Байсоголов; – М.: Медицина, 1970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2.Сравнительная канцерогенная эффективность ионизирующего излучения и химических соединений. Публ. 96 НКРЗ (США): Рекомендации нац. комиссии США по рад. защите и измерениям./Пер. с англ. Н.Л.Власовой; под ред. Филюшкина И.В. – М.: Энергоатомиздат, 1992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.Романцев Е.Ф. и др.</w:t>
      </w:r>
      <w:r>
        <w:rPr>
          <w:sz w:val="28"/>
          <w:szCs w:val="28"/>
        </w:rPr>
        <w:t xml:space="preserve"> Биохимические основы действия радиопротекторов/ Е.Ф. Романцев и др.;– М.: Атомиздат, 1980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.Кузин А.М.</w:t>
      </w:r>
      <w:r>
        <w:rPr>
          <w:sz w:val="28"/>
          <w:szCs w:val="28"/>
        </w:rPr>
        <w:t xml:space="preserve"> Идеи радиационного гормезиса в атомном веке/ А.М. Кузин; – М.: Наука, 1995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5.Спитковский Д.Н.</w:t>
      </w:r>
      <w:r>
        <w:rPr>
          <w:sz w:val="28"/>
          <w:szCs w:val="28"/>
        </w:rPr>
        <w:t xml:space="preserve"> Концепция действия малых доз/ Д.Н. Спитковский// Радиобиология , т. 32, вып. 3, 1992, с. 382 – 400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6.Филиппович И.В.</w:t>
      </w:r>
      <w:r>
        <w:rPr>
          <w:sz w:val="28"/>
          <w:szCs w:val="28"/>
        </w:rPr>
        <w:t xml:space="preserve"> Феномен адаптивного ответа клеток в радиобиологии/ И.В. Филиппович//Радиобиология, т. 31, вып. 3, 1991, с. 803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7.Simon I.M.</w:t>
      </w:r>
      <w:r>
        <w:rPr>
          <w:sz w:val="28"/>
          <w:szCs w:val="28"/>
          <w:lang w:val="en-US"/>
        </w:rPr>
        <w:t xml:space="preserve"> Coming of age; “dysgenetics” – a theory connecting induction of persistent genomic instability with distured cellular ageing/ I.M. Simons// Int. I. Radiat. Biol., v. 76, n.</w:t>
      </w:r>
      <w:r>
        <w:rPr>
          <w:sz w:val="28"/>
          <w:szCs w:val="28"/>
        </w:rPr>
        <w:t xml:space="preserve">   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1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.Мазурик М.К. </w:t>
      </w:r>
      <w:r>
        <w:rPr>
          <w:sz w:val="28"/>
          <w:szCs w:val="28"/>
        </w:rPr>
        <w:t>Роль регуляторных систем ответа клеток на повреждения в формировании радиационных эффектов/ М.К. Мазурик// Радиационная биология, радиоэкология, т. 45, №1, 2005, с. 26-45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9.Королев В.Г.</w:t>
      </w:r>
      <w:r>
        <w:rPr>
          <w:sz w:val="28"/>
          <w:szCs w:val="28"/>
        </w:rPr>
        <w:t xml:space="preserve"> Молекулярные механизмы репарации двунитевых разрывов ДНК у эукариот/ В.Г. Королев// Радиационная биология, радиоэкология, т.47, №4, 2007, с.389-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5:00Z</dcterms:created>
  <dc:creator>Andy</dc:creator>
  <dc:description/>
  <cp:keywords/>
  <dc:language>en-US</dc:language>
  <cp:lastModifiedBy>comp</cp:lastModifiedBy>
  <cp:lastPrinted>2010-06-23T13:05:00Z</cp:lastPrinted>
  <dcterms:modified xsi:type="dcterms:W3CDTF">2015-01-12T08:15:00Z</dcterms:modified>
  <cp:revision>2</cp:revision>
  <dc:subject/>
  <dc:title/>
</cp:coreProperties>
</file>