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ССКИЙ ГОСУДАСТВЕННЫЙ УНИВЕРСИТЕТ</w:t>
      </w:r>
    </w:p>
    <w:p>
      <w:pPr>
        <w:pStyle w:val="3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УТВЕРЖДАЮ</w:t>
        <w:tab/>
        <w:tab/>
      </w:r>
    </w:p>
    <w:p>
      <w:pPr>
        <w:pStyle w:val="3"/>
        <w:ind w:firstLine="708"/>
        <w:rPr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szCs w:val="28"/>
        </w:rPr>
        <w:t>Проректор по учебной работе</w:t>
      </w:r>
    </w:p>
    <w:p>
      <w:pPr>
        <w:pStyle w:val="3"/>
        <w:ind w:right="-365" w:firstLine="70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Белорусского государственного </w:t>
      </w:r>
    </w:p>
    <w:p>
      <w:pPr>
        <w:pStyle w:val="3"/>
        <w:ind w:right="-365" w:firstLine="708"/>
        <w:jc w:val="lef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университета</w:t>
      </w:r>
    </w:p>
    <w:p>
      <w:pPr>
        <w:pStyle w:val="3"/>
        <w:ind w:right="-365" w:firstLine="708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</w:r>
    </w:p>
    <w:p>
      <w:pPr>
        <w:pStyle w:val="3"/>
        <w:ind w:firstLine="708"/>
        <w:jc w:val="right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>-----------------------</w:t>
      </w:r>
      <w:r>
        <w:rPr>
          <w:szCs w:val="28"/>
        </w:rPr>
        <w:t>А.Л. Толстик</w:t>
      </w:r>
    </w:p>
    <w:p>
      <w:pPr>
        <w:pStyle w:val="3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right"/>
        <w:rPr>
          <w:szCs w:val="28"/>
        </w:rPr>
      </w:pPr>
      <w:r>
        <w:rPr>
          <w:szCs w:val="28"/>
        </w:rPr>
        <w:t>«_</w:t>
      </w:r>
      <w:r>
        <w:rPr>
          <w:szCs w:val="28"/>
          <w:u w:val="single"/>
        </w:rPr>
        <w:t>1</w:t>
      </w:r>
      <w:r>
        <w:rPr>
          <w:szCs w:val="28"/>
        </w:rPr>
        <w:t>_»__</w:t>
      </w:r>
      <w:r>
        <w:rPr>
          <w:szCs w:val="28"/>
          <w:u w:val="single"/>
        </w:rPr>
        <w:t>февраля_</w:t>
      </w:r>
      <w:r>
        <w:rPr>
          <w:szCs w:val="28"/>
        </w:rPr>
        <w:t>_______2012 г.</w:t>
      </w:r>
    </w:p>
    <w:p>
      <w:pPr>
        <w:pStyle w:val="3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jc w:val="right"/>
        <w:rPr>
          <w:b/>
          <w:b/>
          <w:szCs w:val="28"/>
        </w:rPr>
      </w:pPr>
      <w:r>
        <w:rPr>
          <w:szCs w:val="28"/>
        </w:rPr>
        <w:t>Регистрационный № УД-5026/уч.</w:t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НЕОРГАНИЧЕСКАЯ ХИМИЯ</w:t>
      </w:r>
    </w:p>
    <w:p>
      <w:pPr>
        <w:pStyle w:val="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для специальности:</w:t>
      </w:r>
    </w:p>
    <w:p>
      <w:pPr>
        <w:pStyle w:val="3"/>
        <w:ind w:firstLine="708"/>
        <w:jc w:val="center"/>
        <w:rPr>
          <w:szCs w:val="28"/>
        </w:rPr>
      </w:pPr>
      <w:r>
        <w:rPr>
          <w:szCs w:val="28"/>
        </w:rPr>
        <w:t>1 - 31 01 01    Биология,</w:t>
      </w:r>
    </w:p>
    <w:p>
      <w:pPr>
        <w:pStyle w:val="3"/>
        <w:ind w:firstLine="708"/>
        <w:jc w:val="center"/>
        <w:rPr>
          <w:szCs w:val="28"/>
        </w:rPr>
      </w:pPr>
      <w:r>
        <w:rPr>
          <w:szCs w:val="28"/>
        </w:rPr>
        <w:t>специализаций 1 - 31 01 01-01  05   Биохимия и</w:t>
      </w:r>
    </w:p>
    <w:p>
      <w:pPr>
        <w:pStyle w:val="3"/>
        <w:ind w:firstLine="708"/>
        <w:jc w:val="center"/>
        <w:rPr>
          <w:szCs w:val="28"/>
        </w:rPr>
      </w:pPr>
      <w:r>
        <w:rPr>
          <w:szCs w:val="28"/>
        </w:rPr>
        <w:t>1-31 01 01-02 05 Биохимия</w:t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jc w:val="center"/>
        <w:rPr/>
      </w:pPr>
      <w:r>
        <w:rPr>
          <w:szCs w:val="28"/>
        </w:rPr>
        <w:t>2012</w:t>
      </w:r>
      <w:r>
        <w:rPr>
          <w:szCs w:val="28"/>
          <w:lang w:val="en-US"/>
        </w:rPr>
        <w:t xml:space="preserve"> </w:t>
      </w:r>
      <w:r>
        <w:rPr>
          <w:szCs w:val="28"/>
        </w:rPr>
        <w:t>г.</w:t>
      </w:r>
    </w:p>
    <w:p>
      <w:pPr>
        <w:pStyle w:val="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неорганическая химия – сравнительно молодая научная дисциплина, родившаяся на стыке  биохимии, биоорганической и металлорганической химии, а также неорганической химии. В настоящее время эта наука переживает период своего стремительного развития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специального курса «Бионеорганическая химия» входит изучение предмета и основных направлений экспериментальных исследований и теоретических разработок в различных областях этой дисциплины, возможностей применения физических методов исследования биологически функциональных металлокомплексов; характеристика наиболее значимых достижений, нерешенных проблем и перспекти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как знание неорганических реакций помогает в рассмотрении и анализе биохимических процессов, знание структуры, стереохимии и электронной конфигурации комплексов, изобретенных природой, стимулирует поиск новых неорганических соединений, с помощью которых можно моделировать биологические процессы, проверять наши предположения об их природе и расширять знания о биологической роли металл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неорганическая химия как самостоятельная научная дисциплина.</w:t>
      </w:r>
      <w:r>
        <w:rPr>
          <w:rFonts w:cs="Times New Roman" w:ascii="Times New Roman" w:hAnsi="Times New Roman"/>
          <w:sz w:val="28"/>
          <w:szCs w:val="28"/>
        </w:rPr>
        <w:t xml:space="preserve"> Место бионеорганической химии среди традиционных химических дисциплин. Задачи и проблемы бионеорганической химии, основные направления развития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 объекте исследования бионеорганической, элементорганической, органической и неорганической химии. Основы классификации и некоторые общие свойства элементорганических соединений. Поляризация σ-связи в элементорганических производных непереходных элементов и типичных неметалл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еталлы жизни».</w:t>
      </w:r>
      <w:r>
        <w:rPr>
          <w:rFonts w:cs="Times New Roman" w:ascii="Times New Roman" w:hAnsi="Times New Roman"/>
          <w:sz w:val="28"/>
          <w:szCs w:val="28"/>
        </w:rPr>
        <w:t xml:space="preserve"> Принцип выбора природой жизненно важных элементов. Краткая характеристика основных электронно-химических свойств биометалл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тереохимия координационных соединений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и краткая характеристика основных понятий координационной химии комплексных соединений (лиганд, дентатность лиганда, донорный атом, конфигурация комплекса и т.д.). Координационное число (определение и характеристика). Валентность металла и координационное число. Геометрия различных комплексов в биологических системах в связи с наиболее распространенными координационными числами биометаллов. Состояние и роль молекул воды в биологических системах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трий, калий, магний , кальций –</w:t>
      </w:r>
      <w:r>
        <w:rPr>
          <w:rFonts w:cs="Times New Roman" w:ascii="Times New Roman" w:hAnsi="Times New Roman"/>
          <w:sz w:val="28"/>
          <w:szCs w:val="28"/>
        </w:rPr>
        <w:t xml:space="preserve"> химия, типы и конфигурация связей в комплексах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 Биологические функции этих ионов непереходных биометалл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езо, медь, цинк, марганец, кобальт, молибден –</w:t>
      </w:r>
      <w:r>
        <w:rPr>
          <w:rFonts w:cs="Times New Roman" w:ascii="Times New Roman" w:hAnsi="Times New Roman"/>
          <w:sz w:val="28"/>
          <w:szCs w:val="28"/>
        </w:rPr>
        <w:t xml:space="preserve"> химия, типы и конфигурация связей в комплексах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 Биологические функции этих ионов переходных биометалл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реальных кислот и оснований</w:t>
      </w:r>
      <w:r>
        <w:rPr>
          <w:rFonts w:cs="Times New Roman" w:ascii="Times New Roman" w:hAnsi="Times New Roman"/>
          <w:sz w:val="28"/>
          <w:szCs w:val="28"/>
        </w:rPr>
        <w:t xml:space="preserve"> . Основные подходы к классификации ионов по их электронно-химическим характеристикам. Концепция жестких и мягких кислот и оснований (ЖМКО). Применимость ЖМКО к объяснению избирательности и специфичности металлолигандного взаимодействия. Принцип количественной оценки в классификации реальных кислот и оснований с позиции концепции ЖМКО. Понятия симбиоза и антагонизма лигандов. Значение симбиоза лигандов для функционирования биологически важных металлокомплекс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иганды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основных типов биолигандов. «Концентрация лигандов». Основные представления о химической связи в координационных соединениях биометаллов и биолигандов. Роль электростатический сил, ковалентных и донорно-акцепторных взаимодействий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ы аминокислот и пептидов с биометаллами. Участие различных групп и донорных атомов аминокислот и пептидов в комплексообразовании с биометаллами. Роль концевых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-групп, СООН-групп, а также пептидных групп в связывании ионов металлов. 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нуклеиновых кислот с ионами металлов (основные закономерности)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белков с ионами металлов (основные закономерности)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атный эффект в комплексообразовании. Его роль в устойчивости комплексов. Макроциклический эффект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зучения строения координационных соединений биометаллов с биолигандами.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сновных физических методов. Принцип метода «ионных проб», применяемого при изучении координационных соединений непереходных металлов. Условия, соблюдение которых необходимо для эффективного  замещения ионов. Кинетика комплексообразования металл-биолиганд. Определение «общей» и «ступенчатой» констант устойчивости комплекса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, выполняемые ионом металла в ферментативном катализе. </w:t>
      </w:r>
      <w:r>
        <w:rPr>
          <w:rFonts w:cs="Times New Roman" w:ascii="Times New Roman" w:hAnsi="Times New Roman"/>
          <w:sz w:val="28"/>
          <w:szCs w:val="28"/>
        </w:rPr>
        <w:t>Каталитические и структурные функции ионов металлов в белках. «Химические» и «структурные» металлы. Степень и специфичность связывания иона металла в белке. Критерий истинности металлофермент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лородпереносящие металлопротеиды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основных типов железопротеидов. Гемоглобины человека. Значение исследований природы неоднородности гемоглобинов для бионеорганической химии. Структура «гемового» кармана. Роль изменений электронной конфигу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орбитальной системы железа в обратимом связывании кислорода. Стереохимия и электронная структура связи железо-кислород в гемоглобине, возможная роль дистального гистидина в функционировании гемоглобина и миоглобина. Стабилизация пентакоординационного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+</w:t>
      </w:r>
      <w:r>
        <w:rPr>
          <w:rFonts w:cs="Times New Roman" w:ascii="Times New Roman" w:hAnsi="Times New Roman"/>
          <w:sz w:val="28"/>
          <w:szCs w:val="28"/>
        </w:rPr>
        <w:t>. Влияние белка-апофермента на координацию молекул кислорода в геме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кислородпереносящие белки (гемоцианин, гемеритрин, гемованадин)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биологическая роль многоядерных железосодержащих белк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боксипептидаза А. </w:t>
      </w:r>
      <w:r>
        <w:rPr>
          <w:rFonts w:cs="Times New Roman" w:ascii="Times New Roman" w:hAnsi="Times New Roman"/>
          <w:sz w:val="28"/>
          <w:szCs w:val="28"/>
        </w:rPr>
        <w:t xml:space="preserve">Механизм катализа. Роль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+</w:t>
      </w:r>
      <w:r>
        <w:rPr>
          <w:rFonts w:cs="Times New Roman" w:ascii="Times New Roman" w:hAnsi="Times New Roman"/>
          <w:sz w:val="28"/>
          <w:szCs w:val="28"/>
        </w:rPr>
        <w:t xml:space="preserve"> в каталитическом акте. Характеристика изменений активности фермента при замещении цинка ионами других металл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боангидраза.</w:t>
      </w:r>
      <w:r>
        <w:rPr>
          <w:rFonts w:cs="Times New Roman" w:ascii="Times New Roman" w:hAnsi="Times New Roman"/>
          <w:sz w:val="28"/>
          <w:szCs w:val="28"/>
        </w:rPr>
        <w:t xml:space="preserve"> Молекулярная структура и характеристика области активного центра. Механизм катализа и роль иона металла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и, связывающие кальций.</w:t>
      </w:r>
      <w:r>
        <w:rPr>
          <w:rFonts w:cs="Times New Roman" w:ascii="Times New Roman" w:hAnsi="Times New Roman"/>
          <w:sz w:val="28"/>
          <w:szCs w:val="28"/>
        </w:rPr>
        <w:t xml:space="preserve"> Нуклеаза стафилококка. Молекулярная структура и характеристика области активного центра. Данные по замещению иона металла в активном центре фермента. 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+</w:t>
      </w:r>
      <w:r>
        <w:rPr>
          <w:rFonts w:cs="Times New Roman" w:ascii="Times New Roman" w:hAnsi="Times New Roman"/>
          <w:sz w:val="28"/>
          <w:szCs w:val="28"/>
        </w:rPr>
        <w:t>-кальмодуллины. Структура и биологическая роль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орная роль молибдена</w:t>
      </w:r>
      <w:r>
        <w:rPr>
          <w:rFonts w:cs="Times New Roman" w:ascii="Times New Roman" w:hAnsi="Times New Roman"/>
          <w:sz w:val="28"/>
          <w:szCs w:val="28"/>
        </w:rPr>
        <w:t xml:space="preserve"> в биологических системах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нозин,</w:t>
      </w:r>
      <w:r>
        <w:rPr>
          <w:rFonts w:cs="Times New Roman" w:ascii="Times New Roman" w:hAnsi="Times New Roman"/>
          <w:sz w:val="28"/>
          <w:szCs w:val="28"/>
        </w:rPr>
        <w:t xml:space="preserve"> как регулятор внутриклеточной концентрации протонов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ен</w:t>
      </w:r>
      <w:r>
        <w:rPr>
          <w:rFonts w:cs="Times New Roman" w:ascii="Times New Roman" w:hAnsi="Times New Roman"/>
          <w:sz w:val="28"/>
          <w:szCs w:val="28"/>
        </w:rPr>
        <w:t xml:space="preserve"> в жизни человека и животных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в бионеорганической химии. Основные направления. Модели ионофоров. Моделирование в энзимологии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Яцимирский К.Б.</w:t>
      </w:r>
      <w:r>
        <w:rPr>
          <w:rFonts w:cs="Times New Roman" w:ascii="Times New Roman" w:hAnsi="Times New Roman"/>
          <w:sz w:val="28"/>
          <w:szCs w:val="28"/>
        </w:rPr>
        <w:t xml:space="preserve"> Введение в бионеорганическую химию./ К.Б. Яцимирский. Киев: Наукова думка, 1976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Г. Эйхгорн.</w:t>
      </w:r>
      <w:r>
        <w:rPr>
          <w:rFonts w:cs="Times New Roman" w:ascii="Times New Roman" w:hAnsi="Times New Roman"/>
          <w:sz w:val="28"/>
          <w:szCs w:val="28"/>
        </w:rPr>
        <w:t xml:space="preserve"> Бионеорганическая химия./ Г. Эйхгорн. М.: Мир, 1978.-Т. 1, - Т. 2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Х. Зигель.</w:t>
      </w:r>
      <w:r>
        <w:rPr>
          <w:rFonts w:cs="Times New Roman" w:ascii="Times New Roman" w:hAnsi="Times New Roman"/>
          <w:sz w:val="28"/>
          <w:szCs w:val="28"/>
        </w:rPr>
        <w:t xml:space="preserve"> Ионы металлов в биологических системах./ Х. Зигель, М.: Мир, 1982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К. МакОлифф.</w:t>
      </w:r>
      <w:r>
        <w:rPr>
          <w:rFonts w:cs="Times New Roman" w:ascii="Times New Roman" w:hAnsi="Times New Roman"/>
          <w:sz w:val="28"/>
          <w:szCs w:val="28"/>
        </w:rPr>
        <w:t xml:space="preserve"> Методы и достижения бионеорганической химии./ К. МакОлифф. М.: Мир, 1978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Уильямс Д.</w:t>
      </w:r>
      <w:r>
        <w:rPr>
          <w:rFonts w:cs="Times New Roman" w:ascii="Times New Roman" w:hAnsi="Times New Roman"/>
          <w:sz w:val="28"/>
          <w:szCs w:val="28"/>
        </w:rPr>
        <w:t xml:space="preserve"> Металлы жизни./ Уильямс Д. М.: Мир, 1985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Ленский А.С.</w:t>
      </w:r>
      <w:r>
        <w:rPr>
          <w:rFonts w:cs="Times New Roman" w:ascii="Times New Roman" w:hAnsi="Times New Roman"/>
          <w:sz w:val="28"/>
          <w:szCs w:val="28"/>
        </w:rPr>
        <w:t xml:space="preserve"> Введение в бионеорганическую и биофизическую химию./ Ленский А.С. М.: Высшая школа, 1989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Гусев Н.Б.</w:t>
      </w:r>
      <w:r>
        <w:rPr>
          <w:rFonts w:cs="Times New Roman" w:ascii="Times New Roman" w:hAnsi="Times New Roman"/>
          <w:sz w:val="28"/>
          <w:szCs w:val="28"/>
        </w:rPr>
        <w:t xml:space="preserve"> Внутриклеточные кальций-связывающие белки./ Гусев Н.Б. М.: Наука, 1998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>Никитина Л.П., Иванова В.Н.</w:t>
      </w:r>
      <w:r>
        <w:rPr>
          <w:rFonts w:cs="Times New Roman" w:ascii="Times New Roman" w:hAnsi="Times New Roman"/>
          <w:sz w:val="28"/>
          <w:szCs w:val="28"/>
        </w:rPr>
        <w:t xml:space="preserve"> (ред). Селен в жизни человека и животных. М.: 1995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>Хьюз М.</w:t>
      </w:r>
      <w:r>
        <w:rPr>
          <w:rFonts w:cs="Times New Roman" w:ascii="Times New Roman" w:hAnsi="Times New Roman"/>
          <w:sz w:val="28"/>
          <w:szCs w:val="28"/>
        </w:rPr>
        <w:t xml:space="preserve"> Неорганическая химия биологических процессов./ Хьюз М. Пер. с англ. М.: Мир, 1983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>Логинова Н.В.</w:t>
      </w:r>
      <w:r>
        <w:rPr>
          <w:rFonts w:cs="Times New Roman" w:ascii="Times New Roman" w:hAnsi="Times New Roman"/>
          <w:sz w:val="28"/>
          <w:szCs w:val="28"/>
        </w:rPr>
        <w:t xml:space="preserve"> Бионеорганическая химия: металлокомплексы в медицине./ Логинова Н.В. Уч. пособие. Мн.: БГУ, 2000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</w:rPr>
        <w:t>Шрайвер Д.</w:t>
      </w:r>
      <w:r>
        <w:rPr>
          <w:rFonts w:cs="Times New Roman" w:ascii="Times New Roman" w:hAnsi="Times New Roman"/>
          <w:sz w:val="28"/>
          <w:szCs w:val="28"/>
        </w:rPr>
        <w:t xml:space="preserve"> Неорганическая химия./ Шрайвер Д. Том-2. М.: Мир, 2004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урнал Всесоюзного Химического Общества им. Д.П. Менделеева. Т. 21. №6, 1976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Пермяков Е.А.</w:t>
      </w:r>
      <w:r>
        <w:rPr>
          <w:rFonts w:cs="Times New Roman" w:ascii="Times New Roman" w:hAnsi="Times New Roman"/>
          <w:sz w:val="28"/>
          <w:szCs w:val="28"/>
        </w:rPr>
        <w:t xml:space="preserve"> Кальций-связывающие белки./ Пермяков Е.А. М.: Наука, 1993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Бэран Э.Х.</w:t>
      </w:r>
      <w:r>
        <w:rPr>
          <w:rFonts w:cs="Times New Roman" w:ascii="Times New Roman" w:hAnsi="Times New Roman"/>
          <w:sz w:val="28"/>
          <w:szCs w:val="28"/>
        </w:rPr>
        <w:t xml:space="preserve"> Металлокомплексы карнозина. // Биохимия. Т. 65, вып. 7, с. 928-937, 2000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Зеленин К.Н.</w:t>
      </w:r>
      <w:r>
        <w:rPr>
          <w:rFonts w:cs="Times New Roman" w:ascii="Times New Roman" w:hAnsi="Times New Roman"/>
          <w:sz w:val="28"/>
          <w:szCs w:val="28"/>
        </w:rPr>
        <w:t xml:space="preserve"> Химия. Общая и биоорганическая химия./ Зеленин К.Н. СПб: Элби-СПб, 2003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wan J.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organic biochemistry. Wiley-VCH, New York, 1997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ppard S.J., Berg J.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inciples of bioinorganic chemistry. University Science Books, Mill Valley, 1994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Bioinorganic Chemistry, ed. I. Bertini, H.B. Gray,S.J. Lippard, J.S. Valentine. University Science Books, Mill Valley, 1994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austo da Silva J.J.R., Williams R.J.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biological chemistry of the elements: the inorganic chemistry of life. Oxford University Press, 1991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lliams R.J.P., Frausto da Silva J.J.R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natural selection of the chemical elements. Oxford University Press, 1996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”Bioinorganic ensymology”, Chem. Rev.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996).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неорган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26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gust</w:t>
      </w:r>
      <w:r>
        <w:rPr>
          <w:rFonts w:cs="Times New Roman" w:ascii="Times New Roman" w:hAnsi="Times New Roman"/>
          <w:sz w:val="28"/>
          <w:szCs w:val="28"/>
        </w:rPr>
        <w:t xml:space="preserve"> 1993. Четыре статьи (металлоферменты, роль ионов металлов в рибозимах, металлосодержащие регуляторные белки и диагностические средства).</w:t>
      </w:r>
    </w:p>
    <w:p>
      <w:pPr>
        <w:pStyle w:val="Normal"/>
        <w:tabs>
          <w:tab w:val="clear" w:pos="708"/>
          <w:tab w:val="left" w:pos="32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9:00Z</dcterms:created>
  <dc:creator>Andy</dc:creator>
  <dc:description/>
  <cp:keywords/>
  <dc:language>en-US</dc:language>
  <cp:lastModifiedBy>comp</cp:lastModifiedBy>
  <cp:lastPrinted>2006-12-18T12:15:00Z</cp:lastPrinted>
  <dcterms:modified xsi:type="dcterms:W3CDTF">2015-01-12T08:09:00Z</dcterms:modified>
  <cp:revision>2</cp:revision>
  <dc:subject/>
  <dc:title>БЕЛОРУССКИЙ ГОСУДАСТВЕННЫЙ УНИВЕРСИТЕТ</dc:title>
</cp:coreProperties>
</file>