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Л. И. Зарембо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ИЛИСТИЧЕСКАЯ ФИГУРА КАК СРЕДСТВО РАСКРЫТИЯ ИДЕЙНОГО СОДЕРЖ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(«СЛОВО О ПОЛКУ </w:t>
      </w:r>
      <w:r>
        <w:rPr>
          <w:b/>
          <w:color w:val="000000"/>
          <w:spacing w:val="1"/>
          <w:sz w:val="28"/>
          <w:szCs w:val="28"/>
        </w:rPr>
        <w:t>ИГОРЕВЕ»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ннотация. </w:t>
      </w:r>
      <w:r>
        <w:rPr>
          <w:color w:val="000000"/>
          <w:spacing w:val="1"/>
          <w:sz w:val="28"/>
          <w:szCs w:val="28"/>
        </w:rPr>
        <w:t>Рассмотрен фрагмент об Олеге Гориславиче из «Слова о полку Игореве»: идейно-семантическое содержание, структура, стилистика. В качестве опорной единицы членения текста выделена стилистическая фигура. Основные выводы и наблюдения подтверждены сопоставлением с поэтикой русских и белорусских перевод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лючевые слова.</w:t>
      </w:r>
      <w:r>
        <w:rPr>
          <w:color w:val="000000"/>
          <w:spacing w:val="1"/>
          <w:sz w:val="28"/>
          <w:szCs w:val="28"/>
        </w:rPr>
        <w:t xml:space="preserve"> «Слово о полку Игореве», идейно-семантическое содержание, структура, стилистическая фигура, перевод, русскоязычные и белорусскоязычные перевод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Чтобы, согласно традиции, обозначить в начале статьи актуальность избранной темы, для данного случая достаточно процитировать современные базовые справочные издания. «Стилистический энциклопедический словарь русского языка» 2006 г. констатирует: «В современной филологии нет общепринятой точки зрения на природу, терминологическое обозначение и классификацию С.ф. (стилистических фигур. – Л.З.)» [Сковородников 2006: 452]. В «Литературной энциклопедии терминов и понятий» 2001 г. читаем: «В 19–20 вв. изучение их (стилистических фигур) было заброшено, и они употреблялись стихийно» [Гаспаров 2001: 1140]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следнее обстоятельство (в противоположность античности – классицизму) особенно негативно сказалось на толковании древнерусских текстов, основной блок которых был открыт, опубликован и изучался как раз в означенный энциклопедией двухвековой период. А среди них, разумеется, и </w:t>
      </w:r>
      <w:r>
        <w:rPr>
          <w:color w:val="000000"/>
          <w:spacing w:val="1"/>
          <w:sz w:val="28"/>
          <w:szCs w:val="28"/>
        </w:rPr>
        <w:t>«Слово о полку Игореве» – наиболее почитаемое и породившее целое направление в медиевистике Х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Х–ХХ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столетий. Исследователи поэтики этого шедевра, как правило, исходили из данностей текста, но при этом свои заключения не сопрягали в должной мере с теоретическими акцентами стилистических учений прошедших эпох. Так, на сегодняшний день существует целая серия замечательных работ о художественных приемах, «обслуживающих» идею «Слова», но лишь очень немногочисленные современные диссертационные исследования о теории </w:t>
      </w:r>
      <w:r>
        <w:rPr>
          <w:bCs/>
          <w:color w:val="000000"/>
          <w:spacing w:val="1"/>
          <w:sz w:val="28"/>
          <w:szCs w:val="28"/>
        </w:rPr>
        <w:t>стилистических фигур («фигуральных выражениях» – в России ХVIII века). Обоим этим направлениям филологической науки еще предстоит реализовать свое взаимовлияние. А плодотворность и перспективность подобного шага мы попытаемся проиллюстрировать на конкретном примере, обладающем в памятнике достаточно высокой степенью моделируем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мся на сюжетном фрагменте о деятельности князя, чье имя вынесено в заглавие произведения «Слово... внука Ольгова». Олег Святославич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ед центрального героя, сын основоположника черниговской ветви Рюриковичей, внук Ярослава Мудрого. Он – инициатор и участник событий почти вековой давности по отношению к Игореву походу: « Были вѣчи Трояни, минула лѣ</w:t>
      </w:r>
      <w:r>
        <w:rPr>
          <w:color w:val="000000"/>
          <w:spacing w:val="-2"/>
          <w:sz w:val="28"/>
          <w:szCs w:val="28"/>
        </w:rPr>
        <w:t>та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рославля</w:t>
      </w:r>
      <w:r>
        <w:rPr>
          <w:color w:val="000000"/>
          <w:sz w:val="28"/>
          <w:szCs w:val="28"/>
        </w:rPr>
        <w:t>; были плъци Ольговы, Ольга Святьславличя. Тъй бо Олегъ мечемъ крамолу коваше, и стрѣ</w:t>
      </w:r>
      <w:r>
        <w:rPr>
          <w:color w:val="000000"/>
          <w:spacing w:val="-2"/>
          <w:sz w:val="28"/>
          <w:szCs w:val="28"/>
        </w:rPr>
        <w:t>лы по земли сѣяше. Ступаетъ въ златъ стремень въ градѣ Тьмутороканѣ</w:t>
      </w:r>
      <w:r>
        <w:rPr>
          <w:color w:val="000000"/>
          <w:sz w:val="28"/>
          <w:szCs w:val="28"/>
        </w:rPr>
        <w:t>. Тоже звонъ слыша давный великый Ярославь сынъ Всеволожь: а Владимиръ по вся утра уши закладаше въ Чернигов</w:t>
      </w:r>
      <w:r>
        <w:rPr>
          <w:color w:val="000000"/>
          <w:spacing w:val="-2"/>
          <w:sz w:val="28"/>
          <w:szCs w:val="28"/>
        </w:rPr>
        <w:t>ѣ; Бориса же Вячеславлича слава на судъ приведѣ, и на канину зелену паполому постла, за обиду Олгову храбра и млада Князя. Съ т</w:t>
      </w:r>
      <w:r>
        <w:rPr>
          <w:color w:val="000000"/>
          <w:sz w:val="28"/>
          <w:szCs w:val="28"/>
        </w:rPr>
        <w:t>ояже Каялы Святопоплъкь повелѣ</w:t>
      </w:r>
      <w:r>
        <w:rPr>
          <w:color w:val="000000"/>
          <w:spacing w:val="-2"/>
          <w:sz w:val="28"/>
          <w:szCs w:val="28"/>
        </w:rPr>
        <w:t>я отца своего междю Угорьскими иноходьцы ко Святѣй Соф</w:t>
      </w:r>
      <w:r>
        <w:rPr>
          <w:color w:val="000000"/>
          <w:spacing w:val="-2"/>
          <w:sz w:val="28"/>
          <w:szCs w:val="28"/>
          <w:lang w:val="be-BY"/>
        </w:rPr>
        <w:t>іи</w:t>
      </w:r>
      <w:r>
        <w:rPr>
          <w:color w:val="000000"/>
          <w:sz w:val="28"/>
          <w:szCs w:val="28"/>
        </w:rPr>
        <w:t xml:space="preserve"> къ К</w:t>
      </w:r>
      <w:r>
        <w:rPr>
          <w:color w:val="000000"/>
          <w:spacing w:val="-2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еву. Тогда при Олзѣ Гориславличи сѣяшется и растяшеть усобицами; погибашеть жизнь Даждь-Божа внука, въ Княжихъ крамолахъ вѣци человѣкомь скратишась. Тогда по Руской земли рѣтко ратаевѣ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кахуть: нъ часто врани граяхуть, труп</w:t>
      </w:r>
      <w:r>
        <w:rPr>
          <w:color w:val="000000"/>
          <w:sz w:val="28"/>
          <w:szCs w:val="28"/>
          <w:lang w:val="en-US"/>
        </w:rPr>
        <w:t>ia</w:t>
      </w:r>
      <w:r>
        <w:rPr>
          <w:color w:val="000000"/>
          <w:sz w:val="28"/>
          <w:szCs w:val="28"/>
        </w:rPr>
        <w:t xml:space="preserve"> себѣ дѣляче; а галици свою р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 xml:space="preserve">чь говоряхуть, хотять полетѣти на уедiе. То было въ ты рати, и въ ты плъкы...» [Слово: 5–6]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рывая» описание второй битвы, эта новелла даже и на его эмоционально напряженном фоне выделяется особой концентрацией энергии чувств, переживаний, патриотических обобщений о пагубности усобиц, а также высокой стройностью архитекто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в ней синтаксически «навязчиво» указание на объединяющую отдаленность во времени «тех» явлений: «Тъй бо Олегъ.., тоже звонъ.., съ тояже Каялы.., тогда при Олзѣ.., тогда по Руской земли.., то было въ ты рати, и въ ты плъкы...». В конце ряда данный комплекс подчеркнут оппозицией «... а сице и рати не слышано..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 весь этот период заключен будто в поле речений, хронологически обособляющих, выделяющих его как целостность из потока текущих событий. Начальная грань: «Были вѣчи Трояни, минула лѣта Ярославля; были плъци Олговы, Ольга Святьславличя». Конечная: «То было въ ты рати, и въ ты плъкы, а сице и рати не слышано...». Мы не будем  останавливаться здесь на комментировании конкретных имен и поступков </w:t>
      </w:r>
      <w:r>
        <w:rPr>
          <w:rFonts w:cs="Tahoma" w:ascii="Tahoma" w:hAnsi="Tahoma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см. соотв. персоналии Энциклопедии 1995</w:t>
      </w:r>
      <w:r>
        <w:rPr>
          <w:rFonts w:cs="Tahoma" w:ascii="Tahoma" w:hAnsi="Tahoma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, внутри его историко-политический обзор «тех» событий обрамляется как бы суммирующими фразами «Тъй бо Олегъ мечемъ крамолу коваше, и стрѣлы по земли сѣяше», «Тогда при Олзѣ Гориславличи сѣяшется и растяшеть усобицами... полет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 xml:space="preserve">ти на уедiе». В них общая тема осуждения усобиц, инициируемых Олегом, представлена поэтически совершенно единообраз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пряжением в оксюморонах нравственно-оценочной лексики противоположных сфер: жизненно-созидательной, мирной деятельности ойкумены и антагонистичной воинской, жизненно-деструктивной, танатогенезной («ковать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крамола», «меч»; «сеять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стрела»; «сеять», «растить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усобицы»; «ратай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вран», «галица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лежит отметить, что замыкающий ряд здес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олее распространенный, он дополнен темой народно-национального бедствия: «Погибашеть жизнь Даждь-Божа внука, въ Княжихъ крамолахъ вѣци человѣкомь скратишась… Тогда по Руской земли рѣтко ратаевѣ кикахуть, нъ часто врани граяхуть; трупiа себѣ дѣляче, а галици свою рѣчь говоряхуть, хотять полетѣти на уедiе». В отношении всего рассматриваемого фрагмента этот мощный аккорд воспринимается как самостоятельная эстетическая целостность, обособленная сюжетно-пейзажная зарисовка объемно зримого, пространственно-перспективного воспроизведения жизни на Руси. По силе, характеру своего воздействия не сегодняшнего читателя она вполне соотносима с верлибрами нового времени. Соответственно разделим композиционный блок на «строки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shd w:fill="FFFFFF" w:val="clear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лзѣ Гориславличи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ѣяшется и растяшеть</w:t>
      </w:r>
    </w:p>
    <w:p>
      <w:pPr>
        <w:pStyle w:val="Normal"/>
        <w:shd w:fill="FFFFFF" w:val="clear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обицами;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гибашеть жизнь</w:t>
      </w:r>
    </w:p>
    <w:p>
      <w:pPr>
        <w:pStyle w:val="Normal"/>
        <w:shd w:fill="FFFFFF" w:val="clear"/>
        <w:ind w:left="21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дь-Божа внука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ъ Княжихъ</w:t>
      </w:r>
    </w:p>
    <w:p>
      <w:pPr>
        <w:pStyle w:val="Normal"/>
        <w:shd w:fill="FFFFFF" w:val="clear"/>
        <w:ind w:left="144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молахъ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ѣци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еловѣкомь</w:t>
      </w:r>
    </w:p>
    <w:p>
      <w:pPr>
        <w:pStyle w:val="Normal"/>
        <w:shd w:fill="FFFFFF" w:val="clear"/>
        <w:ind w:left="21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атишас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 Руской</w:t>
      </w:r>
    </w:p>
    <w:p>
      <w:pPr>
        <w:pStyle w:val="Normal"/>
        <w:shd w:fill="FFFFFF" w:val="clear"/>
        <w:ind w:left="21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ѣтко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таевѣ</w:t>
      </w:r>
    </w:p>
    <w:p>
      <w:pPr>
        <w:pStyle w:val="Normal"/>
        <w:shd w:fill="FFFFFF" w:val="clear"/>
        <w:ind w:left="144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икахуть: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ъ часто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ани</w:t>
      </w:r>
    </w:p>
    <w:p>
      <w:pPr>
        <w:pStyle w:val="Normal"/>
        <w:shd w:fill="FFFFFF" w:val="clear"/>
        <w:ind w:left="144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раяхуть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руп</w:t>
      </w:r>
      <w:r>
        <w:rPr>
          <w:color w:val="000000"/>
          <w:sz w:val="28"/>
          <w:szCs w:val="28"/>
          <w:lang w:val="en-US"/>
        </w:rPr>
        <w:t>ia</w:t>
      </w:r>
    </w:p>
    <w:p>
      <w:pPr>
        <w:pStyle w:val="Normal"/>
        <w:shd w:fill="FFFFFF" w:val="clear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бѣ дѣляче;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галици</w:t>
      </w:r>
    </w:p>
    <w:p>
      <w:pPr>
        <w:pStyle w:val="Normal"/>
        <w:shd w:fill="FFFFFF" w:val="clear"/>
        <w:ind w:left="7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ою</w:t>
      </w:r>
    </w:p>
    <w:p>
      <w:pPr>
        <w:pStyle w:val="Normal"/>
        <w:shd w:fill="FFFFFF" w:val="clear"/>
        <w:ind w:left="144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ѣчь говоряхуть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хотять полетѣти</w:t>
      </w:r>
    </w:p>
    <w:p>
      <w:pPr>
        <w:pStyle w:val="Normal"/>
        <w:shd w:fill="FFFFFF" w:val="clear"/>
        <w:ind w:left="216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едi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ихотворение» организовано так, что в нем отчетливо превалирует мотив снижения позитива в первой части (от «Тогда при Олзѣ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..» до «...человѣкомь скратишась») и градации отрицательной семантик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о второй (от «Тогда по Руской...» до «полетѣти на уедiе»). Проследим это в показательной для данного случая области называния субъектов и производимых дей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7" w:leader="none"/>
          <w:tab w:val="left" w:pos="5666" w:leader="none"/>
        </w:tabs>
        <w:ind w:left="0" w:firstLine="567"/>
        <w:rPr/>
      </w:pPr>
      <w:r>
        <w:rPr>
          <w:color w:val="000000"/>
          <w:sz w:val="28"/>
          <w:szCs w:val="28"/>
        </w:rPr>
        <w:t>жизнь Даждь-Божа внука</w:t>
        <w:tab/>
        <w:t xml:space="preserve">погибашет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7" w:leader="none"/>
          <w:tab w:val="left" w:pos="5666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ѣци человѣкомь</w:t>
        <w:tab/>
        <w:t>скратишас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7" w:leader="none"/>
          <w:tab w:val="left" w:pos="5666" w:leader="none"/>
        </w:tabs>
        <w:ind w:left="0" w:firstLine="567"/>
        <w:rPr/>
      </w:pPr>
      <w:r>
        <w:rPr>
          <w:color w:val="000000"/>
          <w:sz w:val="28"/>
          <w:szCs w:val="28"/>
        </w:rPr>
        <w:t>ратаевѣ</w:t>
        <w:tab/>
        <w:t>кикаху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7" w:leader="none"/>
          <w:tab w:val="left" w:pos="5666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ни</w:t>
        <w:tab/>
        <w:t>граяху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7" w:leader="none"/>
          <w:tab w:val="left" w:pos="565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ици</w:t>
        <w:tab/>
        <w:t>рѣчь говоряхуть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5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нимы представлены: от поэтически возвышенного солнечнородного называния славян (1) к 'человек как член общества', представитель 'народа, населения', 'человек как живое существо, обладающее мышлением и речью' [Словарь 1984: 147] (2), затем к 'пахарь, земледелец, сеятель' [Словарь 1978: 24], т.е. субъект более низкого социального статуса (3). Следующим звеном в этой системе нисходящих ценностей становится анимальный мир. Называние хищного ворона (психо-эмоциональное поле негатив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ерноты, смерти) и более мелкой птиц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алки, также черной, поедающей остатки разложившихся суще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 параллельном правом столбце «действий» наблюдаем обратную динамику: от «погибашеть жизнь» (1) к «скратишася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'уменьшиться, стать короче', 'приблизиться к концу' [Словарь 1978: 189] (2). И дальнейшее «оживление» картины жизни в звуке: нарастание его интенсивности по громкости и членораздельности, антропологической организации звуков «кикахуть» (3), «граяхуть» (4), «р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 xml:space="preserve">чь говоряхуть» (5). Первый глагол в этом ряду обозначает некое покрикивание человека, звукоподражательное птичьему, второй, уже собственно птичий, </w:t>
      </w:r>
      <w:r>
        <w:rPr>
          <w:sz w:val="28"/>
          <w:szCs w:val="28"/>
        </w:rPr>
        <w:t xml:space="preserve">– крещендо, </w:t>
      </w:r>
      <w:r>
        <w:rPr>
          <w:color w:val="000000"/>
          <w:sz w:val="28"/>
          <w:szCs w:val="28"/>
        </w:rPr>
        <w:t xml:space="preserve">образует с ним антонимичную пару по громкости, энергической наступательности (в корнях глухи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вонкие: «к», «к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г», «р»). Третий ('шуметь, гомонить') ошибочно было бы рассматривать в изоляции от подчиненного компонента «рѣчь» – 'словесно организованного устного языкового явления' [Словарь 1978: 40–44]. Данное существительное акцентирует коннотацию смысловой целенаправленности, концентрирует значение сообщаемости, информационности «своей» «беседы» галок. Содержание ее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тремление лететь на покормку останками, утверждение тем подавления и собственного господства над иными формами организации жизни, в том числе и человечьей субстанц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выделенные синтаксически параллельные отрезки (3, 4, 5) скреплены указанными глаголами и в качестве рифмы. Об особом свойстве средневековой рифмы как инструменте тогдашней поэтики Ю.М. Лотман писал: «Подбор ряда слов с одинаковыми флексиями воспринимался как... включение... слова в общую категорию (причастие определенного класса, существительное со значением «делатель» и т.д.), что активизировало рядом с лексическим грамматическое значение. Лексическое значение является носителем семантического разнообразия, суффиксы включают их в определенные единые семантические ряды. Происходит генерализация значения. Слово насыщается дополнительными смыслами, и рифма воспринимается как богатая» [Лотман 1995: 103]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ному теоретическому положению вполне соответствует по своим результатам рифменное взаимопритяжение глаголов «кикахуть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«граяхуть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говоряхуть». Комплексно они, бесспорно, выполняют дополнительную инициирующую роль в развертывании содержания фрагмента и обогащении его информационной насыщенностью, о которых говорилось выше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но-смысловая система нарастания негативного начала, его энергетического и рационального импульса в данной поэтической картине русской ойкумены поддерживается и иными художественными условностями, отмеченными медиевистами.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, Т.М. Николаева, безусловно, исходя из общих положений о многозначности в средневековой поэтике, вводит понятие «тернарной семантики», говоря о «Слове». «Одна и та же лексическая единица (иногда 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просто слово) в случае 1-м имеет значение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, в случае 2-м имеет значение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 xml:space="preserve">, а в 3-м случае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как бы и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 xml:space="preserve"> одновременно»,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пишет исследовательница и поясняет свою мысль актуальным для нас примером: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То есть, одном случае </w:t>
      </w:r>
      <w:r>
        <w:rPr>
          <w:color w:val="000000"/>
          <w:spacing w:val="-2"/>
          <w:sz w:val="28"/>
          <w:szCs w:val="28"/>
          <w:u w:val="single"/>
        </w:rPr>
        <w:t>гал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это просто птицы галки, в другом 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это обозначение половцев, а в третьем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остается неясным, то ли это галки, то ли половцы» </w:t>
      </w:r>
      <w:r>
        <w:rPr>
          <w:color w:val="000000"/>
          <w:sz w:val="28"/>
          <w:szCs w:val="28"/>
        </w:rPr>
        <w:t>[Николаева 2005: 41]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отя автор книги не дифференцирует все случаи упоминания «галици» и «галичь», но актуальный для нас отрезок текста все же обособляет в показательном отношении «Х и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 xml:space="preserve"> одновременно</w:t>
      </w:r>
      <w:r>
        <w:rPr>
          <w:color w:val="000000"/>
          <w:sz w:val="28"/>
          <w:szCs w:val="28"/>
        </w:rPr>
        <w:t>». Среди глагольных предикатов «Слова» данное обозначение речи галок она убедительно относит к семантическому «полю половцев». Т.М. Николаева отмечает: «Вообще с половцами… связывается очень много звуков – но не вербальных, а каких-то странных:… речь их уподобляется карканью ворон, говору галок, стрекотанью сорок… Скажем об одной особенности тюркско-монгольской просодии: в этих языках интенсивность звучания к концу слова нарастает, а в славянских падает. Этот резкий громкий конец слов воспринимается, как чужой странный звук вроде скрипа или стрекота. Именно такой, видимо, казалась половецкая речь русскому уху» [Николаева 2005: 31, 32]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признание половецкой «подсветки» в значении существительного «галки» здесь очень уместно и оправдано. Коннотация «половцы» дополнительно скрепляет интенцию и художественную цельность текста произведения. Таким образом, выделенная нами фигура находится в поле господства основной идейной направленности «Слова», ведь в нем неоднократно и даже навязчиво, публицистически повторяется как модель суждение: в результате междоусобиц половцы побеждают русских и грабят их земли. Приведем несколько примеров: «Усобица Княземъ на поганыя погыбе, рекоста бо братъ брату: се мое, а то моеже; и начяша Князи про малое, се великое млъвити, а сами на себ</w:t>
      </w:r>
      <w:r>
        <w:rPr>
          <w:color w:val="000000"/>
          <w:spacing w:val="-2"/>
          <w:sz w:val="28"/>
          <w:szCs w:val="28"/>
        </w:rPr>
        <w:t xml:space="preserve">ѣ </w:t>
      </w:r>
      <w:r>
        <w:rPr>
          <w:color w:val="000000"/>
          <w:sz w:val="28"/>
          <w:szCs w:val="28"/>
        </w:rPr>
        <w:t>крамолу ковати: а поганiи съ всѣхъ странъ прихождаху съ побѣдами на землю Рускую» [Слово 1985: 6]; «А Князи сами на себе крамолу коваху; а поганiи сами побѣдами нарищуще на Рускую землю, емляху дань...» [Слово 1985: 6]; «Вы бо своими крамолами начясте наводити поганыя на землю Рускую, на жизнь Всеславлю. Которое бо бѣше насиліе отъ земли Половецкыи!» [Слово 1985: 9]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приведенных Авторских высказываний с особенной силой проявляется семантический потенциал этой своеобразной дихотомии. Совпадая с ними в порицании княжеских котор (как причины бедствия, разорения и нашествия поганых половцев) означенный фрагмент содержит очень важную дополнительную информацию. На композиционно-синтаксическом уровне в нем «говорится» и о глобально-катастрофических последствиях котор – уничижении, гибельной направленности духовно-жизненного, Боговдохновенного начала в Русской земле и одновременно укреплении враждебной зооморфной силы. Она же, как отмечено выше, генетически родственна половцам. Это: «…погибашеть жизнь Даждь-Божа внука.., а галици свою рѣчь говоряхуть, хотять полетѣти на уедiе.» (ср. анализ поэтики аналогичных текстовых образований [Прохоров 2014: 322–329, 394–395; Зарембо 2013]). Поэтому можно сделать вывод о том, что данная фигура является структурным ядром и концентрирует в себе пик идейно-семантического потенциала всего повествовательного поля о «тех» временах, событиях и персонажах. В «Слове» же они выполняют роль предистории и первопричины Игорева бедствия, способствуют выявлению смысла произведения в це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ое декодирование поэтики данного текста в частности позволяет не поддержать как чрезмерно суженное понимание фигур лишь в качестве «интонационно-синтаксических конструкций, основанных на нарушении правил нормативной речи с целью придания тексту большей выразительности и эмоциональности, создания эффекта необычности, взволнованности, для украшения речи… В поэтическом произведении… кроме того, выполняют композиционную и ритмообразующую функции» [Иванюк 2008: 275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образной проверкой состоятельности предложенного нами толкования могут стать переводы данного фрагмента, выполненные авторитетными медиевистами, мастерами поэтических сочинений. И хотя А.А. Зализняк своей книге «</w:t>
      </w:r>
      <w:r>
        <w:rPr>
          <w:sz w:val="28"/>
          <w:szCs w:val="28"/>
        </w:rPr>
        <w:t>«Слово о полку Игореве»: Взгляд лингвиста</w:t>
      </w:r>
      <w:r>
        <w:rPr>
          <w:color w:val="000000"/>
          <w:sz w:val="28"/>
          <w:szCs w:val="28"/>
        </w:rPr>
        <w:t>» не стремился принимать в расчет такого рода сопоставлений, но все же и не отрицал совершенно их результативности. Он отмечал: «При написании настоящей статьи (так – Л.З.) устрашающего объема труд по проверке обсуждаемых мест по сотням различных переводов СПИ нами не проделывался; мы полагаемся в этом отношении на существующие обзоры (хотя и сознаем, что гарантии полноты это не дает»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(Зализняк 2004: 180). Принципиально то же суммарно констатируется в его статье 2009 года: «... в переводах практически везде дается: «Галки свою речь говорили»; но это неточный, бессознательно модернизирующий перевод» (Зализняк 2009: 11). Приведенный вариант дается, вероятно, по публикациям Д.С. Лихачева, действительно обильно тиражированным. В объяснительном виде текст представлен так: «Тогда по Русской земле редко пахари покрикивали (на лошадей, распахивая землю), но часто вороны граяли, трупы между собой деля, а галки свою речь говорили, собираясь полететь на добычу» [напр.: Лихачев 1982: 60]. Но указанная позиция далеко не исчерпывает многообразия сложившейся ситуации. Например, в серии переводов, тяготеющих к первопечатному «...и в Русской земле редко </w:t>
      </w:r>
      <w:r>
        <w:rPr>
          <w:color w:val="000000"/>
          <w:sz w:val="28"/>
          <w:szCs w:val="28"/>
          <w:u w:val="single"/>
        </w:rPr>
        <w:t>веселие земледельцев раздавалося</w:t>
      </w:r>
      <w:r>
        <w:rPr>
          <w:color w:val="000000"/>
          <w:sz w:val="28"/>
          <w:szCs w:val="28"/>
        </w:rPr>
        <w:t xml:space="preserve">, но часто </w:t>
      </w:r>
      <w:r>
        <w:rPr>
          <w:color w:val="000000"/>
          <w:sz w:val="28"/>
          <w:szCs w:val="28"/>
          <w:u w:val="single"/>
        </w:rPr>
        <w:t>каркали вороны</w:t>
      </w:r>
      <w:r>
        <w:rPr>
          <w:color w:val="000000"/>
          <w:sz w:val="28"/>
          <w:szCs w:val="28"/>
        </w:rPr>
        <w:t xml:space="preserve">, деля между собою трупы; </w:t>
      </w:r>
      <w:r>
        <w:rPr>
          <w:color w:val="000000"/>
          <w:sz w:val="28"/>
          <w:szCs w:val="28"/>
          <w:u w:val="single"/>
        </w:rPr>
        <w:t>галки</w:t>
      </w:r>
      <w:r>
        <w:rPr>
          <w:color w:val="000000"/>
          <w:sz w:val="28"/>
          <w:szCs w:val="28"/>
        </w:rPr>
        <w:t xml:space="preserve"> же, отлетая на место покормки, </w:t>
      </w:r>
      <w:r>
        <w:rPr>
          <w:color w:val="000000"/>
          <w:sz w:val="28"/>
          <w:szCs w:val="28"/>
          <w:u w:val="single"/>
        </w:rPr>
        <w:t>перекликалися</w:t>
      </w:r>
      <w:r>
        <w:rPr>
          <w:color w:val="000000"/>
          <w:sz w:val="28"/>
          <w:szCs w:val="28"/>
        </w:rPr>
        <w:t xml:space="preserve"> (подчеркнуто нами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– Л.З.</w:t>
      </w:r>
      <w:r>
        <w:rPr>
          <w:color w:val="000000"/>
          <w:sz w:val="28"/>
          <w:szCs w:val="28"/>
        </w:rPr>
        <w:t xml:space="preserve">) </w:t>
      </w:r>
      <w:r>
        <w:rPr>
          <w:rFonts w:cs="Tahoma" w:ascii="Tahoma" w:hAnsi="Tahoma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Слово 1985: 15</w:t>
      </w:r>
      <w:r>
        <w:rPr>
          <w:rFonts w:cs="Tahoma" w:ascii="Tahoma" w:hAnsi="Tahoma"/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 xml:space="preserve">тщетно искать богатую, четко слаженную изобразительную и звуковую картину оригинала. Отчасти это объясняется затруднением понимания «кикахуть». У В.В. Капниста </w:t>
      </w:r>
      <w:r>
        <w:rPr>
          <w:bCs/>
          <w:color w:val="000000"/>
          <w:sz w:val="28"/>
          <w:szCs w:val="28"/>
        </w:rPr>
        <w:t>(1813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таем: «Тогда по руской земле редко пахари </w:t>
      </w:r>
      <w:r>
        <w:rPr>
          <w:b/>
          <w:bCs/>
          <w:color w:val="000000"/>
          <w:sz w:val="28"/>
          <w:szCs w:val="28"/>
        </w:rPr>
        <w:t xml:space="preserve">веселились, </w:t>
      </w:r>
      <w:r>
        <w:rPr>
          <w:color w:val="000000"/>
          <w:sz w:val="28"/>
          <w:szCs w:val="28"/>
        </w:rPr>
        <w:t xml:space="preserve">но часто вороны каркали, трупы между себя разделяя. Галки перекликались, желая летать на покормку». И в примечаниях В.В. Капниста: «Глагол </w:t>
      </w:r>
      <w:r>
        <w:rPr>
          <w:b/>
          <w:bCs/>
          <w:color w:val="000000"/>
          <w:sz w:val="28"/>
          <w:szCs w:val="28"/>
        </w:rPr>
        <w:t xml:space="preserve">кикахуть </w:t>
      </w:r>
      <w:r>
        <w:rPr>
          <w:color w:val="000000"/>
          <w:sz w:val="28"/>
          <w:szCs w:val="28"/>
        </w:rPr>
        <w:t>кажется тоже самое что хохочут» [Бабкин 1950: 337, 369]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же сентиментально-романтически представлено поведение поселянина-пахаря у В.А. Жуковского </w:t>
      </w:r>
      <w:r>
        <w:rPr>
          <w:bCs/>
          <w:color w:val="000000"/>
          <w:sz w:val="28"/>
          <w:szCs w:val="28"/>
        </w:rPr>
        <w:t>(1817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нельзя не отметить психоэмоциональную стройность его стиха, последовательное нарастание маргинального начала: оратаи распевал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раяли вран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руп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быч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по Русской земле редко оратаи распевал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часто граяли враны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пы деля меж собо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алки речь свою говорил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им полететь на добычу! [ Слово 1985: 77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ые переводы, по нашему мнению, дают основания утверждать, что конвенгерция древнего автора была воспринята писателем нового времени: и код, и алгоритм декодирования явлены вполне бесспорно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видно ощущая взаимосвязь лексических единиц ратаевѣ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врани 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галици, кикахуть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граяхуть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рѣчь говоряхуть, а также рациональный алогизм компонентов этих цепочек, Я.О. Пожарский </w:t>
      </w:r>
      <w:r>
        <w:rPr>
          <w:bCs/>
          <w:color w:val="000000"/>
          <w:spacing w:val="-2"/>
          <w:sz w:val="28"/>
          <w:szCs w:val="28"/>
        </w:rPr>
        <w:t xml:space="preserve">(1819) </w:t>
      </w:r>
      <w:r>
        <w:rPr>
          <w:color w:val="000000"/>
          <w:spacing w:val="-2"/>
          <w:sz w:val="28"/>
          <w:szCs w:val="28"/>
        </w:rPr>
        <w:t xml:space="preserve">как бы «упорядочивает» повествование в своем переводе </w:t>
      </w:r>
      <w:r>
        <w:rPr>
          <w:rFonts w:cs="Tahoma" w:ascii="Tahoma" w:hAnsi="Tahoma"/>
          <w:color w:val="000000"/>
          <w:spacing w:val="-2"/>
          <w:sz w:val="28"/>
          <w:szCs w:val="28"/>
        </w:rPr>
        <w:t>[</w:t>
      </w:r>
      <w:r>
        <w:rPr>
          <w:color w:val="000000"/>
          <w:spacing w:val="-2"/>
          <w:sz w:val="28"/>
          <w:szCs w:val="28"/>
        </w:rPr>
        <w:t>см.: Зарембо Л.И. 2008</w:t>
      </w:r>
      <w:r>
        <w:rPr>
          <w:rFonts w:cs="Tahoma" w:ascii="Tahoma" w:hAnsi="Tahoma"/>
          <w:color w:val="000000"/>
          <w:spacing w:val="-2"/>
          <w:sz w:val="28"/>
          <w:szCs w:val="28"/>
        </w:rPr>
        <w:t>]</w:t>
      </w:r>
      <w:r>
        <w:rPr>
          <w:color w:val="000000"/>
          <w:spacing w:val="-2"/>
          <w:sz w:val="28"/>
          <w:szCs w:val="28"/>
        </w:rPr>
        <w:t xml:space="preserve">. «Земледелец» под его пером наделяется «гласом», «галки» </w:t>
      </w:r>
      <w:r>
        <w:rPr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«криком», причем последний они «распространяли», т.е. издавали нарастающе обильно, совокупно-нерасчлененно наполняли им окружающее пространство. Значит, издавали звуки противоположные речи по своим доминирующим характеристикам: «...рѣдко слышанъ былъ гласъ земледѣльцовъ, но часто враны каркали дѣля между собою трупы; а галки, желая летѣть на кормъ, распространяли крикъ свой» </w:t>
      </w:r>
      <w:r>
        <w:rPr>
          <w:color w:val="000000"/>
          <w:sz w:val="28"/>
          <w:szCs w:val="28"/>
        </w:rPr>
        <w:t>[Слово 1819: 12–13]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с важно, что рациональная «корректировка» Я.О. Пожарского не есть следствие индифферентности или простой небрежности, она проведена осознанно и последовательно-завершенно как реакция перелагателя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пульсы древнего тек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отчетливо была воспринята эстетическая организации фрагмента и Г.П. Павским. Но в данном случае авторитетный переводчик многих древностей не только сохранил в своей идентификации означенную образную взаимосвязь, но даже несколько «педалировал» ее: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огда р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>дко по Русской земл</w:t>
      </w:r>
      <w:r>
        <w:rPr>
          <w:color w:val="000000"/>
          <w:spacing w:val="-2"/>
          <w:sz w:val="28"/>
          <w:szCs w:val="28"/>
        </w:rPr>
        <w:t>ѣ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айкали оратаи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часто каркали вóроны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>ля по себ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 xml:space="preserve"> трупы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галки свою р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>чь говорили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думая лет</w:t>
      </w:r>
      <w:r>
        <w:rPr>
          <w:rFonts w:cs="Izhitsa;Courier New" w:ascii="Izhitsa;Courier New" w:hAnsi="Izhitsa;Courier New"/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>ть на корм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[Слово 1880: 490]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о отметить, что Г.П. Павский избегает глагольной рифмы оригинала, меняя порядок слов. Объединяющую функцию у него выполняет двукратный союз «и», который своей многозначностью вполне «поглощает» «нъ», «а». В общей же картине при этом смягчается антагонизм компонентов, она становится более суммарно-единой. Хлебопашец предстает существом родственно близким представителям фауны (оратаи гайкали, вороны каркали). А в целом отмеченную выше поляризацию субъектов и действий, девальвацию антропологического начала «Слова» он дополнительно подчеркивает, употребляя глагол «думать» по отношению к галкам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олагаю, что при более объемном изучении текста «Слова», и даже ближайшем выходе за семантические рамки сочетания «галици свою р</w:t>
      </w:r>
      <w:r>
        <w:rPr>
          <w:color w:val="000000"/>
          <w:spacing w:val="-2"/>
          <w:sz w:val="28"/>
          <w:szCs w:val="28"/>
        </w:rPr>
        <w:t>ѣ</w:t>
      </w:r>
      <w:r>
        <w:rPr>
          <w:color w:val="000000"/>
          <w:sz w:val="28"/>
          <w:szCs w:val="28"/>
        </w:rPr>
        <w:t>чь говоряхуть» проявляется художественная неоправданность и</w:t>
        <w:br/>
        <w:t xml:space="preserve">нежелательность перевода глагол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гомонить». Предпочтительнее</w:t>
        <w:br/>
        <w:t>употреблять именно «говорить»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тендуя на исчерпывающую полноту своих разысканий, скажем лишь, что нам не удалось отметить в работах более поздних русских писателей акцентуации фигуры. Это явление, впрочем, вполне соответствует общей исторической тенденции переводов памятник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– ХХ веков: творческие принципы знатоков древних Библейских текстов остались, к сожалению, почти не востребованы ведущим направлением медиеви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>Несколько иной сложилась картина в относительно молодой 90-летней белорусской словиане. Важнейшие черты описанной выше поэтической системы (нарастание / ниспадение антропологических коннотаций субъекта действия, кретивно-интеллектуального начала в самом действии, общая негативная направленность изменения жизненной ситуации, половецкая «подсветка» в лексеме «галици») здесь неизменно реализовались чрезвычайно вырази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В купаловском стихотворном переводе: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  <w:lang w:val="be-BY"/>
        </w:rPr>
        <w:t>Рэдка пеў аратай за сахою</w:t>
      </w:r>
      <w:r>
        <w:rPr>
          <w:color w:val="000000"/>
          <w:sz w:val="28"/>
          <w:szCs w:val="28"/>
          <w:lang w:val="be-BY"/>
        </w:rPr>
        <w:t xml:space="preserve">… / А на ежу ляцелі* збіраючысь, / </w:t>
      </w:r>
      <w:r>
        <w:rPr>
          <w:color w:val="000000"/>
          <w:sz w:val="28"/>
          <w:szCs w:val="28"/>
          <w:u w:val="single"/>
          <w:lang w:val="be-BY"/>
        </w:rPr>
        <w:t>Галкі гоман заводзілі й гулі</w:t>
      </w:r>
      <w:r>
        <w:rPr>
          <w:color w:val="000000"/>
          <w:sz w:val="28"/>
          <w:szCs w:val="28"/>
        </w:rPr>
        <w:t xml:space="preserve">» </w:t>
      </w:r>
      <w:r>
        <w:rPr>
          <w:rStyle w:val="FootnoteCharacters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</w:rPr>
        <w:t>[Купала 1997: 217]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У Е. Крупенько читаем: </w:t>
      </w:r>
      <w:r>
        <w:rPr>
          <w:color w:val="000000"/>
          <w:sz w:val="28"/>
          <w:szCs w:val="28"/>
        </w:rPr>
        <w:t>«У</w:t>
      </w:r>
      <w:r>
        <w:rPr>
          <w:color w:val="000000"/>
          <w:sz w:val="28"/>
          <w:szCs w:val="28"/>
          <w:lang w:val="be-BY"/>
        </w:rPr>
        <w:t xml:space="preserve"> тыя </w:t>
      </w:r>
      <w:r>
        <w:rPr>
          <w:color w:val="000000"/>
          <w:sz w:val="28"/>
          <w:szCs w:val="28"/>
          <w:u w:val="single"/>
          <w:lang w:val="be-BY"/>
        </w:rPr>
        <w:t>сумныя часы</w:t>
      </w:r>
      <w:r>
        <w:rPr>
          <w:color w:val="000000"/>
          <w:sz w:val="28"/>
          <w:szCs w:val="28"/>
          <w:lang w:val="be-BY"/>
        </w:rPr>
        <w:t xml:space="preserve">, / калі ў </w:t>
      </w:r>
      <w:r>
        <w:rPr>
          <w:color w:val="000000"/>
          <w:sz w:val="28"/>
          <w:szCs w:val="28"/>
          <w:u w:val="single"/>
          <w:lang w:val="be-BY"/>
        </w:rPr>
        <w:t>паміжусобных войнах</w:t>
      </w:r>
      <w:r>
        <w:rPr>
          <w:color w:val="000000"/>
          <w:sz w:val="28"/>
          <w:szCs w:val="28"/>
          <w:lang w:val="be-BY"/>
        </w:rPr>
        <w:t xml:space="preserve"> / на землях ураджайных вольных / </w:t>
      </w:r>
      <w:r>
        <w:rPr>
          <w:color w:val="000000"/>
          <w:sz w:val="28"/>
          <w:szCs w:val="28"/>
          <w:u w:val="single"/>
          <w:lang w:val="be-BY"/>
        </w:rPr>
        <w:t>не красавалі каласы,</w:t>
      </w:r>
      <w:r>
        <w:rPr>
          <w:color w:val="000000"/>
          <w:sz w:val="28"/>
          <w:szCs w:val="28"/>
          <w:lang w:val="be-BY"/>
        </w:rPr>
        <w:t xml:space="preserve">… / а галкі, </w:t>
      </w:r>
      <w:r>
        <w:rPr>
          <w:color w:val="000000"/>
          <w:sz w:val="28"/>
          <w:szCs w:val="28"/>
          <w:u w:val="single"/>
          <w:lang w:val="be-BY"/>
        </w:rPr>
        <w:t>гледзячы здаля</w:t>
      </w:r>
      <w:r>
        <w:rPr>
          <w:color w:val="000000"/>
          <w:sz w:val="28"/>
          <w:szCs w:val="28"/>
          <w:lang w:val="be-BY"/>
        </w:rPr>
        <w:t xml:space="preserve">, / </w:t>
      </w:r>
      <w:r>
        <w:rPr>
          <w:color w:val="000000"/>
          <w:sz w:val="28"/>
          <w:szCs w:val="28"/>
          <w:u w:val="single"/>
          <w:lang w:val="be-BY"/>
        </w:rPr>
        <w:t>вялі гамонкі з пахвальбою</w:t>
      </w:r>
      <w:r>
        <w:rPr>
          <w:color w:val="000000"/>
          <w:sz w:val="28"/>
          <w:szCs w:val="28"/>
          <w:lang w:val="be-BY"/>
        </w:rPr>
        <w:t>, што будуць і яны з ядою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[Крыница 1994: 11]</w:t>
      </w:r>
      <w:r>
        <w:rPr>
          <w:color w:val="000000"/>
          <w:sz w:val="28"/>
          <w:szCs w:val="28"/>
          <w:lang w:val="be-BY"/>
        </w:rPr>
        <w:t xml:space="preserve">. В тексте И. Чигринова: «Рэдка </w:t>
      </w:r>
      <w:r>
        <w:rPr>
          <w:color w:val="000000"/>
          <w:sz w:val="28"/>
          <w:szCs w:val="28"/>
          <w:u w:val="single"/>
          <w:lang w:val="be-BY"/>
        </w:rPr>
        <w:t>аратаі голас</w:t>
      </w:r>
      <w:r>
        <w:rPr>
          <w:color w:val="000000"/>
          <w:sz w:val="28"/>
          <w:szCs w:val="28"/>
          <w:lang w:val="be-BY"/>
        </w:rPr>
        <w:t xml:space="preserve"> свой </w:t>
      </w:r>
      <w:r>
        <w:rPr>
          <w:color w:val="000000"/>
          <w:sz w:val="28"/>
          <w:szCs w:val="28"/>
          <w:u w:val="single"/>
          <w:lang w:val="be-BY"/>
        </w:rPr>
        <w:t>падавалі</w:t>
      </w:r>
      <w:r>
        <w:rPr>
          <w:color w:val="000000"/>
          <w:sz w:val="28"/>
          <w:szCs w:val="28"/>
          <w:lang w:val="be-BY"/>
        </w:rPr>
        <w:t xml:space="preserve">…, а </w:t>
      </w:r>
      <w:r>
        <w:rPr>
          <w:color w:val="000000"/>
          <w:sz w:val="28"/>
          <w:szCs w:val="28"/>
          <w:u w:val="single"/>
          <w:lang w:val="be-BY"/>
        </w:rPr>
        <w:t>галкі сваё гаварылі</w:t>
      </w:r>
      <w:r>
        <w:rPr>
          <w:color w:val="000000"/>
          <w:sz w:val="28"/>
          <w:szCs w:val="28"/>
          <w:lang w:val="be-BY"/>
        </w:rPr>
        <w:t>»</w:t>
      </w:r>
      <w:r>
        <w:rPr>
          <w:rFonts w:cs="Tahoma" w:ascii="Tahoma" w:hAnsi="Tahoma"/>
          <w:color w:val="000000"/>
          <w:sz w:val="28"/>
          <w:szCs w:val="28"/>
          <w:lang w:val="be-BY"/>
        </w:rPr>
        <w:t>[</w:t>
      </w:r>
      <w:r>
        <w:rPr>
          <w:sz w:val="28"/>
          <w:szCs w:val="28"/>
          <w:lang w:val="be-BY"/>
        </w:rPr>
        <w:t xml:space="preserve"> Спадчына. 1991: 106</w:t>
      </w:r>
      <w:r>
        <w:rPr>
          <w:rFonts w:cs="Tahoma" w:ascii="Tahoma" w:hAnsi="Tahoma"/>
          <w:color w:val="000000"/>
          <w:sz w:val="28"/>
          <w:szCs w:val="28"/>
          <w:lang w:val="be-BY"/>
        </w:rPr>
        <w:t>]</w:t>
      </w:r>
      <w:r>
        <w:rPr>
          <w:color w:val="000000"/>
          <w:sz w:val="28"/>
          <w:szCs w:val="28"/>
          <w:lang w:val="be-BY"/>
        </w:rPr>
        <w:t>. Р. Бородул</w:t>
      </w:r>
      <w:r>
        <w:rPr>
          <w:iCs/>
          <w:color w:val="000000"/>
          <w:spacing w:val="-2"/>
          <w:sz w:val="28"/>
          <w:szCs w:val="28"/>
          <w:lang w:val="be-BY"/>
        </w:rPr>
        <w:t xml:space="preserve">ин: </w:t>
      </w:r>
      <w:r>
        <w:rPr>
          <w:color w:val="000000"/>
          <w:sz w:val="28"/>
          <w:szCs w:val="28"/>
          <w:lang w:val="be-BY"/>
        </w:rPr>
        <w:t>«</w:t>
      </w:r>
      <w:r>
        <w:rPr>
          <w:color w:val="000000"/>
          <w:sz w:val="28"/>
          <w:szCs w:val="28"/>
          <w:u w:val="single"/>
          <w:lang w:val="be-BY"/>
        </w:rPr>
        <w:t>Пераклікаліся рэдка ратаі</w:t>
      </w:r>
      <w:r>
        <w:rPr>
          <w:color w:val="000000"/>
          <w:sz w:val="28"/>
          <w:szCs w:val="28"/>
          <w:lang w:val="be-BY"/>
        </w:rPr>
        <w:t xml:space="preserve">,… / а </w:t>
      </w:r>
      <w:r>
        <w:rPr>
          <w:color w:val="000000"/>
          <w:sz w:val="28"/>
          <w:szCs w:val="28"/>
          <w:u w:val="single"/>
          <w:lang w:val="be-BY"/>
        </w:rPr>
        <w:t>галкі сваё гаварылі зычна</w:t>
      </w:r>
      <w:r>
        <w:rPr>
          <w:color w:val="000000"/>
          <w:sz w:val="28"/>
          <w:szCs w:val="28"/>
          <w:lang w:val="be-BY"/>
        </w:rPr>
        <w:t xml:space="preserve">» </w:t>
      </w:r>
      <w:r>
        <w:rPr>
          <w:rFonts w:cs="Tahoma" w:ascii="Tahoma" w:hAnsi="Tahoma"/>
          <w:color w:val="000000"/>
          <w:sz w:val="28"/>
          <w:szCs w:val="28"/>
          <w:lang w:val="be-BY"/>
        </w:rPr>
        <w:t>[</w:t>
      </w:r>
      <w:r>
        <w:rPr>
          <w:sz w:val="28"/>
          <w:szCs w:val="28"/>
          <w:lang w:val="be-BY"/>
        </w:rPr>
        <w:t>Слова 1985: 137</w:t>
      </w:r>
      <w:r>
        <w:rPr>
          <w:rFonts w:cs="Tahoma" w:ascii="Tahoma" w:hAnsi="Tahoma"/>
          <w:color w:val="000000"/>
          <w:sz w:val="28"/>
          <w:szCs w:val="28"/>
          <w:lang w:val="be-BY"/>
        </w:rPr>
        <w:t>]</w:t>
      </w:r>
      <w:r>
        <w:rPr>
          <w:color w:val="000000"/>
          <w:sz w:val="28"/>
          <w:szCs w:val="28"/>
          <w:lang w:val="be-BY"/>
        </w:rPr>
        <w:t xml:space="preserve"> (Повсюду здесь подчеркнуто нами – Л.З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be-BY"/>
        </w:rPr>
        <w:t>Означенная интенция коннотационного поля проявилась, например, и в том, что в самом раннем среди известных сегодня белорусских, прозаическом перевоплощении Купалы, воссоздана картина подчеркнуто биосферно-активная (</w:t>
      </w:r>
      <w:r>
        <w:rPr>
          <w:color w:val="000000"/>
          <w:sz w:val="28"/>
          <w:szCs w:val="28"/>
          <w:lang w:val="be-BY"/>
        </w:rPr>
        <w:t>«</w:t>
      </w:r>
      <w:r>
        <w:rPr>
          <w:iCs/>
          <w:color w:val="000000"/>
          <w:spacing w:val="-2"/>
          <w:sz w:val="28"/>
          <w:szCs w:val="28"/>
          <w:u w:val="single"/>
          <w:lang w:val="be-BY"/>
        </w:rPr>
        <w:t>рассяваліся й раслі</w:t>
      </w:r>
      <w:r>
        <w:rPr>
          <w:iCs/>
          <w:color w:val="000000"/>
          <w:spacing w:val="-2"/>
          <w:sz w:val="28"/>
          <w:szCs w:val="28"/>
          <w:lang w:val="be-BY"/>
        </w:rPr>
        <w:t xml:space="preserve"> міжусобіцы</w:t>
      </w:r>
      <w:r>
        <w:rPr>
          <w:color w:val="000000"/>
          <w:sz w:val="28"/>
          <w:szCs w:val="28"/>
          <w:lang w:val="be-BY"/>
        </w:rPr>
        <w:t>»</w:t>
      </w:r>
      <w:r>
        <w:rPr>
          <w:iCs/>
          <w:color w:val="000000"/>
          <w:spacing w:val="-2"/>
          <w:sz w:val="28"/>
          <w:szCs w:val="28"/>
          <w:lang w:val="be-BY"/>
        </w:rPr>
        <w:t xml:space="preserve">) </w:t>
      </w:r>
      <w:r>
        <w:rPr>
          <w:color w:val="000000"/>
          <w:spacing w:val="-2"/>
          <w:sz w:val="28"/>
          <w:szCs w:val="28"/>
        </w:rPr>
        <w:t>[Купала 1997: 1</w:t>
      </w:r>
      <w:r>
        <w:rPr>
          <w:color w:val="000000"/>
          <w:spacing w:val="-2"/>
          <w:sz w:val="28"/>
          <w:szCs w:val="28"/>
          <w:lang w:val="be-BY"/>
        </w:rPr>
        <w:t>93</w:t>
      </w:r>
      <w:r>
        <w:rPr>
          <w:color w:val="000000"/>
          <w:spacing w:val="-2"/>
          <w:sz w:val="28"/>
          <w:szCs w:val="28"/>
        </w:rPr>
        <w:t>]</w:t>
      </w:r>
      <w:r>
        <w:rPr>
          <w:color w:val="000000"/>
          <w:spacing w:val="-2"/>
          <w:sz w:val="28"/>
          <w:szCs w:val="28"/>
          <w:lang w:val="be-BY"/>
        </w:rPr>
        <w:t>, а в последующем, 1921 года, она обретает характеристику, свойственную социуму (</w:t>
      </w:r>
      <w:r>
        <w:rPr>
          <w:color w:val="000000"/>
          <w:sz w:val="28"/>
          <w:szCs w:val="28"/>
          <w:lang w:val="be-BY"/>
        </w:rPr>
        <w:t>«</w:t>
      </w:r>
      <w:r>
        <w:rPr>
          <w:color w:val="000000"/>
          <w:spacing w:val="-2"/>
          <w:sz w:val="28"/>
          <w:szCs w:val="28"/>
          <w:u w:val="single"/>
          <w:lang w:val="be-BY"/>
        </w:rPr>
        <w:t>моц было</w:t>
      </w:r>
      <w:r>
        <w:rPr>
          <w:color w:val="000000"/>
          <w:spacing w:val="-2"/>
          <w:sz w:val="28"/>
          <w:szCs w:val="28"/>
          <w:lang w:val="be-BY"/>
        </w:rPr>
        <w:t xml:space="preserve"> міжусобіц, </w:t>
      </w:r>
      <w:r>
        <w:rPr>
          <w:color w:val="000000"/>
          <w:spacing w:val="-2"/>
          <w:sz w:val="28"/>
          <w:szCs w:val="28"/>
          <w:u w:val="single"/>
          <w:lang w:val="be-BY"/>
        </w:rPr>
        <w:t>няладаў</w:t>
      </w:r>
      <w:r>
        <w:rPr>
          <w:color w:val="000000"/>
          <w:sz w:val="28"/>
          <w:szCs w:val="28"/>
          <w:lang w:val="be-BY"/>
        </w:rPr>
        <w:t>»</w:t>
      </w:r>
      <w:r>
        <w:rPr>
          <w:color w:val="000000"/>
          <w:spacing w:val="-2"/>
          <w:sz w:val="28"/>
          <w:szCs w:val="28"/>
          <w:lang w:val="be-BY"/>
        </w:rPr>
        <w:t xml:space="preserve">) </w:t>
      </w:r>
      <w:r>
        <w:rPr>
          <w:color w:val="000000"/>
          <w:spacing w:val="-2"/>
          <w:sz w:val="28"/>
          <w:szCs w:val="28"/>
        </w:rPr>
        <w:t>[Купала 1997: 217]. Я. Купала, полагаем, вполне ощутил присутствие антагонистических сил и направленностей в стилистической фигуре оригинала, а потому счел возможным изменить свои поэтические акценты. В новом варианте он подчеркивает активную роль человека и следы, результаты его влияния на природно-жизненные процессы. При сопоставлении текстов выразительно определяются модификации в семантико-стилистических парах: от констатации неосознанных «броуновских» движений-отношений к активно-векторным («</w:t>
      </w:r>
      <w:r>
        <w:rPr>
          <w:color w:val="000000"/>
          <w:spacing w:val="-2"/>
          <w:sz w:val="28"/>
          <w:szCs w:val="28"/>
          <w:u w:val="single"/>
        </w:rPr>
        <w:t>калатн</w:t>
      </w:r>
      <w:r>
        <w:rPr>
          <w:color w:val="000000"/>
          <w:spacing w:val="-2"/>
          <w:sz w:val="28"/>
          <w:szCs w:val="28"/>
          <w:u w:val="single"/>
          <w:lang w:val="be-BY"/>
        </w:rPr>
        <w:t>іны</w:t>
      </w:r>
      <w:r>
        <w:rPr>
          <w:color w:val="000000"/>
          <w:spacing w:val="-2"/>
          <w:sz w:val="28"/>
          <w:szCs w:val="28"/>
          <w:lang w:val="be-BY"/>
        </w:rPr>
        <w:t xml:space="preserve"> князёвы</w:t>
      </w:r>
      <w:r>
        <w:rPr>
          <w:color w:val="000000"/>
          <w:spacing w:val="-2"/>
          <w:sz w:val="28"/>
          <w:szCs w:val="28"/>
        </w:rPr>
        <w:t>» – «</w:t>
      </w:r>
      <w:r>
        <w:rPr>
          <w:color w:val="000000"/>
          <w:spacing w:val="-2"/>
          <w:sz w:val="28"/>
          <w:szCs w:val="28"/>
          <w:lang w:val="be-BY"/>
        </w:rPr>
        <w:t xml:space="preserve">княжыя </w:t>
      </w:r>
      <w:r>
        <w:rPr>
          <w:color w:val="000000"/>
          <w:spacing w:val="-2"/>
          <w:sz w:val="28"/>
          <w:szCs w:val="28"/>
          <w:u w:val="single"/>
          <w:lang w:val="be-BY"/>
        </w:rPr>
        <w:t>звады</w:t>
      </w:r>
      <w:r>
        <w:rPr>
          <w:color w:val="000000"/>
          <w:spacing w:val="-2"/>
          <w:sz w:val="28"/>
          <w:szCs w:val="28"/>
        </w:rPr>
        <w:t>»)</w:t>
      </w:r>
      <w:r>
        <w:rPr>
          <w:color w:val="000000"/>
          <w:spacing w:val="-2"/>
          <w:sz w:val="28"/>
          <w:szCs w:val="28"/>
          <w:lang w:val="be-BY"/>
        </w:rPr>
        <w:t>; от эмоционально нейтральной номинации страны к определению-указанию на ее нестабильное военно-политическое состояние (</w:t>
      </w:r>
      <w:r>
        <w:rPr>
          <w:color w:val="000000"/>
          <w:sz w:val="28"/>
          <w:szCs w:val="28"/>
          <w:lang w:val="be-BY"/>
        </w:rPr>
        <w:t xml:space="preserve">«на Рускай зямлі» – «на зямлі… Рускай </w:t>
      </w:r>
      <w:r>
        <w:rPr>
          <w:color w:val="000000"/>
          <w:sz w:val="28"/>
          <w:szCs w:val="28"/>
          <w:u w:val="single"/>
          <w:lang w:val="be-BY"/>
        </w:rPr>
        <w:t>узбуранай</w:t>
      </w:r>
      <w:r>
        <w:rPr>
          <w:color w:val="000000"/>
          <w:sz w:val="28"/>
          <w:szCs w:val="28"/>
          <w:lang w:val="be-BY"/>
        </w:rPr>
        <w:t>»</w:t>
      </w:r>
      <w:r>
        <w:rPr>
          <w:color w:val="000000"/>
          <w:spacing w:val="-2"/>
          <w:sz w:val="28"/>
          <w:szCs w:val="28"/>
          <w:lang w:val="be-BY"/>
        </w:rPr>
        <w:t>); от обобщенного, суммарного изображения результатов смертоносного процесса (</w:t>
      </w:r>
      <w:r>
        <w:rPr>
          <w:color w:val="000000"/>
          <w:sz w:val="28"/>
          <w:szCs w:val="28"/>
          <w:lang w:val="be-BY"/>
        </w:rPr>
        <w:t xml:space="preserve">«дзелячы труп’ё») к подчеркиванию разрушения цивилизационного воздействия на природу и более – уничтожения собственно субъекта этого преобразования («у полі дзелячы труп» [«аратага» – 'пахаря'– Л.З.]). </w:t>
      </w:r>
      <w:r>
        <w:rPr>
          <w:color w:val="000000"/>
          <w:sz w:val="28"/>
          <w:szCs w:val="28"/>
        </w:rPr>
        <w:t>Поэт, в сущности, воссоздал в 1921 году другое, новое эстетическое вúдение первоисточника, которое глубже отразило его дух. (Здесь особенно важно отметить, что реализация и характер осуществленных перемен на много опередили уровень слововедения начала ХХ века.) Приведем для наглядности оба драгоценных фрагмента полностью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-2"/>
          <w:sz w:val="28"/>
          <w:szCs w:val="28"/>
          <w:lang w:val="be-BY"/>
        </w:rPr>
        <w:t>Тады пры Алегу Гарыслаўлічу рассяваліся й раслі міжусобіцы. Гібнула жыццё Дажджбожага ўнука; у калатнінах князевых людзі свой век скарачал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iCs/>
          <w:color w:val="000000"/>
          <w:spacing w:val="-2"/>
          <w:sz w:val="28"/>
          <w:szCs w:val="28"/>
          <w:lang w:val="be-BY"/>
        </w:rPr>
        <w:t xml:space="preserve">Тады на Рускай зямлі рэдка пяяў аратай, але вараннё пакрумквала часта, дзелячы труп’ё між сабою, а галіцы гоман заводзілі свой, на ежу ляцеці збіраючыся </w:t>
      </w:r>
      <w:r>
        <w:rPr>
          <w:color w:val="000000"/>
          <w:spacing w:val="-2"/>
          <w:sz w:val="28"/>
          <w:szCs w:val="28"/>
          <w:lang w:val="be-BY"/>
        </w:rPr>
        <w:t>[Купала 1997: 193-194]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Пры Алегу тады Гарыславічу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Моц было міжусобіц, няладаў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Жыццё гінула ўнука Дажджбожага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Люд свій век скарачаў ў княжых звадах.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На зямлі тады Рускай узбуранай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Рэдка пеў аратай за сахою,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Груганнё зато часта пакрумквала,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>Ў полі дзелячы труп між сабо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А на ежу ляцелі збіраючысь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Галкі гоман заводзілі й гулі </w:t>
      </w:r>
      <w:r>
        <w:rPr>
          <w:color w:val="000000"/>
          <w:spacing w:val="-2"/>
          <w:sz w:val="28"/>
          <w:szCs w:val="28"/>
        </w:rPr>
        <w:t>[Купала 1997: 217]</w:t>
      </w:r>
      <w:r>
        <w:rPr>
          <w:color w:val="000000"/>
          <w:spacing w:val="-2"/>
          <w:sz w:val="28"/>
          <w:szCs w:val="28"/>
          <w:lang w:val="be-BY"/>
        </w:rPr>
        <w:t>.</w:t>
      </w:r>
    </w:p>
    <w:p>
      <w:pPr>
        <w:pStyle w:val="Footnot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  <w:lang w:val="be-BY"/>
        </w:rPr>
        <w:t xml:space="preserve">дейно-эстетически близкое наблюдаем в семантической наполненности апеллятива </w:t>
      </w:r>
      <w:r>
        <w:rPr>
          <w:color w:val="000000"/>
          <w:sz w:val="28"/>
          <w:szCs w:val="28"/>
          <w:lang w:val="be-BY"/>
        </w:rPr>
        <w:t xml:space="preserve">«галици» у </w:t>
      </w:r>
      <w:r>
        <w:rPr>
          <w:iCs/>
          <w:color w:val="000000"/>
          <w:spacing w:val="-2"/>
          <w:sz w:val="28"/>
          <w:szCs w:val="28"/>
          <w:lang w:val="be-BY"/>
        </w:rPr>
        <w:t xml:space="preserve">М. Горецкого, где древнерусскому </w:t>
      </w:r>
      <w:r>
        <w:rPr>
          <w:color w:val="000000"/>
          <w:sz w:val="28"/>
          <w:szCs w:val="28"/>
        </w:rPr>
        <w:t>«на уедiе» соответствует «на пажыву»</w:t>
      </w:r>
      <w:r>
        <w:rPr>
          <w:color w:val="000000"/>
          <w:spacing w:val="-2"/>
          <w:sz w:val="28"/>
          <w:szCs w:val="28"/>
        </w:rPr>
        <w:t xml:space="preserve"> [</w:t>
      </w:r>
      <w:r>
        <w:rPr>
          <w:sz w:val="28"/>
          <w:szCs w:val="28"/>
          <w:lang w:val="be-BY"/>
        </w:rPr>
        <w:t>Хрэстаматыя 1922: 14; Выпісы 1925: 179.]</w:t>
      </w:r>
      <w:r>
        <w:rPr>
          <w:color w:val="000000"/>
          <w:sz w:val="28"/>
          <w:szCs w:val="28"/>
        </w:rPr>
        <w:t xml:space="preserve">, а в позднейших модификациях наблюдаем коррелят «на здабычу» (Р. Бородулин [Слова 1985: 137], В. Дарашкевич </w:t>
      </w:r>
      <w:r>
        <w:rPr>
          <w:rFonts w:cs="Tahoma" w:ascii="Tahoma" w:hAnsi="Tahoma"/>
          <w:color w:val="000000"/>
          <w:sz w:val="28"/>
          <w:szCs w:val="28"/>
        </w:rPr>
        <w:t>[</w:t>
      </w:r>
      <w:r>
        <w:rPr>
          <w:sz w:val="28"/>
          <w:szCs w:val="28"/>
          <w:lang w:val="be-BY"/>
        </w:rPr>
        <w:t>Вечна 1989: 153</w:t>
      </w:r>
      <w:r>
        <w:rPr>
          <w:rFonts w:cs="Tahoma" w:ascii="Tahoma" w:hAnsi="Tahoma"/>
          <w:color w:val="000000"/>
          <w:sz w:val="28"/>
          <w:szCs w:val="28"/>
          <w:lang w:val="be-BY"/>
        </w:rPr>
        <w:t>]</w:t>
      </w:r>
      <w:r>
        <w:rPr>
          <w:color w:val="000000"/>
          <w:sz w:val="28"/>
          <w:szCs w:val="28"/>
          <w:lang w:val="be-BY"/>
        </w:rPr>
        <w:t>, 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be-BY"/>
        </w:rPr>
        <w:t>Каяла [</w:t>
      </w:r>
      <w:r>
        <w:rPr>
          <w:sz w:val="28"/>
          <w:szCs w:val="28"/>
          <w:lang w:val="be-BY"/>
        </w:rPr>
        <w:t>Старажытная 2004: 163</w:t>
      </w:r>
      <w:r>
        <w:rPr>
          <w:color w:val="000000"/>
          <w:sz w:val="28"/>
          <w:szCs w:val="28"/>
        </w:rPr>
        <w:t>]), который содержит более резкий и активный отрицательно оценочный аспект. Последнее отчетливо «работает» на сопряжение «галици» → «галки»+«половцы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казательно в этом отношении сопоставить также тексты М. Горецкого 1922 и 1925 годов. Первоначально </w:t>
      </w:r>
      <w:r>
        <w:rPr>
          <w:color w:val="000000"/>
          <w:sz w:val="28"/>
          <w:szCs w:val="28"/>
          <w:lang w:val="be-BY"/>
        </w:rPr>
        <w:t xml:space="preserve">сконструірованная </w:t>
      </w:r>
      <w:r>
        <w:rPr>
          <w:color w:val="000000"/>
          <w:sz w:val="28"/>
          <w:szCs w:val="28"/>
        </w:rPr>
        <w:t>картина «Тогда по русьской землі ред'ко ратаеве кыкахуть, н' часто вран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граяхуть, хотять полетет</w:t>
      </w:r>
      <w:r>
        <w:rPr>
          <w:color w:val="000000"/>
          <w:sz w:val="28"/>
          <w:szCs w:val="28"/>
          <w:lang w:val="be-BY"/>
        </w:rPr>
        <w:t>і на уеді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Тады па рускай зямлі рэдка пяялі аратаі, а часта каркалі груканы, хацеўшы ляцець на пажыву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[</w:t>
      </w:r>
      <w:r>
        <w:rPr>
          <w:sz w:val="28"/>
          <w:szCs w:val="28"/>
          <w:lang w:val="be-BY"/>
        </w:rPr>
        <w:t>Хрэстаматыя 1922: 14]</w:t>
      </w:r>
      <w:r>
        <w:rPr>
          <w:color w:val="000000"/>
          <w:sz w:val="28"/>
          <w:szCs w:val="28"/>
          <w:lang w:val="be-BY"/>
        </w:rPr>
        <w:t xml:space="preserve"> более привлекала пісателя своей лапидарностью, чем вариант 1800 года, пропуск в тексте не был обозначен. Лаконизм анагонистической многозначной параллели «аратаі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«груганы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be-BY"/>
        </w:rPr>
        <w:t>«пяялі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«каркалі</w:t>
      </w:r>
      <w:r>
        <w:rPr>
          <w:color w:val="000000"/>
          <w:sz w:val="28"/>
          <w:szCs w:val="28"/>
        </w:rPr>
        <w:t>», «рэдка»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часта», сеяние </w:t>
      </w:r>
      <w:r>
        <w:rPr>
          <w:sz w:val="28"/>
          <w:szCs w:val="28"/>
        </w:rPr>
        <w:t>– «пажыва», перспектива, надежда – гибель представлялся самодостаточным и исчерпывающим ситу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тем лакуна 1922 года в средневековом оригинале и соответственно переводе «трупіа себе деляче, а галіціі свою речь говоря хуть» – «трупы міжсобку дзелячы, ды галіцы сваю размову вялі»</w:t>
      </w:r>
      <w:r>
        <w:rPr>
          <w:color w:val="000000"/>
          <w:spacing w:val="-2"/>
          <w:sz w:val="28"/>
          <w:szCs w:val="28"/>
        </w:rPr>
        <w:t xml:space="preserve"> [</w:t>
      </w:r>
      <w:r>
        <w:rPr>
          <w:sz w:val="28"/>
          <w:szCs w:val="28"/>
          <w:lang w:val="be-BY"/>
        </w:rPr>
        <w:t>Выпісы 1925: 179.]</w:t>
      </w:r>
      <w:r>
        <w:rPr>
          <w:sz w:val="28"/>
          <w:szCs w:val="28"/>
        </w:rPr>
        <w:t xml:space="preserve"> была устранена, описание обогатилось третьим субъектом действия и новыми ремами. Они предельно приближали функцию «галиц» к рационально организованной («сваю размову вялі, рыхтуючыся…» </w:t>
      </w:r>
      <w:r>
        <w:rPr>
          <w:color w:val="000000"/>
          <w:spacing w:val="-2"/>
          <w:sz w:val="28"/>
          <w:szCs w:val="28"/>
        </w:rPr>
        <w:t>[</w:t>
      </w:r>
      <w:r>
        <w:rPr>
          <w:sz w:val="28"/>
          <w:szCs w:val="28"/>
          <w:lang w:val="be-BY"/>
        </w:rPr>
        <w:t>Выпісы 1925: 179.])</w:t>
      </w:r>
      <w:r>
        <w:rPr>
          <w:sz w:val="28"/>
          <w:szCs w:val="28"/>
        </w:rPr>
        <w:t xml:space="preserve"> и тем самым делали наступательно, угрожающе противостоящей единично-разрозненному «пакрыкванню» </w:t>
      </w:r>
      <w:r>
        <w:rPr>
          <w:color w:val="000000"/>
          <w:spacing w:val="-2"/>
          <w:sz w:val="28"/>
          <w:szCs w:val="28"/>
        </w:rPr>
        <w:t>[</w:t>
      </w:r>
      <w:r>
        <w:rPr>
          <w:sz w:val="28"/>
          <w:szCs w:val="28"/>
          <w:lang w:val="be-BY"/>
        </w:rPr>
        <w:t>Выпісы 1925: 179.]</w:t>
      </w:r>
      <w:r>
        <w:rPr>
          <w:sz w:val="28"/>
          <w:szCs w:val="28"/>
        </w:rPr>
        <w:t xml:space="preserve">. (Сравним: в 1922 г. – «пяялі аратаі» </w:t>
      </w:r>
      <w:r>
        <w:rPr>
          <w:color w:val="000000"/>
          <w:spacing w:val="-2"/>
          <w:sz w:val="28"/>
          <w:szCs w:val="28"/>
        </w:rPr>
        <w:t>[</w:t>
      </w:r>
      <w:r>
        <w:rPr>
          <w:sz w:val="28"/>
          <w:szCs w:val="28"/>
          <w:lang w:val="be-BY"/>
        </w:rPr>
        <w:t>Хрэстаматыя 1922: 14])</w:t>
      </w:r>
      <w:r>
        <w:rPr>
          <w:sz w:val="28"/>
          <w:szCs w:val="28"/>
        </w:rPr>
        <w:t xml:space="preserve">. Это единственный случай в белорусском комплексе переводов памятника, когда в отношении галок употреблено выражение, семантически подчеркнуто приближенное к человеко-действию: «… ды галіцы сваю размову вялі, рыхтуючыся ляцець на пажыву» </w:t>
      </w:r>
      <w:r>
        <w:rPr>
          <w:color w:val="000000"/>
          <w:spacing w:val="-2"/>
          <w:sz w:val="28"/>
          <w:szCs w:val="28"/>
        </w:rPr>
        <w:t>[</w:t>
      </w:r>
      <w:r>
        <w:rPr>
          <w:sz w:val="28"/>
          <w:szCs w:val="28"/>
          <w:lang w:val="be-BY"/>
        </w:rPr>
        <w:t>Выпісы 1925: 179])</w:t>
      </w:r>
      <w:r>
        <w:rPr>
          <w:sz w:val="28"/>
          <w:szCs w:val="28"/>
        </w:rPr>
        <w:t>. Благодаря инверсии и указанию цели действия вспомогательный глагол «весці» не ослабляет своего волевого, побуждающего, значения. Этому же способствует и корреляция «рѣ</w:t>
      </w:r>
      <w:r>
        <w:rPr>
          <w:spacing w:val="-2"/>
          <w:sz w:val="28"/>
          <w:szCs w:val="28"/>
        </w:rPr>
        <w:t xml:space="preserve">чь» </w:t>
      </w:r>
      <w:r>
        <w:rPr>
          <w:sz w:val="28"/>
          <w:szCs w:val="28"/>
        </w:rPr>
        <w:t>– «размова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Типичным для наших литераторов все же станет использование здесь лексем и оборотов, содержание которых на рубеже значений 'гомон', 'шум', 'гул' 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'беседа', 'разговор'. Видимо, наиболее оптимальных и уместных здесь. Я. Купала, 1919 и 1921 г.: «гоман заводзілі»</w:t>
      </w:r>
      <w:r>
        <w:rPr>
          <w:color w:val="000000"/>
          <w:spacing w:val="-2"/>
          <w:sz w:val="28"/>
          <w:szCs w:val="28"/>
        </w:rPr>
        <w:t xml:space="preserve"> [Купала 1997: 179, 217]</w:t>
      </w:r>
      <w:r>
        <w:rPr>
          <w:spacing w:val="-2"/>
          <w:sz w:val="28"/>
          <w:szCs w:val="28"/>
        </w:rPr>
        <w:t>, Е. Крупенька: «вялі гамонкі» [</w:t>
      </w:r>
      <w:r>
        <w:rPr>
          <w:sz w:val="28"/>
          <w:szCs w:val="28"/>
          <w:lang w:val="be-BY"/>
        </w:rPr>
        <w:t>Крыніца 1994: 11.</w:t>
      </w:r>
      <w:r>
        <w:rPr>
          <w:spacing w:val="-2"/>
          <w:sz w:val="28"/>
          <w:szCs w:val="28"/>
          <w:lang w:val="be-BY"/>
        </w:rPr>
        <w:t>], В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be-BY"/>
        </w:rPr>
        <w:t>Дарашкевич: «Гоман заводзілі свой» [</w:t>
      </w:r>
      <w:r>
        <w:rPr>
          <w:sz w:val="28"/>
          <w:szCs w:val="28"/>
          <w:lang w:val="be-BY"/>
        </w:rPr>
        <w:t>Вечна 1989: 153</w:t>
      </w:r>
      <w:r>
        <w:rPr>
          <w:spacing w:val="-2"/>
          <w:sz w:val="28"/>
          <w:szCs w:val="28"/>
          <w:lang w:val="be-BY"/>
        </w:rPr>
        <w:t>], В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be-BY"/>
        </w:rPr>
        <w:t>Каяла: «свой гоман заводзілі»</w:t>
      </w:r>
      <w:r>
        <w:rPr>
          <w:rFonts w:cs="Tahoma" w:ascii="Tahoma" w:hAnsi="Tahoma"/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  <w:lang w:val="be-BY"/>
        </w:rPr>
        <w:t>[</w:t>
      </w:r>
      <w:r>
        <w:rPr>
          <w:sz w:val="28"/>
          <w:szCs w:val="28"/>
          <w:lang w:val="be-BY"/>
        </w:rPr>
        <w:t>Старажытная 2004: 163</w:t>
      </w:r>
      <w:r>
        <w:rPr>
          <w:spacing w:val="-2"/>
          <w:sz w:val="28"/>
          <w:szCs w:val="28"/>
        </w:rPr>
        <w:t>]. Писатели и в стилистическом плане, используя разговорные слова и обороты, реализовали здесь свое разумение заключенной в графеме «галици» некоей обобщенно-персонифицированной антирусской силы. Немаловажным в связи с этим будет напомнить, что широко известные сегодня научные положения по этому поводу (Д. Лихачев, Т. Николаева, А. Зализняк и др.) сформировались в слововедении значительно позже подавляющего большинства данных переводов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Креативные истоки отчетливой национальной традиции, в известной мере даже школы перевоплощений древнего памятника, полагаем, надлежит видеть в мощном компоненте мифопоэтического восприятия мира, которым сильна белорусская литература. В ней человек как художественный персонаж пребывает не столько на фоне и среди природы, но в самой природе в качестве ее составляющей и взаимосвязанной части. Человек и природа столь близки, что будто бы перетекают одно в другое. При этом надо подчеркнуть, </w:t>
      </w:r>
      <w:r>
        <w:rPr>
          <w:spacing w:val="-2"/>
          <w:sz w:val="28"/>
          <w:szCs w:val="28"/>
          <w:lang w:val="be-BY"/>
        </w:rPr>
        <w:t>указанное –</w:t>
      </w:r>
      <w:r>
        <w:rPr>
          <w:spacing w:val="-2"/>
          <w:sz w:val="28"/>
          <w:szCs w:val="28"/>
        </w:rPr>
        <w:t xml:space="preserve"> касается, как правило, только родной природы и ее атрибутов.</w:t>
      </w:r>
    </w:p>
    <w:p>
      <w:pPr>
        <w:pStyle w:val="Footnote"/>
        <w:ind w:firstLine="567"/>
        <w:jc w:val="both"/>
        <w:rPr/>
      </w:pPr>
      <w:r>
        <w:rPr>
          <w:spacing w:val="-2"/>
          <w:sz w:val="28"/>
          <w:szCs w:val="28"/>
        </w:rPr>
        <w:t>В прямой связи с данными положениями любопытно отметить в белорусских переводах и следующие показатели. Тот фрагмент древнего текста, где «галици» как антоним «соколы» представлен значением 'половцы' был безошибочно «угадан» М. Горецким («стая галак бяжыць»)</w:t>
      </w:r>
      <w:r>
        <w:rPr>
          <w:color w:val="000000"/>
          <w:spacing w:val="-2"/>
          <w:sz w:val="28"/>
          <w:szCs w:val="28"/>
        </w:rPr>
        <w:t xml:space="preserve"> [</w:t>
      </w:r>
      <w:r>
        <w:rPr>
          <w:sz w:val="28"/>
          <w:szCs w:val="28"/>
          <w:lang w:val="be-BY"/>
        </w:rPr>
        <w:t>Хрэстаматыя 1922: 14]</w:t>
      </w:r>
      <w:r>
        <w:rPr>
          <w:spacing w:val="-2"/>
          <w:sz w:val="28"/>
          <w:szCs w:val="28"/>
        </w:rPr>
        <w:t xml:space="preserve">, «галіцы грудам </w:t>
      </w:r>
      <w:r>
        <w:rPr>
          <w:spacing w:val="-2"/>
          <w:sz w:val="28"/>
          <w:szCs w:val="28"/>
          <w:u w:val="single"/>
        </w:rPr>
        <w:t>бягуць</w:t>
      </w:r>
      <w:r>
        <w:rPr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[</w:t>
      </w:r>
      <w:r>
        <w:rPr>
          <w:sz w:val="28"/>
          <w:szCs w:val="28"/>
          <w:lang w:val="be-BY"/>
        </w:rPr>
        <w:t>Выпісы 1925: 179]</w:t>
      </w:r>
      <w:r>
        <w:rPr>
          <w:spacing w:val="-2"/>
          <w:sz w:val="28"/>
          <w:szCs w:val="28"/>
        </w:rPr>
        <w:t xml:space="preserve"> и позднее «закреплен» Р. Бородулиным («чароды галак спуджана </w:t>
      </w:r>
      <w:r>
        <w:rPr>
          <w:spacing w:val="-2"/>
          <w:sz w:val="28"/>
          <w:szCs w:val="28"/>
          <w:lang w:val="be-BY"/>
        </w:rPr>
        <w:t>ў</w:t>
      </w:r>
      <w:r>
        <w:rPr>
          <w:spacing w:val="-2"/>
          <w:sz w:val="28"/>
          <w:szCs w:val="28"/>
        </w:rPr>
        <w:t>цякаюць»</w:t>
      </w:r>
      <w:r>
        <w:rPr>
          <w:rFonts w:cs="Tahoma" w:ascii="Tahoma" w:hAnsi="Tahoma"/>
          <w:spacing w:val="-2"/>
          <w:sz w:val="28"/>
          <w:szCs w:val="28"/>
        </w:rPr>
        <w:t xml:space="preserve"> [</w:t>
      </w:r>
      <w:r>
        <w:rPr>
          <w:sz w:val="28"/>
          <w:szCs w:val="28"/>
          <w:lang w:val="be-BY"/>
        </w:rPr>
        <w:t>Слова 1985: 137</w:t>
      </w:r>
      <w:r>
        <w:rPr>
          <w:rFonts w:cs="Tahoma" w:ascii="Tahoma" w:hAnsi="Tahoma"/>
          <w:spacing w:val="-2"/>
          <w:sz w:val="28"/>
          <w:szCs w:val="28"/>
        </w:rPr>
        <w:t>]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e-BY"/>
        </w:rPr>
        <w:t>(Подчеркнуто намі – Л.З.)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firstLine="567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При этом же в сцене бегства Игоря из плена (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be-BY"/>
        </w:rPr>
        <w:t>Тогда врани не граахуть, галици помлъкоша, сорокы не троскоташа, ... дятлове тектомъ путь къ рѣцѣ</w:t>
      </w:r>
      <w:r>
        <w:rPr>
          <w:rFonts w:cs="Izhitsa;Courier New" w:ascii="Izhitsa;Courier New" w:hAnsi="Izhitsa;Courier New"/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  <w:lang w:val="be-BY"/>
        </w:rPr>
        <w:t>кажуть; словіи веселыми пѣсьми свѣтъ</w:t>
      </w:r>
      <w:r>
        <w:rPr>
          <w:rFonts w:cs="Izhitsa;Courier New" w:ascii="Izhitsa;Courier New" w:hAnsi="Izhitsa;Courier New"/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  <w:lang w:val="be-BY"/>
        </w:rPr>
        <w:t>повѣдаютъ), где господствуют пернатые, безоговорочно приняли прочтение галки – 'птицы′. И более того, развили его в известной мере смыслооправданной «орнитологической новацией». В трех переводах (т.е. 30% от общего числа) «врани» имеют эквивалент «вароны». У Е. Крупенько – «I заціхлі сарокі / і вароны маўчаць»</w:t>
      </w:r>
      <w:r>
        <w:rPr>
          <w:rFonts w:cs="Tahoma" w:ascii="Tahoma" w:hAnsi="Tahoma"/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  <w:lang w:val="be-BY"/>
        </w:rPr>
        <w:t>[</w:t>
      </w:r>
      <w:r>
        <w:rPr>
          <w:sz w:val="28"/>
          <w:szCs w:val="28"/>
          <w:lang w:val="be-BY"/>
        </w:rPr>
        <w:t>Крыніца 1994: 28</w:t>
      </w:r>
      <w:r>
        <w:rPr>
          <w:spacing w:val="-2"/>
          <w:sz w:val="28"/>
          <w:szCs w:val="28"/>
          <w:lang w:val="be-BY"/>
        </w:rPr>
        <w:t>], И. Чигринова – «Вароны таксама перасталі каркаць, галкі змоўклі» [</w:t>
      </w:r>
      <w:r>
        <w:rPr>
          <w:sz w:val="28"/>
          <w:szCs w:val="28"/>
          <w:lang w:val="be-BY"/>
        </w:rPr>
        <w:t>Спадчына 1991: 110</w:t>
      </w:r>
      <w:r>
        <w:rPr>
          <w:spacing w:val="-2"/>
          <w:sz w:val="28"/>
          <w:szCs w:val="28"/>
          <w:lang w:val="be-BY"/>
        </w:rPr>
        <w:t>], В. Каялы – «Тады вароны не граялі, галкі прымоўклі» [</w:t>
      </w:r>
      <w:r>
        <w:rPr>
          <w:sz w:val="28"/>
          <w:szCs w:val="28"/>
          <w:lang w:val="be-BY"/>
        </w:rPr>
        <w:t>Старажытная 2004: 173</w:t>
      </w:r>
      <w:r>
        <w:rPr>
          <w:spacing w:val="-2"/>
          <w:sz w:val="28"/>
          <w:szCs w:val="28"/>
          <w:lang w:val="be-BY"/>
        </w:rPr>
        <w:t>]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firstLine="567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Поводом для этого мог стать перевод первых издателей «вороны не каркали», прочитанный глазами носителя белорусского языка и а-канья в отличие от русского о-канья. А своеобразными катализаторами – публикации русских переводов, где сам знак ударения «вóроны» выделял графему, инициировал прецедент отступления от традиционного толкования. Что  в свою очередь было связано с публикацией в особенности во второй половине ХХ века серии работ по реконструкции звучания текста «Слова». В некоторых из них В.И. Стеллецкий, В.В. Колесов, I. Наnеy (США) специально рассматривался данный фрагмент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firstLine="567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Суммарно все это резонировало с устойчивым повышенным интересом к устной сфере национальной культуры: фольклору, разговорной диалектной речи. И тем самым к профанной стороне жизни, обыденно-сниженному восприятию содержания образов. «Ворóна» здесь стала своего рода «вульгаризацией» гругана (вóрона). Ее карканье, по народным поверьям, - предзнаменование негатива для всякого, кто отправляется в путь. Т.е. ситуация как бы невзначай проецировалась литераторами-переводчиками на поступки князя Игоря, который возвращался на Родину после своевольного военного предприятия, поражения, плена. Отмеченные выше характеристики в переводах «Слова», полагаем, можно расценивать как их национальное своеобразие. И потому приходится лишь сожалеть, что эта важная проблема разработана столь недостаточно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 xml:space="preserve">Предложенное выделение художественных структур в «Слове о полку Игореве» помогает решить целый ряд практических задач из области филологии, касающихся, на пример, исторической семантики глагола «говорити» (от </w:t>
      </w:r>
      <w:r>
        <w:rPr>
          <w:color w:val="000000"/>
          <w:sz w:val="28"/>
          <w:szCs w:val="28"/>
        </w:rPr>
        <w:t>'шуметь' к '</w:t>
      </w:r>
      <w:r>
        <w:rPr>
          <w:color w:val="000000"/>
          <w:sz w:val="28"/>
          <w:szCs w:val="28"/>
          <w:lang w:val="en-US"/>
        </w:rPr>
        <w:t>dicere</w:t>
      </w:r>
      <w:r>
        <w:rPr>
          <w:color w:val="000000"/>
          <w:sz w:val="28"/>
          <w:szCs w:val="28"/>
        </w:rPr>
        <w:t>'</w:t>
      </w:r>
      <w:r>
        <w:rPr>
          <w:spacing w:val="-2"/>
          <w:sz w:val="28"/>
          <w:szCs w:val="28"/>
          <w:lang w:val="be-BY"/>
        </w:rPr>
        <w:t>)</w:t>
      </w:r>
      <w:r>
        <w:rPr>
          <w:spacing w:val="-2"/>
          <w:sz w:val="28"/>
          <w:szCs w:val="28"/>
        </w:rPr>
        <w:t>, толкования берестяных грамот [Зарембо 2010], адекватности новейших переводов памятника, может служить дополнительным аргументом в пользу письменного его происхождения, существенно повлиять на наши традиционные представления о художественных скрепах памятника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ind w:left="92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бкин Д.С. «Слово о полку Игореве» в переводе В.В. Капниста // Слово о полку Игореве: Сборник исследований и статей. М.; Л., 1950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Вечна жывое “Слова”. Мінск, 1989.</w:t>
      </w:r>
    </w:p>
    <w:p>
      <w:pPr>
        <w:pStyle w:val="Footnot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ыпісы з беларускай літаратуры. М.; Л., 1925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Гаспаров М.Л. </w:t>
      </w:r>
      <w:r>
        <w:rPr>
          <w:sz w:val="24"/>
          <w:szCs w:val="24"/>
        </w:rPr>
        <w:t>Фигуры стилистические // Литературная энциклопедия терминов и понятий / главн. ред. и сост. А. Н. Николюкин. М., 200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лизняк А.А. Взгляд лингвиста. М., 200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лизняк А.А., Янин В.Л. Берестяные грамоты из новгородских раскопок 2008 г. // Вопросы языкознания. 2009. № 4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Зарембо Л.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 толковании фрагмента из «Слова о полку Игореве» «галици свою рѣчь говоряхуть» (в связи со статьей А. А. Зализняка и В. Л. Янина «Берестяные грамоты из новгородских раскопок 2008 г.») // </w:t>
      </w:r>
      <w:r>
        <w:rPr>
          <w:sz w:val="24"/>
          <w:szCs w:val="24"/>
          <w:lang w:val="pl-PL"/>
        </w:rPr>
        <w:t>Bia</w:t>
      </w:r>
      <w:r>
        <w:rPr>
          <w:sz w:val="24"/>
          <w:szCs w:val="24"/>
        </w:rPr>
        <w:t>ł</w:t>
      </w:r>
      <w:r>
        <w:rPr>
          <w:sz w:val="24"/>
          <w:szCs w:val="24"/>
          <w:lang w:val="pl-PL"/>
        </w:rPr>
        <w:t>orutenistyka Bia</w:t>
      </w:r>
      <w:r>
        <w:rPr>
          <w:sz w:val="24"/>
          <w:szCs w:val="24"/>
        </w:rPr>
        <w:t>ł</w:t>
      </w:r>
      <w:r>
        <w:rPr>
          <w:sz w:val="24"/>
          <w:szCs w:val="24"/>
          <w:lang w:val="pl-PL"/>
        </w:rPr>
        <w:t>ostock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2010</w:t>
      </w:r>
      <w:r>
        <w:rPr>
          <w:sz w:val="24"/>
          <w:szCs w:val="24"/>
        </w:rPr>
        <w:t>. Т. 2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Зарембо Л.И. Оним «Каялы» в Ипатьевской летописи</w:t>
      </w:r>
      <w:r>
        <w:rPr>
          <w:sz w:val="24"/>
          <w:szCs w:val="24"/>
        </w:rPr>
        <w:t xml:space="preserve">.») // </w:t>
      </w:r>
      <w:r>
        <w:rPr>
          <w:sz w:val="24"/>
          <w:szCs w:val="24"/>
          <w:lang w:val="pl-PL"/>
        </w:rPr>
        <w:t>Bia</w:t>
      </w:r>
      <w:r>
        <w:rPr>
          <w:sz w:val="24"/>
          <w:szCs w:val="24"/>
        </w:rPr>
        <w:t>ł</w:t>
      </w:r>
      <w:r>
        <w:rPr>
          <w:sz w:val="24"/>
          <w:szCs w:val="24"/>
          <w:lang w:val="pl-PL"/>
        </w:rPr>
        <w:t>orutenistyka Bia</w:t>
      </w:r>
      <w:r>
        <w:rPr>
          <w:sz w:val="24"/>
          <w:szCs w:val="24"/>
        </w:rPr>
        <w:t>ł</w:t>
      </w:r>
      <w:r>
        <w:rPr>
          <w:sz w:val="24"/>
          <w:szCs w:val="24"/>
          <w:lang w:val="pl-PL"/>
        </w:rPr>
        <w:t>ostock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201</w:t>
      </w:r>
      <w:r>
        <w:rPr>
          <w:sz w:val="24"/>
          <w:szCs w:val="24"/>
        </w:rPr>
        <w:t>3. Т. 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Крыніца. 1994. № 10</w:t>
      </w:r>
      <w:r>
        <w:rPr>
          <w:lang w:val="be-BY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ванюк Б.П. Поэтическая речь: Словарь терминов. М., 2008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хачев Д.С. «Слово о полку Игореве»: Историко-литературный очерк. М., 1982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Лотман Ю.М. Лекции по структурной поэтике // Ю.М. Лотман и тартуско-московская семиотическая школа. М., 1995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а Т.М. «Слово о полку Игореве». Поэтика и лингвистика текста; «Слово о полку Игореве» и пушкинские тексты. М., 2005.</w:t>
      </w:r>
    </w:p>
    <w:p>
      <w:p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</w:rPr>
        <w:t>Прохоров Г.М. Древнерусское летописание. Взгляд в неповторимое. СПб., 2013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Сковородников А.П.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опнина Г.А. </w:t>
      </w:r>
      <w:r>
        <w:rPr>
          <w:sz w:val="24"/>
          <w:szCs w:val="24"/>
        </w:rPr>
        <w:t>Стилистическая фигур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// Стилистический энциклопедический словарь русского языка / под ред. М.Н. Кожиной. М., 200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Слова пра паход Ігаравы. Мінск, 198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варь-справочник «Слова о полку Игореве». Л., 1984. Вып. 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варь-справочник «Слова о полку Игореве». Л., 1978. Вып. 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во о полку Игореве. Л., 1985. Далее этот фрагмент текста первого издания «Слова» (с. 5–6.) цитирую без ссыл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во о полку Игоревѣ: въ переводѣ Герасима Петровича Павскаго // Русская старина. Т. ХХVIII. СПб., 1880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Слово о полку Игоря Святославича, удѣльнаго князя Новагорода-Сѣвepcкaro, вновь переложенное </w:t>
      </w:r>
      <w:r>
        <w:rPr>
          <w:i/>
          <w:color w:val="000000"/>
          <w:sz w:val="24"/>
          <w:szCs w:val="24"/>
        </w:rPr>
        <w:t>Яковомъ Пожарскимъ</w:t>
      </w:r>
      <w:r>
        <w:rPr>
          <w:color w:val="000000"/>
          <w:sz w:val="24"/>
          <w:szCs w:val="24"/>
        </w:rPr>
        <w:t xml:space="preserve">, съ присовокупленїемъ примѣчанiй. СПб., 181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Спадчына. 1991. № 6.</w:t>
      </w:r>
    </w:p>
    <w:p>
      <w:pPr>
        <w:pStyle w:val="Footnot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аражытная літаратура ўсходніх славян ХІ – ХІІІ стагоддзяў. Хрэстаматыя. Гродна, 2004. </w:t>
      </w:r>
    </w:p>
    <w:p>
      <w:pPr>
        <w:pStyle w:val="Footnot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рэстаматыя беларускае літаратуры: ХІ век – 1905 год. Вільня, 1922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Энциклопедия </w:t>
      </w:r>
      <w:r>
        <w:rPr>
          <w:sz w:val="24"/>
          <w:szCs w:val="24"/>
        </w:rPr>
        <w:t>«Слова о полку Игореве». СПб., 1995. Т. 1–5.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Данные об авторе:</w:t>
      </w:r>
      <w:r>
        <w:rPr>
          <w:sz w:val="24"/>
          <w:szCs w:val="24"/>
        </w:rPr>
        <w:t xml:space="preserve"> Зарембо Людмила Ивановна – кандидат филологических наук, доцент кафедры русской литературы Белорусского государственного университета (Минск)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220112 г. Минск, ул. Прушинских, д. 40, кв. 4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о: Филологический класс (Россия, Екатеринбург, Уральский гос. пед. у-т) 2014, № 2 , с. 61-67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3:00Z</dcterms:created>
  <dc:creator>WIN7XP</dc:creator>
  <dc:description/>
  <cp:keywords/>
  <dc:language>en-US</dc:language>
  <cp:lastModifiedBy>User</cp:lastModifiedBy>
  <cp:lastPrinted>2010-07-23T09:36:00Z</cp:lastPrinted>
  <dcterms:modified xsi:type="dcterms:W3CDTF">2014-11-20T09:23:00Z</dcterms:modified>
  <cp:revision>2</cp:revision>
  <dc:subject/>
  <dc:title>Л</dc:title>
</cp:coreProperties>
</file>