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А. Шантарович (Минск)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ФОРМИРОВАНИЕ КОММУНИКАТИВНОЙ КУЛЬТУРЫ КАК ОСНОВА РАЗВИТИЯ РЕЧИ ИНОСТРАННЫХ СТУДЕНТОВ </w:t>
      </w:r>
    </w:p>
    <w:p>
      <w:pPr>
        <w:pStyle w:val="Normal"/>
        <w:shd w:fill="FFFFFF" w:val="clear"/>
        <w:spacing w:lineRule="auto" w:line="240" w:before="0" w:after="0"/>
        <w:ind w:right="51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 рамках спецкурса «Речевое общение» и спецсеминара «Развитие умений письменной речи у иностранных студентов в процессе обучения РКИ» изучение средств речевой выразительности является неотъемлемой частью, способствующей формированию языковой культуры личности, развитию системы ценностных отношений к русскому языку, воспитанию бережного отношения к слову автора, коммуникативной компетентности лич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культура лежит в основе всех личностных и профессиональных контактов людей. Коммуникативные умения необходимо формировать и развивать у иностранных студентов. Развитые учебно-коммуникативные умения помогают самому общению, делают его более содержательным, интересным, целенаправленны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усскому языку на высокохудожественных образцах русской классики позволяет вести разговор о художественной образности. Между тем образность, изобразительные средства, особенности авторского стиля и стиха остаются традиционно сложным вопросами для понимания художественного произведения студентами-иностранцами. Изучение средств речевой выразительности формируе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тельно-речевую деятельнос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нализировать, сравнивать, обобщать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 излагать свои мысл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раскрыть творческие способ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обретать и совершенствовать коммуникативные навык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ирование внимания на художественных образах подготавливает к восприятию сведений о средствах художественной изобразительности, формирует основное и самое сложное для восприятия – метафорическое мышление. Изучение языка писателя на предмет речевой выразительности обусловлен тем, что внимание ученых лингвистов и литературоведов в основном сосредоточено на изучении и анализе литературных особенностей художественного произведения. Язык писателя, в частности, используемые средства речевой выразительности, является огромным полем лингвостилистических и литературоведческих исследований. На наш взгляд, только при тщательном анализе языковых особенностей и стилистики можно наиболее глубоко понять художественный замысел произведения, его идейно-смысловую базу и психологизм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выразительность художественной речи связана с образностью, поскольку именно художественная речь воздействует не только на разум, но и в большой степени на чувства, эмоции адресата (читателя, слушателя). Образность создаётся разнообразными средствами (фонетическими, лексическими, фразеологическими, грамматическими), зависит от рода и вида художественного произведения, литературного направления, авторского стиля, манеры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высшим достоинством речевого произведения является не только внешняя выразительность, яркость, не только эмоциональное самовыражение, но и выразительность скрытая. Настоящий мастер избегает в своей речи, с одной стороны, неоригинальных средств (поэтических штампов), с другой — искусственности, вычурности этих средст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самых ярких средств выразительности являются разнообразные тропы и риторические фиг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тропов и фигур – пожалуй, самый традиционный, разработанный, но и самый неоднозначный раздел риторики и поэтики. До сих пор нет общепринятой классификации фигур. «Термин «фигура» употребляется в широком смысле – способ выражения мысли, речевая «одежда» и узком – синтаксическая конструкция, оформляющая ход мысли говорящего» [3, с. 4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тельно, что теория тропов и фигур является областью пересечения интересов стилистики и риторики, однако риторический взгляд предполагает иной аспект изучения арсенала средств – практическая эффективность речи, в отличие от области интересов стилистики, - создание выразительности высказывания. Тропы и фигуры являются специальными средствами усиления изобразительности высказывания, их следует отличать от общих средств – использования языковых средств в их первичных значениях, например, существительные предназначены для называния, прилагательные для определения, то есть способность вызывать представления. Это более точное называние предмета речи с помощью определений и обстоятельств, замена родовых понятий видовыми, замена нейтральных слов окрашен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логико-понятийные средства </w:t>
      </w:r>
      <w:r>
        <w:rPr>
          <w:rFonts w:cs="Times New Roman" w:ascii="Times New Roman" w:hAnsi="Times New Roman"/>
          <w:sz w:val="28"/>
          <w:szCs w:val="28"/>
        </w:rPr>
        <w:t>выразительности, т. е. средства, создающие информационный пласт. Предметно-логической выразительностью, или «интеллектуальной экспрессивностью», по выражению М. Н. </w:t>
      </w:r>
      <w:r>
        <w:rPr>
          <w:rFonts w:cs="Times New Roman" w:ascii="Times New Roman" w:hAnsi="Times New Roman"/>
          <w:color w:val="000000"/>
          <w:sz w:val="28"/>
          <w:szCs w:val="28"/>
        </w:rPr>
        <w:t>Кожиной,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фактов;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чность словоупотребления;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лое использование понятий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зательность; </w:t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 доходчивость изложения [2, с. 172]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Также существуют</w:t>
      </w:r>
      <w:r>
        <w:rPr>
          <w:b/>
          <w:sz w:val="28"/>
          <w:szCs w:val="28"/>
        </w:rPr>
        <w:t xml:space="preserve"> чувственно-воздействующие</w:t>
      </w:r>
      <w:r>
        <w:rPr>
          <w:sz w:val="28"/>
          <w:szCs w:val="28"/>
        </w:rPr>
        <w:t xml:space="preserve"> средства выразительности русской речи, которые представляют собой сложную систему, включающую в себя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онационные средства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ие средства,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ческие средства,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е средства,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разеологические средства,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ообразовательные средства,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ческие средства,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тилистические фигуры – фигуры речи: речемыслительные, риторические, синтаксические.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ru-RU"/>
        </w:rPr>
        <w:t>Интонационными средствами выразительности речи, воздействующими на чувства адресата, средствами, выражающими эмоциональное состояние говорящего, усиливающими смысловое и экспрессивное отношение к предмету речи, значение звучащей речи в целом, являются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лодический (ритмический) контур речи,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тенсивность движения тона,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епень громкости,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узы,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логические удар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Фонетические средства  – это средства звуковой выразительности. </w:t>
      </w:r>
      <w:r>
        <w:rPr>
          <w:sz w:val="28"/>
          <w:szCs w:val="28"/>
        </w:rPr>
        <w:t>К ним относятся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нанс;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нетическая анафора;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фонетическая эпифо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средства выразительности: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бзацное членение (красная строка)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наки препина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умерац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шрифтовые средства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четание кириллического и латинского шрифтов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цветовые выделе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- курсив,  подчёркивание и т. 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лексическим средствам выразительности принято относить синонимы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е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истические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антико-стилистические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ревшие слова: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змы;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изм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логизмы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е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казионально-авторские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ини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пы  (от гр. «образ», «поворот», «оборот») – использование слов в переносном значении для создания наглядности речи. Тропы можно разделить: </w:t>
      </w:r>
      <w:r>
        <w:rPr>
          <w:rFonts w:cs="Times New Roman" w:ascii="Times New Roman" w:hAnsi="Times New Roman"/>
          <w:b/>
          <w:sz w:val="28"/>
          <w:szCs w:val="28"/>
        </w:rPr>
        <w:t>общеязыков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иторическ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языковые тро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то привычные, закрепившиеся в языке, в которых  прямое значение слов стирается или утрачив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орические тропы</w:t>
      </w:r>
      <w:r>
        <w:rPr>
          <w:rFonts w:cs="Times New Roman" w:ascii="Times New Roman" w:hAnsi="Times New Roman"/>
          <w:sz w:val="28"/>
          <w:szCs w:val="28"/>
        </w:rPr>
        <w:t xml:space="preserve"> – это не любые случаи употребления переносных значений, а только те, что сохраняют образность, не утратив выразительности, своей двуплановости (для образа нужно одновременное присутствие двух значений в сознании говорящего или слушающего)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над языковыми средствами выразительности позволит не только научить иностранных студентов воспринимать образы, созданные другими, но и использовать языковые средства при создании своих текстов. При кажущейся бесполезности заданий типа «определите стиль, тип речи, роль метафоры», часто упускаемые ввиду нехватки времени, их эффективность проявляется уже в конце года при выполнении творческих заданий: речь иностранных студентов становится выразительной, эмоционально наполненной, происходит погружение в культуру. Использование разных приёмов работы со словом на занятиях по литературе и языку обогащает и углубляет понимание филологами-иностранцами художественного текста, а также усиливает (а у некоторых и рождает) эстетическое наслаждение от художественного произведения, вызывает интерес к русской художественной литературе и культуре.</w:t>
      </w:r>
    </w:p>
    <w:p>
      <w:pPr>
        <w:pStyle w:val="Normal"/>
        <w:spacing w:lineRule="auto" w:line="240"/>
        <w:ind w:firstLine="5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градов, В. Д. Лингводидактические основы обучения русскому языку и культуре речи: Сб. избр. ст. и докл./В. Д. Виноградов, Нижегор. гос. ун-т.-Н. Новгород, 2001.</w:t>
      </w:r>
    </w:p>
    <w:p>
      <w:pPr>
        <w:pStyle w:val="Style15"/>
        <w:numPr>
          <w:ilvl w:val="0"/>
          <w:numId w:val="9"/>
        </w:numPr>
        <w:spacing w:lineRule="atLeast" w:line="22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Кожина</w:t>
      </w:r>
      <w:r>
        <w:rPr>
          <w:rStyle w:val="St"/>
          <w:rFonts w:eastAsia="Calibri" w:cs="Times New Roman" w:ascii="Times New Roman" w:hAnsi="Times New Roman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sz w:val="26"/>
          <w:szCs w:val="26"/>
        </w:rPr>
        <w:t>М</w:t>
      </w:r>
      <w:r>
        <w:rPr>
          <w:rStyle w:val="St"/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Style w:val="Emphasis"/>
          <w:rFonts w:cs="Times New Roman" w:ascii="Times New Roman" w:hAnsi="Times New Roman"/>
          <w:sz w:val="26"/>
          <w:szCs w:val="26"/>
        </w:rPr>
        <w:t>Н</w:t>
      </w:r>
      <w:r>
        <w:rPr>
          <w:rStyle w:val="St"/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Style w:val="Emphasis"/>
          <w:rFonts w:cs="Times New Roman" w:ascii="Times New Roman" w:hAnsi="Times New Roman"/>
          <w:sz w:val="26"/>
          <w:szCs w:val="26"/>
        </w:rPr>
        <w:t>Стилистика русского языка /М. Н. Кожина //Стилистика русского языка: учеб. пособие- М</w:t>
      </w:r>
      <w:r>
        <w:rPr>
          <w:rStyle w:val="St"/>
          <w:rFonts w:eastAsia="Calibri" w:cs="Times New Roman" w:ascii="Times New Roman" w:hAnsi="Times New Roman"/>
          <w:sz w:val="26"/>
          <w:szCs w:val="26"/>
        </w:rPr>
        <w:t>.: Просвещение,</w:t>
      </w:r>
      <w:r>
        <w:rPr>
          <w:rStyle w:val="Emphasis"/>
          <w:rFonts w:cs="Times New Roman" w:ascii="Times New Roman" w:hAnsi="Times New Roman"/>
          <w:sz w:val="26"/>
          <w:szCs w:val="26"/>
        </w:rPr>
        <w:t>1983. – 224 с.</w:t>
      </w:r>
    </w:p>
    <w:p>
      <w:pPr>
        <w:pStyle w:val="Style15"/>
        <w:numPr>
          <w:ilvl w:val="0"/>
          <w:numId w:val="9"/>
        </w:numPr>
        <w:spacing w:lineRule="atLeast" w:line="22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Мурина, Л. А. Риторика /Л. А. Мурина //Риторика: учеб. Пособие –Мн.: БГУ, 2002. – 175 с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lang w:val="be-BY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ind w:firstLine="709"/>
      <w:jc w:val="both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5:00Z</dcterms:created>
  <dc:creator>k-59</dc:creator>
  <dc:description/>
  <cp:keywords/>
  <dc:language>en-US</dc:language>
  <cp:lastModifiedBy>k-59</cp:lastModifiedBy>
  <dcterms:modified xsi:type="dcterms:W3CDTF">2014-12-15T13:25:00Z</dcterms:modified>
  <cp:revision>1</cp:revision>
  <dc:subject/>
  <dc:title/>
</cp:coreProperties>
</file>