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. И. Царева (Минск)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ИКУЛЬТУРНОЕ ВОСПИТАНИЕ</w:t>
        <w:br/>
        <w:t xml:space="preserve"> НА УРОКАХ ЛИТЕРАТУРЫ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стратегических целей национальной системы образования является формирование поликультурной личности, воспринимающей окружающий мир в его социокультурном разнообразии [1]. В преподавании словесности реализация поликультурного подхода осуществляется через взаимосвязанное изучение русской, белорусской и мировой литератур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8" w:leader="none"/>
        </w:tabs>
        <w:spacing w:lineRule="auto" w:line="240" w:before="0" w:after="0"/>
        <w:ind w:firstLine="39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ирокие возможности для формирования культурологической компетенции учащихся, воспитания поликультурности у молодых белорусов предоставляет литературное наследие Николая Васильевича Гоголя. "Своим творчеством Гоголь возвел поистине золотой мост, который соединяет культуры двух братских народов – русского и украинского", – так Олесь Гончар метафорически определил историческую роль великого русского писателя, родившегося на Украи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8" w:leader="none"/>
        </w:tabs>
        <w:spacing w:lineRule="auto" w:line="240" w:before="0" w:after="0"/>
        <w:ind w:firstLine="39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рчество Гоголя в школьной программе представлено достаточно широко [2]. Первая встреча с писателем происходит в 6 классе, когда учащиеся знакомятся с повестью "Ночь перед Рождеством". Знакомство с другими повестями писателя продолжается в 8 классе, в программу которого входят "Повесть о том, как поссорились Иван Иванович с Иваном Никифоровичем". В седьмом классе изучается "Ревизор", в девятом – "Мертвые души". Целый ряд произведений предложен для дополнительного чтения: "Тарас Бульба" (6 класс), "Старосветские помещики", "Портрет" и "Нос" (8 класс), "Петербургские повести", "Миргород", "Шинель", "Женитьба" (9 класс).  </w:t>
      </w:r>
    </w:p>
    <w:p>
      <w:pPr>
        <w:pStyle w:val="Normal"/>
        <w:tabs>
          <w:tab w:val="clear" w:pos="708"/>
          <w:tab w:val="left" w:pos="-78" w:leader="none"/>
          <w:tab w:val="left" w:pos="0" w:leader="none"/>
          <w:tab w:val="left" w:pos="9637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 из задач изучения биографии Н. В. Гоголя – формирование у школьников представления о национальном, самобытном начале в творчестве писателя. Украинские страницы жизни Гоголя рассматриваются в связи с изучением его повестей (6 и 8 класс). Знакомство с украинскими эпизодами в жизни Гоголя можно организовать по-разному. Это может быть традиционная биографическая справка или "заочная экскурсия" по гоголевским местам. Биографический материал можно представить также в жанре "живых страниц" – с использованием воспоминаний современников и переписки (письма Гоголя к родным, друзьям, письма его адресантов). </w:t>
      </w:r>
    </w:p>
    <w:p>
      <w:pPr>
        <w:pStyle w:val="Normal"/>
        <w:tabs>
          <w:tab w:val="clear" w:pos="708"/>
          <w:tab w:val="left" w:pos="-78" w:leader="none"/>
          <w:tab w:val="left" w:pos="0" w:leader="none"/>
          <w:tab w:val="left" w:pos="9637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к по биографии нужно насытить зрительной наглядность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ыми и историческими фотографиями Украины (фотографии С. Прокудина-Горского, серии фотооткрыток Й. Хмелевского "Типы Малороссии", "Виды Полтавщины"), живописными изображениями Украины. Как в прошлом выглядели гоголевские места, мы можем увидеть благодаря уникальному фотоальбо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Йозефа Хмел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Гоголь на родине" (1902). Один из признанных в мире классиков фотоискус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жив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лтаве. Автор альбома собрал уникальные материалы, касающиеся биографии великого писателя, земли, на которой он родился. В предисловии к своему изданию Хмелевский писал: "Местности и обстановку, драгоценные для биографии Гоголя, читатель найдет здесь, закрепленными при помощи света – почти в таком же виде, как они представлялись взгляду нашeго великого писателя". </w:t>
      </w:r>
    </w:p>
    <w:p>
      <w:pPr>
        <w:pStyle w:val="Normal"/>
        <w:tabs>
          <w:tab w:val="clear" w:pos="708"/>
          <w:tab w:val="left" w:pos="-78" w:leader="none"/>
          <w:tab w:val="left" w:pos="0" w:leader="none"/>
          <w:tab w:val="left" w:pos="9637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ографический рассказ стоит предварить историко-лингвистическим комментарием понятия "Малороссия". Название "Малорóссия" в ХIХ в. и начале ХХ в. употреблялось для обозначении восточной части Украины, расположенной на левом берегу по течению Днепра (Волынская, Киевская, Подольская, Полтавская, Харьковская и Черниговская губернии). В широком смысле так называли всю территорию Украины, входившую в состав Российской империи. </w:t>
      </w:r>
    </w:p>
    <w:p>
      <w:pPr>
        <w:pStyle w:val="Style15"/>
        <w:tabs>
          <w:tab w:val="clear" w:pos="708"/>
          <w:tab w:val="left" w:pos="-78" w:leader="none"/>
        </w:tabs>
        <w:spacing w:before="0" w:after="0"/>
        <w:ind w:firstLine="397"/>
        <w:jc w:val="both"/>
        <w:rPr/>
      </w:pPr>
      <w:r>
        <w:rPr>
          <w:color w:val="000000"/>
          <w:sz w:val="28"/>
          <w:szCs w:val="28"/>
          <w:lang w:val="ru-RU"/>
        </w:rPr>
        <w:t xml:space="preserve">Николай Гоголь родился на Полтавщине в селе Большие Сорочинцы Миргородского уезда. Предки писателя относились к польскому шляхетству. Детские и отроческие годы Николая прошли в обстановке малорусского быта – "панского" и крестьянского. В этих впечатлениях был корень малорусских повестей Гоголя, его исторических и этнографических интересов. В круг малороссийской культуры будущего писателя ввел отец – Василий Афанасьевич Гоголь-Яновский. Он был автором комедий, в которых широко использовался украинский фольклор, изображались быт и нравы украинской деревни. Особое значение в духовном становлении Гоголя играли "Украинские Афины" – имение Кибинцы, принадлежавшее богатому и знатному родственнику Гоголей – Дмитрию Прокофьевичу Трощинскому. </w:t>
      </w:r>
    </w:p>
    <w:p>
      <w:pPr>
        <w:pStyle w:val="Style15"/>
        <w:tabs>
          <w:tab w:val="clear" w:pos="708"/>
          <w:tab w:val="left" w:pos="-78" w:leader="none"/>
        </w:tabs>
        <w:spacing w:before="0" w:after="0"/>
        <w:ind w:firstLine="397"/>
        <w:jc w:val="both"/>
        <w:rPr/>
      </w:pPr>
      <w:r>
        <w:rPr>
          <w:color w:val="000000"/>
          <w:sz w:val="28"/>
          <w:szCs w:val="28"/>
          <w:lang w:val="ru-RU"/>
        </w:rPr>
        <w:t>Формирование основ личности Гоголя продолжилось в Полтавском уездном училище и Нежинской гимнази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высших наук – своеобразном украинском лицее. Показательный факт – дома, в семействе Гоголей-Яновских говорили по-украински, но письма родным, маменьке, начиная с лицея, Николай писал по-русски. </w:t>
      </w:r>
    </w:p>
    <w:p>
      <w:pPr>
        <w:pStyle w:val="Style15"/>
        <w:tabs>
          <w:tab w:val="clear" w:pos="708"/>
          <w:tab w:val="left" w:pos="-78" w:leader="none"/>
        </w:tabs>
        <w:spacing w:before="0" w:after="0"/>
        <w:ind w:firstLine="39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ле окончания гимназии Гоголь едет в Петербург. Столица неласково встретила честолюбивого провинциала. Романтическая идиллия "Ганц Кюхельгартен", изданная под псевдонимом, была встречена насмешливыми рецензиями. После первой неудачи молодой писатель направил творческие искания на то, что он знал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хорошо – родную Украину.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78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9 классе на уроке по биографии Гоголя обязательно нужно коснуться проблемы национальной самоидентификации писателя, познакомить ребят со взглядами Николая Васильевича на единство русского и украинского народов, их истории, культуры.</w:t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>
          <w:color w:val="000000"/>
          <w:sz w:val="28"/>
          <w:szCs w:val="28"/>
          <w:lang w:val="ru-RU"/>
        </w:rPr>
        <w:t>Сложное переплетение двух культур в одном человеке всегда делало фигуру Гоголя центром межнациональных споров [см. 3 и 4]. Привязанность Гоголя к своей малой родине была очень сильна, особенно в первые годы его литературной деятельности. Несомненно, что в творчестве писателя сказались украинские черты, в первую очередь, особый юмор. В то же время мы знаем, что все сочинения Гоголя написаны по-русски. Мало найдется литераторов, русских по происхождению, которые бы столько сделали для развития русского языка, как выходец из Малороссии. Зрелое творчество Гоголя и особенно его "Мертвые души" возвели его в ранг "русского национального поэта во всем пространстве этого слова" (В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Белинский). </w:t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>
          <w:color w:val="000000"/>
          <w:sz w:val="28"/>
          <w:szCs w:val="28"/>
          <w:lang w:val="ru-RU"/>
        </w:rPr>
        <w:t xml:space="preserve">Украинское и русское начала слились в даровании Гоголя в одно уникальное, в высшей степени замечательное явление. Николай Васильевич рассуждал о своей этнической природе: "Сам не знаю, какая у меня душа, хохлацкая или русская. Знаю только то, что никак бы не дал преимущества ни малороссиянину перед русским, ни русскому пред малороссиянином. Обе природы слишком щедро одарены Богом, и как нарочно каждая из них порознь заключает в себе то, чего нет в другой, – явный знак, что они должны пополнить одна другую. &lt;…&gt; </w:t>
      </w:r>
      <w:r>
        <w:rPr>
          <w:iCs/>
          <w:color w:val="000000"/>
          <w:sz w:val="28"/>
          <w:szCs w:val="28"/>
          <w:lang w:val="ru-RU"/>
        </w:rPr>
        <w:t>Русский и малоросс – это души близнецов, пополняющие одна другую, родные и одинаково сильные. Отдавать предпочтение одной в ущерб другой, невозможно</w:t>
      </w:r>
      <w:r>
        <w:rPr>
          <w:color w:val="000000"/>
          <w:sz w:val="28"/>
          <w:szCs w:val="28"/>
          <w:lang w:val="ru-RU"/>
        </w:rPr>
        <w:t xml:space="preserve">" [цит. по 3, с. 14]. </w:t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>
          <w:color w:val="000000"/>
          <w:sz w:val="28"/>
          <w:szCs w:val="28"/>
          <w:lang w:val="ru-RU"/>
        </w:rPr>
        <w:t>Анализ "украинских" сборников Гоголя стоит предварить историко-культурной справкой, которая познакомит учащихся с причинами "украиномании" в 1820–30–х гг. В этот период русское общество переживает всплеск интереса к украинскому фольклору, украинскому языку, быту, образу жизни, украинскому национальному характеру. "Здесь так занимает всех все малороссийское", – писал Николай Васильевич матери из Петербурга.</w:t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>
          <w:color w:val="000000"/>
          <w:sz w:val="28"/>
          <w:szCs w:val="28"/>
          <w:lang w:val="ru-RU"/>
        </w:rPr>
        <w:t>Русские писатели, художники, композиторы создают произведения на сюжеты из украинской истории и фольклора. Публикуются многочисленные литературные сочинения об Украине – повести О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мова, А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горельского, романы В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режного и Ф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линки, думы и поэмы К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ылеева и др. Всеобщее внимание привлекают этнографические и фольклорные материалы, собранные на Украине (сборник украинских песен М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аксимовича и др.). Украинской теме посвящены картины художников А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уинджи, И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йвазовского, А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аврасова, И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ргунова, И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янишникова. К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рутовского и многих других. По мотивам гоголевских произведений написаны оперы "Черевички" П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айковского и "Ночь перед Рождеством" Н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Римского-Корсакова. </w:t>
      </w:r>
    </w:p>
    <w:p>
      <w:pPr>
        <w:pStyle w:val="Normal"/>
        <w:tabs>
          <w:tab w:val="clear" w:pos="708"/>
          <w:tab w:val="left" w:pos="-78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аина многим казалась местом, где в своей первозданности сохранилась естественная жизнь, едва затронутая влиянием цивилизации, а украинский народ не утратил своего свободолюбия, поскольку крепостное право там было введено лишь во второй половин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и черты рабской психологии еще не пустили глубоких корней в сознании сельских тружеников. Украинская тема становится одной из ведущих в произведениях писателей-декабристов. </w:t>
      </w:r>
    </w:p>
    <w:p>
      <w:pPr>
        <w:pStyle w:val="Normal"/>
        <w:tabs>
          <w:tab w:val="clear" w:pos="708"/>
          <w:tab w:val="left" w:pos="-78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краинской теме в творчестве А.С.Пушкина стоит остановиться более подробно. Украинские сюжеты связаны с периодом пребывания Пушкина в южной ссылке. Тогдашние впечатления от неоднократных поездок по Украине, знакомство с ее природой, городами, селами, людьми нашли яркое отражение в эпистолярном наследии писателя, пушкинской лирике, "украинской" поэме "Полтавы". Именно Пушкин стал "крестным" молодого украинского литератора, выступив с восторженным и в то же время проницательным отзывом о сборнике повестей "Вечера на хуторе близ Диканьки". "Вечера…" являются энциклопедией малороссийской жизни, в которой нашли отражение быт, нравы, легенды украинского народа, основы его мировосприятия.  </w:t>
      </w:r>
    </w:p>
    <w:p>
      <w:pPr>
        <w:pStyle w:val="Normal"/>
        <w:tabs>
          <w:tab w:val="clear" w:pos="708"/>
          <w:tab w:val="left" w:pos="-78" w:leader="none"/>
        </w:tabs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аинская стихия в творчестве Гоголя проявилась через влияние на него народного творчества: преданий и легенд, сказок и поверий, пословиц и поговорок, песен – старинных казацких песен, включая эпические думы, и лирических, обрядовых, шуточных. По мнению Гоголя, народные песни – "это народная история, живая, яркая, исполненная красок, истины, обнажающая всю жизнь народа"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О малороссийских песнях"). </w:t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>
          <w:color w:val="000000"/>
          <w:sz w:val="28"/>
          <w:szCs w:val="28"/>
          <w:lang w:val="ru-RU"/>
        </w:rPr>
        <w:t xml:space="preserve">Еще один источник, питавший творчество Гоголя, – </w:t>
      </w:r>
      <w:r>
        <w:rPr>
          <w:color w:val="000000"/>
          <w:sz w:val="28"/>
          <w:szCs w:val="28"/>
          <w:shd w:fill="F9F9F9" w:val="clear"/>
          <w:lang w:val="ru-RU"/>
        </w:rPr>
        <w:t>украинский народный театр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Важной составляющей эстетической системы Гоголя является традиция староукраинского барочного школьного театра, вертепной драмы Х</w:t>
      </w:r>
      <w:r>
        <w:rPr>
          <w:color w:val="000000"/>
          <w:sz w:val="28"/>
          <w:szCs w:val="28"/>
          <w:shd w:fill="FFFFFF" w:val="clear"/>
        </w:rPr>
        <w:t>VII</w:t>
      </w:r>
      <w:r>
        <w:rPr>
          <w:color w:val="000000"/>
          <w:sz w:val="28"/>
          <w:szCs w:val="28"/>
          <w:shd w:fill="FFFFFF" w:val="clear"/>
          <w:lang w:val="ru-RU"/>
        </w:rPr>
        <w:t>–Х</w:t>
      </w:r>
      <w:r>
        <w:rPr>
          <w:color w:val="000000"/>
          <w:sz w:val="28"/>
          <w:szCs w:val="28"/>
          <w:shd w:fill="FFFFFF" w:val="clear"/>
        </w:rPr>
        <w:t>VIII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вв. В 5 классе ребята знакомились с особенностями народного кукольного </w:t>
      </w:r>
      <w:r>
        <w:rPr>
          <w:color w:val="000000"/>
          <w:sz w:val="28"/>
          <w:szCs w:val="28"/>
          <w:lang w:val="ru-RU"/>
        </w:rPr>
        <w:t>театра Петрушки. В связи с гоголевским творчеством а</w:t>
      </w:r>
      <w:r>
        <w:rPr>
          <w:color w:val="000000"/>
          <w:sz w:val="28"/>
          <w:szCs w:val="28"/>
          <w:shd w:fill="F9F9F9" w:val="clear"/>
          <w:lang w:val="ru-RU"/>
        </w:rPr>
        <w:t xml:space="preserve">ктуализируем эти </w:t>
      </w:r>
      <w:r>
        <w:rPr>
          <w:color w:val="000000"/>
          <w:sz w:val="28"/>
          <w:szCs w:val="28"/>
          <w:lang w:val="ru-RU"/>
        </w:rPr>
        <w:t xml:space="preserve">знания, укажем на общие черты русского театра Петрушки, белорусской батлейки и украинского вертепа. </w:t>
      </w:r>
      <w:r>
        <w:rPr>
          <w:color w:val="000000"/>
          <w:sz w:val="28"/>
          <w:szCs w:val="28"/>
          <w:shd w:fill="F9F9F9" w:val="clear"/>
          <w:lang w:val="ru-RU"/>
        </w:rPr>
        <w:t xml:space="preserve">От фарсовых, буффонадных сцен вертепа идет целый ряд комических приемов Гоголя [5]. Описание Гоголем вертепа в тексте "Повести о том, как поссорился…"  подчеркивает значение вертепного представления для характера всей повести. </w:t>
      </w:r>
      <w:r>
        <w:rPr>
          <w:color w:val="000000"/>
          <w:sz w:val="28"/>
          <w:szCs w:val="28"/>
          <w:shd w:fill="FFFFFF" w:val="clear"/>
          <w:lang w:val="ru-RU"/>
        </w:rPr>
        <w:t>Без смеховой стихии барочного староукраинского театра, вертепа с присущей ему поэтикой, системой традиционных типов и масок, невозможно понять и объяснить "кукольность" гоголевских персонажей, "анекдотичность" ситуаций, которые лежат в основе гоголевских сюжетов.</w:t>
      </w:r>
    </w:p>
    <w:p>
      <w:pPr>
        <w:pStyle w:val="Style15"/>
        <w:shd w:fill="FFFFFF" w:val="clear"/>
        <w:spacing w:before="0" w:after="0"/>
        <w:ind w:firstLine="397"/>
        <w:jc w:val="both"/>
        <w:rPr/>
      </w:pPr>
      <w:r>
        <w:rPr>
          <w:color w:val="000000"/>
          <w:sz w:val="28"/>
          <w:szCs w:val="28"/>
          <w:lang w:val="ru-RU"/>
        </w:rPr>
        <w:t>В творчестве Н. Гоголя можно обнаружить "белорусский след", о чем обязательно стоит рассказать девятиклассникам. В материалах для задуманной Гоголем истории Малороссии мы находим сведения из белорусской истории, описание белорусских народных праздников и обычаев (Дожинки, Дзяды).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 xml:space="preserve">С. </w:t>
      </w:r>
      <w:r>
        <w:rPr>
          <w:color w:val="000000"/>
          <w:sz w:val="28"/>
          <w:szCs w:val="28"/>
          <w:lang w:val="ru-RU"/>
        </w:rPr>
        <w:t xml:space="preserve">Букчин выдвинул предположение, что в основу сюжета второго тома "Мертвых душ" положены события, происходившие на белорусских землях, а именно "мозырское дело" 1843 года, которое было связано с аферой по отдаче в залог несуществующих земель [6]. На скамье подсудимых тогда оказалось несколько блюстителей закона губернского и уездного масштаба. Разрешением этого дела в связи с его глубокой запутанностью занимался военный суд. Дело, описанное Гоголем во втором томе "Мертвых душ", буквально напоминает "мозырский" клубок преступлений, в который были втянуты "решительно все" 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идим, биография и творчество Николая Васильевича Гоголя содержат в себе огромный воспитательный потенциал, служат прекрасной иллюстрацией сложившихся веками исторических, культурных и личных контактов трех восточнославянских народов. В заключение еще раз подчеркнем, что литература играет ведущую роль как в становлении национально-культурной идентификации учащихся, так и формировании у школьников представлений о плюралистической картине мира, культурном многообразии общества. </w:t>
      </w:r>
    </w:p>
    <w:p>
      <w:pPr>
        <w:pStyle w:val="Normal"/>
        <w:tabs>
          <w:tab w:val="clear" w:pos="708"/>
          <w:tab w:val="left" w:pos="-78" w:leader="none"/>
        </w:tabs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78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Литература</w:t>
      </w:r>
    </w:p>
    <w:p>
      <w:pPr>
        <w:pStyle w:val="Normal"/>
        <w:tabs>
          <w:tab w:val="clear" w:pos="708"/>
          <w:tab w:val="left" w:pos="-78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 Концепция учебного предмета "Русская литература" </w:t>
      </w:r>
      <w:r>
        <w:rPr>
          <w:rStyle w:val="Mainmenu111"/>
          <w:rFonts w:cs="Times New Roman" w:ascii="Times New Roman" w:hAnsi="Times New Roman"/>
          <w:sz w:val="26"/>
          <w:szCs w:val="26"/>
        </w:rPr>
        <w:t>// Русский язык и литература. – 2009. –№ 7. – С. 21– 28.</w:t>
      </w:r>
    </w:p>
    <w:p>
      <w:pPr>
        <w:pStyle w:val="Style15"/>
        <w:spacing w:before="0" w:after="0"/>
        <w:ind w:firstLine="397"/>
        <w:jc w:val="both"/>
        <w:rPr/>
      </w:pPr>
      <w:r>
        <w:rPr>
          <w:color w:val="000000"/>
          <w:sz w:val="26"/>
          <w:szCs w:val="26"/>
          <w:lang w:val="ru-RU"/>
        </w:rPr>
        <w:t xml:space="preserve">2. Русская литература. </w:t>
      </w:r>
      <w:r>
        <w:rPr>
          <w:color w:val="000000"/>
          <w:sz w:val="26"/>
          <w:szCs w:val="26"/>
        </w:rPr>
        <w:t>V</w:t>
      </w:r>
      <w:r>
        <w:rPr>
          <w:color w:val="000000"/>
          <w:sz w:val="26"/>
          <w:szCs w:val="26"/>
          <w:lang w:val="ru-RU"/>
        </w:rPr>
        <w:t>–</w:t>
      </w:r>
      <w:r>
        <w:rPr>
          <w:color w:val="000000"/>
          <w:sz w:val="26"/>
          <w:szCs w:val="26"/>
        </w:rPr>
        <w:t>XI</w:t>
      </w:r>
      <w:r>
        <w:rPr>
          <w:color w:val="000000"/>
          <w:sz w:val="26"/>
          <w:szCs w:val="26"/>
          <w:lang w:val="ru-RU"/>
        </w:rPr>
        <w:t xml:space="preserve"> классы: учеб. программа для учреждений общего среднего образования с белорусским и русским языками обучения.– Минск, 2012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. Воропаев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 xml:space="preserve"> В.А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голь и "русско-украинский вопрос" / В. А. Воропаев // Московский журнал. История Государства Российского.</w:t>
      </w:r>
      <w:r>
        <w:rPr>
          <w:rStyle w:val="Mainmenu111"/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002.</w:t>
      </w:r>
      <w:r>
        <w:rPr>
          <w:rStyle w:val="Mainmenu111"/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№ 1.</w:t>
      </w:r>
      <w:r>
        <w:rPr>
          <w:rStyle w:val="Mainmenu111"/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 12</w:t>
      </w:r>
      <w:r>
        <w:rPr>
          <w:rStyle w:val="Mainmenu111"/>
          <w:rFonts w:cs="Times New Roman" w:ascii="Times New Roman" w:hAnsi="Times New Roman"/>
          <w:sz w:val="26"/>
          <w:szCs w:val="26"/>
        </w:rPr>
        <w:t>–15.</w:t>
      </w:r>
    </w:p>
    <w:p>
      <w:pPr>
        <w:pStyle w:val="Normal"/>
        <w:shd w:fill="FFFDF1" w:val="clear"/>
        <w:spacing w:lineRule="auto" w:line="240" w:before="0" w:after="0"/>
        <w:ind w:firstLine="397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.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 xml:space="preserve"> Барабаш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 xml:space="preserve"> Ю. Я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"Своего языка не знает", или Почему Гоголь писал по-русски  // Вопросы литературы.</w:t>
      </w:r>
      <w:r>
        <w:rPr>
          <w:rStyle w:val="Mainmenu111"/>
          <w:rFonts w:cs="Times New Roman" w:ascii="Times New Roman" w:hAnsi="Times New Roman"/>
          <w:sz w:val="26"/>
          <w:szCs w:val="26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11.</w:t>
      </w:r>
      <w:r>
        <w:rPr>
          <w:rStyle w:val="Mainmenu111"/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№ 1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Style w:val="Mainmenu111"/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. 36–58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5.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 xml:space="preserve"> Барабаш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 xml:space="preserve"> Ю. Я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Гоголь и традиции староукраинского театра (два этюда) / Ю.А. Барабаш // Н. В.Гоголь и театр: Третьи Гоголевские чтения: сб. докладов. – М., 2004. – С. 25–39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Букчин, С. 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хождения Чичикова в Минской губернии (Николай Гоголь) // "Народ издревле нам родной": Рус. писатели и Белоруссия: очерки /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С. 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укчин. – Минск, 2003. – С. 147–160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inmenu111">
    <w:name w:val="mainmenu111"/>
    <w:basedOn w:val="Style14"/>
    <w:qFormat/>
    <w:rPr>
      <w:rFonts w:ascii="Tahoma" w:hAnsi="Tahoma" w:cs="Tahoma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24:00Z</dcterms:created>
  <dc:creator>k-59</dc:creator>
  <dc:description/>
  <cp:keywords/>
  <dc:language>en-US</dc:language>
  <cp:lastModifiedBy>k-59</cp:lastModifiedBy>
  <dcterms:modified xsi:type="dcterms:W3CDTF">2014-12-15T13:24:00Z</dcterms:modified>
  <cp:revision>1</cp:revision>
  <dc:subject/>
  <dc:title/>
</cp:coreProperties>
</file>