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567" w:firstLine="720"/>
        <w:jc w:val="right"/>
        <w:rPr/>
      </w:pPr>
      <w:r>
        <w:rPr>
          <w:b/>
          <w:i/>
        </w:rPr>
        <w:t>В.И.</w:t>
      </w:r>
      <w:r>
        <w:rPr>
          <w:i/>
        </w:rPr>
        <w:t xml:space="preserve"> </w:t>
      </w:r>
      <w:r>
        <w:rPr>
          <w:b/>
          <w:i/>
        </w:rPr>
        <w:t>Стативка</w:t>
      </w:r>
      <w:r>
        <w:rPr>
          <w:b/>
        </w:rPr>
        <w:t xml:space="preserve"> </w:t>
      </w:r>
      <w:r>
        <w:rPr>
          <w:b/>
          <w:i/>
        </w:rPr>
        <w:t>(Сумы, Украина)</w:t>
      </w:r>
    </w:p>
    <w:p>
      <w:pPr>
        <w:pStyle w:val="Style16"/>
        <w:ind w:left="0" w:right="567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ind w:left="0" w:right="0" w:firstLine="720"/>
        <w:jc w:val="center"/>
        <w:rPr>
          <w:b/>
          <w:b/>
        </w:rPr>
      </w:pPr>
      <w:r>
        <w:rPr>
          <w:b/>
        </w:rPr>
        <w:t xml:space="preserve">СПЕЦИФИКА ИСПОЛЬЗОВАНИЯ ПОЗНАВАТЕЛЬНЫХ МЕТОДОВ ПРИ ВЗАИМОСВЯЗАННОМ ОБУЧЕНИИ </w:t>
      </w:r>
    </w:p>
    <w:p>
      <w:pPr>
        <w:pStyle w:val="Style16"/>
        <w:ind w:left="0" w:right="0" w:firstLine="720"/>
        <w:jc w:val="center"/>
        <w:rPr>
          <w:b/>
          <w:b/>
        </w:rPr>
      </w:pPr>
      <w:r>
        <w:rPr>
          <w:b/>
        </w:rPr>
        <w:t>ВИДАМ РЕЧЕВОЙ ДЕЯТЕЛЬНОСТИ  И МОРФОЛОГИИ</w:t>
      </w:r>
    </w:p>
    <w:p>
      <w:pPr>
        <w:pStyle w:val="Style16"/>
        <w:ind w:left="0" w:right="567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right="567" w:firstLine="720"/>
        <w:jc w:val="right"/>
        <w:rPr>
          <w:i/>
          <w:i/>
        </w:rPr>
      </w:pPr>
      <w:r>
        <w:rPr>
          <w:i/>
        </w:rPr>
        <w:t xml:space="preserve">Посвящается моим уважаемым коллегам </w:t>
      </w:r>
    </w:p>
    <w:p>
      <w:pPr>
        <w:pStyle w:val="Style16"/>
        <w:ind w:left="0" w:right="567" w:firstLine="720"/>
        <w:jc w:val="right"/>
        <w:rPr>
          <w:i/>
          <w:i/>
        </w:rPr>
      </w:pPr>
      <w:r>
        <w:rPr>
          <w:i/>
        </w:rPr>
        <w:t xml:space="preserve">и дорогим  друзьям </w:t>
      </w:r>
    </w:p>
    <w:p>
      <w:pPr>
        <w:pStyle w:val="Style16"/>
        <w:ind w:left="0" w:right="567" w:firstLine="720"/>
        <w:jc w:val="right"/>
        <w:rPr/>
      </w:pPr>
      <w:r>
        <w:rPr>
          <w:i/>
        </w:rPr>
        <w:t xml:space="preserve">с кафедры риторики и методики преподавания </w:t>
      </w:r>
    </w:p>
    <w:p>
      <w:pPr>
        <w:pStyle w:val="Style16"/>
        <w:ind w:left="0" w:right="567" w:firstLine="720"/>
        <w:jc w:val="right"/>
        <w:rPr>
          <w:i/>
          <w:i/>
        </w:rPr>
      </w:pPr>
      <w:r>
        <w:rPr>
          <w:i/>
        </w:rPr>
        <w:t>языка и литературы БГУ</w:t>
      </w:r>
    </w:p>
    <w:p>
      <w:pPr>
        <w:pStyle w:val="Style16"/>
        <w:ind w:left="0" w:right="567" w:firstLine="72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6"/>
        <w:ind w:left="0" w:right="-228" w:firstLine="397"/>
        <w:rPr/>
      </w:pPr>
      <w:r>
        <w:rPr/>
        <w:t xml:space="preserve">Изучение морфологии может быть более эффективным, если в процессе овладения морфологическими знаниями осуществлять целенаправленную работу по развитию речевой деятельности. </w:t>
      </w:r>
    </w:p>
    <w:p>
      <w:pPr>
        <w:pStyle w:val="Style16"/>
        <w:ind w:left="0" w:right="-228" w:firstLine="397"/>
        <w:rPr/>
      </w:pPr>
      <w:r>
        <w:rPr/>
        <w:t>В  учебнике по русскому языку для школ Украины материал, соотносимый с разделом “Морфология”, построен в соответствии с принципами обучения морфологии, принятыми в мировой практике: опора на обобщенные понятия  “</w:t>
      </w:r>
      <w:r>
        <w:rPr>
          <w:i/>
          <w:iCs/>
        </w:rPr>
        <w:t>часть речи” и “морфологические признаки частей речи”; морфолого-синтаксический и  структурно-морфологический принципы.</w:t>
      </w:r>
      <w:r>
        <w:rPr/>
        <w:t xml:space="preserve"> </w:t>
      </w:r>
    </w:p>
    <w:p>
      <w:pPr>
        <w:pStyle w:val="Style16"/>
        <w:ind w:left="0" w:right="-228" w:firstLine="397"/>
        <w:rPr/>
      </w:pPr>
      <w:r>
        <w:rPr/>
        <w:t xml:space="preserve"> </w:t>
      </w:r>
      <w:r>
        <w:rPr/>
        <w:t>Доминирующий принцип обучения морфологии – опора на обобщенные понятия  “</w:t>
      </w:r>
      <w:r>
        <w:rPr>
          <w:i/>
          <w:iCs/>
        </w:rPr>
        <w:t>часть речи” и “морфологические признаки частей речи”</w:t>
      </w:r>
      <w:r>
        <w:rPr/>
        <w:t xml:space="preserve">. </w:t>
      </w:r>
    </w:p>
    <w:p>
      <w:pPr>
        <w:pStyle w:val="Style16"/>
        <w:ind w:left="0" w:right="-228" w:firstLine="397"/>
        <w:rPr/>
      </w:pPr>
      <w:r>
        <w:rPr/>
        <w:t>Еще в 80-е годы ХХ столетия, благодаря исследованиям психолога В.В. Давыдова, было установлено, что “усвоение знаний общего и абстрактного характера предшествует знакомству с более частными и конкретными знаниями” [2, с. 397]. Следовательно, усвоение морфологии необходимо “переориентировать… с изучения частных свойств отдельных частей речи на изучение наиболее широких, наиболее абстрактных морфологических понятий. Такими являются для школьного курса морфологии понятия “часть речи” и “морфологические признаки частей речи”, – пишет Л.А. Тростенцова [5, с. 51].</w:t>
      </w:r>
    </w:p>
    <w:p>
      <w:pPr>
        <w:pStyle w:val="Style16"/>
        <w:ind w:left="0" w:right="-228" w:firstLine="397"/>
        <w:rPr/>
      </w:pPr>
      <w:r>
        <w:rPr/>
        <w:t>Ознакомление учащихся с этими категориями перед изучением конкретных частей речи позволяет школьникам переносить имеющиеся сведения из области одной части речи - в область другой, что  значительно облегчает усвоение и запоминание нового материала, сокращает затраты учебного времени, способствует осознанному усвоению частей речи. Вот почему  в учебнике отводится специальный параграф для формирования знаний о том, что такое часть речи и морфологические признаки [4, с. 54– 59]. Учащиеся 6 класса в результате анализа языкового материала узнают о том, что в основе распределения слов по частям речи лежат три основных признака: общее значение, морфологические признаки, синтаксическая роль слова. Эти сведения являются основой для последующего усвоения всех частей речи не как нового материала, а как повторение известного. Ученик должен конкретизировать усвоенные признаки применительно к изучаемой части речи.</w:t>
      </w:r>
    </w:p>
    <w:p>
      <w:pPr>
        <w:pStyle w:val="Style16"/>
        <w:ind w:left="0" w:right="-228" w:firstLine="397"/>
        <w:rPr/>
      </w:pPr>
      <w:r>
        <w:rPr/>
        <w:t>Понятие “морфологические признаки” раскрывается через дефиницию и конкретизируется путем перечисления составляющих видовых понятий: “Морфологические признаки – это грамматические свойства частей речи. Например,  морфологические признаки существительного – собственное или нарицательное, одушевленное или неодушевленное,  падеж, склонение, род, число” [3, с. 57]. В курсе изучения морфологии это понятие углубляется от изучения одной части речи к другой, и главная задача состоит в том, чтобы учащиеся научились обнаруживать морфологические  свойства, присущие конкретной форме слова, и на основании этих свойств делать вывод о принадлежности слова к части речи.</w:t>
      </w:r>
    </w:p>
    <w:p>
      <w:pPr>
        <w:pStyle w:val="Style16"/>
        <w:ind w:left="0" w:right="-228" w:firstLine="397"/>
        <w:rPr/>
      </w:pPr>
      <w:r>
        <w:rPr/>
        <w:t>Другим важным принципом обучения “Морфологии” является обучение всем видам речевой деятельности параллельно с изучением морфологических признаков. “Перед учителем русского языка встает методическая проблема: как оптимально осуществить в единстве изучение основ лингвистики и обучение школьников таким видам речевой деятельности, как слушание, говорение, чтение и письмо”, – акцентирует внимание Л.А. Тростенцова в 1982 году  на актуальной до сегодняшнего дня проблеме – на формировании языковой и речевой  компетентностей [5].</w:t>
      </w:r>
    </w:p>
    <w:p>
      <w:pPr>
        <w:pStyle w:val="Style16"/>
        <w:ind w:left="0" w:right="-228" w:firstLine="397"/>
        <w:rPr/>
      </w:pPr>
      <w:r>
        <w:rPr/>
        <w:t>Задачи формирования языковой, речевой и коммуникативной компетентностей  приводят к необходимости использовать оптимальные подходы к обучению морфологии и  речевой деятельности. Таким подходом, с нашей точки зрения (и это неоднократно доказано экспериментально в исследованиях Г.А. Михайловской, В.И. Стативки, В.И. Бадер и др.), является взаимосвязанное обучение. Сущность взаимосвязанного обучения состоит в параллельном обучении языковым явлениям, фактам, правилам и  всем видам речевой деятельности на основе одного и того же языково-речевого материала. В этой связи появляется определенная специфика при использовании  познавательных методов (методов овладения знаниями: наблюдение и анализ языкового материала, беседа, слово учителя, лекция, чтение теоретического материала учебника)  и практических (методов формирования умений).</w:t>
      </w:r>
    </w:p>
    <w:p>
      <w:pPr>
        <w:pStyle w:val="Style16"/>
        <w:ind w:left="0" w:right="-228" w:firstLine="397"/>
        <w:rPr/>
      </w:pPr>
      <w:r>
        <w:rPr/>
        <w:t>Опишем специфику применения познавательных методов при  взаимосвязанном обучении. Она состоит в использовании резервных возможностей, которые способствуют повышению эффективности учебного процесса: параллельно с овладением знаниями происходит организованное  совершенствование умений в области речевой деятельности.</w:t>
      </w:r>
    </w:p>
    <w:p>
      <w:pPr>
        <w:pStyle w:val="Style16"/>
        <w:ind w:left="0" w:right="-228" w:firstLine="397"/>
        <w:rPr/>
      </w:pPr>
      <w:r>
        <w:rPr>
          <w:i/>
          <w:iCs/>
        </w:rPr>
        <w:t>Чтение как познавательный метод</w:t>
      </w:r>
      <w:r>
        <w:rPr/>
        <w:t xml:space="preserve"> в условиях взаимосвязанного обучения  позволяет не только организовать овладение знаниями, но и совершенствовать умение чтения учебно-научного текста. Умение смыслового восприятия учебно-научного текста в процессе овладения новыми знаниями  организуется путем овладения приемами  постановки вопросов в любых вариантах (самопостановка вопроса и постановка вопроса учителем; формулирование вопроса перед чтением, по ходу чтения, после прочтения, восстановление пропущенного вопроса), путем тренировки механизма прогнозирования, отработки приемов запоминания. </w:t>
      </w:r>
    </w:p>
    <w:p>
      <w:pPr>
        <w:pStyle w:val="Style16"/>
        <w:ind w:left="0" w:right="-228" w:firstLine="397"/>
        <w:rPr/>
      </w:pPr>
      <w:r>
        <w:rPr/>
        <w:t>Допустим, учитель избирает познавательный метод – чтение теоретического компонента учебника  при изучении темы “Часть речи”. Покажем, как может быть параллельно организована познавательная деятельность учащихся и развитие речевой деятельности.</w:t>
      </w:r>
    </w:p>
    <w:p>
      <w:pPr>
        <w:pStyle w:val="Style16"/>
        <w:ind w:left="0" w:right="-228" w:firstLine="397"/>
        <w:rPr/>
      </w:pPr>
      <w:r>
        <w:rPr/>
        <w:t>“</w:t>
      </w:r>
      <w:r>
        <w:rPr/>
        <w:t>Учитель: Нам предстоит узнать, что же это такое – часть речи. Еще с начальной школы вы активно употребляете этот термин, но  знаете ли вы, что называется этим термином? Сверьте имеющиеся у вас знания с той информацией, которая есть в учебнике. Для этого, читая, ищите ответы на вопросы, которые записаны на доске:</w:t>
      </w:r>
    </w:p>
    <w:p>
      <w:pPr>
        <w:pStyle w:val="Style16"/>
        <w:numPr>
          <w:ilvl w:val="0"/>
          <w:numId w:val="4"/>
        </w:numPr>
        <w:ind w:left="1080" w:right="-228" w:firstLine="397"/>
        <w:rPr/>
      </w:pPr>
      <w:r>
        <w:rPr/>
        <w:t>Какие группы слов могут составлять одну часть речи?</w:t>
      </w:r>
    </w:p>
    <w:p>
      <w:pPr>
        <w:pStyle w:val="Style16"/>
        <w:numPr>
          <w:ilvl w:val="0"/>
          <w:numId w:val="4"/>
        </w:numPr>
        <w:ind w:left="1080" w:right="-228" w:firstLine="397"/>
        <w:rPr/>
      </w:pPr>
      <w:r>
        <w:rPr/>
        <w:t>На основе каких признаков они объединяются в одну часть речи?</w:t>
      </w:r>
    </w:p>
    <w:p>
      <w:pPr>
        <w:pStyle w:val="Style16"/>
        <w:numPr>
          <w:ilvl w:val="0"/>
          <w:numId w:val="4"/>
        </w:numPr>
        <w:ind w:left="1080" w:right="-228" w:firstLine="397"/>
        <w:rPr/>
      </w:pPr>
      <w:r>
        <w:rPr/>
        <w:t>Какие признаки частей речи называются морфологическими?</w:t>
      </w:r>
    </w:p>
    <w:p>
      <w:pPr>
        <w:pStyle w:val="Style16"/>
        <w:numPr>
          <w:ilvl w:val="0"/>
          <w:numId w:val="4"/>
        </w:numPr>
        <w:ind w:left="1080" w:right="-228" w:firstLine="397"/>
        <w:rPr/>
      </w:pPr>
      <w:r>
        <w:rPr/>
        <w:t xml:space="preserve">Сколько и какие части речи есть в русском языке? 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речи объединяет большую группу слов, для которых характерны общее значение,  одинаковые морфологические признаки, одна и та же роль в предложении. Вот почему  описание слова как части речи (морфологический разбор) производится  в таком порядке: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360" w:right="-228"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значение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360" w:right="-228"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ические признаки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нтаксическая роль (каким членом предложения чаще всего бывает).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орфологические  признаки – это грамматические свойства части речи</w:t>
      </w:r>
      <w:r>
        <w:rPr>
          <w:rFonts w:cs="Times New Roman" w:ascii="Times New Roman" w:hAnsi="Times New Roman"/>
          <w:sz w:val="28"/>
          <w:szCs w:val="28"/>
        </w:rPr>
        <w:t xml:space="preserve">. Например, у существительного морфологические признаки – это  род, число, падеж, склонение и др.; у глагола – время, лицо, число, спряжение и др. 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усском языке десять частей речи, шесть из них самостоятельные (имя существительное, имя прилагательное, имя числительное, местоимение, наречие, глагол), три служебные (предлог, союз, частица) и одна особая часть речи – междометие. 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 прочтения текста школьниками учитель выслушивает ответы учащихся на поставленные перед чтением вопросы и корректирует усвоение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видим, описанный вариант применения метода чтения теоретического компонента позволяет организовать овладение знаниями и обучение приемам смыслового чтения учебно-научного текста – находить ответы на вопросы в данном тексте. Причем, именно с этого приема следует начинать обучение смысловому чтению учебно-научного текста, так как он наиболее доступен для учащихся: сформулированные вопросы отражают и содержание, и логику изложения. Более сложными приемами учащиеся овладевают постепенно. 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емонстрируем, как можно обучать другим приемам смыслового восприятия текста (например, самостоятельное формулирование вопросов к частям текста) в процессе применения этого же познавательного метода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“Учитель: Нам предстоит узнать, что же это такое – часть речи. Еще из начальной школы вы активно употребляете этот термин, но  знаете ли вы, что называется этим термином? Сверьте имеющиеся у вас знания с той информацией, которая есть в учебнике. Для этого, читая текст по абзацам, сформулируйте вопрос, на который вы нашли ответ в каждом из них”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выслушивает вопросы, организовывает их корректировку. С помощью этого приема формируется важное качество личности – видеть причину, искать цель, ради чего  говорится, а начинается формирование этого качества личности с умения видеть скрытый вопрос в тексте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спользовании названного познавательного метода можно применять различные приемы смыслового чтения учебно-научного текста (прогнозирование вопроса, прогнозирование следующей микротемы, составление плана и др.), и от этого выигрывает ученик: одновременно овладевает и новыми сведениями из области морфологии и совершенствует умения смыслового восприятия учебно-научного текста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же учитель прибегает к чтению теоретического компонента параграфа на этапе запоминания полученных сведений, то ему помогут организовать обучающее чтение специальные упражнения,  расположенные  под теоретическим компонентом в параграфе учебника (см. упр.63,71,89,120,125 и др.).  Например: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жнение 63.</w:t>
        <w:tab/>
        <w:t>Представьте, что вы учитель, а ученик задал вам вопрос: какие слова могут объединяться в одну часть речи? Найдите ответ на этот вопрос в теоретической части параграфа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йте два вопроса ученикам так, чтобы ответы на них школьники смогли найти во втором и третьем  абзацах.</w:t>
      </w:r>
    </w:p>
    <w:p>
      <w:pPr>
        <w:pStyle w:val="Style16"/>
        <w:ind w:left="0" w:right="-228" w:firstLine="397"/>
        <w:rPr/>
      </w:pPr>
      <w:r>
        <w:rPr>
          <w:b/>
          <w:bCs/>
          <w:i/>
          <w:iCs/>
        </w:rPr>
        <w:t>Метод “слово учителя”</w:t>
      </w:r>
      <w:r>
        <w:rPr/>
        <w:t xml:space="preserve"> открывает возможности для формирования умений смыслового восприятия звучащей учебно-научной речи. По ходу слушания отрабатывается  умение пользоваться приемами эффективного слушания: опора на записанный план, составление плана по ходу слушания, запись опорных слов, составление схем и таблиц и т.д. Например, при изучении темы “Имя существительное. Собственные и нарицательные имена существительные” учитель избирает объяснительно-иллюстративный метод -  “слово учителя”. Обучение слушанию требует четкой целеустановки: что нужно услышать,  каким приемом эффективного слушания пользоваться и как это делать.</w:t>
      </w:r>
    </w:p>
    <w:p>
      <w:pPr>
        <w:pStyle w:val="Style16"/>
        <w:ind w:left="0" w:right="-228" w:firstLine="397"/>
        <w:rPr/>
      </w:pPr>
      <w:r>
        <w:rPr/>
        <w:t>“</w:t>
      </w:r>
      <w:r>
        <w:rPr/>
        <w:t xml:space="preserve">Учитель: Имя существительное как часть речи – вот главный предмет изучения сегодня на уроке. Зная, что такое часть речи, подскажите, о чем я сейчас должна рассказывать. (Учитель прибегает к приему прогнозирования содержания речи). Запишите в виде плана те вопросы, на которые я должна дать ответы: </w:t>
      </w:r>
    </w:p>
    <w:p>
      <w:pPr>
        <w:pStyle w:val="Style16"/>
        <w:ind w:left="0" w:right="-228" w:firstLine="397"/>
        <w:rPr/>
      </w:pPr>
      <w:r>
        <w:rPr/>
        <w:t>1. Что обозначает и на какие вопросы отвечает?</w:t>
      </w:r>
    </w:p>
    <w:p>
      <w:pPr>
        <w:pStyle w:val="Style16"/>
        <w:numPr>
          <w:ilvl w:val="0"/>
          <w:numId w:val="2"/>
        </w:numPr>
        <w:ind w:left="360" w:right="-228" w:firstLine="397"/>
        <w:rPr/>
      </w:pPr>
      <w:r>
        <w:rPr/>
        <w:t>Какие морфологические признаки имеет?</w:t>
      </w:r>
    </w:p>
    <w:p>
      <w:pPr>
        <w:pStyle w:val="Style16"/>
        <w:numPr>
          <w:ilvl w:val="0"/>
          <w:numId w:val="2"/>
        </w:numPr>
        <w:ind w:left="360" w:right="-228" w:firstLine="397"/>
        <w:rPr/>
      </w:pPr>
      <w:r>
        <w:rPr/>
        <w:t>Какую синтаксическую роль выполняет?”</w:t>
      </w:r>
    </w:p>
    <w:p>
      <w:pPr>
        <w:pStyle w:val="Style16"/>
        <w:ind w:left="0" w:right="-228" w:firstLine="397"/>
        <w:rPr/>
      </w:pPr>
      <w:r>
        <w:rPr/>
        <w:t>(Учитель использует еще один прием – запись плана как приема  эффективного слушания).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я существительное – самостоятельная часть речи, которая обозначает названия предметов, явлений, лиц, живых существ и отвечает на вопрос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Например: (что?) – </w:t>
      </w:r>
      <w:r>
        <w:rPr>
          <w:rFonts w:cs="Times New Roman" w:ascii="Times New Roman" w:hAnsi="Times New Roman"/>
          <w:i/>
          <w:iCs/>
          <w:sz w:val="28"/>
          <w:szCs w:val="28"/>
        </w:rPr>
        <w:t>книга, радость</w:t>
      </w:r>
      <w:r>
        <w:rPr>
          <w:rFonts w:cs="Times New Roman" w:ascii="Times New Roman" w:hAnsi="Times New Roman"/>
          <w:sz w:val="28"/>
          <w:szCs w:val="28"/>
        </w:rPr>
        <w:t xml:space="preserve">; (кто?) – </w:t>
      </w:r>
      <w:r>
        <w:rPr>
          <w:rFonts w:cs="Times New Roman" w:ascii="Times New Roman" w:hAnsi="Times New Roman"/>
          <w:i/>
          <w:iCs/>
          <w:sz w:val="28"/>
          <w:szCs w:val="28"/>
        </w:rPr>
        <w:t>писатель, учит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ществительное имеет такие морфологические признаки: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оя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собственное или нарицательное, одушевленное или неодушевленно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 (мужской, женский и средний), склонение (первое, второе и третье); </w:t>
      </w:r>
      <w:r>
        <w:rPr>
          <w:rFonts w:cs="Times New Roman" w:ascii="Times New Roman" w:hAnsi="Times New Roman"/>
          <w:i/>
          <w:iCs/>
          <w:sz w:val="28"/>
          <w:szCs w:val="28"/>
        </w:rPr>
        <w:t>непостоянные</w:t>
      </w:r>
      <w:r>
        <w:rPr>
          <w:rFonts w:cs="Times New Roman" w:ascii="Times New Roman" w:hAnsi="Times New Roman"/>
          <w:sz w:val="28"/>
          <w:szCs w:val="28"/>
        </w:rPr>
        <w:t xml:space="preserve"> – число (единственное и множественное), падеж. 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чаще всего бывает подлежащим или дополнением.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ые существительные обозначают  названия отдельных живых существ и единич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ишутся с прописной буквы</w:t>
      </w:r>
      <w:r>
        <w:rPr>
          <w:rFonts w:cs="Times New Roman" w:ascii="Times New Roman" w:hAnsi="Times New Roman"/>
          <w:sz w:val="28"/>
          <w:szCs w:val="28"/>
        </w:rPr>
        <w:t xml:space="preserve">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Байкал, Илья Ефимович Реп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льные – нарицательные. Они называют классы однородных предметов, явлений, живых существ и пишутся со строчной буквы.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i/>
          <w:iCs/>
          <w:sz w:val="28"/>
          <w:szCs w:val="28"/>
        </w:rPr>
        <w:t>: море, художник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бственным существительным относятся: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мена, фамилии и отчества людей, клички животных: солда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ван Бровкин, </w:t>
      </w:r>
      <w:r>
        <w:rPr>
          <w:rFonts w:cs="Times New Roman" w:ascii="Times New Roman" w:hAnsi="Times New Roman"/>
          <w:sz w:val="28"/>
          <w:szCs w:val="28"/>
        </w:rPr>
        <w:t>ко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умруд</w:t>
      </w:r>
      <w:r>
        <w:rPr>
          <w:rFonts w:cs="Times New Roman" w:ascii="Times New Roman" w:hAnsi="Times New Roman"/>
          <w:sz w:val="28"/>
          <w:szCs w:val="28"/>
        </w:rPr>
        <w:t>, соба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эм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Географические названия (стран, краев, городов, сел, рек, гор, равнин и возвышенностей): ре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непр, </w:t>
      </w:r>
      <w:r>
        <w:rPr>
          <w:rFonts w:cs="Times New Roman" w:ascii="Times New Roman" w:hAnsi="Times New Roman"/>
          <w:sz w:val="28"/>
          <w:szCs w:val="28"/>
        </w:rPr>
        <w:t>стр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краина,</w:t>
      </w:r>
      <w:r>
        <w:rPr>
          <w:rFonts w:cs="Times New Roman" w:ascii="Times New Roman" w:hAnsi="Times New Roman"/>
          <w:sz w:val="28"/>
          <w:szCs w:val="28"/>
        </w:rPr>
        <w:t xml:space="preserve"> го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рпаты, </w:t>
      </w: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лигер.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вания  газет, журналов, произведений искусства (картин, книг, фильмов, спектаклей и др.) и пишутся они не только  с прописной буквы, но и в кавычках:  </w:t>
      </w:r>
      <w:r>
        <w:rPr>
          <w:rFonts w:cs="Times New Roman" w:ascii="Times New Roman" w:hAnsi="Times New Roman"/>
          <w:iCs/>
          <w:sz w:val="32"/>
          <w:szCs w:val="28"/>
        </w:rPr>
        <w:t>г</w:t>
      </w:r>
      <w:r>
        <w:rPr>
          <w:rFonts w:cs="Times New Roman" w:ascii="Times New Roman" w:hAnsi="Times New Roman"/>
          <w:iCs/>
          <w:sz w:val="28"/>
          <w:szCs w:val="28"/>
        </w:rPr>
        <w:t xml:space="preserve">азе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Голос Украины”,  </w:t>
      </w:r>
      <w:r>
        <w:rPr>
          <w:rFonts w:cs="Times New Roman" w:ascii="Times New Roman" w:hAnsi="Times New Roman"/>
          <w:iCs/>
          <w:sz w:val="28"/>
          <w:szCs w:val="28"/>
        </w:rPr>
        <w:t>картина И. Шишки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“Дубы”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вания заводов, фабрик, теплоходов, фир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плох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Молдавия”, </w:t>
      </w:r>
      <w:r>
        <w:rPr>
          <w:rFonts w:cs="Times New Roman" w:ascii="Times New Roman" w:hAnsi="Times New Roman"/>
          <w:iCs/>
          <w:sz w:val="28"/>
          <w:szCs w:val="28"/>
        </w:rPr>
        <w:t>фабр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“Рошен”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вод </w:t>
      </w:r>
      <w:r>
        <w:rPr>
          <w:rFonts w:cs="Times New Roman" w:ascii="Times New Roman" w:hAnsi="Times New Roman"/>
          <w:i/>
          <w:iCs/>
          <w:sz w:val="28"/>
          <w:szCs w:val="28"/>
        </w:rPr>
        <w:t>“Арсенал”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сообщением о собственных именах существительных учитель дает установку: по ходу слушания: заполните таблицу 2 – впишите в каждую графу обобщенные значения собственных существительных.</w:t>
      </w:r>
    </w:p>
    <w:p>
      <w:pPr>
        <w:pStyle w:val="21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 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ственные имена существительные</w:t>
      </w:r>
    </w:p>
    <w:p>
      <w:pPr>
        <w:pStyle w:val="21"/>
        <w:spacing w:lineRule="auto" w:line="240" w:before="0" w:after="0"/>
        <w:ind w:right="-228" w:firstLine="3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68"/>
        <w:gridCol w:w="1701"/>
        <w:gridCol w:w="1701"/>
        <w:gridCol w:w="212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, фамилии, отчества, кли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метод “слово учителя” открывает широкие возможности для обучения восприятию устной учебно-научной речи. Мы продемонстрировали лишь некоторые из них, но читатель  имел возможность убедиться в том, что при объяснении нового материала можно  оптимально использовать учебное время, прибегая к взаимосвязанному обучению.</w:t>
      </w:r>
    </w:p>
    <w:p>
      <w:pPr>
        <w:pStyle w:val="Style16"/>
        <w:ind w:left="0" w:right="-228" w:firstLine="397"/>
        <w:rPr/>
      </w:pPr>
      <w:r>
        <w:rPr>
          <w:b/>
          <w:bCs/>
          <w:i/>
          <w:iCs/>
        </w:rPr>
        <w:t>Метод наблюдения над языковым материалом</w:t>
      </w:r>
      <w:r>
        <w:rPr/>
        <w:t>, несмотря на значительные затраты учебного времени, важен не только  тем, что дает более весомые результаты (активная интеллектуальная деятельность, оперирование материалом, речевое оформление выводов способствует осознанному усвоению материала и прочному удержанию его в памяти), но еще и тем, что в процессе работы создается естественная мотивация для учебно-научных высказываний, и следовательно, условия для формирования умений монологической речи.</w:t>
      </w:r>
    </w:p>
    <w:p>
      <w:pPr>
        <w:pStyle w:val="Style16"/>
        <w:ind w:left="0" w:right="-228" w:firstLine="397"/>
        <w:rPr/>
      </w:pPr>
      <w:r>
        <w:rPr/>
        <w:t>Почти каждый параграф учебника включает материал для наблюдения и систему вопросов и заданий, позволяющих осознанно овладевать изучаемым материалом, делать обобщения, выводить правила. Эти фрагменты параграфов содержат материал, на основе которого выводятся все новые сведения или только их часть. Иногда этот материал лишь подводит к осознанному овладению новой информацией. Например:</w:t>
      </w:r>
    </w:p>
    <w:p>
      <w:pPr>
        <w:pStyle w:val="Style16"/>
        <w:ind w:left="0" w:right="-228" w:firstLine="39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и определите, в какой форме числа стоят существительные. Ответьте на вопрос: все ли существительные образуют две формы числа – единственное и множественное?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ерь – двери                        тоска – …?                    Филиппины – …?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м – дома                             Молдавия – …?            ворота – …?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нига – книги                        темень – …?                  сумерки – …?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да – воды                            бензин – …?                  сани – …?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пь – степи                         радость – …?                  брюки –…?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, какие именно существительные не имеют формы множественного числа или формы единственного числа, учащиеся еще не могут ответить в силу недостатка  знаний о существительном, поэтому часть сведений дается в готовом виде в теоретическом компоненте</w:t>
      </w:r>
    </w:p>
    <w:p>
      <w:pPr>
        <w:pStyle w:val="Style16"/>
        <w:ind w:left="0" w:right="-228" w:firstLine="397"/>
        <w:rPr/>
      </w:pPr>
      <w:r>
        <w:rPr/>
        <w:t xml:space="preserve">   </w:t>
      </w:r>
      <w:r>
        <w:rPr/>
        <w:t>Приведем пример, когда материал для наблюдения создает условия для организации повторения и включает новые сведения в готовом виде.</w:t>
      </w:r>
    </w:p>
    <w:p>
      <w:pPr>
        <w:pStyle w:val="Style16"/>
        <w:ind w:left="0" w:right="-228" w:firstLine="39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720" w:right="-228"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наблюдения: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ссмотрите таблицу “Род имен существительных” (таблица 3) и выделите в ней известную и новую для вас  информацию.</w:t>
      </w:r>
    </w:p>
    <w:p>
      <w:pPr>
        <w:pStyle w:val="21"/>
        <w:spacing w:lineRule="auto" w:line="240" w:before="0" w:after="0"/>
        <w:ind w:right="-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3 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од имен существительных</w:t>
      </w:r>
    </w:p>
    <w:p>
      <w:pPr>
        <w:pStyle w:val="21"/>
        <w:spacing w:lineRule="auto" w:line="240" w:before="0" w:after="0"/>
        <w:ind w:right="-228"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е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 окончанием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а, -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естра, квартира, земля;</w:t>
            </w:r>
          </w:p>
          <w:p>
            <w:pPr>
              <w:pStyle w:val="21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нулевым окончанием: </w:t>
            </w:r>
          </w:p>
          <w:p>
            <w:pPr>
              <w:pStyle w:val="21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тепь, радость, доч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ж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28" w:firstLine="39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нулевым окончанием: </w:t>
            </w:r>
          </w:p>
          <w:p>
            <w:pPr>
              <w:pStyle w:val="21"/>
              <w:autoSpaceDE w:val="false"/>
              <w:spacing w:lineRule="auto" w:line="240" w:before="0" w:after="0"/>
              <w:ind w:left="360" w:right="-22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нь, герой, стол;</w:t>
            </w:r>
          </w:p>
          <w:p>
            <w:pPr>
              <w:pStyle w:val="21"/>
              <w:autoSpaceDE w:val="false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кончанием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а, -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21"/>
              <w:autoSpaceDE w:val="false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апа, юноша</w:t>
            </w:r>
          </w:p>
        </w:tc>
      </w:tr>
      <w:tr>
        <w:trPr>
          <w:trHeight w:val="16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28"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кончанием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о,-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оре, олово, счастье;</w:t>
            </w:r>
          </w:p>
          <w:p>
            <w:pPr>
              <w:pStyle w:val="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существительных на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ламя, знамя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имеют рода</w:t>
            </w:r>
          </w:p>
          <w:p>
            <w:pPr>
              <w:pStyle w:val="21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ществительные, у которых нет формы ед. ч.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рюки, каникулы, сутки</w:t>
            </w:r>
          </w:p>
        </w:tc>
      </w:tr>
      <w:tr>
        <w:trPr>
          <w:trHeight w:val="80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лова общего рода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рицательные существительные 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а, -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оторые могут называть лиц и мужского, и женского пола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едотрога, сирота, грязнуля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ую группу сущ. составляют назв-я лиц по проф.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до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ванова,</w:t>
            </w:r>
          </w:p>
          <w:p>
            <w:pPr>
              <w:pStyle w:val="21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о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ванов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дья …, доцент…, профессор…</w:t>
            </w:r>
          </w:p>
        </w:tc>
      </w:tr>
    </w:tbl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right="-228" w:firstLine="397"/>
        <w:rPr/>
      </w:pPr>
      <w:r>
        <w:rPr/>
        <w:t xml:space="preserve">Самый благодатный материал для взаимосвязанного обучения тот, который содержит систему заданий,  подводящих к умозаключению, выводу, формулированию правила (см. упр. 84), так как эти задания не только выполняют свою основную функцию, но и координируют речевое высказывание учебно-научного подстиля. Например: 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таблицу и ответьте на вопросы: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пособы словообразования имеются в русском языке?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части речи приведены в таблице 4 в качестве примеров? Можно ли сделать вывод о том, что существительные образуются всеми  названными в таблице способами? 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2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4 – Способы  образования имен существительных</w:t>
      </w:r>
    </w:p>
    <w:p>
      <w:pPr>
        <w:pStyle w:val="21"/>
        <w:spacing w:lineRule="auto" w:line="240" w:before="0" w:after="0"/>
        <w:ind w:right="-228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1701"/>
        <w:gridCol w:w="1559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ффик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ф.-суффи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уффикс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род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ик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чик 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до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ок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ник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г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ь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оход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пкран</w:t>
            </w:r>
          </w:p>
          <w:p>
            <w:pPr>
              <w:pStyle w:val="21"/>
              <w:spacing w:lineRule="auto" w:line="240" w:before="0" w:after="0"/>
              <w:ind w:right="-228"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ТР</w:t>
            </w:r>
          </w:p>
        </w:tc>
      </w:tr>
    </w:tbl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28" w:firstLine="397"/>
        <w:rPr/>
      </w:pPr>
      <w:r>
        <w:rPr/>
        <w:t>В данном примере имеется комплекс вопросов, следуя которым ученик правильно создает учебно-научное рассуждение и одновременно открывает для себя новые сведения.</w:t>
      </w:r>
    </w:p>
    <w:p>
      <w:pPr>
        <w:pStyle w:val="TextBody"/>
        <w:spacing w:before="0" w:after="0"/>
        <w:ind w:right="-228" w:firstLine="397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етод беседы</w:t>
      </w:r>
      <w:r>
        <w:rPr>
          <w:sz w:val="28"/>
          <w:szCs w:val="28"/>
        </w:rPr>
        <w:t xml:space="preserve"> предполагает речевое и интеллектуальное взаимодействие учителя и учащихся в процессе организации овладения новыми знаниями. Речевое взаимодействие может быть в форме взаимных вопросов, ответов-определений, рассуждений, описательной характеристики, умозаключений и других жанров, а это значит, что создаются условия для обучения говорению. Не исключено, что в процессе беседы понадобится добыть информацию путем чтения – и тогда появляется возможность обучать приемам эффективного чтения; понадобится создать и записать вывод, определение – возникают условия для формирования умений письменной речи. </w:t>
      </w:r>
    </w:p>
    <w:p>
      <w:pPr>
        <w:pStyle w:val="Normal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на примере изучения темы “Часть речи”, как можно использовать возможности этого метода для целенаправленного обучения морфологии и речевой деятельности.</w:t>
      </w:r>
    </w:p>
    <w:p>
      <w:pPr>
        <w:pStyle w:val="Normal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Учитель: Впервые ли вы слышите слово “Морфология”?  А зачем нужно изучать морфологию? Может, без нее можно обойтись – научиться грамотно писать, правильно говорить? (Учащиеся отвечают или читается упр. 61. Если необходимо прочитать, то перед чтением дается целеустановка: найдите, какой аргумент убедил мальчика в необходимости изучать “Морфологию”). </w:t>
      </w:r>
    </w:p>
    <w:p>
      <w:pPr>
        <w:pStyle w:val="Normal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ли ли вы внимание, что перед разделом “Морфология” в учебнике помещена картина В. Васнецова “Три царевны подземного царства”? Иногда и морфологию называют царицей (как, например, в сказке В. Бурмако, с.  54). В чем же состоит ее “царственная” роль? За что же ее так величают? На эти вопросы вы можете ответить, прочитав отрывок из сказки Бурмако (с. 54).</w:t>
      </w:r>
    </w:p>
    <w:p>
      <w:pPr>
        <w:pStyle w:val="Normal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такое часть речи? Чтобы не ошибиться, давайте рассуждать вместе:</w:t>
      </w:r>
    </w:p>
    <w:p>
      <w:pPr>
        <w:pStyle w:val="Normal"/>
        <w:spacing w:lineRule="auto" w:line="240" w:before="0" w:after="0"/>
        <w:ind w:right="-228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ую первую примету слов назвала Морфология, чтобы поделить  слова на группы? (Запишем ее: 1. Что обозначают слова?)</w:t>
      </w:r>
    </w:p>
    <w:p>
      <w:pPr>
        <w:pStyle w:val="Normal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А вторую? (Запишем: 2. Морфологические признаки.) </w:t>
      </w:r>
    </w:p>
    <w:p>
      <w:pPr>
        <w:pStyle w:val="Normal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ретью? (3. Синтаксическая роль в предложении.)</w:t>
      </w:r>
    </w:p>
    <w:p>
      <w:pPr>
        <w:pStyle w:val="Normal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ие же признаки должны иметь слова, относящиеся к одной части речи?</w:t>
      </w:r>
    </w:p>
    <w:p>
      <w:pPr>
        <w:pStyle w:val="Normal"/>
        <w:spacing w:lineRule="auto" w:line="240" w:before="0" w:after="0"/>
        <w:ind w:right="-228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 вопрос учител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но ли утверждать, что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ь, Родина, любовь, дружб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носятся к одной и той же части речи? Как вы будете рассуждать, обосновывая свое мнение? – </w:t>
      </w:r>
      <w:r>
        <w:rPr>
          <w:rFonts w:cs="Times New Roman" w:ascii="Times New Roman" w:hAnsi="Times New Roman"/>
          <w:sz w:val="28"/>
          <w:szCs w:val="28"/>
        </w:rPr>
        <w:t>направлен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осмысления школьниками основных признаков части речи и одновременно на обучение говорению – построению высказывания в жанре рассуждения. Если класс слабый, то учитель помогает выстраивать логическую цепочку с помощью вопросов. Например: 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й важнейший признак в словах следует установить сначала, чтобы определить его принадлежность к части речи?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Сначала я узнаю, что обозначают эти слова и на какой вопрос отвечают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й второй признак должен быть свойствен словам одной и той же части речи?</w:t>
      </w:r>
    </w:p>
    <w:p>
      <w:pPr>
        <w:pStyle w:val="Normal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Затем я сравню, какие морфологические признаки эти слова имеют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й еще признак свидетельствует о принадлежности к одной и той же части речи? Что нужно сделать, чтобы его определить?</w:t>
      </w:r>
    </w:p>
    <w:p>
      <w:pPr>
        <w:pStyle w:val="Normal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Включу эти слова в предложения и определю их синтаксическую роль. </w:t>
      </w:r>
    </w:p>
    <w:p>
      <w:pPr>
        <w:pStyle w:val="Normal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й вывод можно сделать, если основные признаки совпадают?</w:t>
      </w:r>
    </w:p>
    <w:p>
      <w:pPr>
        <w:pStyle w:val="Normal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Если основные признаки совпадают, значит, это слова одной и той же части речи.</w:t>
      </w:r>
    </w:p>
    <w:p>
      <w:pPr>
        <w:pStyle w:val="Normal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понятия “часть речи” и формирования умений учебно-научной речи  предлагается аналогичное задание, но уже без наводящих вопросов учит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Можно ли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юбить, думать, работ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нести к одной части речи? Если “да”, то на каком основании? </w:t>
      </w:r>
    </w:p>
    <w:p>
      <w:pPr>
        <w:pStyle w:val="Style16"/>
        <w:ind w:left="0" w:right="-228" w:firstLine="397"/>
        <w:rPr/>
      </w:pPr>
      <w:r>
        <w:rPr/>
        <w:t xml:space="preserve">Отрабатывая морфологические умения, учащиеся одновременно обучаются жанру учебно-научного рассуждения. Конечно, этот процесс происходит и тогда, когда учитель специально не акцентирует внимание на том, что дети сейчас учатся говорению, а лишь выстраивает систему заданий и вопросов, приводящих к правильному построению речевого жанра. Однако, как свидетельствуют исследования ученых, процесс обучения учебно-научной речи происходит более эффективно, если знакомить учащихся с информацией о жанре: типовом содержании, языковом оформлении, композиции речевого жанра. Например, для обучения построению дефиниции можно использовать модель жанра: название понятия – более общее или родовое понятие – существенные признаки. </w:t>
      </w:r>
    </w:p>
    <w:p>
      <w:pPr>
        <w:pStyle w:val="Style16"/>
        <w:ind w:left="0" w:right="-228" w:firstLine="397"/>
        <w:rPr/>
      </w:pPr>
      <w:r>
        <w:rPr>
          <w:i/>
          <w:iCs/>
        </w:rPr>
        <w:t>Название понятия</w:t>
      </w:r>
      <w:r>
        <w:rPr/>
        <w:t xml:space="preserve"> – Часть речи</w:t>
      </w:r>
    </w:p>
    <w:p>
      <w:pPr>
        <w:pStyle w:val="Style16"/>
        <w:ind w:left="0" w:right="-228" w:firstLine="397"/>
        <w:rPr/>
      </w:pPr>
      <w:r>
        <w:rPr>
          <w:i/>
          <w:iCs/>
        </w:rPr>
        <w:t>Более общее или родовое понятие</w:t>
      </w:r>
      <w:r>
        <w:rPr/>
        <w:t xml:space="preserve"> – это большая группа слов,</w:t>
      </w:r>
    </w:p>
    <w:p>
      <w:pPr>
        <w:pStyle w:val="Style16"/>
        <w:ind w:left="0" w:right="-228" w:firstLine="397"/>
        <w:rPr/>
      </w:pPr>
      <w:r>
        <w:rPr>
          <w:i/>
          <w:iCs/>
        </w:rPr>
        <w:t>Существенные признаки</w:t>
      </w:r>
      <w:r>
        <w:rPr/>
        <w:t xml:space="preserve"> – для которой характерно общее значение, общие морфологические признаки и одинаковая синтаксическая роль в предложении.</w:t>
      </w:r>
    </w:p>
    <w:p>
      <w:pPr>
        <w:pStyle w:val="Style16"/>
        <w:ind w:left="0" w:right="-228" w:firstLine="397"/>
        <w:rPr/>
      </w:pPr>
      <w:r>
        <w:rPr/>
        <w:t>Задание построить определение понятия “часть речи” по данной модели приводит к усвоению обобщенных знаний об этом речевом жанре и создает условие для переноса  знаний в другую область, например, при построении определений конкретной части речи:</w:t>
      </w:r>
    </w:p>
    <w:p>
      <w:pPr>
        <w:pStyle w:val="Style16"/>
        <w:ind w:left="0" w:right="-228" w:firstLine="397"/>
        <w:rPr/>
      </w:pPr>
      <w:r>
        <w:rPr/>
        <w:t>В учебнике  к упражнениям часто предлагаются задания, требующие продуцирования конкретного речевого жанра (рассуждения при решении познавательных задач различного вида; описательной характеристики при ответе на вопрос; определения типа дефиниции). На начальной стадии овладения этими жанрами в упражнения включаются обучающие элементы в виде системы вопросов, образца рассуждения, модели жанра и др. Наличие подобных элементов в упражнениях способствует организации взаимосвязанного обучения видам речевой деятельности параллельно с овладением грамматическим материалом.</w:t>
      </w:r>
    </w:p>
    <w:p>
      <w:pPr>
        <w:pStyle w:val="Style16"/>
        <w:ind w:left="0" w:right="-228" w:firstLine="397"/>
        <w:rPr/>
      </w:pPr>
      <w:r>
        <w:rPr/>
        <w:t>Опишем более подробно особенности упражнений (практических методов), которые используются в учебнике для овладения грамматическими (морфологическими) умениями.</w:t>
      </w:r>
    </w:p>
    <w:p>
      <w:pPr>
        <w:pStyle w:val="Style16"/>
        <w:ind w:left="0" w:right="-228" w:firstLine="397"/>
        <w:rPr/>
      </w:pPr>
      <w:r>
        <w:rPr/>
        <w:t>Задания к упражнениям мы называем практическими методами вслед за М. Т. Барановым [1]. Практические методы ученый классифицирует в соответствии с типами умений, на формирование которых они направлены: учебно-языковые (нахождение изучаемого явления, выделение его из ряда других, группировка, классификация, анализ языковых явлений); правописные (нахождение орфограммы или места для пунктуационного знака, правильное написание, анализ, нахождение, объяснение и исправление ошибок); речевые (имитационные, конструктивные, коммуникативные). Все названные типы умений формируются в курсе изучения морфологии, в том числе имени существительного. Остановимся более детально на особенностях построения упражнений и их расположении в параграфе учебника.</w:t>
      </w:r>
    </w:p>
    <w:p>
      <w:pPr>
        <w:pStyle w:val="Style16"/>
        <w:ind w:left="0" w:right="-228" w:firstLine="397"/>
        <w:rPr/>
      </w:pPr>
      <w:r>
        <w:rPr/>
        <w:t>Большинство упражнений включают не одно, а комплекс заданий. Доминирующим заданием в упражнениях подраздела “Имя существительное” являются задания на формирование учебно-языковых морфологических умений, поэтому и расположены они преимущественно первыми (за исключением заданий на осмысление текста дидактического материала).</w:t>
      </w:r>
    </w:p>
    <w:p>
      <w:pPr>
        <w:pStyle w:val="Style16"/>
        <w:ind w:left="0" w:right="-228" w:firstLine="397"/>
        <w:rPr/>
      </w:pPr>
      <w:r>
        <w:rPr/>
        <w:t>В параграфе упражнения расположены по доминирующему заданию: от упражнений с заданиями, рассчитанными на формирование умений находить и отличать изучаемые явления от других к упражнениям с заданиями, формирующими умения группировать (классифицировать) изучаемые явления, находить основание для классификации, и до упражнений с заданиями аналитического характера. При этом почти в каждом упражнении имеются задания для формирования коммуникативно-речевых умений.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, в которых имеется комплекс заданий, рассчитанных на формирование учебно-языковых умений и умений разных видов речевой деятельности, называются комбинированными [4, с. 175]. Приведем примеры таких упражнений из подраздела “Имя существительное”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ритчу. В первом предложении назовите все части речи и известные вам морфологические признаки этих частей речи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скорбительное слово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ын однажды рассердился и сгоряча сказал Матери грубое, оскорбительное слово. Заплакала Мать. Спохватился сын, жалко стало ему Мать. Ночи не спит, не дает ему покоя совесть: ведь он оскорбил Мать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ли годы. Сын-школьник стал взрослым человеком. Пришло время ехать в далекий край. Поклонился Сын Матери и говорит:</w:t>
      </w:r>
    </w:p>
    <w:p>
      <w:pPr>
        <w:pStyle w:val="21"/>
        <w:autoSpaceDE w:val="false"/>
        <w:spacing w:lineRule="auto" w:line="240" w:before="0" w:after="0"/>
        <w:ind w:left="1477" w:right="-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стите меня, Мама, за оскорбительное слово.</w:t>
      </w:r>
    </w:p>
    <w:p>
      <w:pPr>
        <w:pStyle w:val="21"/>
        <w:autoSpaceDE w:val="false"/>
        <w:spacing w:lineRule="auto" w:line="240" w:before="0" w:after="0"/>
        <w:ind w:left="1477" w:right="-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щаю, – сказала Мать и вздохнула.</w:t>
      </w:r>
    </w:p>
    <w:p>
      <w:pPr>
        <w:pStyle w:val="21"/>
        <w:autoSpaceDE w:val="false"/>
        <w:spacing w:lineRule="auto" w:line="240" w:before="0" w:after="0"/>
        <w:ind w:left="1477" w:right="-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будьте, Мама, о том, что я сказал оскорбительное слово.</w:t>
      </w:r>
    </w:p>
    <w:p>
      <w:pPr>
        <w:pStyle w:val="21"/>
        <w:spacing w:lineRule="auto" w:line="240" w:before="0" w:after="0"/>
        <w:ind w:left="720"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ась Мать, загрустила. На ее глазах показались слезы. Говорит она сыну:</w:t>
      </w:r>
    </w:p>
    <w:p>
      <w:pPr>
        <w:pStyle w:val="21"/>
        <w:autoSpaceDE w:val="false"/>
        <w:spacing w:lineRule="auto" w:line="240" w:before="0" w:after="0"/>
        <w:ind w:left="1477" w:right="-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Хочу забыть, Сын, но не могу. Рана от занозы заживает, и следа не остается. А рана от слова заживает, но глубокий след оставляет.                            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В.А. Сухомлинский)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Сформулируйте основную мысль текста. Подберите пословицу, которая отражает основную мысль текста.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 Почему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Мать, Сын</w:t>
      </w:r>
      <w:r>
        <w:rPr>
          <w:rFonts w:cs="Times New Roman" w:ascii="Times New Roman" w:hAnsi="Times New Roman"/>
          <w:sz w:val="28"/>
          <w:szCs w:val="28"/>
        </w:rPr>
        <w:t xml:space="preserve">  выдающийся украинский педагог В.А. Сухомлинский пишет с большой буквы? Свое высказывание постройте по типу рассуждения: основная мысль – доказательство – вывод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right="-228" w:firstLine="397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доминирующее грамматическое задание для формирования умения распознавать части речи и описывать их морфологические признаки, определять их синтаксическую роль.</w:t>
      </w:r>
    </w:p>
    <w:p>
      <w:pPr>
        <w:pStyle w:val="TextBody"/>
        <w:spacing w:before="0" w:after="0"/>
        <w:ind w:right="-228" w:firstLine="397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для формирования умения воспринимать письменный текст, определять главный смысл и идентифицировать его в текстах других жанров.</w:t>
      </w:r>
    </w:p>
    <w:p>
      <w:pPr>
        <w:pStyle w:val="TextBody"/>
        <w:spacing w:before="0" w:after="0"/>
        <w:ind w:right="-228" w:firstLine="397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познавательная задача (</w:t>
      </w:r>
      <w:r>
        <w:rPr>
          <w:i/>
          <w:iCs/>
          <w:sz w:val="28"/>
          <w:szCs w:val="28"/>
        </w:rPr>
        <w:t>на подбор доказательств к выдвинутому учителе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зису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имеющая  не только познавательное, но и воспитательное значение. Обучающий элемент  кроется в наличии схемы речевого жанра – рассуждения.</w:t>
      </w:r>
    </w:p>
    <w:p>
      <w:pPr>
        <w:pStyle w:val="TextBody"/>
        <w:spacing w:before="0" w:after="0"/>
        <w:ind w:right="-228"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упражнение формирует  грамматические умения  и  умения речевой деятельности – чтения и говорения. </w:t>
      </w:r>
    </w:p>
    <w:p>
      <w:pPr>
        <w:pStyle w:val="TextBody"/>
        <w:spacing w:before="0" w:after="0"/>
        <w:ind w:right="-228"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Спишите, вставляя пропущенные буквы. Какие из приведенных ниже пословиц высмеивают невежд, а какие невеж?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ужим умом в люди не выйдеш….. Голова без ума – что фонарь без </w:t>
      </w:r>
      <w:r>
        <w:rPr>
          <w:rFonts w:cs="Times New Roman" w:ascii="Times New Roman" w:hAnsi="Times New Roman"/>
          <w:i/>
          <w:iCs/>
          <w:sz w:val="28"/>
          <w:szCs w:val="28"/>
        </w:rPr>
        <w:t>свечи</w:t>
      </w:r>
      <w:r>
        <w:rPr>
          <w:rFonts w:cs="Times New Roman" w:ascii="Times New Roman" w:hAnsi="Times New Roman"/>
          <w:sz w:val="28"/>
          <w:szCs w:val="28"/>
        </w:rPr>
        <w:t>. Не гордись званьем, а гордись знанье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Наука дает крылья уму. Учился читать да писать, а выучился петь да пл…сать. Учась, узнаеш…, как мало ты знаеш…. Неучи похож… на </w:t>
      </w:r>
      <w:r>
        <w:rPr>
          <w:rFonts w:cs="Times New Roman" w:ascii="Times New Roman" w:hAnsi="Times New Roman"/>
          <w:i/>
          <w:iCs/>
          <w:sz w:val="28"/>
          <w:szCs w:val="28"/>
        </w:rPr>
        <w:t>бубны</w:t>
      </w:r>
      <w:r>
        <w:rPr>
          <w:rFonts w:cs="Times New Roman" w:ascii="Times New Roman" w:hAnsi="Times New Roman"/>
          <w:sz w:val="28"/>
          <w:szCs w:val="28"/>
        </w:rPr>
        <w:t xml:space="preserve">, которые производят большой шум, благодаря лишь своей пустоте. Умей сказать – умей и промолчать. Мели, </w:t>
      </w:r>
      <w:r>
        <w:rPr>
          <w:rFonts w:cs="Times New Roman" w:ascii="Times New Roman" w:hAnsi="Times New Roman"/>
          <w:i/>
          <w:iCs/>
          <w:sz w:val="28"/>
          <w:szCs w:val="28"/>
        </w:rPr>
        <w:t>Емеля</w:t>
      </w:r>
      <w:r>
        <w:rPr>
          <w:rFonts w:cs="Times New Roman" w:ascii="Times New Roman" w:hAnsi="Times New Roman"/>
          <w:sz w:val="28"/>
          <w:szCs w:val="28"/>
        </w:rPr>
        <w:t>, – твоя неделя. Любопытному на днях прищемили нос в дверях.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Сделайте морфологический разбор выделенных существительных.</w:t>
      </w:r>
    </w:p>
    <w:p>
      <w:pPr>
        <w:pStyle w:val="21"/>
        <w:spacing w:lineRule="auto" w:line="240" w:before="0" w:after="0"/>
        <w:ind w:right="-228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пишите ситуацию из вашей школьной жизни,  которую уместно  так начать: «Приходилось и мне не раз общаться с митрофанушками…» или «До чего же живучи невежество и лень: митрофанушки 21-го века не только смешны, но и опасны…»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228"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задание рассчитано на формирование правописных умений. Все три остальные задания формируют  грамматические, речевые  и коммуникативные умения, так как не только востребуют умения говорения, но и содержат обучающие элементы: данное начало.</w:t>
      </w:r>
    </w:p>
    <w:p>
      <w:pPr>
        <w:pStyle w:val="21"/>
        <w:spacing w:lineRule="auto" w:line="240" w:before="0" w:after="0"/>
        <w:ind w:right="-228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анная методика овладения морфологическими знаниями и умениями отражает практическую реализацию принципа опоры на общие морфологические понятия и принципа  взаимосвязанного обучения речевой деятельности и грамматики. При этом специфика применения познавательных методов состоит в ненавязчивом корректировании учебно-научной речевой деятельности школьников во время овладения морфологическими сведениями.</w:t>
      </w:r>
    </w:p>
    <w:p>
      <w:pPr>
        <w:pStyle w:val="Style16"/>
        <w:ind w:left="0" w:right="-22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right="-228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</w:t>
      </w:r>
    </w:p>
    <w:p>
      <w:pPr>
        <w:pStyle w:val="Style16"/>
        <w:ind w:left="0" w:right="-228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227" w:firstLine="397"/>
        <w:rPr/>
      </w:pPr>
      <w:r>
        <w:rPr>
          <w:i/>
          <w:sz w:val="26"/>
          <w:szCs w:val="26"/>
        </w:rPr>
        <w:t xml:space="preserve">Баранов, М.Т. </w:t>
      </w:r>
      <w:r>
        <w:rPr>
          <w:sz w:val="26"/>
          <w:szCs w:val="26"/>
        </w:rPr>
        <w:t>Типы учебного материала и методы обучения русскому языку / М.Т. Баранов // Рус. яз. в шк. – 1981. – № 3. – С.14–1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227" w:firstLine="397"/>
        <w:rPr>
          <w:sz w:val="26"/>
          <w:szCs w:val="26"/>
        </w:rPr>
      </w:pPr>
      <w:r>
        <w:rPr>
          <w:i/>
          <w:sz w:val="26"/>
          <w:szCs w:val="26"/>
        </w:rPr>
        <w:t xml:space="preserve">Давыдов, В.В. </w:t>
      </w:r>
      <w:r>
        <w:rPr>
          <w:sz w:val="26"/>
          <w:szCs w:val="26"/>
        </w:rPr>
        <w:t>Виды обобщения в обучении / В. В. Давыдов. – М.,197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227" w:firstLine="397"/>
        <w:rPr>
          <w:sz w:val="26"/>
          <w:szCs w:val="26"/>
        </w:rPr>
      </w:pPr>
      <w:r>
        <w:rPr>
          <w:sz w:val="26"/>
          <w:szCs w:val="26"/>
        </w:rPr>
        <w:t>Русский язык: учебник для 6 кл. / Е.И. Быкова, Л.В. Давидюк, В.И. Стативка. – Киев: Освіта України, 200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227" w:firstLine="397"/>
        <w:rPr/>
      </w:pPr>
      <w:r>
        <w:rPr>
          <w:i/>
          <w:sz w:val="26"/>
          <w:szCs w:val="26"/>
        </w:rPr>
        <w:t>Стативка, В.И.</w:t>
      </w:r>
      <w:r>
        <w:rPr>
          <w:sz w:val="26"/>
          <w:szCs w:val="26"/>
        </w:rPr>
        <w:t xml:space="preserve"> Взаимосвязанное обучение умениям речевой деятельности: монография / В. И. Стативка. – Сумы: Ред.-изд. отдел СумГПУ им. А.С. Макаренко, 200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227" w:firstLine="397"/>
        <w:rPr>
          <w:sz w:val="26"/>
          <w:szCs w:val="26"/>
        </w:rPr>
      </w:pPr>
      <w:r>
        <w:rPr>
          <w:i/>
          <w:sz w:val="26"/>
          <w:szCs w:val="26"/>
        </w:rPr>
        <w:t>Тростенцова, Л.А.</w:t>
      </w:r>
      <w:r>
        <w:rPr>
          <w:sz w:val="26"/>
          <w:szCs w:val="26"/>
        </w:rPr>
        <w:t xml:space="preserve"> Изучение морфологии как процесс / Л. </w:t>
      </w:r>
      <w:r>
        <w:rPr>
          <w:sz w:val="26"/>
          <w:szCs w:val="26"/>
          <w:lang w:val="be-BY"/>
        </w:rPr>
        <w:t>А. Тростенцова </w:t>
      </w:r>
      <w:r>
        <w:rPr>
          <w:sz w:val="26"/>
          <w:szCs w:val="26"/>
        </w:rPr>
        <w:t>// Русский язык в школе. – 1986. – № 3. – С. 1–17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autoSpaceDE w:val="false"/>
      <w:spacing w:lineRule="auto" w:line="240" w:before="0" w:after="0"/>
      <w:ind w:left="1134" w:right="56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4:00Z</dcterms:created>
  <dc:creator>k-59</dc:creator>
  <dc:description/>
  <cp:keywords/>
  <dc:language>en-US</dc:language>
  <cp:lastModifiedBy>k-59</cp:lastModifiedBy>
  <dcterms:modified xsi:type="dcterms:W3CDTF">2014-12-15T13:24:00Z</dcterms:modified>
  <cp:revision>1</cp:revision>
  <dc:subject/>
  <dc:title/>
</cp:coreProperties>
</file>