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.М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Саматы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Мін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ВУЧЭННЕ ТЭКСТАЎТВАРАЛЬНАЙ РОЛІ ПАРАДКУ СЛОЎ НА ЎРОКАХ БЕЛАРУСКАЙ МОВЫ Ў 8 КЛАС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б авалодаць уменнямі будаваць тэкст лагічна, паслядоўна, захоўваючы правілы яго кампазіцыйнага афармлення, неабходна ўмець выкарыстоўва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экстаўтваральныя функцы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зінак мовы на структурным узроўні, г.зн. ведаць і выкарыстоўваць тыя іх магчымасці, якія праяўляюцца ў такіх тэкставых катэгорыях, я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вязнасць, цэласнасць, завершанасць, праспекцыя, рэтраспекцы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вучэнне гэтых функцый мэтазгодна звязаць з вывучэннем сінтаксічных паняццяў, перш за ўсё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каз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тых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тэгорый</w:t>
      </w:r>
      <w:r>
        <w:rPr>
          <w:rFonts w:cs="Times New Roman" w:ascii="Times New Roman" w:hAnsi="Times New Roman"/>
          <w:sz w:val="28"/>
          <w:szCs w:val="28"/>
          <w:lang w:val="be-BY"/>
        </w:rPr>
        <w:t>, якія рэалізуюцца ў яго структуры. Гэтае палажэнне можа быць абгрунтавана перш за ўсё тым, што іменна ў сінтаксісе найбольш паслядоўна і выразна праяўляюцца адносіны мовы да мыслення. Першачарговай задачай пры вывучэнні сінтаксічных паняццяў ў школьным сістэматычным курсе сінтаксісу, як лічыць Н.А. Іпалітава [1, с. 102], “з’яўляецца навучанне школьнікаў выкарыстанню знаёмых ім сінтаксічных паняццяў для сувязі асобных сказаў і частак тэксту, для прыдання яму кампазіцыйнай формы”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ступаючы да вывучэння таго ці іншага паняцця, неабходна вызначыць кола з’яў, што звязаны з яго тэкстаўтваральнымі функцыямі, якія могуць быць асэнсаваны школьнікамі з улікам зместу праграмы, матэрыялаў падручніка і ведаў, атрыманых імі на папярэдніх этапах навучання. Так, напрыклад, у ходзе вывучэння тэм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Парадак слоў у сказе</w:t>
      </w:r>
      <w:r>
        <w:rPr>
          <w:rFonts w:cs="Times New Roman" w:ascii="Times New Roman" w:hAnsi="Times New Roman"/>
          <w:sz w:val="28"/>
          <w:szCs w:val="28"/>
          <w:lang w:val="be-BY"/>
        </w:rPr>
        <w:t>” патрэбна паказаць школьнікам, якую ролю ў стварэнні тэксту выконвае мэтазгоднае размяшчэнне слоў у структуры сказа, якім чынам гэтая акалічнасць звязана са зместам выказвання ў цэлым. Для гэтага пажадана звярнуць увагу школьнікаў на наступнае: “парадак слоў як сродак рэалізацыі сувязі сказаў у тэксце; змяненне парадку слоў у структуры тэксту як пераход да новай часткі; залежнасць парадку слоў ад жанру тэксту” [1, с. 104–10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структурна-семантычных асаблівасцей вывучаемых катэгорый пераконвае, што іх тэкстаўтваральныя функцыі праяўляюцца ў звязных выказваннях розных тыпаў. Значыць, вывучэнне дадзеных тэм павінна быць забяспечана серыяй тыпізаваных кантэкстаў, у якіх праяўляюцца структурна-семантычныя і тэкстаўтваральныя функцыі аналізуемых сінтаксічных паняццяў. Відавочна, што адабраныя тэксты павінны валодаць пэўнымі жанравымі і стылістычнымі прыметамі. Гэта вызначаецца зместам працы па развіцці маўлення ў цэлы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традыцыйнай школьнай практыцы пры вывучэнні тэм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“Парадак слоў у сказе”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карыстоўваюцца тэрмін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мы і адварот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радак слоў [2, с. 63]. Пры гэтым адваротны парадак слоў звязваюць з паняцце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інверсіі </w:t>
      </w: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ёму ўзмацнення выразнасці маўленн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к ці могуць гэтыя звесткі служыць асновай для засваення сінтаксічных і стылістычных нормаў размяшчэння слоў у сказе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прыклад, настаўніку патрэбна паказаць памылкі, дапушчаныя вучнямі ў наступных сказах: 1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учні дакладна павінны засвоіць гэтае правіла</w:t>
      </w:r>
      <w:r>
        <w:rPr>
          <w:rFonts w:cs="Times New Roman" w:ascii="Times New Roman" w:hAnsi="Times New Roman"/>
          <w:sz w:val="28"/>
          <w:szCs w:val="28"/>
          <w:lang w:val="be-BY"/>
        </w:rPr>
        <w:t>. 2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 краме праводзіцца выстава-продаж тавараў для дзяцей вясенне-летняга асартыменту. 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Дзядуля гадоў сямі-васьмі меў унучку. </w:t>
      </w:r>
      <w:r>
        <w:rPr>
          <w:rFonts w:cs="Times New Roman" w:ascii="Times New Roman" w:hAnsi="Times New Roman"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 пакоі стаяў стол, зроблены з дубу на адной точанай ножцы. </w:t>
      </w:r>
      <w:r>
        <w:rPr>
          <w:rFonts w:cs="Times New Roman" w:ascii="Times New Roman" w:hAnsi="Times New Roman"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ўтамашына набрала хуткасць з небяпечным грузам. </w:t>
      </w:r>
      <w:r>
        <w:rPr>
          <w:rFonts w:cs="Times New Roman" w:ascii="Times New Roman" w:hAnsi="Times New Roman"/>
          <w:sz w:val="28"/>
          <w:szCs w:val="28"/>
          <w:lang w:val="be-BY"/>
        </w:rPr>
        <w:t>Ці можна растлумачыць вучням памылкі ў размяшчэнні слоў, абапіраючыся на звесткі аб прамым ці адваротным парадку слоў? У прыведзеных прыкладах парушаны асноўны закон сінтаксісу – размяшчэнне слоў перашкаджае ўстанаўленню паміж некаторымі з іх тых граматычных сувязей і сэнсавых адносін, якія мелі на ўвазе аўтары. З-за няправільнага размяшчэння парадку слоў разбурыліся словазлучэнні, якія аўтары хацелі выкарыстаць пры стварэнні сказаў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дакладна гэтае правіл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засвоіць дакладна; выстава-продаж вясенне-летняга асартыменту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дзеці вясенне-летняга асартыменту; дзядул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ўнучка гадоў сямі, стол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дуб на адной ножцы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аўтамашы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і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хуткасць з небяпечным груза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 такіх прыкладаў дазваляе падкрэсліць важнасць вывучаемай тэмы: адступленні ад нормаў размяшчэння слоў у сказе ўскладняюць, а часам і скажаюць сэнс выказвання, прыводзяць да камічнасці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ядуля гадоў сямі-васьмі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ругая сітуацыя. Настаўнік просіць вызначыць, прамы ці адваротны парадак слоў у прапанаваных сказах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аніца марозная з дрэў збівае медзь (</w:t>
      </w:r>
      <w:r>
        <w:rPr>
          <w:rFonts w:cs="Times New Roman" w:ascii="Times New Roman" w:hAnsi="Times New Roman"/>
          <w:sz w:val="28"/>
          <w:szCs w:val="28"/>
          <w:lang w:val="be-BY"/>
        </w:rPr>
        <w:t>А.Пісьмянкоў). 2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нойчы вечарам калабок каціўся па лузе, ніб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лубок, румяны, крамяны, у краме не куплены </w:t>
      </w:r>
      <w:r>
        <w:rPr>
          <w:rFonts w:cs="Times New Roman" w:ascii="Times New Roman" w:hAnsi="Times New Roman"/>
          <w:sz w:val="28"/>
          <w:szCs w:val="28"/>
          <w:lang w:val="be-BY"/>
        </w:rPr>
        <w:t>(П.Макаль). 3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Мы п’ём гарачую гарбату з мёдам майскім упрыкус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Л.Пранчак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вучняў узнікаюць цяжкасці: што браць пад увагу – размяшчэнне дзейніка і выказніка ці размяшчэнне даданых членаў сказа. Калі прымаць пад увагу размяшчэнне дзейніка і выказніка, патрэбна сказаць, што ў сказах прамы парадак слоў. Калі ж меркаваць аб парадку слоў па размяшчэнні даданых членаў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аніца марозная; клубок крамяны, румяны, у краме не куплены; мёдам майскім</w:t>
      </w:r>
      <w:r>
        <w:rPr>
          <w:rFonts w:cs="Times New Roman" w:ascii="Times New Roman" w:hAnsi="Times New Roman"/>
          <w:sz w:val="28"/>
          <w:szCs w:val="28"/>
          <w:lang w:val="be-BY"/>
        </w:rPr>
        <w:t>), яго прыдзецца прызнаць адварот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туацыя наступная. Ці сустракаецца ў прыведзеным ніжэй тэксце інверсія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глі дні, і памалу канчалася восень. Пачарнеў лес, скінуўшы на дол апошняе сваё залатое ўбранне, асірацелі голыя палеткі. З дня ў дзень губляла блакітную празрыстасць неба і, усё часцей хмурнеючы, як бы ніжэй апускалася да зямлі. Цьмянасцю пакрыліся ўсе яркія шматкаляровыя фарбы асенняй прыроды..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ле ўсё яшчэ сярод хмарных здараліся і пагодлівыя дзянькі, калі зямля, здавалася, на поўныя грудзі дыхала цеплынёй, а навокал стаяла такая яснасць, што курлыканне адлётных журавоў чутно было ў небе на многія вёрс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У. Краўчанк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версіі няма, а парадак слоў у адных сказах прамы (дзейнік папярэднічае выказніку), а ў іншых – адваротны ( выказнік папярэднічае дзейніку). Як гэта растлумачыць?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рава ў тым, шт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звычайны парад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мяшчэння дзейніка і выказніка (саставу дзейніка і выказніка) у сказе залежыць 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ып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эксту, у якім сказ выкарыстаны. У тэкстах-апісаннях пры звычайным парадку слоў спачатку ідзе састаў выказніка, затым – дзейніка. Напрыклад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i/>
          <w:sz w:val="28"/>
          <w:szCs w:val="28"/>
        </w:rPr>
        <w:t>хая ноч ляжала над Палесс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Аднатонную песню вя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ы ваго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>. Бясконцы рой залатых іскр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i/>
          <w:sz w:val="28"/>
          <w:szCs w:val="28"/>
        </w:rPr>
        <w:t>паравоз, аг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стаю палоскаю вызначаючы сабе дарогу. Ціха гу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і</w:t>
      </w:r>
      <w:r>
        <w:rPr>
          <w:rFonts w:cs="Times New Roman" w:ascii="Times New Roman" w:hAnsi="Times New Roman"/>
          <w:i/>
          <w:sz w:val="28"/>
          <w:szCs w:val="28"/>
        </w:rPr>
        <w:t xml:space="preserve"> судрыгаліся балоты побач чыгу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i/>
          <w:sz w:val="28"/>
          <w:szCs w:val="28"/>
        </w:rPr>
        <w:t>, дзе бегла машына. Рас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i/>
          <w:sz w:val="28"/>
          <w:szCs w:val="28"/>
        </w:rPr>
        <w:t xml:space="preserve">с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гучна грымелі сал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і</w:t>
      </w:r>
      <w:r>
        <w:rPr>
          <w:rFonts w:cs="Times New Roman" w:ascii="Times New Roman" w:hAnsi="Times New Roman"/>
          <w:i/>
          <w:sz w:val="28"/>
          <w:szCs w:val="28"/>
        </w:rPr>
        <w:t xml:space="preserve">: звону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х песень не маг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заглушыць гру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</w:rPr>
        <w:t>шум вагонных колаў. Месц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ў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i/>
          <w:sz w:val="28"/>
          <w:szCs w:val="28"/>
        </w:rPr>
        <w:t>маўся белаваты туман і нерухома з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с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 малады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асок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цёмны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абрыс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ложыстых купчастых лазняк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>. I к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спынялася машына на станцыях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п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ках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за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х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шум поезда, з балот даносі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с</w:t>
      </w:r>
      <w:r>
        <w:rPr>
          <w:rFonts w:cs="Times New Roman" w:ascii="Times New Roman" w:hAnsi="Times New Roman"/>
          <w:i/>
          <w:sz w:val="28"/>
          <w:szCs w:val="28"/>
        </w:rPr>
        <w:t>я хв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незвычайна мяк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х зы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хтання жаб. Ней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i/>
          <w:sz w:val="28"/>
          <w:szCs w:val="28"/>
        </w:rPr>
        <w:t xml:space="preserve"> невыразна маркотн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ам з тым прыемны гоман с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ў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 балот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, як бы яны апавяд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гэтай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i/>
          <w:sz w:val="28"/>
          <w:szCs w:val="28"/>
        </w:rPr>
        <w:t xml:space="preserve">хай ночц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гэтым людзям, што не сп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, адвечную скаргу сваю і смутак свой</w:t>
      </w:r>
      <w:r>
        <w:rPr>
          <w:rFonts w:cs="Times New Roman" w:ascii="Times New Roman" w:hAnsi="Times New Roman"/>
          <w:sz w:val="28"/>
          <w:szCs w:val="28"/>
        </w:rPr>
        <w:t xml:space="preserve"> (Я. Колас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апавяданні і разважанні звычайным з’яўляецца іншы парадак: спачатку дзейнік , потым – выказнік. Напрыклад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нойчы я заначаваў у жыце, што красавала на лясной прагаліне. Уранні нехта схіліўся нада мной. Я ўбачыў невысокага, уроўні з жытам, сівога дзядка ў палатнянай кашулі. Стары прыгнуў сцябліну і коласам кратаў мой твар, а сам мружыў вочы і хітравата пасміхаў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 адразу сцяміў, што перада мною – Бялун... (</w:t>
      </w:r>
      <w:r>
        <w:rPr>
          <w:rFonts w:cs="Times New Roman" w:ascii="Times New Roman" w:hAnsi="Times New Roman"/>
          <w:sz w:val="28"/>
          <w:szCs w:val="28"/>
          <w:lang w:val="be-BY"/>
        </w:rPr>
        <w:t>А. Мінкін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ловазлучэнн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вычайны парадак слоў не залежыць ад таго, у якім тыпе тэксту яно выкарыстоўваецца. Тут прасочваецца залежнасць ад спосаб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дпарадкавальнай сувязі слоў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весткі пра парадак слоў, як лічыць А. Ю. Купалава [3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143], будуць больш дакладна служыць інструментам удасканалення маўлення, калі размежаваць матэрыял, які падпарадакоўваецца розным заканамернасцям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ы парадак слоў у словазлучэнні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ы парадак размяшчэння складу дзейніка і складу выказні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таго каб вучні ўсвядомілі, чым вызначаецца звычайны парадак слоў у словазлучэннях, члены якога спалучаны рознымі спосабамі падпарадкавальнай сувязі, можна прапанаваць для аналізу схемы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43815</wp:posOffset>
                </wp:positionV>
                <wp:extent cx="0" cy="151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1200"/>
                          <a:chOff x="0" y="0"/>
                          <a:chExt cx="0" cy="151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.45pt;width:0pt;height:11.9pt" coordorigin="1179,69" coordsize="0,2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9;top: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9;top:30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~~~~~~      + (дапасаванне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6510</wp:posOffset>
                </wp:positionV>
                <wp:extent cx="737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6510</wp:posOffset>
                </wp:positionV>
                <wp:extent cx="635" cy="135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635" cy="135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16510</wp:posOffset>
                </wp:positionV>
                <wp:extent cx="635" cy="135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6510</wp:posOffset>
                </wp:positionV>
                <wp:extent cx="737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16510</wp:posOffset>
                </wp:positionV>
                <wp:extent cx="737235" cy="135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35360"/>
                          <a:chOff x="0" y="0"/>
                          <a:chExt cx="737280" cy="135360"/>
                        </a:xfrm>
                      </wpg:grpSpPr>
                      <wps:wsp>
                        <wps:cNvCnPr/>
                        <wps:spPr>
                          <a:xfrm>
                            <a:off x="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.3pt;width:58.05pt;height:10.65pt" coordorigin="1178,26" coordsize="1161,213">
                <v:shape id="shape_0" stroked="t" o:allowincell="f" style="position:absolute;left:1178;top:2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) +             --------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~~~~~  (кіраванне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-.-.-.-.-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45085</wp:posOffset>
                </wp:positionV>
                <wp:extent cx="737235" cy="135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35360"/>
                          <a:chOff x="0" y="0"/>
                          <a:chExt cx="737280" cy="135360"/>
                        </a:xfrm>
                      </wpg:grpSpPr>
                      <wps:wsp>
                        <wps:cNvCnPr/>
                        <wps:spPr>
                          <a:xfrm>
                            <a:off x="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.55pt;width:58.05pt;height:10.65pt" coordorigin="992,71" coordsize="1161,213">
                <v:shape id="shape_0" stroked="t" o:allowincell="f" style="position:absolute;left:992;top:2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3;top:2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3;top: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+            -.-.-.-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~~~~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194310</wp:posOffset>
                </wp:positionV>
                <wp:extent cx="635" cy="151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194310</wp:posOffset>
                </wp:positionV>
                <wp:extent cx="7372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194310</wp:posOffset>
                </wp:positionV>
                <wp:extent cx="635" cy="151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194310</wp:posOffset>
                </wp:positionV>
                <wp:extent cx="737235" cy="151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51200"/>
                          <a:chOff x="0" y="0"/>
                          <a:chExt cx="737280" cy="151200"/>
                        </a:xfrm>
                      </wpg:grpSpPr>
                      <wps:wsp>
                        <wps:cNvCnPr/>
                        <wps:spPr>
                          <a:xfrm>
                            <a:off x="0" y="1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1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5.3pt;width:58.05pt;height:11.9pt" coordorigin="1269,306" coordsize="1161,238">
                <v:shape id="shape_0" stroked="t" o:allowincell="f" style="position:absolute;left:1269;top:5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0;top:3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0;top: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(прымыканне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-.-.-.-.          +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 вучнямі ставіцца пытанне: “Што адлюстравана ў схемах?”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для іх задача будзе складанай, можна прапанаваць план дзеянняў, які вызначае паслядоўнасць аналізу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Чым адрозніваюцца схемы словазлучэнняў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Месцам залежнага слова, яго сінтаксічнай роляй, спосабам сувязі паміж галоўным і залежным членамі словазлучэння. Напрыклад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+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wavyHeavy"/>
          <w:lang w:val="be-BY"/>
        </w:rPr>
        <w:t>цікава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апавяда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апас.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+                                      +                                           +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публікаваць </w:t>
      </w:r>
      <w:r>
        <w:rPr>
          <w:rFonts w:cs="Times New Roman" w:ascii="Times New Roman" w:hAnsi="Times New Roman"/>
          <w:i/>
          <w:sz w:val="28"/>
          <w:szCs w:val="28"/>
          <w:u w:val="dashedHeavy"/>
          <w:lang w:val="be-BY"/>
        </w:rPr>
        <w:t>апавядан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; апавяданне </w:t>
      </w:r>
      <w:r>
        <w:rPr>
          <w:rFonts w:cs="Times New Roman" w:ascii="Times New Roman" w:hAnsi="Times New Roman"/>
          <w:i/>
          <w:sz w:val="28"/>
          <w:szCs w:val="28"/>
          <w:u w:val="wavyHeavy"/>
          <w:lang w:val="be-BY"/>
        </w:rPr>
        <w:t>без канцоўк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; апублікаваць у </w:t>
      </w:r>
      <w:r>
        <w:rPr>
          <w:rFonts w:cs="Times New Roman" w:ascii="Times New Roman" w:hAnsi="Times New Roman"/>
          <w:i/>
          <w:sz w:val="28"/>
          <w:szCs w:val="28"/>
          <w:u w:val="dashDotHeavy"/>
          <w:lang w:val="be-BY"/>
        </w:rPr>
        <w:t>часопісе</w:t>
      </w:r>
      <w:r>
        <w:rPr>
          <w:rFonts w:cs="Times New Roman" w:ascii="Times New Roman" w:hAnsi="Times New Roman"/>
          <w:sz w:val="28"/>
          <w:szCs w:val="28"/>
          <w:u w:val="dashDotHeavy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кіраванне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+                                   +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публікаваць </w:t>
      </w:r>
      <w:r>
        <w:rPr>
          <w:rFonts w:cs="Times New Roman" w:ascii="Times New Roman" w:hAnsi="Times New Roman"/>
          <w:i/>
          <w:sz w:val="28"/>
          <w:szCs w:val="28"/>
          <w:u w:val="dashDotHeavy"/>
          <w:lang w:val="be-BY"/>
        </w:rPr>
        <w:t>восенню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; апублікаваць </w:t>
      </w:r>
      <w:r>
        <w:rPr>
          <w:rFonts w:cs="Times New Roman" w:ascii="Times New Roman" w:hAnsi="Times New Roman"/>
          <w:i/>
          <w:sz w:val="28"/>
          <w:szCs w:val="28"/>
          <w:u w:val="dashDotHeavy"/>
          <w:lang w:val="be-BY"/>
        </w:rPr>
        <w:t xml:space="preserve">знарок </w:t>
      </w:r>
      <w:r>
        <w:rPr>
          <w:rFonts w:cs="Times New Roman" w:ascii="Times New Roman" w:hAnsi="Times New Roman"/>
          <w:sz w:val="28"/>
          <w:szCs w:val="28"/>
          <w:lang w:val="be-BY"/>
        </w:rPr>
        <w:t>(прымыканне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                                                           ^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dashDotHeavy"/>
          <w:lang w:val="be-BY"/>
        </w:rPr>
        <w:t>хут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апублікав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рымыканне прыслоўя на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2. Якая з гэтых прыкмет з’яўляецца для нас патрэбнай у адпаведнасці з тэмай урока? (Размяшчэнне залежнага слова ў адносінах да галоўнага.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Ці важна для вызначэння звычайнага парадку слоў у словазлучэнні, якую сінтаксічную ролю выконвае яго залежны член? (Не, на схемах паказана, што, напрыклад, азначэнне ў словазлучэнні можа быць размешчана і перад галоўным словам, і пасля яго.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4. Чаму і навошта ў схемах паказаны спосабы сувязі слоў у словазлучэнні? ( У залежнасці ад гэтай прыметы вызначаецца звычайны парадак слоў у словазлучэнні. Пры дапасаванні залежнае слова звычайна стаіць перад галоўным, пры кіраванні і прымыканні – пасля яго, за выключэннем выпадкаў прымыкання прыслоўяў на -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, якія пры звычайным парадку слоў могуць ужывацца і перад галоўным словам, і пасля яго.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чыць, каб пракантраляваць, ці правільна пабудавана словазлучэнне з пункту погляду парадку слоў, патрэбна вызначыць, якім  спосабам яны звязаны, успомніць і прымяніць правіла ці праверыць сябе па прапанаваных  схемах. Такім чынам, схемы могуць мець навучальную функцыю і быць сродкам самакантрол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разумець, чым выкліканы асаблівасці звычайнага размяшчэння дзейніка і выказніка ў тэкстах розных тыпаў (апісання, апавядання, разважання і іх спалучэнняў), дапамогуць заданні, у якіх ёсць пытанні, якія скіроўваюць на гэта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1. Прачытайце тэкст. Да якога тыпу маўлення ён адносіцца? На чым засяроджана ўвага: на прадметах (асобах) ці на дзеяннях? (Для назірання можна выкарыстаць тэксты практыкаванняў з падручніка і дыдактычнага матэрыялу [4, 5]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ую працу пажадана праводзіць на розных этапах засваення курса роднай мовы. Напрыклад, выкрыстоўваючы пры вывучэнні параўнанняў і параўнальных зваротаў, іх функцыі ў маўленні, не астаўляем па-за ўвагай, паўтараем ролю парадку слоў у тэкстах-апісаннях Івана Пташнікава. Пры стварэнні пейзажных замалёвак Іван Пташнікаў выкарыстоўвае разнастайныя мастацкія сродкі, асабліва адметныя параўнанні. Яскравы прыклад – часцінка восеньскага пейзажу з апавядання “Алені”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восень, калі стаіць пагода, шасціць пад нагамі мох і трава сівец, гараць сіняватыя пупышкі верасу на пасецы – верас высок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 што трава ў лучках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 Па ім поўзаюць мурашкі, вялікія з крылцамі, і лётаюць пчолы. Сядзе пчолка на верасовую галінку, калышацца, пасля нахіне яе аж да самай зямлі, абдыме ножкамі, перагнецца ўся, адтапырыць крылцы і лезе з галоўкай у маленькую кветачку. Пасля застыне, не кранецц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 як памерл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-- п’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ечарэла. У тым баку, дзе вёска, заходзіла сонца – і здавалася, загарэўся лес. Над ракой, дзе Старыя Вольхі,засінеўся туман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к дымо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 бярэзніку  растуць і малыя сасонкі, дробныя, прыземістыя, з вярхамі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к парасончы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і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- што кроп у гародз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Разгледзьце, які парадак размяшчэння дзейніка і выказніка  ўласцівы для сказаў у тэксце-апісанні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даючы, што найбольш важнае слова звычайна выносіцца ў канец сказа, няцяжка растлумачыць, чаму ў апсісанні дзейнік размяшчаецца пасля выказніка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алоўнае ў апісанні – прадме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ў апавяданні? Выкарыстоўваем тыя ж арыентавальныя пытанні да другога тэксту, дзе апавяданне змяняецца апісаннем і лёгка назіраць, як гэта адлюстоўваецца на парадку размяшчэння галоўных членаў у сказ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 апавяданні галоўнае – дзеянне. </w:t>
      </w:r>
      <w:r>
        <w:rPr>
          <w:rFonts w:cs="Times New Roman" w:ascii="Times New Roman" w:hAnsi="Times New Roman"/>
          <w:sz w:val="28"/>
          <w:szCs w:val="28"/>
          <w:lang w:val="be-BY"/>
        </w:rPr>
        <w:t>І звычайнае месца саставу выказніка – пасля саставу дзейніка (параўнайце апавядальную і апісальныя часткі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ымаўшы такую арыентавальную аснову, вучні па-новаму ўспрымуць выяўленчыя магчымасці незвычайнага парадку слоў у тэкстах, якія яны раней чыталі, магчыма, не звяртаючы ўвагі на ролю інверсіі. У прапанаваных прыкладах школьнікі бачаць пацвярджэнне, што засвойваць прамы парадак слоў як нейтральна-нарматыўны, а зваротны – як інверсію не мае сэнс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уючы тэксты, засяроджваем увагу васьмікласнікаў і на тым, што парадак размяшчэння галоўных членаў сказа служыць адным са сродкаў сувязі канструкцый, ствараючы іх паралелізм, рытмічную мелодыку тэксту. Напрыклад: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Звіні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ярбы шкляное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ецце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Прымерз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еб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 зямлі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Балю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полі белы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ецер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адзе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негіры</w:t>
      </w:r>
      <w:r>
        <w:rPr>
          <w:rFonts w:cs="Times New Roman" w:ascii="Times New Roman" w:hAnsi="Times New Roman"/>
          <w:sz w:val="28"/>
          <w:szCs w:val="28"/>
          <w:lang w:val="be-BY"/>
        </w:rPr>
        <w:t>, здаецца,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снег ранеты </w:t>
      </w: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атрасл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ле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ясконцай таямніцай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рэбры велічна </w:t>
      </w: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стаіць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хмарах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он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залаціцц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рэ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рэбная </w:t>
      </w: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іскрыц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берагі ў рамонках </w:t>
      </w:r>
      <w:r>
        <w:rPr>
          <w:rFonts w:cs="Times New Roman" w:ascii="Times New Roman" w:hAnsi="Times New Roman"/>
          <w:sz w:val="28"/>
          <w:szCs w:val="28"/>
          <w:u w:val="double"/>
          <w:lang w:val="be-BY"/>
        </w:rPr>
        <w:t>сні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.Пазняк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ца над тэмай праводзіцца практычна, у практыкаваннях і задачах. Тэарэтычныя звесткі, якія могуць прад’яўляцца вучням праз заданні, патрэбны ў гэтым выпадку не для завучвання і аднаўлення, а для арыенціроўкі ў матэрыяле. Важна псіхалагічна скіраваць школьнікаў на ўвагу да парадку слоў як важнаму сродку сінтаксічнай арганізацыі выказвання. Такім чынам, вучні выпрацоўваюць навыкі самакантролю правільнасці, дакладнасці і выразнасці ўласнага маўлення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мэтай навучання васьмікласнікаў супастаўляць граматычныя прыметы вывучаемага паняцця з яго камунікатыўнай функцыяй, вызначаць яго тэкстаўтваральную ролю як на семантычным, так і на структурным узроўні прапануецца прачытаць тэкст і падабраць да яго загаловак. Затым вучні дзеляць тэкст на часткі, адказваюць на пытанне, ці аднолькавы парадак слоў у сказах абедзвюх частак тэксту.Чым растлумачыць, што ў другой частцы тэксту парадак слоў мяняецца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еснавая цёплая ноч толькі што апранула зямлю і раскідала свае таемныя чары, поўныя крыху смутнага хараства. Першыя зоры ўжо замігацелі то там, то сям у бяздонным небе, а з-за лесу залатым пажарам узнімаўся кругам блішчасты месяц. Дробныя белыя хмаркі высцілалі яму дарожку сваімі лёгкімі празрыстымі тканінамі і расступаліся перад ім, скупануўшы ў яго бляску свае танкарунныя кудры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хла зямля, багата акропленая расою. У сяле чуліся гаворка і песні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мела ўразаліся ў цішыню ночы і бойка плылі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 рэч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, тут яны ў</w:t>
      </w:r>
      <w:r>
        <w:rPr>
          <w:rFonts w:cs="Times New Roman" w:ascii="Times New Roman" w:hAnsi="Times New Roman"/>
          <w:i/>
          <w:sz w:val="28"/>
          <w:szCs w:val="28"/>
        </w:rPr>
        <w:t>пыняліся ў высокі бераг, адскоквалі назад і беглі ўздоўж яго па дузе лукі і заміралі ўжо за луг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водле </w:t>
      </w:r>
      <w:r>
        <w:rPr>
          <w:rFonts w:cs="Times New Roman" w:ascii="Times New Roman" w:hAnsi="Times New Roman"/>
          <w:sz w:val="28"/>
          <w:szCs w:val="28"/>
        </w:rPr>
        <w:t>Я. Кола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уючы змест тэксту, вызначаючы яго жанр, стыль і будову, школьнікі прыходзяць да вываду, што змяненне парадку слоў прыводзіць да змены тэмы ў другой частцы тэксту: апісанне зрокавых прымет змяняецца апісаннем гукавых прымет веснавой ноч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такога аналізу вучням прапануюцца адпаведныя тэксты з розных крыніц. Пажадана ўключаць і тэксты вучнёўскіх творчых прац, напрыклад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сна-ветраз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 летніх канікулах я часта ездзіў з братам на рыбалку. Не заўсёды нам шанцавала з уловам, але затое кожны раз мы вярталіся з добрым настроем. Аднойчы выбраліся на Атолава. Гэтае возера выцягнулася ажно на дванаццаць кіламетраў. У ім шмат затокаў, сустракаюцца невялікія астравы. У тую суботу да палудня мы навудзілі цэлае вядро ладных плотак і краснапёрак. Па дарозе дамоў вырашылі зайсці на на могілкі, што непадалёку ад вёскі Кугоні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вычайныя вясковыя клады, нават не абгароджаныя. Мы абышлі вакол іх і спыніліся ўражаныя. Нашу ўвагу прыцягнула да сябе старая сасна з растапыранымі ў бакі галінамі і паламанымі сукамі. На таўшчэзным камлі ад самай зямлі і ледзь не да вершаліны выгнулася глыбокая чорная адмеціна. Я спачатку падумаў, што што дрэва наўмысна хтосьці падпаліў. А брат, калі падышоў бліжэй, сказаў, што вуглісты расшчэп – след ад удару маланкі. На ствале і галінах добра бачны адтуліны дзятлавых дуплаў. Каля аднаго дупла круціліся пчолы. А можа, восы? Дакладна не магу сказаць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Я не ведаю, колькі гадоў кугоніцкай сасне. Магчыма, трыста, калі не больш. Падобная яна на зялёны ветразь, пашкамутаны стагоддзямі, які гамоніць з роднай зямлёю, з небам і людзскімі сэрцамі. Такія дрэвы – жывыя помнікі нашай прыроды, Іх трэба берагчы </w:t>
      </w:r>
      <w:r>
        <w:rPr>
          <w:rFonts w:cs="Times New Roman" w:ascii="Times New Roman" w:hAnsi="Times New Roman"/>
          <w:sz w:val="28"/>
          <w:szCs w:val="28"/>
          <w:lang w:val="be-BY"/>
        </w:rPr>
        <w:t>(В.Навіцкі, Ушацкі раён. Часопіс сяброў прыроды “Лесавік”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значаюць тып тэксту (апавяданне з элементамі апісання), аналізуюць ролю парадку слоў у розных часках тэкст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 адборы тэкстаў для вывучэння парадку слоў у сказе і галоўных членаў сказа неабходна прыняць пад увагу, што праграмай [2] прадугледжана ў 8 класе напісанне паведамлення на маральна-этычную тэму; пераказ зместу кінафільмаў, урыўкаў з мастацкіх твораў, радыё- і тэлеперадач з выкарыстаннем двухсастаўных сказаў; напісанне тэкстаў, звязаных з працай людзей розных прафесій; абмеркаванне пэўнай падзеі ў форме дыялога; водгук на празаічны або вершаваны твор; напісанне віншаванняў афіцыйных пісем і сяброўскіх лістоў апісанне помніка гісторыі (культуры), і да т.п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Літа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Ипполитова, Н. А.  Текст в системе изучения русского языка в школе </w:t>
      </w:r>
      <w:r>
        <w:rPr>
          <w:rFonts w:cs="Times New Roman" w:ascii="Times New Roman" w:hAnsi="Times New Roman"/>
          <w:sz w:val="26"/>
          <w:szCs w:val="26"/>
        </w:rPr>
        <w:t>/ Н.А. Ипполитова</w:t>
      </w:r>
      <w:r>
        <w:rPr>
          <w:rFonts w:cs="Times New Roman" w:ascii="Times New Roman" w:hAnsi="Times New Roman"/>
          <w:sz w:val="26"/>
          <w:szCs w:val="26"/>
          <w:lang w:val="be-BY"/>
        </w:rPr>
        <w:t>. – М.: Фл</w:t>
      </w:r>
      <w:r>
        <w:rPr>
          <w:rFonts w:cs="Times New Roman" w:ascii="Times New Roman" w:hAnsi="Times New Roman"/>
          <w:sz w:val="26"/>
          <w:szCs w:val="26"/>
        </w:rPr>
        <w:t>инта,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1998. –127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Бадзевіч, З.І. Беларуская мова: вучэбны дапаможнік для 8 класа ўстаноў з беларускай і рускай мовамі навучання / З.І. Бадзевіч, І.М. Саматыя. – Мінск: НІА, 2009.  – 279 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учэбная праграма для агульнадукацыйных устаноў з беларускай і рускай мовамі навучання: Беларуская мова: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be-BY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класы. – Мінск : НІА, 2012. – 55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Купалова, А.Ю. Изучение синтаксиса и пунктуации в школе 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e-BY"/>
        </w:rPr>
        <w:t>А.Ю. </w:t>
      </w:r>
      <w:r>
        <w:rPr>
          <w:rFonts w:cs="Times New Roman" w:ascii="Times New Roman" w:hAnsi="Times New Roman"/>
          <w:sz w:val="26"/>
          <w:szCs w:val="26"/>
        </w:rPr>
        <w:t>Купалова</w:t>
      </w:r>
      <w:r>
        <w:rPr>
          <w:rFonts w:cs="Times New Roman" w:ascii="Times New Roman" w:hAnsi="Times New Roman"/>
          <w:sz w:val="26"/>
          <w:szCs w:val="26"/>
          <w:lang w:val="be-BY"/>
        </w:rPr>
        <w:t>. – М. : Дрофа, 2002. – 256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Бадзевіч, З.І. Дыдактычны матэрыял па беларускай мове: 9-ы кл.: дапам. для настаўнікаў агульнаадукацыйных устаноў з белар. і рус. мовамі навучання / З.І. Бадзевіч, І.М. Саматыя. – Мінск: НІА, 2007. – 168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3:00Z</dcterms:created>
  <dc:creator>k-59</dc:creator>
  <dc:description/>
  <cp:keywords/>
  <dc:language>en-US</dc:language>
  <cp:lastModifiedBy>k-59</cp:lastModifiedBy>
  <dcterms:modified xsi:type="dcterms:W3CDTF">2014-12-15T13:23:00Z</dcterms:modified>
  <cp:revision>1</cp:revision>
  <dc:subject/>
  <dc:title/>
</cp:coreProperties>
</file>