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  <w:t>В. У. Праскаловіч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КУЛЬТУРАТВОРЧАЕ РАЗВІЦЦЁ ВУЧНЯЎ СРОДКАМІ ЭЛЕКТРОННЫХ АДУКАЦЫЙНЫХ РЭСУРСА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апошнія гады ў шырокі ўжытак увайшло паняцце "інфармацыйная культура" (або "электронная культура"). Авалоданне гэтым відам культуры стала неабходнасцю ўжо на этапе навучання ва ўстановах агульнай сярэдняй адукацыі. Па гэтай прычыне ў адукацыі (у тым ліку літаратурнай) усё большую папулярнасць набываюць такія педагагічныя метады і тэхналогіі, якія ствараюць умовы для станаўлення асобы вучня і яе паспяховай адаптацыі ў сучасным інфармацыйным грамадстве. Менавіта таму ўзнікла вострая патрэба ў распрацоўцы сучасных інфармацыйна-камунікацыйных тэхналогій і інфармацыйных тэхнічных сродкаў, галоўным чынам у распрацоўцы і ўкараненні электронных вучэбна-метадычных комплексаў.</w:t>
      </w:r>
      <w:bookmarkStart w:id="0" w:name="OLE_LINK1"/>
      <w:bookmarkStart w:id="1" w:name="OLE_LINK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рамках выканання задання 01 "Распрацаваць даведачна-інфармацыйныя, кантрольна-дыягнастычныя і інтэрактыўныя модулі</w:t>
      </w:r>
      <w:r>
        <w:rPr>
          <w:rStyle w:val="FootnoteCharacters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электронных вучэбна-метадычных комплексаў для гуманітарнай і сацыякультурнай адукацыі" ГНТП "Электронныя адукацыйныя рэсурсы" з удзелам аўтара гэтага артыкула распрацаваны ЭВМК па вучэбным прадмеце "Беларуская літаратура"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  <w:lang w:val="be-BY"/>
        </w:rPr>
        <w:t> клас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лектронны вучэбна-метадычны комплекс з модульнай архітэктурай (здольнай забяспечыць "магчымасць інтэграцыі разнастайных навучальных модуляў у ЭВМК як неабходныя элементы фарміравання сучаснага інфармацыйна-адукацыйнага асяроддзя" [1, с. 6]) прапануецца разглядаць як шматфункцыянальны электронны сродак навучання. Адметнасцямі ЭВМК з’яўляюцца: варыятыўнае прадстаўленне звестак/інфармацыі, арыентаванасць на полісенсорную прэзентацыю вучэбных матэрыялаў, іх максімальную "візуалізацыю", на рэалізацыю індывідуальных траекторый навучання, актывізацыю пошукавай і творчай дзейнасці карыстальніка і адпаведна, высокую ступень дыферэнцыяцыі навучання.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be-BY"/>
        </w:rPr>
        <w:t xml:space="preserve"> У час праектавання адукацыйнага электроннага прадукту улічваліся тэхніка-тэхналагічныя, эрганамічныя, эстэтычныя і здароўезберагальныя патрабаванні да аб’ёму, структуры, паслядоўнасці і г. д. прадстаўлення вучэбнага матэрыялу ў праграмным сро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лектронны вучэбна-метадычны комплекс </w:t>
      </w:r>
      <w:r>
        <w:rPr>
          <w:rStyle w:val="HTML"/>
          <w:rFonts w:eastAsia="Calibri" w:cs="Times New Roman" w:ascii="Times New Roman" w:hAnsi="Times New Roman"/>
          <w:sz w:val="28"/>
          <w:szCs w:val="28"/>
          <w:lang w:val="be-BY"/>
        </w:rPr>
        <w:t xml:space="preserve">па беларускай літаратуры складаецца з 3 асноўных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одуляў – даведачна-інфармацыйнага, кантрольна-дыягнастычнага, інтэрактыўнага, </w:t>
      </w:r>
      <w:r>
        <w:rPr>
          <w:rStyle w:val="HTML"/>
          <w:rFonts w:eastAsia="Calibri" w:cs="Times New Roman" w:ascii="Times New Roman" w:hAnsi="Times New Roman"/>
          <w:sz w:val="28"/>
          <w:szCs w:val="28"/>
          <w:lang w:val="be-BY"/>
        </w:rPr>
        <w:t xml:space="preserve">кожны з якіх у сваю чаргу падзяляецца на блокі-тэмы, якія адпавядаюць раздзелам вучэбнай праграмы </w:t>
      </w:r>
      <w:r>
        <w:rPr>
          <w:rFonts w:cs="Times New Roman" w:ascii="Times New Roman" w:hAnsi="Times New Roman"/>
          <w:sz w:val="28"/>
          <w:szCs w:val="28"/>
          <w:lang w:val="be-BY"/>
        </w:rPr>
        <w:t>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мест (кантэнт) даведачна-інфармацыйнага модул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экст ЭВМК заснаваны на выкарыстанні разнастайных навучальных матэрыялаў. У сучаснай інфармацыйна-адукацыйнай прасторы паняцце "тэкст" трактуецца ў шырокім сэнсе: "…гэта не толькі пісьмовы вербальны тэкст, але і відэафрагмент, анімаваная схема, мадэль", прычым "апошнія ўтрымліваюць унікальную здольнасць павышаць інфармацыйную шчыльнасць выкладання за кошт паскоранай перадачы інфармацыі" [3]. П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аца арганізавана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ынцыпе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іпертэксту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агчымасцю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ераходу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іперспасылцы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к да ўнутраных блокаў (модуляў ЭВМК), так і да інтэрнэт-рэсурсаў;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бяспечвацца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агчымасць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ошуку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лючавых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ловах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Электронны даведачна-інфармацыйны модуль прызначаны для забеспячэння камп’ютарнай падтрымкі навучання беларускай літаратуры і ўключае наступныя раздзелы: 1) 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учэбны кур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змяшчаецца даведнік персаналій (партрэты пісьменнікаў і звесткі пра іх); слоўнік тэрмінаў на гіпертэкставай аснове, дзе асветлены асноўныя літаратуразнаўчыя паняцці, якія вывучаюцца ў адпаведным класе, а таксама зроблены адсылкі на тыя старонкі інтэрнэт-рэсурсаў, дзе асвятляецца тое ці іншае тэарэтычнае паняцце; тэксты твораў, уключаныя ў рубрыкі для "чытання і вывучэння", "чытання і абмеркавання", "дадатковага чытання" і інш.; анатацыі да асобных праграмных твораў; 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мультымедыйныя прэзентацыі ўрокаў, </w:t>
      </w:r>
      <w:r>
        <w:rPr>
          <w:rFonts w:cs="Times New Roman" w:ascii="Times New Roman" w:hAnsi="Times New Roman"/>
          <w:sz w:val="28"/>
          <w:szCs w:val="28"/>
          <w:lang w:val="be-BY"/>
        </w:rPr>
        <w:t>відэаальбомы; відэафрагменты (святкаванне Каляд і Купалля, відэазамалёўкі для ілюстрацыі пры чытанні вершаў і інш.); 2) 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астац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уключае набор ілюстрацый як чорна-белых, так і каляровых; побач са статычнымі малюнкамі, выкарыстоўваюцца дынамічныя ілюстрацыі – слайды, мультымедыя-кліпы, прэзентацыі, а таксама відэазапісы (кінафрагменты, тэлефільмы, тэлепастаноўкі (ці ўрыўкі з іх) паводле праграмных твораў) і інш. У склад даведачна-інфармацыйнага модуля ўваходзя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гукавыя рэсурсы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кія ілюструюць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экставую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ізуальную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інфармацыю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ўдыязапісы хрэстаматыйных твораў беларускай літаратуры, якія вывучаюцца ў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адпаведным </w:t>
      </w:r>
      <w:r>
        <w:rPr>
          <w:rFonts w:cs="Times New Roman" w:ascii="Times New Roman" w:hAnsi="Times New Roman"/>
          <w:sz w:val="28"/>
          <w:szCs w:val="28"/>
          <w:lang w:val="be-BY"/>
        </w:rPr>
        <w:t>класе, у тым ліку твораў, рэкамендаваных праграмай для завучвання на памяць; фрагменты запісаў голасу самога мастака слова; музычных твораў, якія могуць выкарыстоўвацца пры вывучэнні той або іншай праграмнай тэмы. Вучэбны курс дапаўняюць дапаможныя рэсурсы культуратворчага характару. Так, шырока выкарыстоўваюцца графічныя способы арганізацыі навучальнага матэрыялу (кластары, сінквейны, дыяманты і інш.) – прыёмы, скіраваныя на актывізацыю культуратворчай дзейнасці вучня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дапамогу настаўніку і вучню прапануецца пералік некаторых рэсурсаў беларуска-рускамоўных сайтаў (сайты літаратурна-мастацкіх выданняў; музеяў, тэатраў, музычных гуртоў, тэматычныя інтэрнэт-рэсурсы (архітэктурныя, гісторыка-мастацкія, этнаграфічныя і інш.)), якія можна часткова ці поўнасцю выкарыстаць для стварэння ўласных адукацыйных прадукт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нтрольна-дыягнастычны моду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мяшчае пазнавальныя, развіццёвыя заданні ў тэставай форме, творчыя заданні (распрацаваныя ў сістэме </w:t>
      </w:r>
      <w:r>
        <w:rPr>
          <w:rFonts w:cs="Times New Roman" w:ascii="Times New Roman" w:hAnsi="Times New Roman"/>
          <w:sz w:val="28"/>
          <w:szCs w:val="28"/>
        </w:rPr>
        <w:t>Moodl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, якія выяўляюць рэальную ступень засваення зместу праграмных твораў, вынікаў навучання, а таксама трэнажор для вучня. "Навігатарам" пры працы з кантрольна-дыягнастычным модулем электроннага вучэбна-метадычнага комплексу застаецца вучэбны дапаможнік па літаратуры для адпаведнага класа, які з’яўляецца кіраўніцтвам да дзеяння. У аснову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методыкі выкарыстання рознаўзроўневых заданняў на пэўных этапах урока і пазаўрочны час (пры выкананні дамашніх заданняў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кладзена пяць паслядоўных узроўняў засваення ведаў вучнямі ў працэсе навучальнай дзейнасці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тыпав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выкананне задання па правілу, па гатоваму ўзору або алгарытму, які аднаўляецца па памяці, або па "падказцы";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фактычна ствараецц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алгарытм дзейнасці па выкананні заданняў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) мэтамеркаванне і матывацыя; б) вучэбнае заданне і яго выкананне з дапамогай адпаведных дзеянняў; в) у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ведамленне культурна-гістарычнага ўзору (інтэрыярызацыя); г) практычная рэалізацыя ў прадметна-творчай дзейнасці засвоеных ведаў, уменняў і адмыслова мастацкіх здольнасцей (</w:t>
      </w:r>
      <w:r>
        <w:rPr>
          <w:rFonts w:cs="Times New Roman" w:ascii="Times New Roman" w:hAnsi="Times New Roman"/>
          <w:sz w:val="28"/>
          <w:szCs w:val="28"/>
          <w:lang w:val="be-BY"/>
        </w:rPr>
        <w:t>экстэ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ыярызацыя); д) самаактуалізацыя; е) ацэнка і рэфлексія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работа з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эставымі заданням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арыятыўнага характару (заданні з выбарам аднаго ці некалькіх правільных варыянтаў, тэставыя заданні на ўстанаўленне адпаведнасці). Варта адзначыць, што модуль "тэст" складаецца з двух кампанентаў: тэста і апытальнай базы (прапануюцца пытанні рознага тыпу: з адным варыянтам адказу, з мноствам варыянтаў адказу, з магчымасцю ўпісаць кароткі адказ (прадугледжвае напісанне вучнем слова або кароткай фразы пры адказе на пытанне), альтэрнатыўныя пытанні (правільна/няправільна)); работа з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данням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эўрыстычнаг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з элементамі пошуку)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ыпу;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творчыя заданн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састаўленне характарыстык (індывідуальных і параўнальных) літаратурных персанажаў; складанне гісторый з апорай на сэнсавую піраміду; стварэнне відэароліка да пэўнага эпізода ці цэлага твора; "дапісванне" сюжэта твора; параўнанне літаратурнага твора і яго экранізацыі; ацэнка спектакля або кінафільма ў жанры водгуку і інш.;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нтэрактыўныя заданн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акіх відаў, як эсэ, табліца, кластар, схема, прэзентацыя, маленькія аўдыя-, відэа-файлы і інш. </w:t>
      </w:r>
      <w:r>
        <w:rPr>
          <w:rFonts w:cs="Times New Roman" w:ascii="Times New Roman" w:hAnsi="Times New Roman"/>
          <w:sz w:val="28"/>
          <w:szCs w:val="28"/>
        </w:rPr>
        <w:t>Ёсць у электронн</w:t>
      </w:r>
      <w:r>
        <w:rPr>
          <w:rFonts w:cs="Times New Roman" w:ascii="Times New Roman" w:hAnsi="Times New Roman"/>
          <w:sz w:val="28"/>
          <w:szCs w:val="28"/>
          <w:lang w:val="be-BY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срод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інтэрактыўныя </w:t>
      </w:r>
      <w:r>
        <w:rPr>
          <w:rFonts w:cs="Times New Roman" w:ascii="Times New Roman" w:hAnsi="Times New Roman"/>
          <w:sz w:val="28"/>
          <w:szCs w:val="28"/>
        </w:rPr>
        <w:t xml:space="preserve">заданні, накіраваныя на работу з інтэрнэт-рэсурсам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рапанаваных заданнях і практыкаваннях усіх узроўняў заахвочваецца творчы падыход да вучобы ў час работы як з праграмным матэрыялам, даведачна-інфармацыйным модулем ЭВМК, так і творамі сумежных відаў мастацтва, прадугледжваецца ўдасканаленне пэўных уменняў і навыкаў работы школьнікаў у новых вучэбных сітуацы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"Тэсты" і "Заданні" кантрольна-дыягнастычнага модуля электроннага вучэбна-метадычнага комплексу прызначаны найперш для замацавання літаратурных ведаў вучняў, для выпрацоўкі і развіцця ўменняў самастойнага разгляду і ацэнкі вывучаемых мастацкіх твораў, а таксама для самаправеркі вучнямі або праверкі настаўнікам іх ведаў і ўменняў. Варта адзначыць, што сістэма тэставых заданняў накіравана не столькі на кантроль і праверку вынікаў вучэбнай дзейнасці па вучэбным прадмеце "Беларуская літаратура", хаця і дазваляе ацаніць намаганні вучняў не менш хутка і аб’ектыўна, чым пры вусным апытванні, колькі на фарміраванне саміх спосабаў пазнавальнай і эстэтычнай дзейнасці, на развіццё лагічнага і вобразнага мыслення падлеткаў, эмацыянальна-каштоўнасных адносін да вывучаемага твора. </w:t>
        <w:tab/>
        <w:t xml:space="preserve">Трэнажор для вучня (заданні для самакантролю, заданні з адказамі на іх, тэксты твораў, слайды, відэафрагменты і інш.) дае магчымасць наладзіць самастойную працу як на ўроку, так і ў пазаўрочны час. У выпадку цяжкасцей вучань можа пакарыстацца тэхнічнай дапамогай, падказкай, даведачна-інфармацыйным модулем электроннага ВМК па літаратуры для адпаведнага класа або паглядзець тэксты твораў, ілюстрацыйны матэрыял да іх. Пасля праходжання тэсціравання ў вучня ёсць магчымасць адразу атрымаць правільны адказ. Трэнажор для вучня мае на мэце фарміраванне ў вучняў навыкаў кантролю/самакантролю з заахвочваннем. Матэрыялы заданняў дэманструюцца ў дыскрэтным рэжыме (з магчымасцю спынення ў любы моман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данні ў тэставай форме структураваны па блоках-тэмах;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ранжыраваны </w:t>
      </w:r>
      <w:r>
        <w:rPr>
          <w:rFonts w:cs="Times New Roman" w:ascii="Times New Roman" w:hAnsi="Times New Roman"/>
          <w:sz w:val="28"/>
          <w:szCs w:val="28"/>
          <w:lang w:val="be-BY"/>
        </w:rPr>
        <w:t>па ўзроўнях складанасці з магчымасцю аўтаматычнага павышэння або паніжэння ўзроўню складанасці заданняў у працэсе тэсціравання; прадугледжана магчымасць выканання заданняў як з абмежаваннем часу, так і без гэта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  <w:t>Інтэрактыўны модуль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ЭВМК па беларускай літаратур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мяшчае інтэрактыўныя камп’ютарныя мадэлі, віртуальныя творчыя лабараторыі, віртуальныя выставы, туры, экскурсіі, падарожжы (на радзіму, у музей пісьменніка або іншага дзеяча культуры), электронныя бібліятэкі, дыдактычныя камп’ютарныя гульні, анімацыйныя ролікі, пабудаваныя на сюжэтах фальклорных і літаратурных твораў і інш. Змест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інтэрактыўнага модуля </w:t>
      </w:r>
      <w:r>
        <w:rPr>
          <w:rFonts w:cs="Times New Roman" w:ascii="Times New Roman" w:hAnsi="Times New Roman"/>
          <w:sz w:val="28"/>
          <w:szCs w:val="28"/>
          <w:lang w:val="be-BY"/>
        </w:rPr>
        <w:t>канструюецца ў заданнях займальнай і гульнёвай формы (крыжаванкі (традыцыйныя і аўдыя-), рэбусы, шарады, чайнворды, віктарыны (традыцыйныя і відэа-) і інш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кім чынам, электронны сродак навучання адрасаваны вучням і настаўнікам беларускай мовы і літаратуры; можа выкарыстоўвацца як падчас урокаў, так і ў працэсе самастойнай, даследчай работы па літаратуры. Разам з тым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настаўнікі могуць задзейнічаць яго для арганізацыі і правядзення факультатыўных заняткаў па літаратуры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імпіяд (традыцыйных і ажыццяўляемых праз інтэрнэт), конкурсаў, інтэлектуальных спаборніцтваў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азакласных выхаваўчых мерапрыемстваў</w:t>
      </w:r>
      <w:r>
        <w:rPr>
          <w:rFonts w:cs="Times New Roman" w:ascii="Times New Roman" w:hAnsi="Times New Roman"/>
          <w:sz w:val="28"/>
          <w:szCs w:val="28"/>
          <w:lang w:val="be-BY"/>
        </w:rPr>
        <w:t>. Апрача таго, ЭСН сарыентаваны на мэтавае развіццё культуратворчых здольнасцей усіх суб’ектаў адукацыйнага працэсу па літа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TextBodyIndent"/>
        <w:spacing w:lineRule="auto" w:line="266"/>
        <w:ind w:left="283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Літаратура</w:t>
      </w:r>
    </w:p>
    <w:p>
      <w:pPr>
        <w:pStyle w:val="31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льчик,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В. Приоритетные направления н</w:t>
      </w:r>
      <w:r>
        <w:rPr>
          <w:rFonts w:cs="Times New Roman" w:ascii="Times New Roman" w:hAnsi="Times New Roman"/>
          <w:sz w:val="24"/>
          <w:szCs w:val="24"/>
        </w:rPr>
        <w:t>аучных исследований в сфере общего среднего образования в контексте развития информационного общества в Республике Беларусь / Г. В. Пальчик, Л. А. Худенко, В. Ф. Русецкий, О. Е. Лисейчиков, В. З. </w:t>
      </w:r>
      <w:r>
        <w:rPr>
          <w:rFonts w:cs="Times New Roman" w:ascii="Times New Roman" w:hAnsi="Times New Roman"/>
          <w:sz w:val="24"/>
          <w:szCs w:val="24"/>
          <w:lang w:val="be-BY"/>
        </w:rPr>
        <w:t>Сул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be-BY"/>
        </w:rPr>
        <w:t>манов // Веснік адукацыі. – 2011. – № 12. – С. 3–9.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учэбная праграма для ўстаноў агульнай сярэдняй адукацыі з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беларускай і рускай мовамі навучання: беларуская літаратура: V–XI класы. – Мінск: НІА, 2012. – 128 с.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алыгина,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В. Современный мультимедийный урок: дидактические ориентиры в мире технологий /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Шалыгина. </w:t>
      </w:r>
      <w:r>
        <w:rPr>
          <w:rFonts w:cs="Times New Roman" w:ascii="Times New Roman" w:hAnsi="Times New Roman"/>
          <w:sz w:val="24"/>
          <w:szCs w:val="24"/>
        </w:rPr>
        <w:t>[Электронный ресурс]. — Р</w:t>
      </w:r>
      <w:r>
        <w:rPr>
          <w:rFonts w:cs="Times New Roman" w:ascii="Times New Roman" w:hAnsi="Times New Roman"/>
          <w:sz w:val="24"/>
          <w:szCs w:val="24"/>
          <w:lang w:val="be-BY"/>
        </w:rPr>
        <w:t>э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sz w:val="24"/>
          <w:szCs w:val="24"/>
        </w:rPr>
        <w:t>м доступ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00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Дата доступ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>: 13.</w:t>
      </w:r>
      <w:r>
        <w:rPr>
          <w:rFonts w:cs="Times New Roman" w:ascii="Times New Roman" w:hAnsi="Times New Roman"/>
          <w:sz w:val="24"/>
          <w:szCs w:val="24"/>
          <w:lang w:val="be-BY"/>
        </w:rPr>
        <w:t>03</w:t>
      </w:r>
      <w:r>
        <w:rPr>
          <w:rFonts w:cs="Times New Roman" w:ascii="Times New Roman" w:hAnsi="Times New Roman"/>
          <w:sz w:val="24"/>
          <w:szCs w:val="24"/>
        </w:rPr>
        <w:t>.200</w:t>
      </w:r>
      <w:r>
        <w:rPr>
          <w:rFonts w:cs="Times New Roman" w:ascii="Times New Roman" w:hAnsi="Times New Roman"/>
          <w:sz w:val="24"/>
          <w:szCs w:val="24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edu3000.ru/uro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2:00Z</dcterms:created>
  <dc:creator>k-59</dc:creator>
  <dc:description/>
  <cp:keywords/>
  <dc:language>en-US</dc:language>
  <cp:lastModifiedBy>k-59</cp:lastModifiedBy>
  <dcterms:modified xsi:type="dcterms:W3CDTF">2014-12-15T13:22:00Z</dcterms:modified>
  <cp:revision>1</cp:revision>
  <dc:subject/>
  <dc:title/>
</cp:coreProperties>
</file>