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.В. Мальцевич, И.В. Таяновская (Минск)</w:t>
      </w:r>
    </w:p>
    <w:p>
      <w:pPr>
        <w:pStyle w:val="Normal"/>
        <w:autoSpaceDE w:val="false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397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КОММУНИКАТИВНО-ДЕЛОВАЯ ПРАКТИКА СТУДЕНТОВ:</w:t>
      </w:r>
    </w:p>
    <w:p>
      <w:pPr>
        <w:pStyle w:val="Style15"/>
        <w:spacing w:before="0" w:after="0"/>
        <w:ind w:firstLine="397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БЩИЕ ОСНОВЫ ОРГАНИЗАЦ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орическая и коммуникативная компетенции выступают в качестве важной составляющей профессиональной компетентности выпускников университета в современных условиях динамично развивающегося социума. Владение риторико-коммуникативными знаниями и умениями способствует формированию творческой личности, готовой к самосовершенствованию и к созиданию окружающего ми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деловой практики является формирование риторической компетенции в сфере делового общения, предполагающей высокий уровень владения языком, осознанное и критическое отношение к отбору языковых средств для выражения мысли, ответственное отношение к своей речи. Слагаемыми риторической компетенции являются общие  и профессиональные компетенции, в частности умения в области формулирования точного результата коммуникации, умения говорить и слушать, объективно воспринимать и правильно понимать партнера по общению, умения строить коммуникацию с любым партнером, добиваясь эффективного взаимодействия на основе обоюдных интересов, умения готовить презентации, оформлять отчеты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компонентом высшего образования, организуется и проводится вузами в тесном взаимодействии с государственными органами и иными организациями, для которых осуществляется подготовка специалистов, как подчеркивается в «Положении о практике студентов, курсантов, слушателей», утвержденном постановлением Совета Министров Республики Беларусь № 860 от 03.06.2010 г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государственным образовательным стандартам по направлениям специальностей 1-21 05 01-0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ел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русская филология (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ловая коммуникация)»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1-21 05 02-0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Русская филология (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ловая коммуникация)», выпускник вуза должен свободно пользоваться русским языком как средством делового общения. Коммуникативно-делова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актика позволяет познакомить студентов со спецификой деловой коммуникации, сформировать у студентов навыки ведения профессионально направленного диалога, переговоров, работы с деловой документацией. Практика орган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консалтинговых центров, рекламных и кадровых агентств, пресс-центров различных ведомств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ередовых предприятий, учреждений средств массовой информации (радио, телевидение и др.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 п. организаций и их структурных подразделений, в повседневной практике деятельности которых активно решаются задачи профессионально-делового общ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-деловой практики, которая проводится на 4 курсе в течение двух недель (весенне-летний восьмой семестр), являются приобретение студентами профессиональных умений и навыков, закрепление, расширение и систематизация знаний по профилю направления «Деловая коммуникация», что осуществляется посредством наблюдения за деятельностью специалистов в сферах, требующих активного речевого поведения, а также через само вовлечение в данную деяте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-деловая практика студентов опирается на освоенные учебные курсы в рамках направления «Деловая коммуникация» («Культура делового общения» и «Риторические жанры»), а также на учебные дисциплины «Риторика», «Психология», «Логика», «Основы информационных технологий», «Стилистика и культура речи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ммуникативно-деловой (производственной) практики студенты, в зависимости от условий деятельности базового учрежд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о спецификой осуществления деловой коммуникации (стили, стратегии, принципы, формы, методы и приемы делового общен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 за работой специалистов коммуникативно ответственных профессий, анализируют эффективность используемых ими коммуникативных методов и прием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компьютерные программы, организующие и обслуживающие деловую перепис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мения самоорганизации и управления времен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ют полученные в процессе обучения знания по темам общериторической и коммуникативно-деловой подготов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умения тактико-стратегического проектирования коммуникации и реализации коммуникативных планов в различных жанрах делового общения (деловая беседа, собеседование, переговоры, пресс-конференция, деловая переписка, деловой разговор по телефону, презентация и самопрезентация, резюме, объяснение, инструкция, дайджест, сообщение и др.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ют стратегии, приемы и способы создания рекламных текстов различных жанров (коммерческая, социальная, личностная реклам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мение воспринимать невербальную информацию и использовать ее в деловом общении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-деловая практика, согласно намечаемому календарному плану-графику, предусматривает, помимо своего </w:t>
      </w:r>
      <w:r>
        <w:rPr>
          <w:rFonts w:cs="Times New Roman" w:ascii="Times New Roman" w:hAnsi="Times New Roman"/>
          <w:i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этапа, двухдневные </w:t>
      </w:r>
      <w:r>
        <w:rPr>
          <w:rFonts w:cs="Times New Roman" w:ascii="Times New Roman" w:hAnsi="Times New Roman"/>
          <w:i/>
          <w:sz w:val="28"/>
          <w:szCs w:val="28"/>
        </w:rPr>
        <w:t>ознакомительно-адаптационный</w:t>
      </w:r>
      <w:r>
        <w:rPr>
          <w:rFonts w:cs="Times New Roman" w:ascii="Times New Roman" w:hAnsi="Times New Roman"/>
          <w:sz w:val="28"/>
          <w:szCs w:val="28"/>
        </w:rPr>
        <w:t xml:space="preserve"> и заверш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алитико-рефлексивный) этапы. Важнейшим содержанием деятельности в период практики является организованное групповым руководителем посещение студентами деловых презентаций, пресс-конференций, собеседований и других форм делового общения, а также НЛП-тренингов для персонала компаний, участие студентов в различных видах делового дискурса с последующим обсуждением приобретенного коммуникативного опыта. В процессе практики студентами осознается сама суть делового общения  – организация плодотворного сотрудничества – с присущими ей принципами, стратегиями, методами, приемами и средств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актики студенты ведут </w:t>
      </w:r>
      <w:r>
        <w:rPr>
          <w:rFonts w:cs="Times New Roman" w:ascii="Times New Roman" w:hAnsi="Times New Roman"/>
          <w:i/>
          <w:sz w:val="28"/>
          <w:szCs w:val="28"/>
        </w:rPr>
        <w:t>дневник</w:t>
      </w:r>
      <w:r>
        <w:rPr>
          <w:rFonts w:cs="Times New Roman" w:ascii="Times New Roman" w:hAnsi="Times New Roman"/>
          <w:sz w:val="28"/>
          <w:szCs w:val="28"/>
        </w:rPr>
        <w:t>, в котором с позиций наблюдателя и участника фиксируется информация по трем основным направлениям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рефлексив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риторико-коммуникативный анализ ситуаций делового общения; цель – закрепление теоретических знаний, рефлексия над собственной речедеятельностью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деятельност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активное участие в ситуациях делового общения, создание текстов деловой коммуникации; цель – овладение практическими умениями и навыками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перспектив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(накопление результативных, проверенных в действии приемов, техник, алгоритмов речедеятельности; цель – создание собственного профессионального архив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е отражается ежедневная деятельность практикант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дня (недели) / подведение итогов / оценка результативност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озникающих коммуникативных ситуаций (цель и задачи делового общения, уровень, стратегия, стиль, форма, или жанр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обенностей речевого поведения коммуникантов (стратегия и избранный стиль общения; индивидуально-речевые особенности; влияние стереотипов на восприятие коммуникативной ситуации; применение позитивных «фильтров» успешной коммуникации; использование приемов языковой подстройки и эффективного слушания и др.); анализ эффективности используемых коммуникантами прием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работы обратной связи в коммуникации (интуитивная/целенаправленная установка обратной связи; характеристика методов и приемов обеспечения обратной связи и оценка их эффективност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е делового дискурса с тезисной его фиксацие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блок (рабочий график, контакты, персонали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архив (этапы проведения разных видов делового общения, алгоритмы коммуникативных техник, удачные приемы, законы и правила речедеятельности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записей дневников происходит после окончания практики. Накопленный материал используется студентами на практических занятиях по курсам направления «Деловая коммуникация»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тчетной документации студенты предоставляют групповому руководителю отчет о практике, дневник (в письменном виде или печатной форме с электронным приложением) с подробным анализом наблюдаемых ими коммуникативных ситуаций делового общения, а также составленные ими самостоятельно в ходе практики примеры текстов делового общения (не менее трех официально-деловых текстов, желательно разных жанров) с анализом их коммуникативного замысла, содержательных, композиционных, стилевых и технико-оформительских особенностей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такого анализа возможно напомнить студентам общий порядок жанрово-коммуникативного рассмотрения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стиль, подстиль и жанр тек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арактеризуйте особен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чев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казывания: сферу общения, к которой относится текст; цель его создания; адресата высказывания (уточните число общающихся – например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 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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>; степень знакомства автора и адреса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ь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текста: его тематическую область и общий характер содержания (соотношение логического и эмоционального, обобщенного и конкретного, первичного и вторичного, положительного и отрицательного и т. п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ози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текста: своеобразие важнейших частей текста – вступления, основной части, заключения (например, их размер); наличие особых частей текста; наличие определенной композиционной схемы; соотношение различных типов реч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арактеризуй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язык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текста, в том числе выраженность в нем отдельных стилевых черт (точности, логичности, безличности, объективности, нейтральности, императивности и т. п.). Выделите в тексте средства языка, которые типичны для данного жанра (лексические, фразеологические, словообразовательные, морфологические, синтаксические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 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ико-оформитель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в устном или письменном воплощении высказывания (громкость, темп, тембр, логическую и эмоциональную интонацию речи; мимику и жесты; наличие отступов, шрифтовые и линейные выделения, графические формы подачи материала, то есть использование схем и таблиц, и т. п.) Оцените уместность их употреб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ктики групповой руководитель проводит консультации, устраняя возникающие вопросы организационного, методического, научного характ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работы студентов 4 курса на коммуникативно-деловой практике осуществляется по системе «зачтено» – «не зачтено» по итогам обсуждения и защиты представленной отчетной докумен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1:00Z</dcterms:created>
  <dc:creator>k-59</dc:creator>
  <dc:description/>
  <cp:keywords/>
  <dc:language>en-US</dc:language>
  <cp:lastModifiedBy>k-59</cp:lastModifiedBy>
  <dcterms:modified xsi:type="dcterms:W3CDTF">2014-12-15T13:21:00Z</dcterms:modified>
  <cp:revision>1</cp:revision>
  <dc:subject/>
  <dc:title/>
</cp:coreProperties>
</file>