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</w:rPr>
        <w:t>к экзамену по курсу «Гидрогеология» для студентов  4 курса специальности "География" (направление "Гидрометеорология"), 2014/2015 учебный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лекции – 50 часов, практические (семинарские) – 18 часов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дрогеология как наука, ее цели и задачи; научные методы. Связь гидрогеологии с другими науками, значение для развития народного хозяйства и в подготовке специалистов в области гидрометеорологии; подразделение на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этапы развития гидрогеологии (общий асп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рия гидрогеологических исследований в Беларуси. Экологическая направленность современной гидроге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Общие закономерности распределения воды на Земле и в земной коре. Строение подземной гидросферы (гидрогеологический разрез земной ко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а воды. Виды воды в земной коре. Физические состояния воды. Состав и свойства природной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о гидрогеологической стратификации осадочного чехла и платформенного основания. Коллекторы, водоупоры; водоносные горизонты (комплексы),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е теории происхождения подземных вод на земном ша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генетические виды подземных вод. Зональность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ременные представления о круговороте воды в природе (циклы: климатический, геологический, метаморфогенный, гидрогеологиче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Физические и водно-физические свойства горны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дрогеологические классификации. Принципы гидрогеологического расчленения слоистых разрезов осадочных и трещиноватых скальных пород. Общие, генетические и специальные классификации. Классификации Ф.П. Саваренского, А.М. Овчинникова, Н.И. Толстихина, Е.В. Пиннекера, И.К. Зайц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я «водоносный слой», «водоносный горизонт», «водоносный комплекс», «водоносная зона трещиноватости», принципы 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ассификация подземных вод по типу водовмещающих пород и по условиям залег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новидности подземных вод по характеру их залегания (воды зоны аэрации, верховодка, грунтовые, напорные, глубинные). Водный режим зоны аэрации. Типы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унтовые воды. Определение, условия залегания. Формирование питания и условия формирования разгрузки грунтовых вод. Основные схемы взаимодействия грунтовых и поверхност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жим и баланс грунтовых вод. Виды режима грунтовых вод. Зональность грунтовых вод Восточно-Европейской плат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жпластовые воды. Условия формирования, динамика и режим межпластов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Типы подземных вод, формирующихся в условиях многолетней мерзлоты: надмерзлотные, межмерзлотные, подмерзлотные; их проявления на земной поверхности (источники, наледи, гидролакколиты, термокарст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ы питания и разгрузки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ипы источников по условиям формирования и выхода на земную поверхность. Классификация источников по дебиту, режиму и температуре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иды и законы движения подземных вод в зоне насыщения, понятие о фильтрации. Фильтрационный поток. Понятия «расход потока», единичный расход потока», «скорость фильтрации», «действительная скорость движения подземных в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Напор и напорный градиент. Пьезометрическая высота (h) и расстояние до плоскости сравнения (</w:t>
      </w:r>
      <w:r>
        <w:rPr>
          <w:color w:val="000000"/>
          <w:lang w:val="en-US"/>
        </w:rPr>
        <w:t>z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ой закон линейной фильтрации. Закон Дарси, пределы его применимости и его значение для гидрогеологической науки. Формы выражения основного закона фильтрации для расхода потока, единичного расхода потока и скорости филь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эффициенты фильтрации, проницаемости, водопроводимости. Основные гидродинамические элементы пот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кторы и процессы формирования химического состава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изические свойства подземных в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имический состав подземных вод. Макро-, мезо- и микрокомпоненты, газы, органическое вещество в составе подземных вод. Минерализация и сухой остаток. Водородный показатель (рН) и окислительно-восстановительный потенциал (E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имический анализ воды и формы его выражения. Формула Кур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ассификации подземных вод по химическому составу (О.А. Алекин, В.А. Сул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ональность подземных вод. Широтная, гидродинамическая зональность питания грунтовых вод. Вертикальная гидродинамическая, гидрохимическая и температурная зональность напор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ятие «режим подземных вод». Режимообразующие факторы. Классификация режима подземных вод. Основные закономерности естественного режима подземных вод (суточный, сезонный, годовой, многолетний режи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бщий вид уравнения водного баланса элемента подземной гидр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о подземном стоке и его основные параметры. Основные факторы и условия формирования подземного с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токи подземных вод. Гидродинамическая сетка потока подземных вод. Типы потоков подземных вод по структуре и реж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инамика взаимосвязи поверхностных и подземных вод. Роль гидрологических процессов в формировании подземной составляющей речного с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ципы гидрогеологического районирования. Понятие о гидрогеологических структурах. Основные типы гидрогеологических структ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Артезианские бассейны платформенного типа. Гидрогеологические этажи бассейна. Условия формирования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идрогеологические массивы. Условия распространения и формирования основных типов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новные типы гидрогеологических районов складчатых областей. Артезианские бассейны межгорного типа. Гидродинамическая зональность «конусов выно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подземных вод районов «переходного» типа (адмассивы и адбассей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улканогенные массивы. Формирование химического состава подземных вод районов современной вулкан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Гидрогеологические структуры дна морей и Мирового океана. Происхождение сероводорода в бассейне Черного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особенности формирования подземных вод арид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земные воды как полезное ископаемое. Понятие о запасах и ресурсах подземных вод. Естественные и искусственные запасы и ресурсы. Привлекаемые ресурсы. Эксплуатационные запасы и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о месторождении пресных подземных вод. Основные типы месторождений пресных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новные типы подземных вод: пресные, минеральные, лечебные, промышленные, термальные. Пресные и минеральные подземные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плоэнергетические и промышленные подземные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сурсы подземных вод по странам мира и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дрогеологическое районирование территории Беларуси. Понятие о гидрогеологической стратификации осадочного чех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идрогеологический разрез осадочного чехла территории Беларуси. Подземные воды антропогеновых от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идрогеологический разрез осадочного чехла территории Беларуси. Подземные воды неоген-палеогеновых от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идрогеологический разрез осадочного чехла территории Беларуси. Подземные воды меловых, юрских, триасовых, пермских и каменноугольных от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идрогеологический разрез осадочного чехла территории Беларуси. Подземные воды девонских от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идрогеологический разрез осадочного чехла территории Беларуси. Подземные воды ордовикских, силурийских, кембрийских, верхнепротерозойских и архей-нижнепротерозойских от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дродинамическая зональность осадочного чехла, основные гидродинамические системы (грунтовых вод, артезианская, элизионная, элизионно-термогидродинамиче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дрогеохимическая зональность осадочного чехла Беларуси, геотермия подзем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закономерности распространения подземных вод наиболее крупных гидрогеологических структур на территории республики: Белорусского ГГМ, Припятского, Оршанского и Брестского ГГ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сные воды Беларуси (мощность зоны, источники формирования, ресур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виды и распространение минеральных вод Беларуси. Значение минеральных вод для оздоровления населения, бальнеолог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мышленные воды Беларуси. Локализация и перспективы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ременная трактовка понятий «охрана» и защита» подземных вод. «Истощение» запасов подземных вод: причины, последствия, меры предотв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виды загрязнения подземных вод. Защищенность подземных вод от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техногенного загрязнения подземной гидросферы Беларуси (на примере Солигорского горно-промышленного комплекса, районов добычи нефти, строительного камня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нятия и характеристика проблемы подземного захоронения промышлен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районирования Беларуси по гидрогеоэкологическим показа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дроэкологические области и районы в пределах территории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ниторинг подземных вод Беларуси – составная часть НСМ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дообеспечение. Особенности водопотребления по странам мира и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ипы водозаборных сооружений. Требования, предъявляемые к водозаборам систем 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ы организации зон (поясов) санитарной охраны водозаборов. </w:t>
      </w:r>
      <w:r>
        <w:rPr>
          <w:iCs/>
          <w:color w:val="000000"/>
        </w:rPr>
        <w:t>Совершенствование технологий водопольз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Вопросы разработала</w:t>
      </w:r>
    </w:p>
    <w:p>
      <w:pPr>
        <w:pStyle w:val="Normal"/>
        <w:jc w:val="both"/>
        <w:rPr/>
      </w:pPr>
      <w:r>
        <w:rPr/>
        <w:t>доцент  кафедры общего землеведения и гидрометеорологии Ю.А. Глед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ы на заседании кафедры ________2014 г., протокол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общего землеведения и гидрометеорологи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офессор</w:t>
        <w:tab/>
        <w:tab/>
        <w:tab/>
        <w:t>П.С. Лопу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4"/>
        </w:tabs>
        <w:ind w:left="10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1:00Z</dcterms:created>
  <dc:creator>Гледко</dc:creator>
  <dc:description/>
  <cp:keywords/>
  <dc:language>en-US</dc:language>
  <cp:lastModifiedBy>USER</cp:lastModifiedBy>
  <cp:lastPrinted>2009-04-02T22:17:00Z</cp:lastPrinted>
  <dcterms:modified xsi:type="dcterms:W3CDTF">2014-11-27T19:10:00Z</dcterms:modified>
  <cp:revision>4</cp:revision>
  <dc:subject/>
  <dc:title/>
</cp:coreProperties>
</file>