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ы на заседании кафедры физической географии мира и образовательных технолог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. № 2 от 26.09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Биогеографии 2, 3 к. з/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тная дифференциация сообществ и ее соотношение с природной зона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Функции живого вещества (фотосинте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сотной поясности в горных странах различных широтных зон и регио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Трофическая структура эко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мы остро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Охрана генетического фонда. Красная кни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ства внутренних водоемов (озера, реки, водохранилищ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Биогеохимические провинции и энде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ологические области и сообщества организмов в океане ( дно и толща во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Биофилотическое районирование суш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еографическое районирование оке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Биоиндикации и организмы биоиндикат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биогеографических исследований в программе экологического мониторинга и прогноза состояния окружающей (программы МА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Отношения между организмами в биоцено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ал как географическая характеристика вида, рода и других систематических категорий (биполярные ареал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равила Бергмана, Аллена, Глогера и КВи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ареалов, величина ареалов и причины ее определяющ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Влажность, как экологический факт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ополиты, эндемики, реликты, соотношение понятий «реликт» и «эндем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Реликтовый комплекс животных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ства органического мира ( общая характеристика царства, вирус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Климатические факторы и жизненные формы растений (классификация Раункиер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Н.И. Вавилова о центрах происхождения культурных рас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Абиотические факторы (эдафические и орографическ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видов, Красные книги, охрана генетических ресурсов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Абиотические факторы (свет и углекислый г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ства зональные, интразональные и экстразональные. Климатогенно-ривалитатная те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Абиотические факторы (температура и влажнос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региональных особенностей в структуре з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Экологические элементы и экологические факт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астительных организмов (отделы растений. Характеристика отдела Папоротниковидны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опуляция, её структура и динам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унистические регионы суши (характеристика Нотоге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Круговорот ртути и свин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ористические регионы суши (характеристика Голарктического царст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Межвидовые факторы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происхождения видов Ч. Дарв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Внутривидовые факторы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и на Земле. Основные факторы эволюции жизни на Зем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Биотические факторы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и животное население лесов умеренного поя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Круговорот с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и животный мир тунд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Круговорот фосф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и животный мир степ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Круговорот аз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и животное население пустынь умеренного поя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Круговорот угле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и животный мир пустынь субтропического и тропического поя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Большой и малый круговорот веществ в био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и животное население вечнозеленых жестколиственных лесов и кустар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Динамика и стадии формирования биоцено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м саван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родуктивность и энергетическая классификация эко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е жестколиственные леса и кустар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Экосистема и её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е влажные л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Биоценозы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сезонные леса, редколесье и колючие кустар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Биоценоз и его структура (вертикальная и горизонтальна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рии, пампы и льян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Функции живого вещества (средообразующа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жные экваториальные и тропические л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Функции живого вещества (энергетическа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нальные типы растительности луга, болота и ман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Биосфера, пленки и сгущения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вотных (типы, классы, представители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иосфера, её структура и гра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0:00Z</dcterms:created>
  <dc:creator>Admin</dc:creator>
  <dc:description/>
  <cp:keywords/>
  <dc:language>en-US</dc:language>
  <cp:lastModifiedBy>Admin</cp:lastModifiedBy>
  <dcterms:modified xsi:type="dcterms:W3CDTF">2014-09-25T12:39:00Z</dcterms:modified>
  <cp:revision>4</cp:revision>
  <dc:subject/>
  <dc:title>Утверждены на заседании кафедры физической географии мира и образовательных технологий </dc:title>
</cp:coreProperties>
</file>