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Белорусский государственный университет</w:t>
      </w:r>
    </w:p>
    <w:p>
      <w:pPr>
        <w:pStyle w:val="Normal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2"/>
        <w:spacing w:lineRule="auto" w:line="240"/>
        <w:ind w:left="0" w:firstLine="5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екан географического факультета</w:t>
      </w:r>
    </w:p>
    <w:p>
      <w:pPr>
        <w:pStyle w:val="2"/>
        <w:spacing w:lineRule="auto" w:line="240"/>
        <w:ind w:left="0" w:firstLine="540"/>
        <w:jc w:val="right"/>
        <w:rPr/>
      </w:pPr>
      <w:r>
        <w:rPr>
          <w:rFonts w:cs="Times New Roman" w:ascii="Times New Roman" w:hAnsi="Times New Roman"/>
          <w:szCs w:val="28"/>
        </w:rPr>
        <w:t>Белорусского государственного университета</w:t>
      </w:r>
    </w:p>
    <w:p>
      <w:pPr>
        <w:pStyle w:val="2"/>
        <w:spacing w:lineRule="auto" w:line="240"/>
        <w:ind w:left="0" w:firstLine="5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_______  И.И. Пирожник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(подпись)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дата утверждения)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онный № УД-______/баз.</w:t>
      </w:r>
    </w:p>
    <w:p>
      <w:pPr>
        <w:pStyle w:val="Normal"/>
        <w:ind w:firstLine="54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8"/>
        <w:ind w:firstLine="540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>биофизика</w:t>
      </w:r>
      <w:r>
        <w:rPr>
          <w:sz w:val="28"/>
          <w:szCs w:val="28"/>
        </w:rPr>
        <w:t xml:space="preserve"> почв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для специальности: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1-31 02 01 География (по направлениям)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1-31 02 01-02 География (научно-педагогическая деятельность))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  <w:lang w:val="be-BY"/>
        </w:rPr>
        <w:t xml:space="preserve"> г.</w:t>
      </w:r>
      <w:r>
        <w:br w:type="page"/>
      </w:r>
    </w:p>
    <w:p>
      <w:pPr>
        <w:pStyle w:val="Normal"/>
        <w:ind w:firstLine="540"/>
        <w:jc w:val="both"/>
        <w:rPr/>
      </w:pPr>
      <w:r>
        <w:rPr>
          <w:b/>
          <w:caps/>
          <w:sz w:val="28"/>
          <w:szCs w:val="28"/>
        </w:rPr>
        <w:t>Составитель:</w:t>
      </w:r>
      <w:r>
        <w:rPr>
          <w:sz w:val="28"/>
          <w:szCs w:val="28"/>
        </w:rPr>
        <w:t xml:space="preserve"> Н.В. Клебанович, заведующий кафедрой почвоведения и земельных информационных систем Белорусского государственного университета, доктор сельскохозяйственных наук, доцент</w:t>
      </w:r>
    </w:p>
    <w:p>
      <w:pPr>
        <w:pStyle w:val="Normal"/>
        <w:ind w:firstLine="5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8"/>
        <w:ind w:firstLine="540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ind w:firstLine="54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Ю.В. Путятин, ведущий научный сотрудник Республиканского научного дочернего унитарного предприятия «Институт почвоведения и агрохимии Национальной академии наук Беларуси», доктор сельскохозяйственных наук, доцент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.И. Галай, доцент кафедры геоэкологии Белорусского государственного университета, кандидат географических наук, доцент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caps/>
          <w:sz w:val="28"/>
          <w:szCs w:val="28"/>
        </w:rPr>
        <w:t>Рекомендована к утверждению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кафедрой</w:t>
      </w:r>
      <w:r>
        <w:rPr>
          <w:sz w:val="28"/>
          <w:szCs w:val="28"/>
          <w:lang w:val="be-BY"/>
        </w:rPr>
        <w:t xml:space="preserve"> почвоведения и </w:t>
      </w:r>
      <w:r>
        <w:rPr>
          <w:sz w:val="28"/>
          <w:szCs w:val="28"/>
        </w:rPr>
        <w:t xml:space="preserve">земельных информационных систем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  <w:lang w:val="en-US"/>
        </w:rPr>
        <w:t>20 января</w:t>
      </w:r>
      <w:r>
        <w:rPr>
          <w:sz w:val="28"/>
          <w:szCs w:val="28"/>
          <w:lang w:val="be-BY"/>
        </w:rPr>
        <w:t xml:space="preserve"> 2011 года, протокол №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be-BY"/>
        </w:rPr>
        <w:t>.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методической комиссией географического факультета БГУ     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2011 года, протокол №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выпуск: Н.В. Клебанович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Биофизика почв</w:t>
      </w:r>
      <w:r>
        <w:rPr>
          <w:sz w:val="28"/>
          <w:szCs w:val="28"/>
        </w:rPr>
        <w:t xml:space="preserve"> – наука о количественных закономерностях структурно-функциональной организации почв как динамических биокосных систем, методах их исследования и менедж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наука находится на стыке между физикой, биологией и почвоведением, изучает физические аспекты существования почвы как элемента живой природы на всех её уровнях. Она изучает физические процессы и явления, протекающие в почвах с участием биологической субстанции, выявляет связи между физическими механизмами почв и биологическими особенностями их функционир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ее содержание биофизики почв составляют: нахождение общих принципов биологически значимых взаимодействий в почве, раскрытие природы физических и биологических явлений в почвах. </w:t>
      </w:r>
    </w:p>
    <w:p>
      <w:pPr>
        <w:pStyle w:val="Normal"/>
        <w:ind w:firstLine="540"/>
        <w:jc w:val="both"/>
        <w:rPr/>
      </w:pPr>
      <w:r>
        <w:rPr>
          <w:b/>
          <w:iCs/>
          <w:sz w:val="28"/>
          <w:szCs w:val="28"/>
        </w:rPr>
        <w:t>Цель изучения дисциплины</w:t>
      </w:r>
      <w:r>
        <w:rPr>
          <w:sz w:val="28"/>
          <w:szCs w:val="28"/>
        </w:rPr>
        <w:t>: получение знаний о количественных закономерностях структурно-функциональной организации почв как динамических биокосных систем Земли, методах их исследования и менеджмента.</w:t>
      </w:r>
    </w:p>
    <w:p>
      <w:pPr>
        <w:pStyle w:val="Normal"/>
        <w:ind w:firstLine="540"/>
        <w:jc w:val="both"/>
        <w:rPr/>
      </w:pPr>
      <w:r>
        <w:rPr>
          <w:b/>
          <w:iCs/>
          <w:sz w:val="28"/>
          <w:szCs w:val="28"/>
        </w:rPr>
        <w:t>Задачи дисциплины</w:t>
      </w:r>
      <w:r>
        <w:rPr>
          <w:sz w:val="28"/>
          <w:szCs w:val="28"/>
        </w:rPr>
        <w:t>: обучение современным принципам и методам количественного описания биологических и физических свойств почв; пониманию особенностей органического вещества почв, закономерностей физических, физико-механических, водных режимов и свойств почв, газового и энергетического режима, явлений термо- и гидродинамики в почвах; обучение исследованию взаимосвязей между физическим состоянием почв и агроэкологическим качеством почв для постижения законов формирования плодородия почв и повышения его уровня, умению и эффективно использовать эти знания  при менеджменте плодородия почв.</w:t>
      </w:r>
    </w:p>
    <w:p>
      <w:pPr>
        <w:pStyle w:val="Normal"/>
        <w:tabs>
          <w:tab w:val="clear" w:pos="708"/>
          <w:tab w:val="left" w:pos="858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удент должен знать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8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состав и физические свойства почв, важные для плодород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8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виды почвенной воды, почвенно-гидрологические константы, типы водных режимов почв и способы их оптимиз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8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особенности физико-механических свойств различных поч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8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и структуру почвенной биоты, органического вещества почв, их роль в почвенном плодородия.</w:t>
      </w:r>
    </w:p>
    <w:p>
      <w:pPr>
        <w:pStyle w:val="Normal"/>
        <w:tabs>
          <w:tab w:val="clear" w:pos="708"/>
          <w:tab w:val="left" w:pos="858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 должен уметь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8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использовать полученные знания при решении вопросов регулирования биологического и водно-физического состояния почв, принимая экологически грамотные реш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8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увязывать плодородие конкретной почвы с ее биологическими и физическими свойствами и режимам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8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адеть методикой изучения физических и биологических свой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дисциплину "Биофизика почв" отводится всего 40 часов, из них 24 аудиторных часов (18 ч. – лекции, 6 ч. – практические занятия). Завершать изучение дисциплины рекомендуется зачетом. 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ПРИМЕРНЫЙ ТЕМАТИЧЕСКИЙ ПЛАН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188"/>
        <w:gridCol w:w="1114"/>
        <w:gridCol w:w="1478"/>
        <w:gridCol w:w="13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ind w:firstLine="23"/>
              <w:jc w:val="both"/>
              <w:rPr/>
            </w:pPr>
            <w:r>
              <w:rPr>
                <w:sz w:val="28"/>
                <w:szCs w:val="28"/>
              </w:rPr>
              <w:t>аудиторных час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/>
            </w:pPr>
            <w:r>
              <w:rPr>
                <w:sz w:val="28"/>
                <w:szCs w:val="28"/>
              </w:rPr>
              <w:t>лабора-торны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/>
            </w:pPr>
            <w:r>
              <w:rPr>
                <w:sz w:val="28"/>
                <w:szCs w:val="28"/>
              </w:rPr>
              <w:t>практи-ческих</w:t>
            </w:r>
          </w:p>
        </w:tc>
      </w:tr>
      <w:tr>
        <w:trPr>
          <w:trHeight w:val="7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ы биофизики почв.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Понятия, методы, межпредметные связ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чва как биокосное тело. Фазовый состав поч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Живая фаза и органическое вещество поч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я фаза поч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и динамика органического вещества в почве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чники органического вещества почв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 поч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организация почвы как биокосной систем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ая фаза поч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свой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воды в почве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Тепловые, магнитные свойства и радиоактивность поч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ладные аспекты биофизики почв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</w:tr>
    </w:tbl>
    <w:p>
      <w:pPr>
        <w:pStyle w:val="Normal"/>
        <w:ind w:firstLine="540"/>
        <w:jc w:val="both"/>
        <w:rPr>
          <w:caps/>
        </w:rPr>
      </w:pPr>
      <w:r>
        <w:rPr>
          <w:caps/>
        </w:rPr>
      </w:r>
    </w:p>
    <w:p>
      <w:pPr>
        <w:pStyle w:val="Normal"/>
        <w:ind w:firstLine="540"/>
        <w:jc w:val="both"/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ДЕРЖАНИЕ УЧЕБНОГО МАТЕРИАЛА</w:t>
      </w:r>
    </w:p>
    <w:p>
      <w:pPr>
        <w:pStyle w:val="Normal"/>
        <w:ind w:firstLine="54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биофизики почв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Тема 1</w:t>
      </w:r>
      <w:r>
        <w:rPr>
          <w:sz w:val="28"/>
          <w:szCs w:val="28"/>
        </w:rPr>
        <w:t>.1</w:t>
      </w:r>
      <w:r>
        <w:rPr>
          <w:sz w:val="28"/>
          <w:szCs w:val="28"/>
          <w:lang w:val="be-BY"/>
        </w:rPr>
        <w:t>. Понятия, методы, межпредметные связи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bookmarkStart w:id="0" w:name="OLE_LINK2"/>
      <w:bookmarkStart w:id="1" w:name="OLE_LINK1"/>
      <w:r>
        <w:rPr>
          <w:sz w:val="28"/>
          <w:szCs w:val="28"/>
        </w:rPr>
        <w:t>Предмет биофизики</w:t>
      </w:r>
      <w:bookmarkEnd w:id="0"/>
      <w:bookmarkEnd w:id="1"/>
      <w:r>
        <w:rPr>
          <w:sz w:val="28"/>
          <w:szCs w:val="28"/>
        </w:rPr>
        <w:t xml:space="preserve">. Схема и иерархические уровни организации биокосных систем. Специфика живого вещества с точки зрения современной физики. Фундаментальные и прикладные задачи биофизики почв. История становления биофизического направления в почвоведении, межпредметные связи. </w:t>
      </w:r>
      <w:r>
        <w:rPr>
          <w:bCs/>
          <w:sz w:val="28"/>
          <w:szCs w:val="28"/>
        </w:rPr>
        <w:t>Биофизика в приложении к земледелию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.2. Почва как биокосное тело. Фазовый состав почв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количественного описания почвы как биофизической системы. Выделение границ почв во времени и пространстве. Связи между показателями состояния почв, их виды и способы формализации. Термодинамический (равновесный) и кинетический подходы к количественному описанию почв, скорость и градиент. Основные фазы почв – твердая, жидкая, газообразная и живая. Базовая модель функционирования почвы как физической биокосной системы. Внешняя и внутренняя организац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Живая фаза и органическое вещество почв</w:t>
      </w:r>
    </w:p>
    <w:p>
      <w:pPr>
        <w:pStyle w:val="Style12"/>
        <w:tabs>
          <w:tab w:val="clear" w:pos="708"/>
          <w:tab w:val="left" w:pos="972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ма 2.1. Живая фаза почв.</w:t>
      </w:r>
    </w:p>
    <w:p>
      <w:pPr>
        <w:pStyle w:val="Style12"/>
        <w:tabs>
          <w:tab w:val="clear" w:pos="708"/>
          <w:tab w:val="left" w:pos="97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зофауна почв и ее роль в педогенезе. Основные виды воздействия почвенной фауны на физическое состояние почв. Микробиота почв, ее структура, значение, особенности функционирования. Биомасса и скорости трансформации живого вещества экосистем (фитоценоз, зооценоз, микробоценоз). Воздействие зооценоза (агрегирование, гомогенизция (перемешивание) почвы, рыхление, биогенные каналы). Высшие растения и их роль в педогенезе. Особенности влияния отдельных видов растительности (хвойной, лиственной древесной, кустарниковой, травянистой, моховой) на процесс почвообразования. Средообразующая деятельность растений, влияние на водный, тепловой и газовый режимы почв.</w:t>
      </w:r>
    </w:p>
    <w:p>
      <w:pPr>
        <w:pStyle w:val="Style12"/>
        <w:tabs>
          <w:tab w:val="clear" w:pos="708"/>
          <w:tab w:val="left" w:pos="97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tabs>
          <w:tab w:val="clear" w:pos="708"/>
          <w:tab w:val="left" w:pos="972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 2.2. Состояние и динамика органического вещества в почве. </w:t>
      </w:r>
    </w:p>
    <w:p>
      <w:pPr>
        <w:pStyle w:val="Style12"/>
        <w:tabs>
          <w:tab w:val="clear" w:pos="708"/>
          <w:tab w:val="left" w:pos="972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стояние и динамика органического вещества в почве. Компоненты органического вещества почв и их номенклатура. Основные группы гумусовых веществ: гуминовые кислоты, фульвокислоты, гумины, их особенности и роль в почвообразовании. Понятие о минерализации и гумификации и влияние на них внешних условий. Гипотезы гумификации. Статистический характер состава и свойств гумусовых веществ. Понятие о гумусовом состоянии почв. Основные показатели гумусового состояния почв. Групповой и фракционный состав гумуса. Гумусовое состояние почв основных типов. Влияние гумуса на физические и химические свойства почв. Географические закономерности гумусообразования. Изменение гумусового состояния почв при различных формах антропогенного воздейств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2"/>
        <w:tabs>
          <w:tab w:val="clear" w:pos="708"/>
          <w:tab w:val="left" w:pos="97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 2.3. Источники органического вещества поч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состояния – концентрации и запасы органических веществ (ОВ). Запасы биомассы, гумуса, детрита в различных почвах, ландшафтах и природных зонах. Модели углеродного цикла и трансформации ОВ. Характерные времена и константы минерализации (разложения) опада, детрита, гумуса, зависимость от состава вещества, гидротермических факторов. Энергетическая оценка процессов трансформации ОВ. Воздействие микроорганизмов и зооценоза на интенсивность разложения 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 почв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1. Физическая организация почвы как биокосной систе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ое состояние почвы как функция содержания и качества природных и синтетических ОВ. Влияние детрита и гумуса на водно-физические и теплофизические свойства почв, искусственные органогенные горизонты (мульчирование). Искусственное оструктуривание поч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временная термодинамическая концепция физического состояния почв. Воздействие живых организмов на физическое состояние почв. Планетарная газовая функция почв, проблема парникового эффекта и загрязнения атмосферы. Динамика физического состояния и газовой функции почв при аккумуляции и разложении ОВ (сукцессионные смены лесных БГЦ, деградация пахотных почв). Фотосинтез. Биологические мембраны и биофизические основы транспорта веществ. Роль воды в первичных механизмах воздействия физических факторов на живые системы. </w:t>
      </w:r>
    </w:p>
    <w:p>
      <w:pPr>
        <w:pStyle w:val="TextBodyIndent"/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3.2. Газообразная фаза почв. 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венный воздух, его состав и динамика. Воздухоемкость и воздушный режим почв. Аэрация. Формы почвенного воздуха. Воздушно-физические свойства почв. Состав почвенного воздуха и факторы, его определяющие. Воздухообмен почв. Конвективный и диффузионный перенос газов в почвах. Растворение газов. Динамика кислорода и диоксида углерода. Газообмен почвы с атмосферой. Дыхание почв. Роль почвенной биоты в регуляции состава и состояния атмосферы.</w:t>
      </w:r>
    </w:p>
    <w:p>
      <w:pPr>
        <w:pStyle w:val="Style12"/>
        <w:tabs>
          <w:tab w:val="clear" w:pos="708"/>
          <w:tab w:val="left" w:pos="97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tabs>
          <w:tab w:val="clear" w:pos="708"/>
          <w:tab w:val="left" w:pos="97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 3.3. Физические свойства почв.</w:t>
      </w:r>
    </w:p>
    <w:p>
      <w:pPr>
        <w:pStyle w:val="Style12"/>
        <w:tabs>
          <w:tab w:val="clear" w:pos="708"/>
          <w:tab w:val="left" w:pos="972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е физические свойства. Значение объемной массы (плотности сложения) почв для формирования почвенного плодородия. Удельная поверхность почв и ее значение. Физико-механические свойства. Особенности физических и физико-механических свойств почв разного гранулометрического состава. Реологические свойства почв. Сопротивление почвы сдвигу, сдавливанию и расклиниванию (твердость почвы). Пластичность, липкость почвы. Зависимость между физико-механическими свойствами почвы и ее сопротивлением при вспашке, их свойств для обработки почвы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Тема 3.4. Физика воды в почве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Жидкая фаза почвы. Формы (категории) почвенной влаги. Водные свойства почв. Влагоемкость почв и ее виды. Гидрологические константы. Капиллярные явления в почвах. Доступность почвенной влаги. Типы водных режимов почв. Потенциалы почвенной влаги. Приемы улучшения водного режима почв в разных почвенно-климатических зонах. Критические величины потенциалов почвенной влаги, определение экологически оптимальных диапазонов влагосодержания почв. Солевое состояние почвы и продуктивность растений (экспрессная оценка по электропроводности). 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пловые, магнитные свойства и радиоактивность почв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пловые свойства и тепловой режим почв. Значение теплового баланса в формировании почв различных зон. Основные теплофизические характеристики почв. Теплообмен в почве. Температурный режим и его влияние на почвообразование и плодородие почв. Тепловой баланс почв. Мерзлотные явления в почвах.</w:t>
      </w:r>
    </w:p>
    <w:p>
      <w:pPr>
        <w:pStyle w:val="Style12"/>
        <w:tabs>
          <w:tab w:val="clear" w:pos="708"/>
          <w:tab w:val="left" w:pos="97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Радиоактивность почв.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стественные радиоактивные изотопы в почвах, их распределение и возможная роль в почвообразовательном процессе. Радиоактивное загрязнение почвенного покрова. Искусственная радиоактивность поч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равитационные поля. Электромагнитные силы. Причины формирования и значимость почвенного электричества. Строение и свойства коллоидных мицелл. Определение электрических свойств почвы. Почвенная энергетика. Электромагнитные свойства вод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цессы переноса веществ, энергии и информации в почве. Механизмы и феноменологические законы переноса, диффузия, конвекция, дисперсия, хемотаксис, активный транспорт, эффекты сопряжения. Моделирование движения газообразных веществ, тепла, влаги и растворов в распределенных биокосных системах. Анализ воздействия организмов и продуктов их жизнедеятельности на процессы переноса в почв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икладные аспекты биофизики поч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изические условия роста и развития организмов в почве, их количественная оценка. Условия развития микроорганизмов (дисперсность, пористость, активность (термодинамический потенциал) влаги, аэрированность, температура). Элементы теории управления почвами как сложными динамическими системами. Оптимизация свойств и состояний, учет экологических последствий воздействия на окружающую среду. Минимизация затрат на внесение удобрений. Электрохимические и концентрационные поля в почве как фактор плодородия и экологической стабилизации. Эффективность локализации удобрений при переуплотнении почв. Применение электромагнитного поля для улучшения агрохимических показателей почв. Электронейтрализация кислых почв.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птимальные режимы эксплуатации, орошения и обработки почв, органическое земледелие, организация бездефицитного баланса ОВ почв. </w:t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right" w:pos="9354" w:leader="dot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tabs>
          <w:tab w:val="clear" w:pos="708"/>
          <w:tab w:val="right" w:pos="9354" w:leader="dot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атырев Л.Г. Рыжова И.М. Биологический круговорот и его роль в почвообразовании. МГУ, 1994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нин А.Д. Основы физики почв. М.МГУ, 1986, 244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бьева И.П., Зенова Г.М. Биология почв. М., 1989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бровольский Г.В., Никитин Е.Д. Функции почв в биосфере и экосистемах (экологическое значение почв). М., 1990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ронин А.Д. Основы физики почв. М., 1986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ишина Л.А. Гумусообразование и гумусное состояние почв. М.,1986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бин А.Б. Биофизика. М.: Высшая школа, 1987. 320 с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илевич Н.И., Гребенщиков О.С., Тишков А.А. Географические закономерности структуры и функционирования экосистем. М. Наука, 1986, 297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ефферс Дж. Введение в системный анализ: применение в экологии. М.: Мир, 1981. 256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с Э. Аллелопатия М. Мир, 1978. 392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н Л.Е., Базилевич Н.И. Динамика органического вещества… М.-Л. Наука, 1965. 254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ampbell G.S. Soil Physics with BASIC. Elsevier Sci. 1985. 268 p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ишина Л.А. Биологический круговорот и его роль в почвообразовании МГУ, 197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градация и охрана почв / Под общей ред. акад. РАН Г.В.Добровольского. М.: Изд-во МГУ, 2002. - 654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вольский Г.В., Никитин Е.Д. Сохранение почв как незаменимого компонента биосферы. М.: Наука; МАИК «Наука/Интерпериодика», 2000, 185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вольский Г.В., Гришина Л.А. Охрана почв, изд. МГУ, 1995, 224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агин А.В. Газовая фаза почв. М. МГУ, 1999. 200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агин А.В., Садовникова Н.Б., Хайдапова Д.Д., Шевченко Е.М. Экологическая оценка биофизического состояния почв. М. МГУ, 1999, 48 с. </w:t>
      </w:r>
      <w:r>
        <w:br w:type="page"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 Примеры комплексных контрольных задан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Газообразная фаза почв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риант 1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е выделяются формы почвенного воздуха: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А. Защемленный  В. Капиллярный С. Адсорбированный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Растворенный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ыражаются в процентах: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. Воздухоемкость  В. Аэрация  С.  Воздухопроницаемость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Воздухосодержание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сновным механизмом воздухопереноса в почве является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А. Диффузионный  В. Осмотический  С. Конвективный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Гративатионный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асположите эти почвы по обычному количеству в них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по возраст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Серозем   В.  Дерново-подзолистая   С. Торфяно-болотна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риант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Слабая аэрация чаще лимитирует урожаи культур на</w:t>
      </w:r>
    </w:p>
    <w:p>
      <w:pPr>
        <w:pStyle w:val="Normal"/>
        <w:rPr/>
      </w:pPr>
      <w:r>
        <w:rPr>
          <w:sz w:val="28"/>
          <w:szCs w:val="28"/>
        </w:rPr>
        <w:t>А. суглинках   В. песках  С. осушенных торфяни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Участвует в газообмене с атмосферой почвенный воздух</w:t>
      </w:r>
    </w:p>
    <w:p>
      <w:pPr>
        <w:pStyle w:val="Normal"/>
        <w:rPr/>
      </w:pPr>
      <w:r>
        <w:rPr>
          <w:sz w:val="28"/>
          <w:szCs w:val="28"/>
        </w:rPr>
        <w:t xml:space="preserve">А. адсорбированный В. защемленный С. свободный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растворе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Наибольшее количество адсорбированного воздуха характерно для почв</w:t>
      </w:r>
    </w:p>
    <w:p>
      <w:pPr>
        <w:pStyle w:val="Normal"/>
        <w:rPr/>
      </w:pPr>
      <w:r>
        <w:rPr>
          <w:sz w:val="28"/>
          <w:szCs w:val="28"/>
        </w:rPr>
        <w:t xml:space="preserve">А. сухих легких В. сухих тяжелых С. влажных легких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влажных тяжел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Слабо растворяется в почвенной воде</w:t>
      </w:r>
    </w:p>
    <w:p>
      <w:pPr>
        <w:pStyle w:val="Normal"/>
        <w:rPr/>
      </w:pPr>
      <w:r>
        <w:rPr>
          <w:sz w:val="28"/>
          <w:szCs w:val="28"/>
        </w:rPr>
        <w:t>А. Кислород  В. азот  С. углекислый г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2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актических занятий и КС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показателей физического состояния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лотности, водоподъемной способности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энергетической эффективности элементов биологического круговорота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Rvts6">
    <w:name w:val="rvts6"/>
    <w:basedOn w:val="Style11"/>
    <w:qFormat/>
    <w:rPr/>
  </w:style>
  <w:style w:type="character" w:styleId="Rvts7">
    <w:name w:val="rvts7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spacing w:lineRule="atLeast" w:line="468" w:before="280" w:after="280"/>
    </w:pPr>
    <w:rPr>
      <w:rFonts w:ascii="Georgia" w:hAnsi="Georgia" w:cs="Georgia"/>
      <w:color w:val="002E03"/>
      <w:sz w:val="30"/>
      <w:szCs w:val="30"/>
    </w:rPr>
  </w:style>
  <w:style w:type="paragraph" w:styleId="Norpar">
    <w:name w:val="norpar"/>
    <w:basedOn w:val="Normal"/>
    <w:qFormat/>
    <w:pPr>
      <w:spacing w:before="280" w:after="280"/>
    </w:pPr>
    <w:rPr>
      <w:color w:val="33333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">
    <w:name w:val="sa"/>
    <w:basedOn w:val="Normal"/>
    <w:qFormat/>
    <w:pPr>
      <w:ind w:firstLine="281"/>
      <w:jc w:val="both"/>
    </w:pPr>
    <w:rPr/>
  </w:style>
  <w:style w:type="paragraph" w:styleId="Rvps2">
    <w:name w:val="rvps2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3:00:00Z</dcterms:created>
  <dc:creator>Admin</dc:creator>
  <dc:description/>
  <cp:keywords/>
  <dc:language>en-US</dc:language>
  <cp:lastModifiedBy>Nik</cp:lastModifiedBy>
  <cp:lastPrinted>2011-02-04T17:22:00Z</cp:lastPrinted>
  <dcterms:modified xsi:type="dcterms:W3CDTF">2011-10-03T05:18:00Z</dcterms:modified>
  <cp:revision>8</cp:revision>
  <dc:subject/>
  <dc:title>Цель курса: олучение знаний о количественных закономерностях структурно-функциональной организации динамических биокосных систем Земли, методах их исследования и менеджмента</dc:title>
</cp:coreProperties>
</file>