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710" cy="806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Учебно-методическое объединение вузов Республики Беларусь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по естественнонаучному образованию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ый заместитель Министра образования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   А.И. Жук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________________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АТЕМАТИЧЕСКОЙ ЭЛЕКТРО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высших учебных заведений по направлению специальности</w:t>
      </w:r>
    </w:p>
    <w:p>
      <w:pPr>
        <w:pStyle w:val="Normal"/>
        <w:jc w:val="center"/>
        <w:rPr/>
      </w:pPr>
      <w:r>
        <w:rPr>
          <w:b/>
          <w:sz w:val="28"/>
        </w:rPr>
        <w:t>1-31 03 01-04</w:t>
      </w:r>
      <w:r>
        <w:rPr>
          <w:sz w:val="28"/>
        </w:rPr>
        <w:t xml:space="preserve">  </w:t>
      </w:r>
      <w:r>
        <w:rPr>
          <w:b/>
          <w:i/>
          <w:sz w:val="28"/>
        </w:rPr>
        <w:t xml:space="preserve">Математика </w:t>
      </w:r>
    </w:p>
    <w:p>
      <w:pPr>
        <w:pStyle w:val="Normal"/>
        <w:ind w:right="28" w:hanging="0"/>
        <w:jc w:val="center"/>
        <w:rPr>
          <w:b/>
          <w:b/>
          <w:sz w:val="28"/>
        </w:rPr>
      </w:pPr>
      <w:r>
        <w:rPr>
          <w:b/>
          <w:i/>
          <w:sz w:val="28"/>
        </w:rPr>
        <w:t>(научно-конструкторская деяте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вузов Республики Беларусь по естественнонаучному образованию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 Самохвал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sz w:val="28"/>
                <w:szCs w:val="28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И. Миксюк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Проректор по учебной и воспитательн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6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________________ В.И. Шупляк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09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.Я. Степанец</w:t>
      </w:r>
      <w:r>
        <w:rPr>
          <w:sz w:val="28"/>
          <w:szCs w:val="28"/>
        </w:rPr>
        <w:t xml:space="preserve"> – доцент кафедры уравнений математической физики механико-математического факультета Белорусского государственного университета, кандидат технических наук, доцен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федра микро и наноэлектроники</w:t>
      </w:r>
      <w:r>
        <w:rPr/>
        <w:t xml:space="preserve"> </w:t>
      </w:r>
      <w:r>
        <w:rPr>
          <w:sz w:val="28"/>
          <w:szCs w:val="28"/>
        </w:rPr>
        <w:t>Учреждения образования «Белорусский государственный университет информатики и радиоэлектроник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И. Соболевский –</w:t>
      </w:r>
      <w:r>
        <w:rPr>
          <w:sz w:val="28"/>
          <w:szCs w:val="28"/>
        </w:rPr>
        <w:t xml:space="preserve"> главный научный сотрудник Института математики Национальной академии наук Беларуси, доктор физико-математических наук, профессор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szCs w:val="28"/>
        </w:rPr>
        <w:t xml:space="preserve">Кафедрой уравнений математической физики механико-математического факультета Белорусского государственного университета (протокол № 9  </w:t>
        <w:br/>
        <w:t>от  4 июня  2009 г.);</w:t>
      </w:r>
    </w:p>
    <w:p>
      <w:pPr>
        <w:pStyle w:val="TextBody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  3  от  24 июня  2009 г.);</w:t>
      </w:r>
    </w:p>
    <w:p>
      <w:pPr>
        <w:pStyle w:val="TextBody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учно-методическим советом по математике и механике учебно-методического объединения </w:t>
      </w:r>
      <w:r>
        <w:rPr>
          <w:sz w:val="28"/>
          <w:szCs w:val="28"/>
        </w:rPr>
        <w:t>вузов Республики Беларусь по естественнонаучному образованию (протокол №  4   от  9 июня  2009 г.).</w:t>
      </w:r>
    </w:p>
    <w:p>
      <w:pPr>
        <w:pStyle w:val="2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выпуск: В.Я. Степанец</w:t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Пояснительная записка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  <w:lang w:val="en-US"/>
        </w:rPr>
        <w:t>XXI</w:t>
      </w:r>
      <w:r>
        <w:rPr>
          <w:rFonts w:cs="Times New Roman" w:ascii="Times New Roman" w:hAnsi="Times New Roman"/>
          <w:szCs w:val="28"/>
        </w:rPr>
        <w:t xml:space="preserve"> столетие часто называют веком информационных технологий. Это обусловлено все более и более широким использованием различных универсальных и специализированных систем обработки информации в научной и производственной деятельности, в сфере организации досуга и в быту.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этим в мировом сообществе проблемы разработки сложных программно-аппаратных систем обработки данных, а соответственно, и подготовки нового поколения специалистов, способных успешно решать их, отнесены к наиболее актуальным проблемам современности. Принято считать, что специалисты этого профиля в ближайшее время станут наиболее востребованными в современном обществе.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Для Республики Беларусь, у которой отсутствует возможность экономического роста за счет использования собственных природных ресурсов, создание сложных наукоемких аппаратно-программных систем является одним из наиболее перспективных способов увеличения национального валового продукта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Целью настоящего курса является изучение студентами-математиками  научно-конструкторского направления физико-математических основ реализации в современных аппаратно-программных системах преобразований, коммутации и хранения данных, представленных в цифровом и аналоговом виде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Изложение дисциплины базируется в первую очередь на знаниях, полученных студентами при изучении дисциплин «Математический анализ», «Алгебра», «Методы программирования и информатика», «Физика» и «Физические основы электроники». Желательно также, чтобы ее изучению предшествовало изучение ряда дополнительных, устанавливаемых вузом для научно-конструкторского направления, дисциплин таких, как «Введение в специальность», «Вычислительные системы и сети», «Дискретная математика», «Теория булевых функций». В свою очередь  знания, полученные при изучении «Основ математической электроники», могут являться основой для последующего изучения студентами-математиками научно-конструкторского направления цикла дисциплин вуза и специальных дисциплин, таких, например, как «Языки описания РЭА и ЭВА», «Теория электрических цепей и сигналов», «Схемотехника», «Системотехника», «Теория автоматов», «САПР»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разовательная цель.</w:t>
      </w:r>
      <w:r>
        <w:rPr>
          <w:sz w:val="28"/>
          <w:szCs w:val="28"/>
        </w:rPr>
        <w:t xml:space="preserve"> Изложение основных принципов выполнения математических, алгоритмических, схемотехнических и топологических описаний основных элементов и блоков программно-аппаратных систем. Овладение основными методами и приемами проектирования этих элементов и блоков с использованием специализированных редакторов для ввода, проверки и редактировании информации (принципиальных электрических и функционально-логических схем, а также топологических чертеж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ind w:firstLine="567"/>
        <w:rPr/>
      </w:pPr>
      <w:r>
        <w:rPr>
          <w:b/>
          <w:szCs w:val="28"/>
        </w:rPr>
        <w:t>Развивающая цель.</w:t>
      </w:r>
      <w:r>
        <w:rPr>
          <w:szCs w:val="28"/>
        </w:rPr>
        <w:t xml:space="preserve"> Дальнейшее формирование у студентов навыков математического мышления и умения применять его в конкретных задачах создания различных программно-аппаратных систем.</w:t>
      </w:r>
    </w:p>
    <w:p>
      <w:pPr>
        <w:pStyle w:val="BodyTextIndent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задача</w:t>
      </w:r>
      <w:r>
        <w:rPr>
          <w:rFonts w:cs="Times New Roman" w:ascii="Times New Roman" w:hAnsi="Times New Roman"/>
          <w:sz w:val="28"/>
          <w:szCs w:val="28"/>
        </w:rPr>
        <w:t xml:space="preserve">. Цель дисциплины «Основы математической электроники» – научить студентов владеть основными понятиями теории и практики конструирования программно-аппаратных систем с использованием последних достижений математической науки и средств автоматизированного проектир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изучения дисциплины 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основные понятия, определения, математические, алгоритмические, схемотехнические и топологические описания основных элементов и блоков программно-аппаратных систем, основные правила и приемы их синтеза и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выполнять разработку и верификацию различных преобразователей информации с использованием полученных теоретических знаний и специализированных программных средств автоматизированного проектиров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Форма проведения занятий – </w:t>
      </w:r>
      <w:r>
        <w:rPr>
          <w:sz w:val="28"/>
          <w:szCs w:val="28"/>
        </w:rPr>
        <w:t>лекции и практические (лабораторные) за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рассчитан на 146 часов, в том числе аудиторных часов – 68, в том числе: лекционных занятий - 34 часа, практических (лабораторных) занятий 34 часа. </w:t>
      </w:r>
    </w:p>
    <w:p>
      <w:pPr>
        <w:pStyle w:val="31"/>
        <w:widowControl w:val="false"/>
        <w:rPr/>
      </w:pPr>
      <w:r>
        <w:rPr>
          <w:b/>
          <w:szCs w:val="28"/>
        </w:rPr>
        <w:t>Форма отчетности</w:t>
      </w:r>
      <w:r>
        <w:rPr>
          <w:szCs w:val="28"/>
        </w:rPr>
        <w:t xml:space="preserve"> – экзам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едназначена для студентов высших учебных заведений, обучающихся по специальности 1-31 03 01 Математика, направлению</w:t>
        <w:br/>
        <w:t>1-31 03 01-04 Математика (научно-конструкторская деятельность)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й тематический план</w:t>
      </w:r>
    </w:p>
    <w:p>
      <w:pPr>
        <w:pStyle w:val="Heading61"/>
        <w:ind w:left="0" w:right="0"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11"/>
        <w:gridCol w:w="1080"/>
        <w:gridCol w:w="1080"/>
        <w:gridCol w:w="1080"/>
        <w:gridCol w:w="8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акт.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Лаб. 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Логические элемен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токами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амя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сновные блоки цифровой системы обработки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работка аналоговых сигн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BodyTextIndent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чебн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овременные информационные технологии. Аппаратная и программная части систем обработки информации. Сигналы. Реализация передачи сигналов в различных системах. Переключатели и их реализация в различных системах. Системы-на-Кристалле (СнК). Общие сведения о языках формального описания поведения СнК (</w:t>
      </w:r>
      <w:r>
        <w:rPr>
          <w:bCs/>
          <w:sz w:val="28"/>
          <w:szCs w:val="28"/>
          <w:lang w:val="en-US"/>
        </w:rPr>
        <w:t>VHDL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VERILOG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ифровые сигналы. Положительная и отрицательная логики. Многозначная логика - алфавит для описания состояния и поведения цифровых СнК. Конструкторско-технологические ограничения (КТО). Основные этапы создания СнК. Оптимизация электрических параметров и конструкции СнК. Средства автоматизированного проектирования и их роль в создании СнК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ОГИЧЕСКИЕ ЭЛЕМЕНТ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атематические и алгоритмические описания инвертора. Условное графическое обозначение (УГО) инвертора. Электрическая схема комплементарного метал-окисел-полупроводникового (КМОП) инвертора. Топологический чертеж КМОП инвертора. Инерционный характер переключения инвертора. Переключательная и нагрузочная части электрической схемы КМОП инвертора. Зависимость времени переключения КМОП инвертора от размеров транзистор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ункционально-полные системы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атематические и алгоритмические описания логического элемента 2И-НЕ (Штрих Шеффера). УГО элемента 2И-НЕ. Электрическая схема и топологический чертеж КМОП элемента 2И-НЕ. Зависимость времени переключения КМОП элемента 2И-НЕ от набора входных сигналов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атематические и алгоритмические описания логического элемента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И-НЕ. УГО элемента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И-НЕ. Электрическая схема и топологический чертеж КМОП элемента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И-Н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атематические и алгоритмические описания логического элемента 2ИЛИ-НЕ (Стрелка Пирса). УГО элемента 2ИЛИ-НЕ. Электрическая схема и топологический чертеж КМОП элемента 2ИЛИ-Н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атематические и алгоритмические описания логического элемента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ИЛИ-НЕ. УГО элемента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ИЛИ-НЕ. Электрическая схема и топологический чертеж КМОП логического элемента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ИЛИ-Н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тематические и алгоритмические описания логического элемента «Исключающее ИЛИ» (Сложение по модулю 2). УГО элемента «Исключающее ИЛИ». Примеры полностью заказной (</w:t>
      </w:r>
      <w:r>
        <w:rPr>
          <w:bCs/>
          <w:sz w:val="28"/>
          <w:szCs w:val="28"/>
          <w:lang w:val="en-US"/>
        </w:rPr>
        <w:t>ful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ustom</w:t>
      </w:r>
      <w:r>
        <w:rPr>
          <w:bCs/>
          <w:sz w:val="28"/>
          <w:szCs w:val="28"/>
        </w:rPr>
        <w:t xml:space="preserve">) реализации КМОП элемента «Исключающее ИЛИ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ы заказной (</w:t>
      </w:r>
      <w:r>
        <w:rPr>
          <w:bCs/>
          <w:sz w:val="28"/>
          <w:szCs w:val="28"/>
          <w:lang w:val="en-US"/>
        </w:rPr>
        <w:t>custom</w:t>
      </w:r>
      <w:r>
        <w:rPr>
          <w:bCs/>
          <w:sz w:val="28"/>
          <w:szCs w:val="28"/>
        </w:rPr>
        <w:t xml:space="preserve">) реализации элемента «Исключающее ИЛИ». Топологический чертеж заказной реализации логического элемента «Исключающее ИЛИ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атематические и алгоритмические описания логического элемента «Равнозначность». Примеры реализации КМОП элемента «Равнозначность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ршруты полностью заказного и заказного проектирования сложных логических преобразователей. Математические основы синтеза конструкции (топологического чертежа) полностью заказных и заказных КМОП логических элементов. Примеры полностью заказного и заказного синтеза сложных логических преобразователей. Достоинства и недостатки полностью заказного и заказного проектирования.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ПРАВЛЕНИЕ ПОТОКАМИ ДАННЫХ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менты, используемые для управления потоками данны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матические и алгоритмические описания, УГО и электрическая схема повторител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матические и алгоритмические описания, УГО и электрическая схема передаточного вентил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атематические и алгоритмические описания, УГО и электрическая схема вентиля с тремя состояниями выход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ипы коммутаторов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тематические и алгоритмические описания мультиплексора. УГО мультиплексора. Примеры реализации мультиплекс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ческие и алгоритмические описания демультиплексора. УГО демультиплексора. Примеры реализации демультиплексор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атематические и алгоритмические описания двунаправленного коммутатора информации. УГО двунаправленного коммутатора информации. Примеры реализации двунаправленного коммутатора информаци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ммутация устройств на общей шине (</w:t>
      </w:r>
      <w:r>
        <w:rPr>
          <w:bCs/>
          <w:sz w:val="28"/>
          <w:szCs w:val="28"/>
          <w:lang w:val="en-US"/>
        </w:rPr>
        <w:t>UNIBUS</w:t>
      </w:r>
      <w:r>
        <w:rPr>
          <w:bCs/>
          <w:sz w:val="28"/>
          <w:szCs w:val="28"/>
        </w:rPr>
        <w:t>) данных. Операция разрешения (объединения) сигналов на общей ши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на мультиплексоре логических операций НЕ, И, ИЛИ. Генератор логических функций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ЭЛЕМЕНТЫ ПАМЯ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бинационные и последовательностные устройства. Основные понятия о конечных автомата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матические, алгоритмические описания и простейшая схема для хранения одного бита информац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матические и алгоритмические описания асинхронного </w:t>
      </w:r>
      <w:r>
        <w:rPr>
          <w:bCs/>
          <w:i/>
          <w:iCs/>
          <w:sz w:val="28"/>
          <w:szCs w:val="28"/>
          <w:lang w:val="en-US"/>
        </w:rPr>
        <w:t>RS</w:t>
      </w:r>
      <w:r>
        <w:rPr>
          <w:bCs/>
          <w:sz w:val="28"/>
          <w:szCs w:val="28"/>
        </w:rPr>
        <w:t xml:space="preserve">-триггера. УГО асинхронного </w:t>
      </w:r>
      <w:r>
        <w:rPr>
          <w:bCs/>
          <w:i/>
          <w:iCs/>
          <w:sz w:val="28"/>
          <w:szCs w:val="28"/>
          <w:lang w:val="en-US"/>
        </w:rPr>
        <w:t>RS</w:t>
      </w:r>
      <w:r>
        <w:rPr>
          <w:bCs/>
          <w:sz w:val="28"/>
          <w:szCs w:val="28"/>
        </w:rPr>
        <w:t xml:space="preserve">-триггера. Примеры реализации асинхронного </w:t>
      </w:r>
      <w:r>
        <w:rPr>
          <w:bCs/>
          <w:i/>
          <w:iCs/>
          <w:sz w:val="28"/>
          <w:szCs w:val="28"/>
          <w:lang w:val="en-US"/>
        </w:rPr>
        <w:t>RS</w:t>
      </w:r>
      <w:r>
        <w:rPr>
          <w:bCs/>
          <w:sz w:val="28"/>
          <w:szCs w:val="28"/>
        </w:rPr>
        <w:t xml:space="preserve">-триггер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атематические и алгоритмические описания синхронного </w:t>
      </w:r>
      <w:r>
        <w:rPr>
          <w:bCs/>
          <w:i/>
          <w:iCs/>
          <w:sz w:val="28"/>
          <w:szCs w:val="28"/>
          <w:lang w:val="en-US"/>
        </w:rPr>
        <w:t>RS</w:t>
      </w:r>
      <w:r>
        <w:rPr>
          <w:bCs/>
          <w:sz w:val="28"/>
          <w:szCs w:val="28"/>
        </w:rPr>
        <w:t xml:space="preserve">-триггера. УГО синхронного </w:t>
      </w:r>
      <w:r>
        <w:rPr>
          <w:bCs/>
          <w:i/>
          <w:iCs/>
          <w:sz w:val="28"/>
          <w:szCs w:val="28"/>
          <w:lang w:val="en-US"/>
        </w:rPr>
        <w:t>RS</w:t>
      </w:r>
      <w:r>
        <w:rPr>
          <w:bCs/>
          <w:sz w:val="28"/>
          <w:szCs w:val="28"/>
        </w:rPr>
        <w:t xml:space="preserve">-триггера. Примеры реализации синхронного </w:t>
      </w:r>
      <w:r>
        <w:rPr>
          <w:bCs/>
          <w:i/>
          <w:iCs/>
          <w:sz w:val="28"/>
          <w:szCs w:val="28"/>
          <w:lang w:val="en-US"/>
        </w:rPr>
        <w:t>RS</w:t>
      </w:r>
      <w:r>
        <w:rPr>
          <w:bCs/>
          <w:sz w:val="28"/>
          <w:szCs w:val="28"/>
        </w:rPr>
        <w:t xml:space="preserve">-триггер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матические и алгоритмические описания простейшего </w:t>
      </w:r>
      <w:r>
        <w:rPr>
          <w:bCs/>
          <w:i/>
          <w:i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-триггера. Примеры заказной реализации </w:t>
      </w:r>
      <w:r>
        <w:rPr>
          <w:bCs/>
          <w:i/>
          <w:i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-триггера. Реализация  простейшего КМОП </w:t>
      </w:r>
      <w:r>
        <w:rPr>
          <w:bCs/>
          <w:i/>
          <w:i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-триггера. Реализация </w:t>
      </w:r>
      <w:r>
        <w:rPr>
          <w:bCs/>
          <w:i/>
          <w:i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-триггера с дополнительными входами сброса и установки. УГО </w:t>
      </w:r>
      <w:r>
        <w:rPr>
          <w:bCs/>
          <w:i/>
          <w:i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-тригге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ры реализации двухступенчатых триггеров и триггеров с управляемыми выходами. УГО </w:t>
      </w:r>
      <w:r>
        <w:rPr>
          <w:bCs/>
          <w:iCs/>
          <w:sz w:val="28"/>
          <w:szCs w:val="28"/>
        </w:rPr>
        <w:t xml:space="preserve">двухступенчатых </w:t>
      </w:r>
      <w:r>
        <w:rPr>
          <w:bCs/>
          <w:sz w:val="28"/>
          <w:szCs w:val="28"/>
        </w:rPr>
        <w:t>триггеров и триггеров с управляемыми выход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ны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 триггера. УГО и примеры реализации счетных триггеров. </w:t>
      </w:r>
    </w:p>
    <w:p>
      <w:pPr>
        <w:pStyle w:val="Normal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БЛОКИ ЦИФРОВОЙ СИСТЕМ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БОТКИ ИНФОРМАЦ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руктура простейшей цифровой системы обработки информ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писание и примеры реализации логической обработки многоразрядных ко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и реализация управления многоразрядными потоками данны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значение, описание поведения и примеры реализации компаратор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равнение битов. Математические и алгоритмические описания цифрового компаратора. УГО и электрическая схема цифрового компаратора. Примеры реализации цифрового компаратора. Варианты кодирования положительных и отрицательных чисел. Сравнение многоразрядных кодов и чисе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значение, описание поведения и примеры реализации арифметико-логического устройства (АЛУ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ложение битов. Математические и алгоритмические описания полусумматора и полного сумматора. УГО и примеры реализации полусумматора и полного сумматор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ожение и вычитание многоразрядных кодов. УГО и примеры реализации последовательного сумматора (вычитателя) многоразрядных кодов. УГО и примеры реализации сумматора (вычитателя) с параллельным вычислением разрядов суммы и последовательным вычислением разрядов переноса. УГО и примеры реализации сумматора (вычитателя) с ускоренным переносом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множение битов. УГО и примеры реализации параллельного умножителя многоразрядных кодов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ГО и примеры реализации простейшего комбинированного сумматора-вычитателя многоразрядный ко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О и примеры реализации АЛ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значение, описание поведения, УГО и примеры реализации шифраторов и дешифраторов информ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, описание поведения и примеры реализации простейшего дешифратора адреса. Примеры других шифраторов и дешифраторов информ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ируемая логическая матрица (ПЛМ). Описание поведения и УГО ПЛМ. Оптимизация площади ПЛМ. «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-МОП» и «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-МОП» реализации логических элементов. Алфавит для описания поведения «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-МОП» и «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-МОП» реализаций логических элементов. Варианты реализации и программирования матрицы «И» и матрицы «ИЛИ» ПЛМ. Примеры реализации на ПЛМ различных преобразователей информ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значение, описание поведения, УГО и примеры реализации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-разрядного параллельного регистр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значение, описание поведения, УГО и примеры реализации регистрового файл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значение, описание поведения, УГО и примеры реализации статического и динамического оперативного запоминающего устройства (ОЗУ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, описание поведения, УГО и примеры реализации постоянного запоминающего устройства (ПЗУ). Оптимизация записи информации в ПЗУ. Примеры реализации на ПЗУ различных преобразователей информ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начение, описание поведения, УГО и примеры реализации и использования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-разрядного последовательного (сдвигового) регистр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значение, описание поведения, УГО и примеры реализации и использования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-разрядного параллельно-последовательного регистр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значение, описание поведения, УГО и примеры реализации и использования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-разрядного счетчика. Последовательный счетчик, счетчик со сквозным переносом , счетчик с групповым перенос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, описание поведения, УГО и примеры реализации устройства управления (УУ)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РАБОТКА АНАЛОГОВЫХ СИГНАЛОВ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оговые сигнал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фференциальный и операционный усилители. Аналоговый компаратор. Аналого-цифровой (АЦП) и цифроаналоговый (ЦАП) преобразователи. Основные особенности описания поведения преобразователей аналоговых сигналов. Описание поведения компаратора, АЦП, Ц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П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перационный усилитель с отрицательной обратной связью. Инвертирующий и неинвертирующий усилители. Повторитель. Простейшая электрическая схема хранения аналоговых сигнал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ложение и вычитание аналоговых сигналов. Вычисление логарифма и антилогарифма. Умножение и деление аналоговых сигна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фференцирование и интегрирование аналоговых сигналов.  Примеры описания поведения преобразователей аналоговых сигнал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Информационно-методическая часть</w:t>
      </w:r>
    </w:p>
    <w:p>
      <w:pPr>
        <w:pStyle w:val="List"/>
        <w:tabs>
          <w:tab w:val="clear" w:pos="340"/>
          <w:tab w:val="right" w:pos="0" w:leader="none"/>
        </w:tabs>
        <w:spacing w:before="0" w:after="0"/>
        <w:ind w:left="0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4.1. Рекомендуемые темы практических (лабораторных) рабо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и оптимизация параметров КМОП инвертора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сложных логических преобразователей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систем логических уравнений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простейшей цифровой системы обработки информации.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 Рекомендации по организации обучения на основе модульного подход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объему материала курс «Основы математической электроники» соответствует двум учебным модул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Рекомендации по изложению материала и организации внеаудиторной работы студентов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облегчения усвоения материала, его повторения и закрепления в ходе аудиторной и внеаудиторной работы рекомендуется использование слайдов и специализированных интерактивных электронных учебных пособ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4. Рекомендации по проведению практических (лабораторных) занятий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актические (лабораторные) занятия рекомендуется проводить в компьютерных классах, с использованием учебных программ, позволяющих в облегченном виде ознакомить студента с основными этапами разработки электронных изделий. Примера таких программ могут служить программы «</w:t>
      </w:r>
      <w:r>
        <w:rPr>
          <w:sz w:val="28"/>
          <w:lang w:val="en-US"/>
        </w:rPr>
        <w:t>MICROWIND</w:t>
      </w:r>
      <w:r>
        <w:rPr>
          <w:sz w:val="28"/>
        </w:rPr>
        <w:t>» и «</w:t>
      </w:r>
      <w:r>
        <w:rPr>
          <w:sz w:val="28"/>
          <w:lang w:val="en-US"/>
        </w:rPr>
        <w:t>DSCH</w:t>
      </w:r>
      <w:r>
        <w:rPr>
          <w:sz w:val="28"/>
        </w:rPr>
        <w:t xml:space="preserve">», зарегистрированные и рекомендованные европейским агентством </w:t>
      </w:r>
      <w:r>
        <w:rPr>
          <w:sz w:val="28"/>
          <w:lang w:val="en-US"/>
        </w:rPr>
        <w:t>INSA</w:t>
      </w:r>
      <w:r>
        <w:rPr>
          <w:sz w:val="28"/>
        </w:rPr>
        <w:t xml:space="preserve"> для использования в учебном процессе, свободно распространяемые через сеть Интернет и широко применяемые в отечественных и европейских университетах.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</w:rPr>
        <w:t>4.5. Рекомендуемая литература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5.1. Основная</w:t>
      </w:r>
    </w:p>
    <w:p>
      <w:pPr>
        <w:pStyle w:val="Normal"/>
        <w:ind w:left="295" w:hanging="295"/>
        <w:rPr/>
      </w:pPr>
      <w:r>
        <w:rPr>
          <w:sz w:val="28"/>
          <w:szCs w:val="28"/>
        </w:rPr>
        <w:t>1. Казеннов Г.Г. Основы проектирования интегральных схем и систем. – М.: БИНОМ. Лаборатория знаний, 2005. – 295с.</w:t>
      </w:r>
    </w:p>
    <w:p>
      <w:pPr>
        <w:pStyle w:val="Normal"/>
        <w:ind w:left="295" w:hanging="295"/>
        <w:rPr>
          <w:sz w:val="28"/>
          <w:szCs w:val="28"/>
        </w:rPr>
      </w:pPr>
      <w:r>
        <w:rPr>
          <w:sz w:val="28"/>
          <w:szCs w:val="28"/>
        </w:rPr>
        <w:t>2. Кучумов А.И. Электроника и схемотехника.- М.: Гелиос АРВ, 2002. -304с.</w:t>
      </w:r>
    </w:p>
    <w:p>
      <w:pPr>
        <w:pStyle w:val="Style8"/>
        <w:ind w:left="295" w:hanging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грюмов Е.П. Цифровая схемотехника.- С.Пб.: БВХ, 2000. -582с.</w:t>
      </w:r>
    </w:p>
    <w:p>
      <w:pPr>
        <w:pStyle w:val="Style8"/>
        <w:ind w:left="295" w:hanging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ыстров Ю.А., Мироненко И.Г., Хижа Г.С. Электронные цепи и устройства. Учебник для вузов.- С.Пб.: Энергоатомиздат. Санкт-Петербугское отделение, 1999. - 512с.</w:t>
      </w:r>
    </w:p>
    <w:p>
      <w:pPr>
        <w:pStyle w:val="Style8"/>
        <w:ind w:left="295" w:hanging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оровиц П., Хилл У. Искусство схемотехники.- М.: Мир, 1998.- 704с.</w:t>
      </w:r>
    </w:p>
    <w:p>
      <w:pPr>
        <w:pStyle w:val="Style8"/>
        <w:ind w:left="295" w:hanging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урский Л.И., Степанец В.Я. Проектирование микросхем. - Мн.: Навук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ех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а, 1991. - 295с.</w:t>
      </w:r>
    </w:p>
    <w:p>
      <w:pPr>
        <w:pStyle w:val="Style8"/>
        <w:ind w:left="295" w:hanging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атанабэ М., Асада К., Кани К., Оцуки Т. Проектирование СБИС.- М.: Мир, 1988. -301с.</w:t>
      </w:r>
    </w:p>
    <w:p>
      <w:pPr>
        <w:pStyle w:val="Style8"/>
        <w:ind w:left="295" w:hanging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ломатин Н.М.  Логические элементы ЭВМ.- М.: Высшая школа, 1987. -144с.</w:t>
      </w:r>
    </w:p>
    <w:p>
      <w:pPr>
        <w:pStyle w:val="Style8"/>
        <w:ind w:left="295" w:hanging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рога С.  Системное проектирование сверхбольших интегральных схем: В 2-х книгах. Кн.1. Пер. с англ.- М.: Мир, 1985. - 288с.</w:t>
      </w:r>
    </w:p>
    <w:p>
      <w:pPr>
        <w:pStyle w:val="Style8"/>
        <w:ind w:left="181" w:hanging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лярчик С.Г. Интегральная схемотехника (функционально-логический уровень). - Мн.: Изд-во БГУ, 1983.– 189с.</w:t>
      </w:r>
    </w:p>
    <w:p>
      <w:pPr>
        <w:pStyle w:val="Style8"/>
        <w:ind w:left="181" w:hanging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</w:rPr>
      </w:pPr>
      <w:r>
        <w:rPr>
          <w:b/>
          <w:sz w:val="28"/>
        </w:rPr>
        <w:t>4.5.2 Дополнительная</w:t>
      </w:r>
    </w:p>
    <w:p>
      <w:pPr>
        <w:pStyle w:val="Normal"/>
        <w:ind w:left="295" w:hanging="295"/>
        <w:rPr/>
      </w:pPr>
      <w:r>
        <w:rPr>
          <w:sz w:val="28"/>
          <w:szCs w:val="28"/>
        </w:rPr>
        <w:t>1. Плотников А.Д.  Дискретная математика. – М.: Новое знание, 2006. – 304с.</w:t>
      </w:r>
    </w:p>
    <w:p>
      <w:pPr>
        <w:pStyle w:val="Normal"/>
        <w:ind w:left="295" w:hanging="295"/>
        <w:rPr/>
      </w:pPr>
      <w:r>
        <w:rPr>
          <w:bCs/>
          <w:sz w:val="28"/>
          <w:szCs w:val="28"/>
        </w:rPr>
        <w:t>2. Кононов С.Г., Тышкевич Р.И., Янчевский В.И.</w:t>
      </w:r>
      <w:r>
        <w:rPr>
          <w:sz w:val="28"/>
          <w:szCs w:val="28"/>
        </w:rPr>
        <w:t xml:space="preserve"> Введение в математику (в трех частях). – Минск : Издательство БГУ, 2003 - 2004. – 369с.</w:t>
      </w:r>
    </w:p>
    <w:p>
      <w:pPr>
        <w:pStyle w:val="Normal"/>
        <w:ind w:left="181" w:hanging="181"/>
        <w:jc w:val="both"/>
        <w:rPr/>
      </w:pPr>
      <w:r>
        <w:rPr>
          <w:sz w:val="28"/>
        </w:rPr>
        <w:t xml:space="preserve">3. Поляков А.К. Языки </w:t>
      </w:r>
      <w:r>
        <w:rPr>
          <w:sz w:val="28"/>
          <w:lang w:val="en-US"/>
        </w:rPr>
        <w:t>VHDL</w:t>
      </w:r>
      <w:r>
        <w:rPr>
          <w:sz w:val="28"/>
        </w:rPr>
        <w:t xml:space="preserve"> и </w:t>
      </w:r>
      <w:r>
        <w:rPr>
          <w:sz w:val="28"/>
          <w:lang w:val="en-US"/>
        </w:rPr>
        <w:t>VERILOG</w:t>
      </w:r>
      <w:r>
        <w:rPr>
          <w:sz w:val="28"/>
        </w:rPr>
        <w:t xml:space="preserve"> в проектировании цифровой аппаратуры. – М.: СОЛОН-Пресс, 2003. - 320с.</w:t>
      </w:r>
    </w:p>
    <w:p>
      <w:pPr>
        <w:pStyle w:val="Style8"/>
        <w:ind w:left="181" w:hanging="1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тцольд М. Код. - М.: Издательство торговый дом «Русская редакция», 2001.- 512с.</w:t>
      </w:r>
    </w:p>
    <w:p>
      <w:pPr>
        <w:pStyle w:val="Style8"/>
        <w:ind w:left="295" w:hanging="295"/>
        <w:rPr/>
      </w:pPr>
      <w:r>
        <w:rPr>
          <w:rFonts w:cs="Times New Roman" w:ascii="Times New Roman" w:hAnsi="Times New Roman"/>
          <w:sz w:val="28"/>
          <w:szCs w:val="28"/>
        </w:rPr>
        <w:t>5. Лекции по теории графов / Емеличев В.А., Мельников О.И., Сарванов В.И., Тышкевич Р.И.- М.: Наука, 1990.- 384с.</w:t>
      </w:r>
    </w:p>
    <w:p>
      <w:pPr>
        <w:pStyle w:val="Style8"/>
        <w:ind w:left="295" w:hanging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ищенко В.А., Гурский Л.И., Степанец В.Я. и др. Интеллектуальные системы автоматизированного проектирования больших и сверхбольших микросхем. – М.: Радио и связь, 1988. – 272с.</w:t>
      </w:r>
    </w:p>
    <w:p>
      <w:pPr>
        <w:pStyle w:val="Style8"/>
        <w:ind w:left="295" w:hanging="295"/>
        <w:rPr/>
      </w:pPr>
      <w:r>
        <w:rPr>
          <w:rFonts w:cs="Times New Roman" w:ascii="Times New Roman" w:hAnsi="Times New Roman"/>
          <w:sz w:val="28"/>
          <w:szCs w:val="28"/>
        </w:rPr>
        <w:t>7. Киносита К., Асада К., Карацу О. Логическое проектирование СБИС.- М.: Мир, 1988.- 309с.</w:t>
      </w:r>
    </w:p>
    <w:p>
      <w:pPr>
        <w:pStyle w:val="Style8"/>
        <w:ind w:left="295" w:hanging="295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блонский С.В. Введение в дискретную математику. - М.: Наука, 1986. - 384с.</w:t>
      </w:r>
    </w:p>
    <w:p>
      <w:pPr>
        <w:pStyle w:val="Style8"/>
        <w:ind w:left="181" w:hanging="181"/>
        <w:rPr/>
      </w:pPr>
      <w:r>
        <w:rPr>
          <w:rFonts w:cs="Times New Roman" w:ascii="Times New Roman" w:hAnsi="Times New Roman"/>
          <w:sz w:val="28"/>
          <w:szCs w:val="28"/>
        </w:rPr>
        <w:t>9. Мейзда Ф. Интегральные схемы: Технология и применение. Пер. с англ.- М.: Мир, 1981.– 280с.</w:t>
      </w:r>
    </w:p>
    <w:p>
      <w:pPr>
        <w:pStyle w:val="Style8"/>
        <w:ind w:left="295" w:hanging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пелов Д.А. Логические методы анализа и синтеза схем. - М.: Энергия, 1974.-368с.</w:t>
      </w:r>
    </w:p>
    <w:p>
      <w:pPr>
        <w:pStyle w:val="Style8"/>
        <w:ind w:left="295" w:hanging="295"/>
        <w:rPr/>
      </w:pPr>
      <w:r>
        <w:rPr>
          <w:rFonts w:cs="Times New Roman" w:ascii="Times New Roman" w:hAnsi="Times New Roman"/>
          <w:sz w:val="28"/>
          <w:szCs w:val="28"/>
        </w:rPr>
        <w:t>11. Миллер Р. Теория переключательных схем. – М.: Наука, 1970.- 253с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(WT)">
    <w:altName w:val="Times New Roman"/>
    <w:charset w:val="00"/>
    <w:family w:val="roman"/>
    <w:pitch w:val="default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Normal"/>
    <w:pPr>
      <w:widowControl w:val="false"/>
      <w:tabs>
        <w:tab w:val="clear" w:pos="708"/>
        <w:tab w:val="right" w:pos="340" w:leader="none"/>
      </w:tabs>
      <w:overflowPunct w:val="false"/>
      <w:autoSpaceDE w:val="false"/>
      <w:spacing w:before="60" w:after="0"/>
      <w:ind w:left="425" w:hanging="425"/>
      <w:jc w:val="both"/>
      <w:textAlignment w:val="baseline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тиль"/>
    <w:qFormat/>
    <w:pPr>
      <w:widowControl w:val="false"/>
      <w:bidi w:val="0"/>
    </w:pPr>
    <w:rPr>
      <w:rFonts w:ascii="Times New Roman (WT);Times New Roman" w:hAnsi="Times New Roman (WT);Times New Roman" w:eastAsia="Times New Roman (WT);Times New Roman" w:cs="Times New Roman (WT);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Heading61">
    <w:name w:val="heading 6"/>
    <w:basedOn w:val="Style6"/>
    <w:next w:val="Style6"/>
    <w:qFormat/>
    <w:pPr>
      <w:keepNext w:val="true"/>
      <w:widowControl/>
      <w:spacing w:lineRule="auto" w:line="360"/>
      <w:ind w:left="-709" w:right="-380" w:firstLine="709"/>
      <w:outlineLvl w:val="5"/>
    </w:pPr>
    <w:rPr>
      <w:rFonts w:ascii="Futuris;Times New Roman" w:hAnsi="Futuris;Times New Roman" w:eastAsia="Times New Roman" w:cs="Futuris;Times New Roman"/>
      <w:b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  <w:lang w:val="ru-RU"/>
    </w:rPr>
  </w:style>
  <w:style w:type="paragraph" w:styleId="BodyTextIndent2">
    <w:name w:val="Body Text Indent 2"/>
    <w:basedOn w:val="Style6"/>
    <w:qFormat/>
    <w:pPr>
      <w:widowControl/>
      <w:ind w:firstLine="720"/>
    </w:pPr>
    <w:rPr>
      <w:rFonts w:ascii="Arial" w:hAnsi="Arial" w:eastAsia="Times New Roman" w:cs="Arial"/>
      <w:spacing w:val="0"/>
      <w:w w:val="100"/>
      <w:kern w:val="0"/>
      <w:position w:val="0"/>
      <w:sz w:val="26"/>
      <w:sz w:val="26"/>
      <w:u w:val="none"/>
      <w:shd w:fill="auto" w:val="clear"/>
      <w:vertAlign w:val="baseline"/>
      <w:em w:val="none"/>
      <w:lang w:val="ru-RU"/>
    </w:rPr>
  </w:style>
  <w:style w:type="paragraph" w:styleId="Heading71">
    <w:name w:val="heading 7"/>
    <w:basedOn w:val="Style6"/>
    <w:next w:val="Style6"/>
    <w:qFormat/>
    <w:pPr>
      <w:keepNext w:val="true"/>
      <w:widowControl/>
      <w:ind w:right="-1" w:hanging="0"/>
      <w:jc w:val="center"/>
      <w:outlineLvl w:val="6"/>
    </w:pPr>
    <w:rPr>
      <w:rFonts w:ascii="Futuris;Times New Roman" w:hAnsi="Futuris;Times New Roman" w:eastAsia="Times New Roman" w:cs="Futuris;Times New Roman"/>
      <w:b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paragraph" w:styleId="Style7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8">
    <w:name w:val="Òåêñò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fs">
    <w:name w:val="Refs."/>
    <w:basedOn w:val="Normal"/>
    <w:qFormat/>
    <w:pPr>
      <w:widowControl w:val="false"/>
      <w:tabs>
        <w:tab w:val="clear" w:pos="708"/>
        <w:tab w:val="right" w:pos="426" w:leader="none"/>
        <w:tab w:val="left" w:pos="567" w:leader="none"/>
      </w:tabs>
      <w:overflowPunct w:val="false"/>
      <w:autoSpaceDE w:val="false"/>
      <w:ind w:left="567" w:hanging="567"/>
      <w:textAlignment w:val="baseline"/>
    </w:pPr>
    <w:rPr>
      <w:sz w:val="28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3760" w:right="60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5:00Z</dcterms:created>
  <dc:creator>user</dc:creator>
  <dc:description/>
  <dc:language>en-US</dc:language>
  <cp:lastModifiedBy>galynsky</cp:lastModifiedBy>
  <cp:lastPrinted>2009-11-23T10:33:00Z</cp:lastPrinted>
  <dcterms:modified xsi:type="dcterms:W3CDTF">2010-02-19T10:52:00Z</dcterms:modified>
  <cp:revision>3</cp:revision>
  <dc:subject/>
  <dc:title>ОБРАЗЕЦ ТИПОВОЙ  УЧЕБНОЙ ПРОГРАММЫ (ОТ 23</dc:title>
</cp:coreProperties>
</file>