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b/>
          <w:sz w:val="28"/>
        </w:rPr>
        <w:drawing>
          <wp:inline distT="0" distB="0" distL="0" distR="0">
            <wp:extent cx="292671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 2014 г.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4536" w:right="-144" w:hanging="0"/>
        <w:rPr/>
      </w:pPr>
      <w:r>
        <w:rPr>
          <w:sz w:val="28"/>
          <w:szCs w:val="28"/>
        </w:rPr>
        <w:t xml:space="preserve">Регистрационный № УД </w:t>
      </w:r>
      <w:r>
        <w:rPr>
          <w:sz w:val="28"/>
          <w:szCs w:val="28"/>
          <w:u w:val="single"/>
        </w:rPr>
        <w:t>-963</w:t>
      </w:r>
      <w:r>
        <w:rPr>
          <w:sz w:val="28"/>
          <w:szCs w:val="28"/>
        </w:rPr>
        <w:t xml:space="preserve">/25р. </w:t>
      </w:r>
    </w:p>
    <w:p>
      <w:pPr>
        <w:pStyle w:val="Normal"/>
        <w:spacing w:lineRule="auto" w:line="288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цевтическая микробиология</w:t>
      </w:r>
    </w:p>
    <w:p>
      <w:pPr>
        <w:pStyle w:val="Normal"/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1 03 Микро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й 1-31 01 03 01 Прикладная микро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1-31 01 03 02 Молекулярная микроби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</w:r>
      <w:r>
        <w:rPr>
          <w:sz w:val="28"/>
          <w:szCs w:val="28"/>
          <w:u w:val="single"/>
        </w:rPr>
        <w:tab/>
        <w:tab/>
        <w:tab/>
        <w:t>биологический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  <w:tab/>
      </w:r>
      <w:r>
        <w:rPr>
          <w:sz w:val="28"/>
          <w:szCs w:val="28"/>
          <w:u w:val="single"/>
        </w:rPr>
        <w:tab/>
        <w:tab/>
        <w:tab/>
        <w:t>микробиологии</w:t>
        <w:tab/>
        <w:tab/>
        <w:tab/>
        <w:tab/>
      </w:r>
      <w:r>
        <w:rPr>
          <w:sz w:val="28"/>
          <w:szCs w:val="28"/>
        </w:rPr>
        <w:t>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>4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>8</w:t>
        <w:tab/>
        <w:tab/>
        <w:tab/>
        <w:t xml:space="preserve">           </w:t>
        <w:tab/>
        <w:t xml:space="preserve">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ab/>
        <w:t>26</w:t>
        <w:tab/>
        <w:tab/>
      </w:r>
      <w:r>
        <w:rPr>
          <w:sz w:val="28"/>
          <w:szCs w:val="28"/>
        </w:rPr>
        <w:tab/>
        <w:tab/>
        <w:tab/>
        <w:t xml:space="preserve">Экзамен </w:t>
      </w:r>
      <w:r>
        <w:rPr>
          <w:sz w:val="28"/>
          <w:szCs w:val="28"/>
          <w:u w:val="single"/>
        </w:rPr>
        <w:tab/>
        <w:t xml:space="preserve">     8              </w:t>
        <w:tab/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  (семестр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ие (семинарские)</w:t>
        <w:tab/>
        <w:tab/>
        <w:tab/>
        <w:t xml:space="preserve">Зачет 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-</w:t>
        <w:tab/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18"/>
          <w:szCs w:val="18"/>
        </w:rPr>
        <w:t xml:space="preserve">                   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количество часов)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ые</w:t>
        <w:tab/>
        <w:tab/>
        <w:tab/>
        <w:tab/>
        <w:tab/>
        <w:t xml:space="preserve">Курсовой проект (работа) </w:t>
      </w:r>
      <w:r>
        <w:rPr>
          <w:sz w:val="28"/>
          <w:szCs w:val="28"/>
          <w:u w:val="single"/>
        </w:rPr>
        <w:tab/>
        <w:t>-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10</w:t>
        <w:tab/>
        <w:tab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СР </w:t>
      </w:r>
      <w:r>
        <w:rPr>
          <w:sz w:val="28"/>
          <w:szCs w:val="28"/>
          <w:u w:val="single"/>
        </w:rPr>
        <w:tab/>
        <w:tab/>
        <w:t>4</w:t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удиторных часов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sz w:val="28"/>
          <w:szCs w:val="28"/>
          <w:u w:val="single"/>
        </w:rPr>
        <w:tab/>
        <w:t>40</w:t>
        <w:tab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учебной дисциплине  </w:t>
      </w:r>
      <w:r>
        <w:rPr>
          <w:sz w:val="28"/>
          <w:szCs w:val="28"/>
          <w:u w:val="single"/>
        </w:rPr>
        <w:t>102</w:t>
        <w:tab/>
      </w:r>
      <w:r>
        <w:rPr>
          <w:sz w:val="28"/>
          <w:szCs w:val="28"/>
        </w:rPr>
        <w:tab/>
        <w:t xml:space="preserve">высшего образова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(количество час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ил(и): </w:t>
      </w:r>
      <w:r>
        <w:rPr>
          <w:sz w:val="28"/>
          <w:szCs w:val="28"/>
          <w:u w:val="single"/>
        </w:rPr>
        <w:t>Е.В. Литвинова, к.б.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И.О., Фамилия, степень, зва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</w:t>
      </w:r>
      <w:r>
        <w:rPr>
          <w:sz w:val="28"/>
          <w:szCs w:val="28"/>
          <w:u w:val="single"/>
        </w:rPr>
        <w:t xml:space="preserve">учебной программы учреждения высшего образования по учебной дисциплине «Фармацевтическая микробиология», 15.04.2014 г, регистрационный № УД-985/баз.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типовой </w:t>
      </w:r>
      <w:r>
        <w:rPr>
          <w:sz w:val="18"/>
          <w:szCs w:val="18"/>
          <w:lang w:val="be-BY"/>
        </w:rPr>
        <w:t xml:space="preserve">учебной </w:t>
      </w:r>
      <w:r>
        <w:rPr>
          <w:sz w:val="18"/>
          <w:szCs w:val="18"/>
        </w:rPr>
        <w:t>программы</w:t>
      </w:r>
      <w:r>
        <w:rPr>
          <w:sz w:val="18"/>
          <w:szCs w:val="18"/>
          <w:lang w:val="be-BY"/>
        </w:rPr>
        <w:t xml:space="preserve"> (учебной программы (см. разделы 5-7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ab/>
        <w:tab/>
        <w:tab/>
        <w:tab/>
        <w:tab/>
        <w:t>микробиологии</w:t>
        <w:tab/>
        <w:tab/>
        <w:tab/>
        <w:tab/>
        <w:tab/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7.10.2014 г., протокол № 7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 xml:space="preserve">    В.А. Прокулевич</w:t>
        <w:tab/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  <w:tab/>
        <w:t xml:space="preserve">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биолог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24" w:firstLine="4416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29.10.2014 г., протокол № 4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Д. Поликсенова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</w:t>
        <w:tab/>
        <w:t xml:space="preserve">                 (И.О.Фамилия)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фармацевтическая промышленность является одной из успешно развивающихся отраслей индустрии и важной составной частью системы здравоохранения во всем мире. Деятельность фармацевтических компаний, работающих как на национальных, так и на международных рынках, регламентируется законодательством, положениями и  актами, касающимися разработки, испытания и одобрения лекарственных средств, их производства и контроля качества, маркетинга и продаж. Основная цель фармацевтической индустрии состоит в обеспечении населения эффективными, безопасными, качественными, в том числе по  микробиологическим показателям, лекарственными средств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Фармацевтическая микробиология представляет собой прикладную, профессионально ориентированную дисциплину, интегрирующую сведения общей микробиологии и ее прикладных направлений  для применения в сфере разработки, исследования, производства и контроля качества фармацевтических продукции. Данная дисциплина представляет интерес как для микробиологов широкого профиля, так и для специалистов, непосредственно занятых в сфере лекарственного обращения с целью подготовки  к работе в условиях строгого соблюдения норм и правил надлежащей производственной практики (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 xml:space="preserve">). </w:t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>Целью</w:t>
      </w:r>
      <w:r>
        <w:rPr>
          <w:szCs w:val="24"/>
        </w:rPr>
        <w:t xml:space="preserve"> учебной дисциплины «Фармацевтическая микробиология»  является формирование у студентов представлений о современных методах микробиологических исследований, необходимых для организации производства и контроля качества фармацевтической продукции в соответствии с требованиями надлежащей производственной практики и биологическ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Фармацевтическая микробиология»  </w:t>
      </w:r>
      <w:r>
        <w:rPr>
          <w:sz w:val="28"/>
          <w:szCs w:val="28"/>
        </w:rPr>
        <w:t>входи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бщими представлениями о современном фармацевтическом производстве, о подходах к разработке и исследованию лекарственных препара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стороннее рассмотрение микробиологических подходов к  организации фармацевтического производ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требований к качеству фармацевтической продукции, в том числе по микробиологическим показателям, изучение  методов определения  микробиологических характеристик. Ознакомление с нормативно-законодательной базой, регулирующей вопросы качества в сфере фармацевтического производства, с основными положениями и принципами надлежащей производственной практики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грамма курса составлена с учетом межпредметных связей и программ по смежным учебным дисциплинам («Физиология микроорганизмов», «</w:t>
      </w:r>
      <w:hyperlink r:id="rId3" w:tgtFrame="_blank">
        <w:r>
          <w:rPr>
            <w:rStyle w:val="InternetLink"/>
            <w:sz w:val="28"/>
            <w:szCs w:val="28"/>
          </w:rPr>
          <w:t>Культивирование микроорганизмов</w:t>
        </w:r>
      </w:hyperlink>
      <w:r>
        <w:rPr>
          <w:sz w:val="28"/>
          <w:szCs w:val="28"/>
        </w:rPr>
        <w:t>» «</w:t>
      </w:r>
      <w:hyperlink r:id="rId4" w:tgtFrame="_blank">
        <w:r>
          <w:rPr>
            <w:rStyle w:val="InternetLink"/>
            <w:sz w:val="28"/>
            <w:szCs w:val="28"/>
          </w:rPr>
          <w:t>Систематика микроорганизмов</w:t>
        </w:r>
      </w:hyperlink>
      <w:r>
        <w:rPr>
          <w:sz w:val="28"/>
          <w:szCs w:val="28"/>
        </w:rPr>
        <w:t xml:space="preserve">», «Основы биотехнологии», «Санитарная и медицинская микробиология», «Механизмы биосинтеза антибиотиков и их действие на клетки микроорганизмов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направления применения микробиологических подходов и знаний в сфере обращения фармацевтическ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фармацевтической продукции и методы определения микробиологических характерист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законодательную базу, регулирующую требования к качеству фармацевтической прод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равила работы в микробиологической лаборатории в условиях фармацевтическ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ведения валидации микробиологических методов контроля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и пути микробной контаминации в фармацевтическом производстве и меры по ее предупре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бщие представления о системе менеджмента качества применительно к фармацевтическому производству, основные положения надлежащей производственной практики (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 xml:space="preserve">). Микробиологические требования к организации фармацевтического производства. </w:t>
      </w:r>
    </w:p>
    <w:p>
      <w:pPr>
        <w:pStyle w:val="Normal"/>
        <w:ind w:left="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 в нормативно-технической и законодательной базе в области качества фармацевтической продукции и требований к ее производству;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ыбор метода исследования микробиологических характеристик фармацевтической продукции в зависимости от способа ее производства и назначения, интерпретировать полученные результаты;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</w:rPr>
        <w:t>анализировать причины несоответствия качества фармацевтической продукции с точки микробиологических показателей и определять подходы к их устранению.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существующим производственным процессам и предлагать возможные пути их усовершенствован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организации работы в асептических условиях;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ами организации безопасной работы с микроорганизмами в лабораторных условиях;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пределения микробиологических показателей качества фармацевтической продукции и принципами проведения валидации этих методов;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подходами, лежащими в основе предупреждения возникновения продукции ненадлежащего качества;</w:t>
      </w:r>
    </w:p>
    <w:p>
      <w:pPr>
        <w:pStyle w:val="Normal"/>
        <w:numPr>
          <w:ilvl w:val="0"/>
          <w:numId w:val="8"/>
        </w:numPr>
        <w:ind w:lef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ами организации производства фармацевтической продукции с точки зрения микробиологических требований.</w:t>
      </w:r>
    </w:p>
    <w:p>
      <w:pPr>
        <w:pStyle w:val="Normal"/>
        <w:ind w:firstLine="541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ограмма учебного курса рассчитана на </w:t>
      </w:r>
      <w:r>
        <w:rPr>
          <w:bCs/>
          <w:sz w:val="28"/>
          <w:szCs w:val="28"/>
        </w:rPr>
        <w:t>102</w:t>
      </w:r>
      <w:r>
        <w:rPr>
          <w:sz w:val="28"/>
          <w:szCs w:val="28"/>
        </w:rPr>
        <w:t xml:space="preserve"> часа, в том числе 40 часов аудиторных: 26 – лекционных, 10 – лабораторных занятий, 4 – управляемой  самостоятельной работы. </w:t>
      </w:r>
    </w:p>
    <w:p>
      <w:pPr>
        <w:pStyle w:val="Normal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Примерный тематический план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2"/>
        <w:gridCol w:w="1059"/>
        <w:gridCol w:w="1080"/>
        <w:gridCol w:w="1080"/>
        <w:gridCol w:w="1321"/>
        <w:gridCol w:w="132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lang w:val="en-US"/>
              </w:rPr>
              <w:t>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lang w:val="en-US"/>
              </w:rPr>
              <w:t>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и пути микробной контаминации в фармацевтическом производств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HTML"/>
                <w:rFonts w:cs="Times New Roman"/>
                <w:lang w:val="en-US"/>
              </w:rPr>
              <w:t>I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упреждению микробной контаминации в фармацевтическом производст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lang w:val="en-US"/>
              </w:rPr>
              <w:t>I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анты, антисептики и консерванты, используемые в фармацевтическом производст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lang w:val="en-US"/>
              </w:rPr>
              <w:t>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еспечения качества на фармацевтическом производст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lang w:val="en-US"/>
              </w:rPr>
              <w:t>V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орудование микробиологической лаборатории. Правила работы с микроорганизм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lang w:val="en-US"/>
              </w:rPr>
              <w:t>V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фармацевтической продук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lang w:val="en-US"/>
              </w:rPr>
              <w:t>VI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й контроль    нестерильных лекарственных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lang w:val="en-US"/>
              </w:rPr>
              <w:t>IX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й контроль стерильности лекарственных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lang w:val="en-US"/>
              </w:rPr>
              <w:t>X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действующих веществ  микробиологическим мето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lang w:val="en-US"/>
              </w:rPr>
              <w:t>X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нтимикробной активности лекарственных средств антибактериальной терап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lang w:val="en-US"/>
              </w:rPr>
              <w:t>X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ация методов контроля качества лекарственных препара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lang w:val="en-US"/>
              </w:rPr>
              <w:t>XI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r>
              <w:rPr/>
              <w:t>Вал</w:t>
            </w:r>
            <w:r>
              <w:rPr>
                <w:lang w:val="be-BY"/>
              </w:rPr>
              <w:t>идация технологических процессов. С</w:t>
            </w:r>
            <w:r>
              <w:rPr/>
              <w:t>терилизующая фильтрация жидких лекарственных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25" w:hanging="0"/>
              <w:rPr>
                <w:rStyle w:val="HTML"/>
              </w:rPr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7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730" w:hanging="72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ВВЕДЕНИЕ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дисциплины. Фармация, фармацевтика, фармацевтическое производство. Основные термины и определения: субстанция, готовое лекарственное средство, сырье и др. Общие представления о разработке и промышленном производстве лекарственных средств. Генерические и оригинальные лекарственные средства. Микробиологические аспекты фармацевтического производства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ЧНИКИ И ПУТИ МИКРОБНОЙ КОНТАМИНАЦИИ В ФАРМАЦЕВТИЧЕСКОМ ПРОИЗВОДСТВЕ</w:t>
      </w:r>
    </w:p>
    <w:p>
      <w:pPr>
        <w:pStyle w:val="Normal"/>
        <w:autoSpaceDE w:val="false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источники контаминации  в фармацевтическом производстве. Зависимость микробной контаминации от качества эксплуатации технологического оборудования, от качества основного сырья и вспомогательных материалов, от подготовки и действий персонала. Вода как один из видов сырья и вспомогательных материалов.  Зависимость микробной контаминации объектов производства от чистоты воздуха.  Упаковочный материал и его роль в контаминации фармацевтических препаратов. Посевной материал как источник микробной контаминац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Ы ПО ПРЕДУПРЕЖДЕНИЮ МИКРОБНОЙ КОНТАМИНАЦИИ В ФАРМАЦЕВТИЧЕСКОМ ПРОИЗВОДСТВЕ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физических и химических факторов на микроорганизмы. Асептика, антисептика, стерилизация. Критерии выбора метода  стерилизации в промышленном производстве лекарственных средств. Виды стерилизации: термическая стерилизация, стерилизация газами и химическими растворами,   радиационная и УФ-стерилизация. Стерилизующая фильтрация жидкостей.  Альтернативные методы стерилизации (высокоинтенсивная световая стерилизация, низкотемпературная плазма). Контроль эффективности работы стерилизующих устройств: технические, химические, биологические методы контроля. Общие требования к организации контроля работы стерилизующих устройств. Промышленная дезинфекция. Объекты промышленной дезинфекции. Виды дезинфекции (механическая, физическая, химическа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1" w:firstLine="9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V. ДЕЗИНФЕКТАНТЫ, АНТИСЕПТИКИ, КОНСЕРВАНТЫ, ИСПОлЬЗУЕМЫЕ В ФАРМАЦЕВТИЧЕСКОМ ПРОИЗВОДСТВЕ</w:t>
      </w:r>
    </w:p>
    <w:p>
      <w:pPr>
        <w:pStyle w:val="21"/>
        <w:ind w:left="11" w:firstLine="9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ласть применения и назначение дезинфектантов, антисептиков, консервантов. Факторы, определяющие выбор  антимикробного агента. Характеристика некоторых дезинфектантов, антисептиков, консервантов.  Механизм действия и оценка эффективности дезинфектантов, антисептиков, консервантов. Резистентность микроорганизмов к дезинфектантам и  антисептикам. Микробная контаминация растворов дезинфектантов и антисептиков и меры для ее предотвращения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1" w:firstLine="9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.</w:t>
        <w:tab/>
        <w:t>СИСТЕМА ОБЕСПЕЧЕНИЯ КАЧЕСТВА НА ФАРМАЦЕВТИЧЕСКОМ ПРОИЗВОДСТВЕ</w:t>
      </w:r>
    </w:p>
    <w:p>
      <w:pPr>
        <w:pStyle w:val="Normal"/>
        <w:autoSpaceDE w:val="false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оль системы обеспечения качества в производстве лекарственных средств. Национальные стандарты и документы, регламентирующие условия производства фармацевтической продукции в соответствии с нормами и требованиями  надлежащей производственной практики. Общие представления о системе надлежащей производственной практики (</w:t>
      </w:r>
      <w:r>
        <w:rPr>
          <w:bCs/>
          <w:sz w:val="28"/>
          <w:szCs w:val="28"/>
          <w:lang w:val="en-US"/>
        </w:rPr>
        <w:t>GMP</w:t>
      </w:r>
      <w:r>
        <w:rPr>
          <w:bCs/>
          <w:sz w:val="28"/>
          <w:szCs w:val="28"/>
        </w:rPr>
        <w:t xml:space="preserve">), ее назначение и основные положения. Гарантия качества и контроль биологического риска в фармацевтическом производстве. Микробиологические требования к организации производства фармацевтической продукции: организация производственных помещений определенных классов чистоты,  мероприятия по созданию помещений нормируемых классов чистоты. Микробиологический контроль эффективности подготовительных мероприятий до и в процессе работы. Валидация. </w:t>
      </w:r>
    </w:p>
    <w:p>
      <w:pPr>
        <w:pStyle w:val="21"/>
        <w:spacing w:lineRule="auto" w:line="240" w:before="0" w:after="0"/>
        <w:ind w:left="11" w:hanging="1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pacing w:lineRule="auto" w:line="240" w:before="0" w:after="0"/>
        <w:ind w:left="11" w:hanging="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.</w:t>
        <w:tab/>
      </w:r>
      <w:r>
        <w:rPr>
          <w:b/>
          <w:sz w:val="28"/>
          <w:szCs w:val="28"/>
        </w:rPr>
        <w:t xml:space="preserve">ОРГАНИЗАЦИЯ И ОБОРУДОВАНИЕ МИКРОБИОЛОГИЧЕСКОЙ ЛАБОРАТОРИИ.  ПРАВИЛА РАБОТЫ С МИКРООРГАНИЗМАМ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устройству микробиологической лаборатории, к планировке, внутренней отделке, оборудованию, освещению, вентиляции и воздушной среде помещений. Режим работы в микробиологической лаборатории и порядок использования средств индивидуальной защиты. обеззараживание материалов и уборка помещений. Вопросы биологической безопасности при работе с микроорганизмами.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11" w:hanging="1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КАЧЕСТВО ФАРМАЦЕВТИЧЕСКОЙ ПРОДУК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качество. Государственная Фармакопея Республики Беларусь: назначение и структура. Микробиологические требования к качеству (микробная чистота, стерильность, количественное содержание антибиотиков). Питательные среды, реактивы, микроорганизмы, используемые для определения качества микробиологических показателей фармацевтическ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ИКРОБИОЛОГИЧЕСКИЙ КОНТРОЛЬ НЕСТЕРИЛЬНЫХ ЛЕКАРСТВЕН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ытания. Критерии приемлемости для микробиологической чистоты нестерильных лекарственных средств. Микроорганизмы, используемые для проведения испытания. Проверка ростовых свойств питательных сред и подготовка образцов препаратов. Антимикробное действие лекарственных препаратов и способы его устранения. Нейтрализующие агенты. Принцип определения общего количества эробов и специфических микроорганизмов. Интерпретация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ИКРОБИОЛОГИЧЕСКИЙ КОНТРОЛЬ СТЕРИЛЬНОСТИ ЛЕКАРСТВЕН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спытания. Микроорганизмы, используемые для проведения испытания. Проверка ростовых свойств питательных сред и подготовка образцов препаратов. Антимикробное действие лекарственных препаратов. Методы определения стерильности фармацевтической продукции: прямая инокуляция и мембранная фильтрация. Наблюдение и интерпретация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ОЛИЧЕСТВЕННОЕ ОПРЕЛЕНИЕ ДЕЙСТВУЮЩИХ ВЕЩЕСТВ МИКРОБИОЛОГИЧЕСКИМ МЕТОД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антибиотиков микробиологическим методом: принцип определения, стандарты, реактивы, микроорганизмы, используемые для испытания. Методы определения активности антибиотиков: метод диффузии в агар и метод турбидиметрии. Количественное определение живых бактериальных клеток в иммунобиологических препар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ОЦЕНКА АНТИМИКРОБНОЙ АКТИВНОСТИ ЛЕКАРСТВЕННЫХ СРЕДСТВ АНТИБАКТЕРИАЛЬНОЙ ТЕРАП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увствительность микроорганизмов к антибактериальным средствам. Минимальная подавляющая и минимальная ингибирующая концентрация антибиотиков. Принцип количественной оценки активности антибактериальных препаратов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. Метод серийных разведений в жидкой и плотной питательных средах в сравнительной оценке антимикробной активности фармацевтических препаратов антибактериальной 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ВАЛИДАЦИЯ МЕТОДОВ КОНРОЛЯ КАЧЕСТВА ЛЕКАРСТВЕН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алидации аналитической методики и ее назначение. Аналитические испытания и методики, подлежащие валидации. Валидационные характеристики и требования. Валидация методики количественного определения антибиотиков и интерпретация результатов.  Особенности проведения валидации методик определения микробиологической чистоты и стерильности фармацевтическ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ВАЛИДАЦИЯ ТЕХНОЛОГИЧЕСКИХ ПРОЦЕССОВ: СТЕРИЛИЗУЮЩАЯ ФИЛЬТРАЦИЯ ЖИДКИХ ЛЕКАРСТВЕН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онятие валидации технологических процессов. Назначение и принцип проведения валидации процесса стерилизующей фильтрации жидких питательных средств. Микроорганизмы, используемые для проведения валидации. Определение антимикробного действия препарата в отношении используемого микроорганизма. Порядок проведения процедур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709"/>
        <w:gridCol w:w="709"/>
        <w:gridCol w:w="709"/>
        <w:gridCol w:w="708"/>
        <w:gridCol w:w="993"/>
        <w:gridCol w:w="567"/>
        <w:gridCol w:w="15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Номер раздела, темы</w:t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раздела, тем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наний</w:t>
            </w:r>
          </w:p>
        </w:tc>
      </w:tr>
      <w:tr>
        <w:trPr>
          <w:trHeight w:val="15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управляемая самостоятельн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Предмет и задачи дисциплины. Фармация, фармацевтика, фармацевтическое производство. Основные термины и определения: субстанция, готовое лекарственное средство, сырье и др. Общие представления о разработке и промышленном производстве лекарственных средств. Генерические и оригинальные лекарственные средства. Микробиологические аспекты фармацевтического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и и пути микробной контаминации в фармацевтическом производстве. </w:t>
            </w:r>
            <w:r>
              <w:rPr>
                <w:sz w:val="22"/>
                <w:szCs w:val="22"/>
              </w:rPr>
              <w:t>Основные источники контаминации  в фармацевтическом производстве. Зависимость микробной контаминации от качества эксплуатации технологического оборудования, от качества основного сырья и вспомогательных материалов, от подготовки и действий персонала. Вода как один из видов сырья и вспомогательных материалов.  Зависимость микробной контаминации объектов производства от чистоты воздуха.  Упаковочный материал и его роль в контаминации фармацевтических препаратов. Посевной материал как источник микробной контам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ы по предупреждению микробной контаминации в фармацевтическом производстве. </w:t>
            </w:r>
            <w:r>
              <w:rPr>
                <w:sz w:val="22"/>
                <w:szCs w:val="22"/>
              </w:rPr>
              <w:t xml:space="preserve">Действие физических и химических факторов на микроорганизмы. Асептика, антисептика, стерилизация. Критерии выбора метода  стерилизации в промышленном производстве лекарственных средств. Виды стерилизации: термическая стерилизация, стерилизация газами и химическими растворами,   радиационная и УФ-стерилизация. Стерилизующая фильтрация жидкостей.  Альтернативные методы стерилизации (высокоинтенсивная световая стерилизация, низкотемпературная плазма). Контроль эффективности работы стерилизующих устройств: технические, химические, биологические методы контроля. Общие требования к организации контроля работы стерилизующих устройств. Промышленная дезинфекция. Объекты промышленной дезинфекции. Виды дезинфекции (механическая, физическая, химическая)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зинфектанты, антисептики, консерванты, используемые в фармацевтическом производстве. </w:t>
            </w:r>
            <w:r>
              <w:rPr>
                <w:sz w:val="22"/>
                <w:szCs w:val="22"/>
              </w:rPr>
              <w:t xml:space="preserve">Область применения и назначение дезинфектантов, антисептиков, консервантов. Факторы, определяющие выбор  антимикробного агента. Характеристика некоторых дезинфектантов, антисептиков, консервантов.  Механизм действия и оценка эффективности дезинфектантов, антисептиков, консервантов. Резистентность микроорганизмов к  дезинфектантам и  антисептикам. Микробная контаминация растворов  дезинфектантов и антисептиков и меры для ее предотвраще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стема обеспечения качества на фармацевтическом производстве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Роль системы обеспечения качества в производстве лекарственных средств. Национальные стандарты и документы, регламентирующие условия производства фармацевтической продукции в соответствии с нормами и требованиями  надлежащей производственной практики. Общие представления о системе надлежащей производственной практики (</w:t>
            </w:r>
            <w:r>
              <w:rPr>
                <w:bCs/>
                <w:sz w:val="22"/>
                <w:szCs w:val="22"/>
                <w:lang w:val="en-US"/>
              </w:rPr>
              <w:t>GMP</w:t>
            </w:r>
            <w:r>
              <w:rPr>
                <w:bCs/>
                <w:sz w:val="22"/>
                <w:szCs w:val="22"/>
              </w:rPr>
              <w:t>), ее назначение и основные положения. Гарантия качества и контроль биологического риска в фармацевтическом производстве. Микробиологические требования к организации производства фармацевтической продукции: организация производственных помещений определенных классов чистоты,  мероприятия по созданию помещений нормируемых классов чистоты. Микробиологический контроль эффективности подготовительных мероприятий до и в процессе работы. Валидаци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я и оборудование микробиологической лаборатории. Правила работы с микроорганизмами. </w:t>
            </w:r>
            <w:r>
              <w:rPr>
                <w:bCs/>
                <w:sz w:val="22"/>
                <w:szCs w:val="22"/>
              </w:rPr>
              <w:t xml:space="preserve">Требования к устройству микробиологической лаборатории, к планировке, внутренней отделке, оборудованию, освещению, вентиляции и воздушной среде помещений. Режим работы в микробиологической лаборатории и порядок использования средств индивидуальной защиты. обеззараживание материалов и уборка помещений. Вопросы биологической безопасности при работе с микроорганизм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чество фармацевтической продукции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2"/>
              </w:rPr>
              <w:t xml:space="preserve"> Документы, регламентирующие качество. Государственная Фармакопея Республики Беларусь: назначение и структура. Микробиологические требования к качеству (микробная чистота, стерильность, количественное содержание антибиотиков). Питательные среды, реактивы, микроорганизмы, используемые для определения качества микробиологических показателей фармацевтической прод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кробиологический контроль нестерильных лекарственных средств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Цель испытания. Критерии приемлемости для микробиологической чистоты нестерильных лекарственных средств. Микроорганизмы, используемые для проведения испытания. Проверка ростовых свойств питательных сред и подготовка образцов препаратов. Антимикробное действие лекарственных препаратов и способы его устранения. Нейтрализующие агенты. Принцип определения общего количества эробов и специфических микроорганизмов. Интерпретация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исьмен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кробиологический контроль стерильности лекарственных  средств. </w:t>
            </w:r>
            <w:r>
              <w:rPr>
                <w:rFonts w:cs="Times New Roman" w:ascii="Times New Roman" w:hAnsi="Times New Roman"/>
              </w:rPr>
              <w:t>Цель испытания. Микроорганизмы, используемые для проведения испытания. Проверка ростовых свойств питательных сред и подготовка образцов препаратов. Антимикробное действие лекарственных препаратов. Методы определения стерильности фармацевтической продукции: прямая инокуляция и мембранная фильтрация. Наблюдение и интерпретация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ичественное определение действующих веществ микробиологическим методом. </w:t>
            </w:r>
            <w:r>
              <w:rPr>
                <w:rFonts w:cs="Times New Roman" w:ascii="Times New Roman" w:hAnsi="Times New Roman"/>
              </w:rPr>
              <w:t>Определение активности антибиотиков микробиологическим методом: принцип определения, стандарты, реактивы, микроорганизмы, используемые для испытания. Методы определения активности антибиотиков: метод диффузии в агар и метод турбидиметрии. Количественное определение живых бактериальных клеток в иммунобиологических препар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ценка антимикробной активности лекарственных средств антибактериальной терапии. </w:t>
            </w:r>
            <w:r>
              <w:rPr>
                <w:rFonts w:cs="Times New Roman" w:ascii="Times New Roman" w:hAnsi="Times New Roman"/>
              </w:rPr>
              <w:t xml:space="preserve">Чувствительность микроорганизмов к антибактериальным средствам. Минимальная подавляющая и минимальная ингибирующая концентрация антибиотиков. Принцип количественной оценки активности антибактериальных препаратов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. Метод серийных разведений в жидкой и плотной питательных средах в сравнительной оценке антимикробной активности фармацевтических препаратов антибактериальной терап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алидация методов контроля качества лекарственных средств. </w:t>
            </w:r>
            <w:r>
              <w:rPr>
                <w:rFonts w:cs="Times New Roman" w:ascii="Times New Roman" w:hAnsi="Times New Roman"/>
              </w:rPr>
              <w:t xml:space="preserve">Понятие валидации аналитической методики и ее назначение. Аналитические испытания и методики, подлежащие валидации. Валидационные характеристики и требования. Валидация методики количественного определения антибиотиков и интерпретация результатов.  Особенности проведения валидации методик определения микробиологической чистоты и стерильности фармацевтической проду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алидация технологических процессов. Стерилизующая фильтрация жидких лекарственных средств. </w:t>
            </w:r>
            <w:r>
              <w:rPr>
                <w:rFonts w:cs="Times New Roman" w:ascii="Times New Roman" w:hAnsi="Times New Roman"/>
              </w:rPr>
              <w:t xml:space="preserve">Понятие валидации технологических процессов. Назначение и принцип проведения валидации процесса стерилизующей фильтрации жидких питательных средств. Микроорганизмы, используемые для проведения валидации. Определение антимикробного действия препарата в отношении используемого микроорганизма. Порядок проведения процед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Ч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и 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73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(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i/>
                <w:color w:val="000000"/>
              </w:rPr>
              <w:t>Галынкин В.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ы фармацевтической микробиологии: Учебное пособие/</w:t>
            </w:r>
            <w:r>
              <w:rPr>
                <w:color w:val="000000"/>
              </w:rPr>
              <w:t xml:space="preserve"> В.А.Галынкин, Н.А.Заикина, В.И.Кочеровец, Т.С.Потехина, Н.Д.Бунат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0" w:leader="none"/>
              </w:tabs>
              <w:jc w:val="both"/>
              <w:outlineLvl w:val="0"/>
              <w:rPr/>
            </w:pPr>
            <w:r>
              <w:rPr>
                <w:i/>
                <w:color w:val="000000"/>
              </w:rPr>
              <w:t xml:space="preserve">Галынкин В.А </w:t>
            </w:r>
            <w:r>
              <w:rPr>
                <w:b/>
                <w:color w:val="000000"/>
              </w:rPr>
              <w:t>Методы исследования в фармацевтической микробиологии/</w:t>
            </w:r>
            <w:r>
              <w:rPr>
                <w:color w:val="000000"/>
              </w:rPr>
              <w:t xml:space="preserve"> В.А.Галынкин, Н.А.Заикина, В.И.Кочеровец, Т.С.Потех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72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деев О.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цинская микробиология: Учебное пособие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.К.Поздеев, В.И.Покр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72" w:hanging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.А.Воробьев, Ю.С.Кривошеин, В.П.Широбо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цинская и санитарная микробиология: Учебное пособ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фармакопея Республики Белару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(ГФ.Р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Т.1 Общие методы контроля лекарственных средств/ М-во здравоохр. Республики Беларусь, УП «Центр экспертиз и испытаний в здравоохранении» / под общ. ред. А.А. Шеря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кодекс установившейся практики «Надлежащая производственная практика» (ТКП 030-2013 (02040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М-во здравоохр. Республики Белару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опасность работы с микроорганизм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упп патогенности и гельминтами. Санитар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7-129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200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Joseph B. Schwar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DA Journal of Pharmaceutical Science and Technology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echnical Report No.26 Sterilizing Filtration of Liqui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(Л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кодекс установившейся практик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изводство лекарственных средств. Порядок разработки и постановки лекарственных средств на производство» (ТКП 022-2012 (02041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М-во здравоохр. Республики Белару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кодекс установившейся практик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изводство лекарственных средств. Микробиологический мониторинг производственной среды» (ТКП 441-2012 (0204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 М-во здравоохр. Республики Белару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Технический кодекс установившейся практики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Производство лекарственных средств. Контрол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ачества</w:t>
            </w:r>
            <w:r>
              <w:rPr>
                <w:b/>
                <w:color w:val="000000"/>
                <w:lang w:val="en-US"/>
              </w:rPr>
              <w:t>»</w:t>
            </w:r>
            <w:r>
              <w:rPr>
                <w:b/>
                <w:color w:val="000000"/>
              </w:rPr>
              <w:t xml:space="preserve"> (428-2012 (02041))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-во здравоохр. Республики Белару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ейко А.М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пределения чувствительности микроорганизмов к антибактериальным препаратам: Инструкция по приме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lang w:val="en-US"/>
              </w:rPr>
              <w:t>McBurni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.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color w:val="000000"/>
                <w:lang w:val="en-US"/>
              </w:rPr>
              <w:t>Bardo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Validation of Sterile Filtration</w:t>
            </w:r>
            <w:r>
              <w:rPr>
                <w:color w:val="000000"/>
                <w:lang w:val="en-US"/>
              </w:rPr>
              <w:t>/</w:t>
            </w:r>
            <w:r>
              <w:rPr>
                <w:b/>
                <w:color w:val="000000"/>
                <w:lang w:val="en-US"/>
              </w:rPr>
              <w:t xml:space="preserve"> Pharmaceutical Technology. Filt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ЛАБОРАТОРНЫХ ЗАНЯ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Система обеспечения качества на фармацевтическом производстве      </w:t>
      </w:r>
      <w:r>
        <w:rPr>
          <w:sz w:val="28"/>
        </w:rPr>
        <w:t>(2 часа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Микробиологический контроль нестерильных лекарственных средств  </w:t>
      </w:r>
      <w:r>
        <w:rPr>
          <w:sz w:val="28"/>
        </w:rPr>
        <w:t>(2 часа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Микробиологический контроль стерильности лекарственных  средств </w:t>
      </w:r>
      <w:r>
        <w:rPr>
          <w:sz w:val="28"/>
        </w:rPr>
        <w:t>(2 часа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Количественное определение действующих веществ микробиологическим методом </w:t>
      </w:r>
      <w:r>
        <w:rPr>
          <w:sz w:val="28"/>
        </w:rPr>
        <w:t>(2 часа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идация технологических процессов. Стерилизующая фильтрация жидких лекарственных средств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ЗАДАНИЙ И КОНТРОЛЬНЫХ МЕРОПРИЯТИЙ УПРАВЛЯЕМОЙ САМОСТОЯТЕЛЬНОЙ РАБОТЫ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>(Письменная контрольная работа по теме)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1. Лекарственные средства, получаемые с использованием процессов микробного синтеза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2. Альтернативные методы контроля микробиологической чист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374"/>
        <w:jc w:val="both"/>
        <w:rPr/>
      </w:pPr>
      <w:r>
        <w:rPr>
          <w:sz w:val="28"/>
          <w:szCs w:val="28"/>
        </w:rPr>
        <w:t>Типовым учебным планом специальности 1-31 01 03 Микробиология в качестве формы итогового контроля по учебной дисциплине рекомендован экзамен. 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74"/>
        <w:jc w:val="both"/>
        <w:rPr/>
      </w:pPr>
      <w:r>
        <w:rPr/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74"/>
        <w:jc w:val="both"/>
        <w:textAlignment w:val="baseline"/>
        <w:rPr/>
      </w:pPr>
      <w:r>
        <w:rPr>
          <w:sz w:val="28"/>
          <w:szCs w:val="28"/>
        </w:rPr>
        <w:t>защита подготовленного студентом отчета о патентных исследо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74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пьютерное тестирование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28"/>
        <w:gridCol w:w="3081"/>
        <w:gridCol w:w="2922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буется согласо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федры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сциплин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кция продуцент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Протокол №  16</w:t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  <w:t>от 26.02.2014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Протокол №  16</w:t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  <w:t>от 26.02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7"/>
        <w:gridCol w:w="335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1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по изучаемой учебной дисципли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720" w:firstLine="4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9"/>
        </w:tabs>
        <w:ind w:left="0" w:firstLine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Georgia" w:hAnsi="Georgia" w:cs="Georgia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/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.bsu.by/microbio/kursy_kultivirovanie_mikroorganizmov.html" TargetMode="External"/><Relationship Id="rId4" Type="http://schemas.openxmlformats.org/officeDocument/2006/relationships/hyperlink" Target="http://bio.bsu.by/microbio/kursy_systematics_of_microorganism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7:00Z</dcterms:created>
  <dc:creator>Popinachenko</dc:creator>
  <dc:description/>
  <cp:keywords/>
  <dc:language>en-US</dc:language>
  <cp:lastModifiedBy>Popinachenko</cp:lastModifiedBy>
  <cp:lastPrinted>2014-10-29T09:49:00Z</cp:lastPrinted>
  <dcterms:modified xsi:type="dcterms:W3CDTF">2014-11-03T13:43:00Z</dcterms:modified>
  <cp:revision>4</cp:revision>
  <dc:subject/>
  <dc:title>Белорусский государственный университет</dc:title>
</cp:coreProperties>
</file>