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lineRule="exact" w:line="360" w:before="0" w:after="120"/>
        <w:jc w:val="center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  <w:t>РЕФЕРАТ</w:t>
      </w:r>
    </w:p>
    <w:p>
      <w:pPr>
        <w:pStyle w:val="Normal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>Объ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ипломной работы составил 58 страниц, в процессе исследования было использовано 44 источника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>Перечень ключевых с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ТОТАЛИТАРНЫЙ ПОЛИТИЧЕСКИЙ РЕЖИМ; ФАШИЗМ; ДИКТАТУРА; ГОСУДАРСТВЕННЫЙ МЕХАНИЗМ; НАЦИСТСКИЙ РЕЖИМ; ГОСУДАРСТВО; ИДЕОЛОГ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Государственно-правовой механизм фашистских диктатур и является </w:t>
      </w:r>
      <w:r>
        <w:rPr>
          <w:rFonts w:cs="Times New Roman" w:ascii="Times New Roman" w:hAnsi="Times New Roman"/>
          <w:b/>
          <w:sz w:val="28"/>
          <w:szCs w:val="28"/>
        </w:rPr>
        <w:t>объектом исследования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выступает – исследование государственно-правового режима фашистских диктатур в странах Западной Европы (например, Франция, Австрия, Бельгия и т.д.) и Японии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ьзованы следующие методы: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й, логический, сравнительно-прав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анализа, а также метод обобщения для выражения основных результатов работы.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вынесены следующие положения: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пределение фашизма как предмета, становление его идеологии, структуры, характерных форм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лияния фашистских диктатур на экономические, социальные, политические аспекты развития государств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рименения модели фашизма правления в современном мире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следование основных функций и механизмов государственно- правовой системы фашисткой Германии, способов организации общества, составлявшего корпоративное государство; 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ческий анализ характерных форм и элементов государственных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х механизмов японской фашисткой диктатуры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феномена фашизма в истории человечества – явление не однозначное.  Однако он оставил свой след в истории и оставил вопросы, разрешение которых актуально и в 21 веке.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Э</w:t>
      </w:r>
      <w:r>
        <w:rPr>
          <w:rFonts w:cs="Times New Roman" w:ascii="Times New Roman" w:hAnsi="Times New Roman"/>
          <w:b/>
          <w:sz w:val="32"/>
          <w:szCs w:val="32"/>
        </w:rPr>
        <w:t>ФЕРАТ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'ём дыпломнай працы склаў 58 старонак, у працэсе даследавання было выкарыстана 44 крыніцы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алік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х</w:t>
      </w:r>
      <w:r>
        <w:rPr>
          <w:rFonts w:cs="Times New Roman" w:ascii="Times New Roman" w:hAnsi="Times New Roman"/>
          <w:sz w:val="28"/>
          <w:szCs w:val="28"/>
        </w:rPr>
        <w:t xml:space="preserve"> слоў: ТАТАЛІТАР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АЛІТЫЧ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ЭЖЫМ; ФАШЫЗМ; ДЫКТАТУРА; ДЗЯРЖАЎНЫ МЕХАНІЗМ; НАЦЫС</w:t>
      </w:r>
      <w:r>
        <w:rPr>
          <w:rFonts w:cs="Times New Roman" w:ascii="Times New Roman" w:hAnsi="Times New Roman"/>
          <w:sz w:val="28"/>
          <w:szCs w:val="28"/>
          <w:lang w:val="be-BY"/>
        </w:rPr>
        <w:t>ТСКІ</w:t>
      </w:r>
      <w:r>
        <w:rPr>
          <w:rFonts w:cs="Times New Roman" w:ascii="Times New Roman" w:hAnsi="Times New Roman"/>
          <w:sz w:val="28"/>
          <w:szCs w:val="28"/>
        </w:rPr>
        <w:t xml:space="preserve"> РЭЖЫМ; ДЗЯРЖАВА; ІДЭАЛОГІЯ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яржаўна-прававы механізм фашысцкіх дыктатур і з'яўляецца аб'ектам даследавання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ноўнай мэтай работы выступае - даследаванне дзяржаўна-прававога рэжыму фашысцкіх дыктатур у краінах Заходняй Еўропы (напрыклад, Францыя, Аўстрыя, Бельгія і г.д.) і Японіі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арыстаны наступныя метады: гістарычны, лагічны, параўнальна-прававы, метад аналізу, а таксама метад абагульнен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ля выр</w:t>
      </w:r>
      <w:r>
        <w:rPr>
          <w:rFonts w:cs="Times New Roman" w:ascii="Times New Roman" w:hAnsi="Times New Roman"/>
          <w:sz w:val="28"/>
          <w:szCs w:val="28"/>
          <w:lang w:val="be-BY"/>
        </w:rPr>
        <w:t>азу</w:t>
      </w:r>
      <w:r>
        <w:rPr>
          <w:rFonts w:cs="Times New Roman" w:ascii="Times New Roman" w:hAnsi="Times New Roman"/>
          <w:sz w:val="28"/>
          <w:szCs w:val="28"/>
        </w:rPr>
        <w:t xml:space="preserve"> асноўных вынікаў працы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барону вынесены наступныя палажэнні: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значэнне фашызму як прадмета, станаўленне яго ідэалогіі, структуры, характэрных формаў;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агчымасць ўплыву фашысцкіх дыктатур на эканамічныя, сацыяльныя, палітычныя аспекты развіцця дзяржавы;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агчымасці прымянення мадэлі фашызму праўлення ў сучасным свеце;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аследаванне асноўных функцый і механізмаў дзяржаўна-прававой сістэмы фашысцкай Германіі, спосабаў арганізацыі грамадства, як</w:t>
      </w:r>
      <w:r>
        <w:rPr>
          <w:rFonts w:cs="Times New Roman" w:ascii="Times New Roman" w:hAnsi="Times New Roman"/>
          <w:sz w:val="28"/>
          <w:szCs w:val="28"/>
          <w:lang w:val="be-BY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склада</w:t>
      </w:r>
      <w:r>
        <w:rPr>
          <w:rFonts w:cs="Times New Roman" w:ascii="Times New Roman" w:hAnsi="Times New Roman"/>
          <w:sz w:val="28"/>
          <w:szCs w:val="28"/>
          <w:lang w:val="be-BY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карпаратыўн</w:t>
      </w:r>
      <w:r>
        <w:rPr>
          <w:rFonts w:cs="Times New Roman" w:ascii="Times New Roman" w:hAnsi="Times New Roman"/>
          <w:sz w:val="28"/>
          <w:szCs w:val="28"/>
          <w:lang w:val="be-BY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дзяржав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істарычны аналіз характэрных формаў і элементаў дзяржаўных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ававых механізмаў японскай фашысцкай дыктатуры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Узнікненне феномену фашызму ў гісторыі чалавецтва - з'ява не адназначна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Аднак ён пакінуў свой след у гісторыі і </w:t>
      </w:r>
      <w:r>
        <w:rPr>
          <w:rFonts w:cs="Times New Roman" w:ascii="Times New Roman" w:hAnsi="Times New Roman"/>
          <w:sz w:val="28"/>
          <w:szCs w:val="28"/>
          <w:lang w:val="be-BY"/>
        </w:rPr>
        <w:t>заставіў пасля сябе</w:t>
      </w:r>
      <w:r>
        <w:rPr>
          <w:rFonts w:cs="Times New Roman" w:ascii="Times New Roman" w:hAnsi="Times New Roman"/>
          <w:sz w:val="28"/>
          <w:szCs w:val="28"/>
        </w:rPr>
        <w:t xml:space="preserve"> пытанні, вырашэнне якіх актуальна і ў 21 стагоддзі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ABSTRACT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Il volume della tesi era 58 pagine, nel processo di ricerca è stato usato 44 fonti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Elenco di parole chiave: regime politico totalitario; FASCISMO; Dittatura; Meccanismo di Stato; Il regime nazista; STATO; IDEOLOGIA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Meccanismo giuridico dello Stato dittature fasciste e è l'oggetto di studio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Lo scopo principale del gioco - studio dello stato-giuridico regime delle dittature fasciste nei paesi dell'Europa occidentale (ad esempio, Francia, Austria, Belgio, ecc) e il Giappone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seguenti metodi: storico logica, metodo legale, comparato di analisi e metodo di sintesi per l'espressione dei principali risultati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n difesa fatto le seguenti disposizioni: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La definizione del fascismo come un oggetto, la formazione della sua ideologia, struttura, forme caratteristiche;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La possibilità di dittature fasciste influenza sugli aspetti economici, sociali e politici dello Stato;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La possibilità di applicare il modello di governo fascismo nel mondo moderno;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Studio delle funzioni di base ei meccanismi del sistema giuridico statale della Germania nazista, i modi di organizzazione della società, parte dello stato sociale;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Analisi storica delle forme e degli elementi di stato specifici e meccanismi giuridici giapponese dittatura fascista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L'emergere del fenomeno del fascismo nella storia dell'umanità - il fenomeno non è privo di ambiguità. Tuttavia, ha lasciato il suo segno nella storia e lasciare domande la cui risoluzione e rilevanti nel 21 secol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7:00Z</dcterms:created>
  <dc:creator>Acer</dc:creator>
  <dc:description/>
  <cp:keywords/>
  <dc:language>en-US</dc:language>
  <cp:lastModifiedBy>Sony</cp:lastModifiedBy>
  <dcterms:modified xsi:type="dcterms:W3CDTF">2014-06-09T11:46:00Z</dcterms:modified>
  <cp:revision>5</cp:revision>
  <dc:subject/>
  <dc:title/>
</cp:coreProperties>
</file>