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5"/>
        <w:jc w:val="center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</w:r>
    </w:p>
    <w:p>
      <w:pPr>
        <w:pStyle w:val="Normal"/>
        <w:widowControl w:val="false"/>
        <w:autoSpaceDE w:val="false"/>
        <w:ind w:firstLine="425"/>
        <w:rPr>
          <w:sz w:val="20"/>
          <w:szCs w:val="20"/>
        </w:rPr>
      </w:pPr>
      <w:r>
        <w:rPr>
          <w:sz w:val="20"/>
          <w:szCs w:val="20"/>
        </w:rPr>
        <w:t>УДК</w:t>
      </w:r>
    </w:p>
    <w:p>
      <w:pPr>
        <w:pStyle w:val="Normal"/>
        <w:widowControl w:val="false"/>
        <w:autoSpaceDE w:val="false"/>
        <w:ind w:firstLine="425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</w:r>
    </w:p>
    <w:p>
      <w:pPr>
        <w:pStyle w:val="Normal"/>
        <w:widowControl w:val="false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</w:rPr>
        <w:t>«</w:t>
      </w:r>
      <w:r>
        <w:rPr>
          <w:rFonts w:cs="Times New Roman CYR" w:ascii="Times New Roman CYR" w:hAnsi="Times New Roman CYR"/>
          <w:b/>
          <w:bCs/>
          <w:iCs/>
        </w:rPr>
        <w:t xml:space="preserve">ВЛИЯНИЕ КОНЦЕПЦИИ </w:t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>
          <w:rFonts w:cs="Times New Roman CYR" w:ascii="Times New Roman CYR" w:hAnsi="Times New Roman CYR"/>
          <w:b/>
          <w:bCs/>
          <w:iCs/>
        </w:rPr>
        <w:t>СЕТЕЦЕНТРИЧЕСКОЙ ВОЙНЫ НА ХАРАКТЕР СОВРЕМЕННЫХ ОПЕРАЦИЙ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widowControl w:val="false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1"/>
        <w:rPr>
          <w:rFonts w:ascii="Times New Roman CYR" w:hAnsi="Times New Roman CYR" w:cs="Times New Roman CYR"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/>
          <w:iCs/>
          <w:sz w:val="22"/>
          <w:szCs w:val="22"/>
        </w:rPr>
        <w:t>Савчук С.В.</w:t>
      </w:r>
    </w:p>
    <w:p>
      <w:pPr>
        <w:pStyle w:val="Normal"/>
        <w:widowControl w:val="false"/>
        <w:autoSpaceDE w:val="false"/>
        <w:ind w:left="426" w:hanging="1"/>
        <w:rPr/>
      </w:pPr>
      <w:r>
        <w:rPr>
          <w:rFonts w:cs="Times New Roman CYR" w:ascii="Times New Roman CYR" w:hAnsi="Times New Roman CYR"/>
          <w:i/>
          <w:sz w:val="22"/>
          <w:szCs w:val="22"/>
        </w:rPr>
        <w:t>Военный факультет Белорусского государственного университета</w:t>
      </w:r>
    </w:p>
    <w:p>
      <w:pPr>
        <w:pStyle w:val="Normal"/>
        <w:widowControl w:val="false"/>
        <w:autoSpaceDE w:val="false"/>
        <w:ind w:firstLine="425"/>
        <w:jc w:val="center"/>
        <w:rPr>
          <w:rFonts w:ascii="Times New Roman CYR" w:hAnsi="Times New Roman CYR" w:cs="Times New Roman CYR"/>
          <w:i/>
          <w:i/>
          <w:sz w:val="22"/>
          <w:szCs w:val="20"/>
        </w:rPr>
      </w:pPr>
      <w:r>
        <w:rPr>
          <w:rFonts w:cs="Times New Roman CYR" w:ascii="Times New Roman CYR" w:hAnsi="Times New Roman CYR"/>
          <w:i/>
          <w:sz w:val="22"/>
          <w:szCs w:val="20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 xml:space="preserve">Мы вступили в новую эру стратегии, сильно отличающейся от стратегии </w:t>
      </w:r>
      <w:r>
        <w:rPr>
          <w:sz w:val="22"/>
          <w:szCs w:val="20"/>
          <w:lang w:val="en-US"/>
        </w:rPr>
        <w:t>XX</w:t>
      </w:r>
      <w:r>
        <w:rPr>
          <w:sz w:val="22"/>
          <w:szCs w:val="20"/>
        </w:rPr>
        <w:t xml:space="preserve"> века. Суть ее сводится к использованию непрямых действий, являющихся сущностью военного искусства.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 xml:space="preserve">Первые признаки таких непрямых действий выявились уже в ходе Второй мировой войны, и их количество постоянно увеличивалось в ходе военных конфликтов конца </w:t>
      </w:r>
      <w:r>
        <w:rPr>
          <w:sz w:val="22"/>
          <w:szCs w:val="20"/>
          <w:lang w:val="en-US"/>
        </w:rPr>
        <w:t>XX</w:t>
      </w:r>
      <w:r>
        <w:rPr>
          <w:sz w:val="22"/>
          <w:szCs w:val="20"/>
        </w:rPr>
        <w:t xml:space="preserve"> века. При этом особую актуальность приобрел вопрос о возможном характере будущих операций.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 xml:space="preserve">Отмечая глубокую проработку авторами рассматриваемых вопросов, хотелось бы остановиться на некоторых спорных теоретических положениях, содержащихся в данных публикациях. Так, некоторые авторы рассматривают концепцию сетецентрической войны как основное содержание новых форм военных действий. По нашему мнению, употребление понятия "сетецентрическая война" применительно к содержанию военных действий не совсем корректно, так как данное понятие характеризует не специфические черты войны, а методы обработки данных и используется среди специалистов информационных технологий в контексте "сетецентрическая модель вычислений".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 xml:space="preserve">Как известно, в настоящее время на содержание военных действий влияют две противоречивые тенденции: уменьшение количественного состава вооруженных сил и повышение боевых возможностей отдельных высокотехнологичных систем вооружения. Соответственно стала меняться и концепция ведения современной войны, заключающаяся в переходе от широкомасштабных "линейных" действий против многомиллионных армий противника к маневренной войне нового поколения. Акцент стал делаться на мобильность и максимальную реализацию боевых возможностей небольших группировок войск за счет новых возможностей систем разведки, управления и обеспечения. </w:t>
      </w:r>
    </w:p>
    <w:p>
      <w:pPr>
        <w:pStyle w:val="Normal"/>
        <w:shd w:fill="FFFFFF" w:val="clear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Особенностью центрально-сетевых операций является то, что сетецентрические методы разведки, управления и обеспечения позволяют применять силы и средства вооруженной борьбы не в одной линии приложения боевых усилий, а сразу во всей глубине театра военных действий соответственно своим боевым и маневренным возможностям. П ри этом совместное применение разновидовых группировок войск значительно повышает результативность операций. Например, в Афганистане (2001) и Ираке (2003) высокую эффективность применения высокоточных бомб обеспечивали команды американского спецназа. Они обнаруживали цели, координировали время и объекты нанесения ударов авиации по противнику, не задумываясь, с пилотами какого вида или рода вооруженных сил они взаимодействуют: ВВС, ВМС или корпуса морской пехоты. Иными словами, применение в войне вооруженных сил агрессора по плану центрально-сетевых операций позволит ему наносить подавляющий удар за счет максимальной реализации боевых возможностей каждого подразделения. Основную роль играет способность различных разновидовых тактических войсковых формирований тесно взаимодействовать и поддерживать бесперебойную связь на поле боя. В целом центрально-сетевые операции могут иметь преимущественно региональный масштаб, носить ярко выраженный наземно-морской- воздушно-космический характер, отличаться скоротечностью, избирательностью и значительной степенью поражения высокоточными средствами, быстротой маневра войсками (силами) и огнем, применением различных десантов, а также сил специальных операций и диверсионных групп. Огневые и электронные удары по объектам будут наноситься по всей глубине территории противника. Массированное применение высокоточных крылатых ракет в центрально-сетевых войнах будет осуществляться одновременно с нескольких стратегических воздушно-космических направлений, т.е. без сосредоточения основных усилий на одном направлении, что создаст исключительно сложную воздушно-космическую обстановку в зоне ответственности ПВО обороняющейся стороны. Здесь стоит отметить, что понятия "воздушное направление", "стратегическое воздушно-космическое направление" вследствие значительного повышения оперативных и боевых возможностей авиационно-ракетных группировок войск (сил) теряют свой смысл, так как разрывается существовавшая до 90-х годов </w:t>
      </w:r>
      <w:r>
        <w:rPr>
          <w:sz w:val="22"/>
          <w:szCs w:val="20"/>
          <w:lang w:val="en-US"/>
        </w:rPr>
        <w:t>XX</w:t>
      </w:r>
      <w:r>
        <w:rPr>
          <w:sz w:val="22"/>
          <w:szCs w:val="20"/>
        </w:rPr>
        <w:t xml:space="preserve"> столетия жесткая связь между районами базирования авиации и направлениями (районами) их применения. </w:t>
      </w:r>
    </w:p>
    <w:p>
      <w:pPr>
        <w:pStyle w:val="Normal"/>
        <w:shd w:fill="FFFFFF" w:val="clear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ЛИТЕРАТУРА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>1.</w:t>
        <w:tab/>
        <w:t xml:space="preserve">Утекалко В.К. </w:t>
        <w:tab/>
        <w:t>Геоинформационные системы военного назначения учеб. пособие/ Г 45 В.К. Утекалко и; под редакцией. Г.П. Кобелева. – Минск: ВА РБ, 2009. – 244 с.</w:t>
      </w:r>
    </w:p>
    <w:p>
      <w:pPr>
        <w:pStyle w:val="Normal"/>
        <w:shd w:fill="FFFFFF" w:val="clear"/>
        <w:ind w:firstLine="42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27:00Z</dcterms:created>
  <dc:creator>smol-house</dc:creator>
  <dc:description/>
  <cp:keywords/>
  <dc:language>en-US</dc:language>
  <cp:lastModifiedBy>smol-house</cp:lastModifiedBy>
  <dcterms:modified xsi:type="dcterms:W3CDTF">2014-11-09T14:27:00Z</dcterms:modified>
  <cp:revision>1</cp:revision>
  <dc:subject/>
  <dc:title>УДК</dc:title>
</cp:coreProperties>
</file>