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>УДК 343.35(075.8)</w:t>
      </w:r>
    </w:p>
    <w:p>
      <w:pPr>
        <w:pStyle w:val="Normal"/>
        <w:ind w:firstLine="42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«СОЗДАНИЕ ЭЛЕКТРОННЫХ КАРТ </w:t>
      </w:r>
    </w:p>
    <w:p>
      <w:pPr>
        <w:pStyle w:val="Normal"/>
        <w:ind w:firstLine="425"/>
        <w:jc w:val="center"/>
        <w:rPr/>
      </w:pPr>
      <w:r>
        <w:rPr>
          <w:b/>
        </w:rPr>
        <w:t>С ИСПОЛЬЗОВАНИЕМ ГИС»</w:t>
      </w:r>
    </w:p>
    <w:p>
      <w:pPr>
        <w:pStyle w:val="Normal"/>
        <w:ind w:firstLine="425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26" w:hanging="1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Кемза С.А., Семененя В.И.</w:t>
      </w:r>
    </w:p>
    <w:p>
      <w:pPr>
        <w:pStyle w:val="Normal"/>
        <w:ind w:left="426" w:hanging="1"/>
        <w:rPr/>
      </w:pPr>
      <w:r>
        <w:rPr>
          <w:i/>
          <w:sz w:val="22"/>
          <w:szCs w:val="20"/>
        </w:rPr>
        <w:t>Военный факультет Белорусского государственного университета</w:t>
      </w:r>
    </w:p>
    <w:p>
      <w:pPr>
        <w:pStyle w:val="Normal"/>
        <w:ind w:firstLine="425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Процесс создания электронных карт включает следующие основные этапы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 xml:space="preserve">1) автоматизированное преобразование исходной картографической информации в цифровую форму; 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2) символизация цифровой картографической информации и автоматизированное составление электронных карт;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3) разработка пользовательской системы управления базами данных для работы с электронными карт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На первом этапе решается задача получения на основе имеющихся исходных картографических материалов (аэрокосмических снимков, расчлененных оригиналов и цветных тиражных оттисков карт) векторной цифровой модели карты - основы электронной карты.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Эта задача решается следующими основными методами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 xml:space="preserve">1) методом цифрования исходных картографических материалов на планшете (цифрователе) путем отслеживания контуров объектов, подготовки и ввода семантики, структуризации цифровой информации;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2) методом сканирования исходных картографических материалов с последующей автоматической или интерактивной векторизацией и распознаванием растрового изображения на экране дисплея, ввода требуемой семантики и структуризации цифровой информаци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При этом для автоматизации распознавания и векторизации растрового изображения целесообразно использовать аппарат картографической экспертной системы для настройки и обучения программного обеспечения на заданные параметры распознаваемых элементов и объектов местности и карты. Реализуемые в настоящее время сканерные технологии автоматизированного получения векторной цифровой информации обеспечивают автоматизацию распознавания порядка 90% по рельефу, 50-60% по гидрографии и растительному покрову при использовании издательских оригиналов карт. Ориентировочная производительность - 70-100 часов на один номенклатурный лист.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На втором этапе решаются задачи: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-символизации векторной модели;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составления электронной карты по уровням нагрузки;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-контроля и редактирования символизированных электронных карт;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-получения архивной графической символизированной копии электронной карты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Сущность процесса символизации состоит в присвоении каждому объекту кода (N) соответствующего условного знака из библиотеки условных знаков по классификационному коду, характеристикам объектов и их значений. Этот процесс выполняется автоматически в зависимости от масштаба и вида электронных карт. При этом создается унифицированная библиотека условных знаков и шрифтов. Каждый условный знак имеет свое цифровое описание - векторное или (и) растровое. Кроме этого для последующей визуализации готовится массив последовательности вывода картографического изображ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Одной из существенных характеристик ЭК является уровень нагрузки. Исходное изображение, например, для электронной карты масштаба 1:50000 принимается за базовое. Далее каждому объекту в зависимости от его значимости присваивается один из уровней нагрузки (1,2,3,4). Такой подход обеспечивает читаемость картографического изображения на экране дисплея практически при любом его территориальном охвате (окне) в пределах всего номенклатурного лист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Составление электронной карты по уровням нагрузки реализуется на экране дисплея в интерактивном режиме по окнам, начиная от наименьшего окна, в пределах которого читаются все объекты, с последующим увеличением размеров окон по методу квадродерева. При этом обеспечивается согласование нагрузки и сводка объектов между окнами как в пределах одного номенклатурного листа, так и между соседними номенклатурными листами для каждого уровня нагрузки. Для решения этой задачи целесообразно использовать аппарат экспертных систем для принятия решения по оптимизации отбора объектов по уровням нагрузки с учетом целого ряда факторов. При этом требуется аппарат установления пространственно - логических связей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В процессе составления электронных карт по уровням нагрузки осуществляется программный и визуальный контроль и редактирование информации, которое, в основном, сводится к размещению подписей объектов. Процесс создания электронных карт завершается получением символизированной графической копии последовательно для каждого уровня нагрузки, начиная с первого (с наиболее значимыми объектами).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Формирование электронных карт осуществляется в универсальной структуре данных, обеспечивающей возможность записи векторной информации как в последовательном, так и в цепочно-узловом представлении, в растровом виде, справочной информации, а также формирование сегментов данных пользователей. Технология реализуется на комплексе автоматизированных рабочих мест, объединенных в локальную вычислительную сеть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49:00Z</dcterms:created>
  <dc:creator>smol-house</dc:creator>
  <dc:description/>
  <cp:keywords/>
  <dc:language>en-US</dc:language>
  <cp:lastModifiedBy>smol-house</cp:lastModifiedBy>
  <dcterms:modified xsi:type="dcterms:W3CDTF">2014-11-09T13:49:00Z</dcterms:modified>
  <cp:revision>1</cp:revision>
  <dc:subject/>
  <dc:title>УДК 343</dc:title>
</cp:coreProperties>
</file>