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>УДК</w:t>
      </w:r>
    </w:p>
    <w:p>
      <w:pPr>
        <w:pStyle w:val="Normal"/>
        <w:ind w:firstLine="42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«ОСНОВНЫЕ ФУНКЦИИ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ГЕОИНФОРМАЦИОННЫХ ТЕХНОЛОГИЙ </w:t>
      </w:r>
    </w:p>
    <w:p>
      <w:pPr>
        <w:pStyle w:val="Normal"/>
        <w:ind w:firstLine="425"/>
        <w:jc w:val="center"/>
        <w:rPr/>
      </w:pPr>
      <w:r>
        <w:rPr>
          <w:b/>
        </w:rPr>
        <w:t>В ВОЕННОМ ДЕЛЕ»</w:t>
      </w:r>
    </w:p>
    <w:p>
      <w:pPr>
        <w:pStyle w:val="Normal"/>
        <w:ind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6" w:hanging="1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Матузов А.А.</w:t>
      </w:r>
    </w:p>
    <w:p>
      <w:pPr>
        <w:pStyle w:val="Normal"/>
        <w:ind w:left="426" w:hanging="1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Военный факультет Белорусского государственного университета</w:t>
      </w:r>
    </w:p>
    <w:p>
      <w:pPr>
        <w:pStyle w:val="Normal"/>
        <w:ind w:firstLine="425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0"/>
        </w:rPr>
        <w:t>Развитие современной армии, как и развитие современного общества в целом, базируется на внедрении и развитии информационных технологий. Важнейшей составной частью большинства технологий являются средства обработки цифровой информации о местности во взаимосвязи с многообразными данными о противнике и своих войсках.</w:t>
      </w:r>
    </w:p>
    <w:p>
      <w:pPr>
        <w:pStyle w:val="Normal"/>
        <w:ind w:firstLine="425"/>
        <w:jc w:val="both"/>
        <w:rPr/>
      </w:pPr>
      <w:r>
        <w:rPr>
          <w:sz w:val="22"/>
          <w:szCs w:val="20"/>
        </w:rPr>
        <w:t>Со второй половины прошлого века и по сегодняшний день основным носителем информации о местности в армии остается старая добрая топографическая карта. Еще со времен русско-турецкой войны она стала необходимым и практически обязательным атрибутом работы любого войскового штаба. И поныне как стратегические и оперативные органы управления войсками, так и командиры тактического звена не могут обходиться без карт различных масштабов при планировании боевых действий.</w:t>
      </w:r>
    </w:p>
    <w:p>
      <w:pPr>
        <w:pStyle w:val="Normal"/>
        <w:ind w:firstLine="425"/>
        <w:jc w:val="both"/>
        <w:rPr/>
      </w:pPr>
      <w:r>
        <w:rPr>
          <w:sz w:val="22"/>
          <w:szCs w:val="20"/>
        </w:rPr>
        <w:t>Тем не менее, к концу XX века в результате возрастания размаха и динамичности операций, появления новых видов и средств вооружения значительно расширилась и номенклатура носителей топогеодезической информации. Принципиально меняются и методы сбора информации, и формы их представления (отображение). При этом основными критериями продолжают оставаться их точность и достоверность. Важность этих параметров подтверждает трагедия в Белграде, когда, как пытается оправдать свой "прокол" руководство НАТО, из-за "недостоверной топогеодезической информации" Военно-Воздушные Силы коалиции нанесли ракетный удара по зданию посольства Китая.</w:t>
      </w:r>
    </w:p>
    <w:p>
      <w:pPr>
        <w:pStyle w:val="Normal"/>
        <w:ind w:firstLine="425"/>
        <w:jc w:val="both"/>
        <w:rPr/>
      </w:pPr>
      <w:r>
        <w:rPr>
          <w:sz w:val="22"/>
          <w:szCs w:val="20"/>
        </w:rPr>
        <w:t>Сейчас, когда мир входит в новое тысячелетие с пониманием преимуществ, даваемых цифровым изображением, звуком и связью, топогеодезическое обеспечение просто не может оставаться в стороне от технического прогресса. Становится очевидным, что геоинформационное обеспечение - это топогеодезическое обеспечение XXI века. Оно включает аэрокосмическую, оптико-электронную разведку, спутниковую связь, цифровую компьютерную технологию и классические методы геодезии, картографии и фотограмметрии. Анализ задач, решаемых топографическими службами объединений Вооруженных Сил Украины при подготовке и в ходе операций и боевых действий, а также средств и методов их решения свидетельствует о наметившемся серьезном отставании в этих вопросах от армий развитых стран. Органы управления нашими войсками получают информацию о местности в виде все той же топографической карты и по той же схеме, что и десять, двадцать, пятьдесят лет назад: подготовка заявок в довольствующий орган, их обработка на складе топокарт, затем набор карт, доставка, склеивание, нанесение служебных надписей и обстановки. Очевидно, что такой порядок доведения топогеодезической информации до штабов и войск не может быть реализован ни в одной автоматизированной системе управления, хотя именно они сегодня могут привести к существенному повышению эффективности управления войсками и применения оружия.</w:t>
      </w:r>
    </w:p>
    <w:p>
      <w:pPr>
        <w:pStyle w:val="Normal"/>
        <w:ind w:firstLine="425"/>
        <w:jc w:val="both"/>
        <w:rPr/>
      </w:pPr>
      <w:r>
        <w:rPr>
          <w:sz w:val="22"/>
          <w:szCs w:val="20"/>
        </w:rPr>
        <w:t>Геоинформационное обеспечение предполагает циркуляцию данных о местности по каналам, связанным с базами данных географических информационных систем (ГИС). Собственно, они и лежат в основе геоинформационного обеспечения. По своей сути ГИС - это сочетание географической или топографической карты и обширного массива выраженной в цифровой форме разнородной информации, систематизированной и привязанной к соответствующей точке картографического изображения. Цифровая информация о местности может быть представлена в виде электронной топографической, обзорно-географической, авиационной карты, плана города, схемы, электронного фотоплана, матрицы высот, матрицы свойств местности и т.п.</w:t>
      </w:r>
    </w:p>
    <w:p>
      <w:pPr>
        <w:pStyle w:val="Normal"/>
        <w:ind w:firstLine="425"/>
        <w:jc w:val="both"/>
        <w:rPr/>
      </w:pPr>
      <w:r>
        <w:rPr>
          <w:sz w:val="22"/>
          <w:szCs w:val="20"/>
        </w:rPr>
        <w:t>ГИС выполняет две важнейшие функции: создание цифровой карты местности, интегрированной с расширенной базой данных, и превращение цифровой карты в электронную – визуализации – с возможностью интерактивной работы с ней пользователя. На основе этих двух реализуемых с ГИС функций базируется множество других.</w:t>
      </w:r>
    </w:p>
    <w:p>
      <w:pPr>
        <w:pStyle w:val="Normal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Таким образом, очевидна необходимость постоянного обучения новых специалистов в геоинформационных технологиях, так как ведение военных действий в цифровую эпоху требует соответствия уровню предполагаемого противника, который оснащен всеми технологическим новшествами. Обучение таких специалистов требует только наличие достаточно производительных компьютеров и кропотливой работы по доведению всех необходимых знаний.</w:t>
      </w:r>
    </w:p>
    <w:p>
      <w:pPr>
        <w:pStyle w:val="Normal"/>
        <w:ind w:firstLine="42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425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 xml:space="preserve">Утекалко В.К. </w:t>
        <w:tab/>
        <w:t>Геоинформационные системы военного назначения учеб. пособие/ Г 45 В.К. Утекалко и; под редакцией. Г.П. Кобелева. – Минск: ВА РБ, 2009. – 244 с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36:00Z</dcterms:created>
  <dc:creator>smol-house</dc:creator>
  <dc:description/>
  <cp:keywords/>
  <dc:language>en-US</dc:language>
  <cp:lastModifiedBy>smol-house</cp:lastModifiedBy>
  <dcterms:modified xsi:type="dcterms:W3CDTF">2014-11-09T13:37:00Z</dcterms:modified>
  <cp:revision>1</cp:revision>
  <dc:subject/>
  <dc:title>УДК</dc:title>
</cp:coreProperties>
</file>