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БЕЛОРУССКИЙ ГОСУДАРСТВЕННЫЙ УНИВЕРСИТЕТ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764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  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2014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4536" w:right="-144" w:hanging="0"/>
        <w:rPr/>
      </w:pPr>
      <w:r>
        <w:rPr>
          <w:sz w:val="28"/>
          <w:szCs w:val="28"/>
        </w:rPr>
        <w:t xml:space="preserve">Регистрационный № УД </w:t>
      </w:r>
      <w:r>
        <w:rPr>
          <w:sz w:val="28"/>
          <w:szCs w:val="28"/>
          <w:u w:val="single"/>
        </w:rPr>
        <w:t>- 1073</w:t>
      </w:r>
      <w:r>
        <w:rPr>
          <w:sz w:val="28"/>
          <w:szCs w:val="28"/>
        </w:rPr>
        <w:t xml:space="preserve">/баз. </w:t>
      </w:r>
    </w:p>
    <w:p>
      <w:pPr>
        <w:pStyle w:val="Normal"/>
        <w:spacing w:lineRule="auto" w:line="288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БИОЛОГИЧЕСКИ АКТИВНЫЕ МЕТАБОЛИТЫ МИКРООРГАНИЗ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31 01 03 Микроби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31 01 03 01 Прикладная 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right="-8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иса Владимировна Михайлова, главный научный сотрудник лаборатории ферментов Государственного научного учреждения «Институт микробиологии Национальной академии наук Беларуси», доктор биологических наук, профессор;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Васильевич Лысак, декан биологического факультета Белорусского государственного университета, кандидат биологических наук, доцент</w:t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82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ind w:right="-79" w:hanging="0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color w:val="000000"/>
          <w:szCs w:val="28"/>
        </w:rPr>
        <w:t>Алисса Самуиловна Самсонова, заведующий лабораторией деградации ксенобиотиков и биоремедиации природных и производственных сред Государственного научного учреждения «Институт микробиологии Национальной академии наук Беларуси», доктор биологических наук;</w:t>
      </w:r>
    </w:p>
    <w:p>
      <w:pPr>
        <w:pStyle w:val="TextBody"/>
        <w:ind w:right="-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-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талия Михайловна Орел, доцент кафедры биохимии Белорусского государственного университета, кандидат биологических наук, доцент</w:t>
      </w:r>
    </w:p>
    <w:p>
      <w:pPr>
        <w:pStyle w:val="TextBody"/>
        <w:ind w:right="-82" w:hanging="0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TextBody"/>
        <w:ind w:right="-82" w:hanging="0"/>
        <w:rPr>
          <w:rFonts w:ascii="Times New Roman" w:hAnsi="Times New Roman" w:cs="Times New Roman"/>
          <w:color w:val="000000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Cs w:val="28"/>
          <w:highlight w:val="yellow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7"/>
        <w:ind w:right="-82" w:hanging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микробиологии Белорусского государственного университета (протокол № 22 от 08.05.2014 г.)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(протокол № 5 от 15.05.2014 г.) </w:t>
      </w:r>
    </w:p>
    <w:p>
      <w:pPr>
        <w:pStyle w:val="21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-8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right="-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редакцию: Раиса Владимировна Михайлова</w:t>
      </w:r>
    </w:p>
    <w:p>
      <w:pPr>
        <w:pStyle w:val="21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 Владимир Васильевич Лысак</w:t>
      </w:r>
      <w:r>
        <w:br w:type="page"/>
      </w:r>
    </w:p>
    <w:p>
      <w:pPr>
        <w:pStyle w:val="Style16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технология – полидисциплинарная область науки и техники, основанная на теоретических и методических положениях биологии (микробиологии, генетики, биохимии, биофизики, вирусологии, энзимологии, физиологии клеток растений и животных и др.), химии (органической, биоорганической, физической, комбинаторной химии, химических технологиях и др.), техники (процессы и аппараты, системы контроля и управления, автоматизированные комплексы моделирование и оптимизация процессов и др.). </w:t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составной частью биотехнологии является микробная биотехнология, основными  объектами которой </w:t>
      </w:r>
      <w:r>
        <w:rPr>
          <w:sz w:val="28"/>
          <w:szCs w:val="28"/>
        </w:rPr>
        <w:t>являются представители различных таксономических групп микроорганизмов: бактерии, дрожжи, грибы и т.д., синтезирующие спектр биологически активных метаболитов</w:t>
      </w:r>
      <w:r>
        <w:rPr>
          <w:color w:val="000000"/>
          <w:sz w:val="28"/>
          <w:szCs w:val="28"/>
        </w:rPr>
        <w:t xml:space="preserve">, востребованных </w:t>
      </w:r>
      <w:r>
        <w:rPr>
          <w:color w:val="231F20"/>
          <w:sz w:val="28"/>
          <w:szCs w:val="28"/>
        </w:rPr>
        <w:t xml:space="preserve">во всех отраслях народного хозяйства: медицине (антибиотики, гормоны, вакцины, ферменты, токсины, алкалоиды, витамины, стероиды, противоопухолевые агенты и др.), сельском хозяйстве (кормовой белок, аминокислоты, средства защиты растений и животных и др.), пищевой (органические кислоты, спирты, полисахариды, липиды, пигменты, антиоксиданты и др.) и химической промышленности (биодеградируемые полимеры, окислители  и др.), энергетике, электронике, экологии.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Целью</w:t>
      </w:r>
      <w:r>
        <w:rPr>
          <w:sz w:val="28"/>
        </w:rPr>
        <w:t xml:space="preserve"> учебной дисциплины «Биологически активные метаболиты микроорганизмов» </w:t>
      </w:r>
      <w:r>
        <w:rPr>
          <w:sz w:val="28"/>
          <w:szCs w:val="28"/>
        </w:rPr>
        <w:t xml:space="preserve">является усвоение обучающимися знаний о микроорганизмах-продуцентах </w:t>
      </w:r>
      <w:r>
        <w:rPr>
          <w:sz w:val="28"/>
        </w:rPr>
        <w:t xml:space="preserve">биологически активных метаболитов, основных принципах и подходах, необходимых для их использования в  промышленности, а также о получении метаболитов, их свойствах и приме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учебной дисциплины</w:t>
      </w:r>
      <w:r>
        <w:rPr>
          <w:sz w:val="28"/>
          <w:szCs w:val="28"/>
        </w:rPr>
        <w:t xml:space="preserve"> входит изучение микроорганизмов-продуцентов </w:t>
      </w:r>
      <w:r>
        <w:rPr>
          <w:sz w:val="28"/>
        </w:rPr>
        <w:t>биологически активных метаболитов,</w:t>
      </w:r>
      <w:r>
        <w:rPr>
          <w:sz w:val="28"/>
          <w:szCs w:val="28"/>
        </w:rPr>
        <w:t xml:space="preserve"> особенностей их первичного и вторичного метаболизма, характеристик практически значимых биологически активных метаболитов, их биогенеза 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микроорганизм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образования первичных и вторичных метаболитов микроорганизмов, их функциональную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ие параметры процессов роста микроорганизмов и синтеза вторичных метаболи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микробных биологически активных метаболи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технологических процессов получения микробных биологически активных метаболи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пекты применения микробных биологически активных метаболитов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проводить скрининг микроорганизмов-продуцентов биологически активных метаболи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анализировать свойства </w:t>
      </w:r>
      <w:r>
        <w:rPr>
          <w:sz w:val="28"/>
          <w:szCs w:val="28"/>
        </w:rPr>
        <w:t>микробных биологически активных метаболи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при изучении специальных дисциплин, написании рефератов, статей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навыками проведения научных исследован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подходами оценки продуцентов и технологий производства биологически активных метаболитов, и их усовершенствован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ограмма учебного курса рассчитана на </w:t>
      </w:r>
      <w:r>
        <w:rPr>
          <w:bCs/>
          <w:sz w:val="28"/>
          <w:szCs w:val="28"/>
        </w:rPr>
        <w:t>102</w:t>
      </w:r>
      <w:r>
        <w:rPr>
          <w:sz w:val="28"/>
          <w:szCs w:val="28"/>
        </w:rPr>
        <w:t xml:space="preserve"> часа, в том числе 40 часов аудиторных: 26 – лекционных, 10 – лабораторных занятий, 4 – управляемой  самостоятельной работы. 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Примерный тематический план</w:t>
      </w:r>
    </w:p>
    <w:p>
      <w:pPr>
        <w:pStyle w:val="Style12"/>
        <w:spacing w:before="0" w:after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2"/>
        <w:gridCol w:w="1059"/>
        <w:gridCol w:w="1080"/>
        <w:gridCol w:w="1080"/>
        <w:gridCol w:w="13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Характеристика процесса развития микроорганизмов, особенностей их первичного и вторичного метаболизма, кинетические параметры роста микроорганизмов и синтеза метаболи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биологически активных микробных метаболитов, основные группы метаболит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кало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 микроорганиз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ные поверхностно-активные вещества и биоэмульгато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rStyle w:val="HTML"/>
                <w:rFonts w:cs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менты микроорганизмов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25" w:hanging="0"/>
              <w:rPr>
                <w:rStyle w:val="HTML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2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7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0" w:leader="none"/>
          <w:tab w:val="left" w:pos="3600" w:leader="none"/>
        </w:tabs>
        <w:ind w:left="0" w:right="730" w:firstLine="54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оцесс развития микроорганизмов, первичный и вторичный метаболизм. Основные закономерности образования вторичных метаболитов. Кинетические параметры процессов роста микроорганизмов и синтеза вторичных метаболитов. Функции вторичных метаболитов. 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Определение биологически (физиологически) активных метаболитов микроорганизмов. Основные группы биологически активных микробных метаболито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, предъявляемые к микроорганизму-продуценту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8"/>
        </w:numPr>
        <w:ind w:left="0" w:right="73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ЛКАЛОИДЫ МИКРООРГАНИЗМОВ 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Характеристика алкалоидов. Эргоалкалоиды. Микроорганизмы - продуценты, основные этапы биосинтеза. Индольные пептидные алкалоиды, хинолиновые и бензодиазепиновые алкалоиды, пенитремы. Алкалоиды бактерий и актиномицетов. Фармакологическое действие алкалоидов. Перспективы получения и исследования алкало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73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ВИТАМИНЫ МИКРООРАНИЗМОВ 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Открытие витаминов и их классификация. Водорастворимые и жирорастворимые витамины. Функции витамино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Микроорганизмы - продуценты витаминов. Микробный синтез наиболее важных и производимых в промышленности витаминов. Получение витамина В12 с использованием различных продуцентов: пропионовокислых бактерий, псевдомонад, метаногенных бактерий. Производство рибофлавина. Биосинтез аскорбиновой кислоты и тиамина. Разработки способов получения витамина С. Применение витами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0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МикробНЫЕ ПОЛИСАХАРИДЫ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Классификация микробных полисахаридов, их функции. Внутриклеточные полисахариды: полисахариды цитоплазмы, мембранных структур и клеточной стенки. Внеклеточные полисахариды. Полисахариды высших и низших грибов. Бактериальные полисахариды. Биосинтез полисахаридов микроорганизмами. Основные вопросы биотехнологии микробных полисахаридов. Пути использования микробных полисахаридов на практике.</w:t>
      </w:r>
    </w:p>
    <w:p>
      <w:pPr>
        <w:pStyle w:val="Defaul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V.</w:t>
        <w:tab/>
        <w:t>ЛИПИДЫ МИКРООРГАНИЗМОВ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Краткая характеристика липидов, классификация, функции. Выбор потенциальных продуцентов липидов. Влияние компонентов питательной среды и условий культивирования на биосинтез липидов дрожжами. Фракционный состав липидов дрожжей. Биосинтез липидов грибами. Характеристика грибных липидов. Применение липидов микроорганизмов.</w:t>
      </w:r>
    </w:p>
    <w:p>
      <w:pPr>
        <w:pStyle w:val="21"/>
        <w:ind w:firstLine="540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>VI.</w:t>
        <w:tab/>
        <w:t>МикробНЫЕ ПОВЕРХНОСТНО-АКТИВНЫЕ ВЕЩЕСТВА И БИОЭМУЛЬГАТОРЫ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Классификация микробных поверхностно-активных веществ (ПАВ) и их свойства. Микроорганизмы – продуценты ПАВ. Влияние компонентов питательной среды и условий культивирования микроорганизмов-продуцентов на образование ПАВ. Применение микробных ПА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Микробные биоэмульгаторы. Биосинтез эмульсанов и липосана микроорганизмами. Применение биоэмульгатор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>.</w:t>
        <w:tab/>
        <w:t>ФЕРМЕНТЫ МИКРООРГАНИЗМОВ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ринципы классификации ферментов. Основные классы ферментов: оксидоредуктазы, трансферазы, гидролазы, лиазы, изомеразы, лигазы. Источники получения ферменто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Микробный синтез ферментов. Общие представления о регуляции синтеза ферментов у микроорганизмов. Неспециализированные и специализированные регуляторы, конститутивный синтез, индуцированный синтез, метаболитная репрессия, регуляция синтеза по принципу обратной связи, регуляция синтеза ферментов уровнем активного фермента в среде (ауторегуляторный механизм). 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Производство ферментных препаратов; основные технологические этапы. Принципиальная схема получения ферментных препаратов различной степени очистки. Номенклатура ферментных препарато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8"/>
        </w:rPr>
        <w:t>Биосинтез и свойства наиболее широко используемых ферментов класса оксидоредуктаз и гидролаз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ение микробных ферментов.</w:t>
      </w:r>
    </w:p>
    <w:p>
      <w:pPr>
        <w:pStyle w:val="22"/>
        <w:tabs>
          <w:tab w:val="clear" w:pos="708"/>
          <w:tab w:val="left" w:pos="510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33" w:firstLine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нформационно-методическая часть </w:t>
      </w:r>
    </w:p>
    <w:p>
      <w:pPr>
        <w:pStyle w:val="Normal"/>
        <w:ind w:right="533" w:firstLine="35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35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Литература</w:t>
      </w:r>
    </w:p>
    <w:p>
      <w:pPr>
        <w:pStyle w:val="Normal"/>
        <w:widowControl w:val="false"/>
        <w:ind w:firstLine="539"/>
        <w:jc w:val="center"/>
        <w:rPr/>
      </w:pPr>
      <w:r>
        <w:rPr/>
        <w:t>О с н о в н а 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i/>
          <w:color w:val="000000"/>
        </w:rPr>
        <w:t>Грачева И.М.</w:t>
      </w:r>
      <w:r>
        <w:rPr>
          <w:color w:val="000000"/>
        </w:rPr>
        <w:t xml:space="preserve"> Биотехнология биологически активных веществ / И.М. Грачева, Л.А Иванова. – М.: Элевар, 2006. – 453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Безбородов А. М</w:t>
      </w:r>
      <w:r>
        <w:rPr>
          <w:color w:val="000000"/>
        </w:rPr>
        <w:t xml:space="preserve">. Микробиологический синтез / А.М. Безбородов, Г.И. Квеситадзе. – СПб.: Проспект Науки, 2011. – 144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i/>
          <w:color w:val="000000"/>
        </w:rPr>
        <w:t>Нетрусов А.И.</w:t>
      </w:r>
      <w:r>
        <w:rPr>
          <w:color w:val="000000"/>
        </w:rPr>
        <w:t xml:space="preserve"> Микробиология / А.И. Нетрусов, И.Б. Котова. – М.: Издательский центр «Академия», 2006. – 352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i/>
          <w:color w:val="000000"/>
        </w:rPr>
        <w:t>Глик Б</w:t>
      </w:r>
      <w:r>
        <w:rPr>
          <w:color w:val="000000"/>
        </w:rPr>
        <w:t xml:space="preserve">. Молекулярная биотехнология. Принципы и применение / Б. Глик, Дж. Пастернак. – М.: Мир, 2002. – 589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hyperlink r:id="rId3">
        <w:r>
          <w:rPr>
            <w:rStyle w:val="InternetLink"/>
            <w:i/>
            <w:color w:val="000000"/>
          </w:rPr>
          <w:t>Безбородов А. М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 xml:space="preserve"> Биотехнология продуктов микробного синтеза / А.М. Безбородов. – М.: Агропромиздат, 1991. – 234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i/>
          <w:color w:val="000000"/>
        </w:rPr>
        <w:t>Бирюков В.В</w:t>
      </w:r>
      <w:r>
        <w:rPr>
          <w:color w:val="000000"/>
        </w:rPr>
        <w:t>. Основы промышленной биотехнологии / В.В. Бирюков. – М.: Колос, 2004. – 29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bookmarkStart w:id="0" w:name="Источник86036318"/>
      <w:r>
        <w:rPr>
          <w:i/>
          <w:color w:val="000000"/>
        </w:rPr>
        <w:t>Аркадьева З.А</w:t>
      </w:r>
      <w:r>
        <w:rPr>
          <w:color w:val="000000"/>
        </w:rPr>
        <w:t xml:space="preserve">. </w:t>
      </w:r>
      <w:bookmarkEnd w:id="0"/>
      <w:r>
        <w:rPr>
          <w:color w:val="000000"/>
        </w:rPr>
        <w:t>Промышленная микробиология / З.А. Аркадьева, А.М.Безбородов, И.Н. Блохина и др. / Под ред. Н.С. Егорова. – М.: Высш.шк., 1989. – 688с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 о п о л н и т е л ь н а 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Квеситадзе Г.И</w:t>
      </w:r>
      <w:r>
        <w:rPr>
          <w:color w:val="000000"/>
        </w:rPr>
        <w:t xml:space="preserve">. Введение в биотехнологию / Г.И. Квеситадзе, А.М. Безбородов. – М.: Наука, 2002. – 28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Галынкин В.А</w:t>
      </w:r>
      <w:r>
        <w:rPr>
          <w:color w:val="000000"/>
        </w:rPr>
        <w:t>. Промышленная микология / В.А. Галынкин, Н.А. Заикина, И.В. Миндукшев, Н. А. Юрлова. – СПб., 2003. – 2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Егоров Н.С.</w:t>
      </w:r>
      <w:r>
        <w:rPr>
          <w:color w:val="000000"/>
        </w:rPr>
        <w:t xml:space="preserve"> Микробная биотехнология: становление и состояние / Н.С. Егоров // Вестник Московского Университета. Серия 16. Биология, 2012. № 1. – С.47–5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Елинов Н.П.</w:t>
      </w:r>
      <w:r>
        <w:rPr>
          <w:color w:val="000000"/>
        </w:rPr>
        <w:t xml:space="preserve"> Некоторые микробные полисахариды и их практическое применение // Успехи микробиологии, 1982, № 17. С.158–1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Решетилова Т.А</w:t>
      </w:r>
      <w:r>
        <w:rPr>
          <w:color w:val="000000"/>
        </w:rPr>
        <w:t>. Алкалоиды микроорганизмов // Успехи микробиологии, 1987, № 22. – С.133–1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Варфоломеев С.Д.</w:t>
      </w:r>
      <w:r>
        <w:rPr>
          <w:color w:val="000000"/>
        </w:rPr>
        <w:t xml:space="preserve"> Химическая энзимология / С.Д. Варфоломеев. – М.: Издательский центр «Академия». 2005. – 4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i/>
          <w:color w:val="000000"/>
        </w:rPr>
        <w:t>Михайлова Р.В.</w:t>
      </w:r>
      <w:r>
        <w:rPr>
          <w:color w:val="000000"/>
        </w:rPr>
        <w:t xml:space="preserve"> Мацерирующие ферменты мицелиальных грибов в биотехнологии  / Р.В. Михайлова. – Минск: Белорусская наука, 2007. – 40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Смирнов В.А</w:t>
      </w:r>
      <w:r>
        <w:rPr>
          <w:color w:val="000000"/>
        </w:rPr>
        <w:t>. Витамины и коферменты / В.А. Смирнов, Ю.Н. Климочкин. – Самара: Самар. гос. техн. ун-т, 2008. – 9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i/>
          <w:color w:val="000000"/>
        </w:rPr>
        <w:t>Грачева И.М.</w:t>
      </w:r>
      <w:r>
        <w:rPr>
          <w:color w:val="000000"/>
        </w:rPr>
        <w:t xml:space="preserve"> Технология ферментных препаратов / И.М. Грачева, А.Ю. Кривова. – М.: Элевар, 2000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color w:val="000000"/>
        </w:rPr>
        <w:t>Лысак В.В.</w:t>
      </w:r>
      <w:r>
        <w:rPr>
          <w:color w:val="000000"/>
        </w:rPr>
        <w:t xml:space="preserve"> Микробиология / В.В. Лысак. – Минск: БГУ, 2007. – 4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</w:rPr>
        <w:t>Лысак В.</w:t>
      </w:r>
      <w:r>
        <w:rPr/>
        <w:t xml:space="preserve">В. Физиология микроорганизмов / В. В. Лысак. </w:t>
      </w:r>
      <w:r>
        <w:rPr>
          <w:color w:val="000000"/>
        </w:rPr>
        <w:t xml:space="preserve">– </w:t>
      </w:r>
      <w:r>
        <w:rPr/>
        <w:t xml:space="preserve">Минск: Изд. центр БГУ, 2014. </w:t>
      </w:r>
      <w:r>
        <w:rPr>
          <w:color w:val="000000"/>
        </w:rPr>
        <w:t>– 21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00" w:leader="none"/>
        </w:tabs>
        <w:autoSpaceDE w:val="false"/>
        <w:ind w:left="0" w:firstLine="540"/>
        <w:jc w:val="both"/>
        <w:rPr>
          <w:color w:val="000000"/>
        </w:rPr>
      </w:pPr>
      <w:r>
        <w:rPr>
          <w:i/>
          <w:color w:val="000000"/>
        </w:rPr>
        <w:t>Шлегель Г.</w:t>
      </w:r>
      <w:r>
        <w:rPr>
          <w:color w:val="000000"/>
        </w:rPr>
        <w:t xml:space="preserve"> История микробиологии / Г.Г. </w:t>
      </w:r>
      <w:bookmarkStart w:id="1" w:name="top"/>
      <w:r>
        <w:rPr>
          <w:color w:val="000000"/>
        </w:rPr>
        <w:t xml:space="preserve">Шлегель. – М.: Едиториал УРСС,  </w:t>
      </w:r>
      <w:bookmarkEnd w:id="1"/>
      <w:r>
        <w:rPr>
          <w:color w:val="000000"/>
        </w:rPr>
        <w:t>2014. – 304 с.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7"/>
          <w:szCs w:val="27"/>
        </w:rPr>
        <w:t>МЕТОДИЧЕСКИЕ РЕКОМЕНДАЦИИ ПО ОРГАНИЗ</w:t>
      </w:r>
      <w:r>
        <w:rPr>
          <w:b/>
          <w:bCs/>
          <w:sz w:val="28"/>
          <w:szCs w:val="28"/>
        </w:rPr>
        <w:t>АЦИИ САМОСТОЯТЕЛЬНОЙ РАБОТЫ СТУДЕНТОВ</w:t>
      </w:r>
    </w:p>
    <w:p>
      <w:pPr>
        <w:pStyle w:val="Style12"/>
        <w:spacing w:before="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курсу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методические указания к лабораторны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ффективность самостоятельной работы студентов целесообразно проверять в ходе текущего и итогового контроля знаний. Для общей оценки качества усвоения студентами учебного материала рекомендуется использование рейтинговой системы. </w:t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74"/>
        <w:jc w:val="center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firstLine="37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374"/>
        <w:jc w:val="both"/>
        <w:rPr/>
      </w:pPr>
      <w:r>
        <w:rPr>
          <w:sz w:val="28"/>
          <w:szCs w:val="28"/>
        </w:rPr>
        <w:t>Учебным планом специальности 1-31 01 03 Микробиология в качестве формы итогового контроля по учебной дисциплине рекомендован экзамен. Для текущего контроля качества усвоения знаний студентами можно использовать следующий диагностический инструментар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74"/>
        <w:jc w:val="both"/>
        <w:rPr/>
      </w:pPr>
      <w:r>
        <w:rPr>
          <w:sz w:val="28"/>
          <w:szCs w:val="28"/>
        </w:rPr>
        <w:t>защита индивидуальных заданий при выполнении лабораторных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/>
      </w:pPr>
      <w:r>
        <w:rPr>
          <w:sz w:val="28"/>
          <w:szCs w:val="28"/>
        </w:rPr>
        <w:t>защита подготовленного студентом отчета о патентных исследо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ные о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 по отдельным тема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37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ьютерное тестирование.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2"/>
        </w:tabs>
        <w:ind w:left="972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720" w:firstLine="4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firstLine="4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24"/>
      <w:lang w:val="ru-RU" w:bidi="ar-SA"/>
    </w:rPr>
  </w:style>
  <w:style w:type="character" w:styleId="3">
    <w:name w:val=" Знак Знак3"/>
    <w:basedOn w:val="Style10"/>
    <w:qFormat/>
    <w:rPr>
      <w:b/>
      <w:caps/>
      <w:sz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sz w:val="28"/>
      <w:lang w:val="ru-RU" w:bidi="ar-SA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Hl1">
    <w:name w:val="hl1"/>
    <w:basedOn w:val="Style10"/>
    <w:qFormat/>
    <w:rPr>
      <w:color w:val="4682B4"/>
    </w:rPr>
  </w:style>
  <w:style w:type="character" w:styleId="Emphasis">
    <w:name w:val="Emphasis"/>
    <w:basedOn w:val="Style10"/>
    <w:qFormat/>
    <w:rPr>
      <w:i/>
      <w:iCs/>
    </w:rPr>
  </w:style>
  <w:style w:type="character" w:styleId="St1">
    <w:name w:val="st1"/>
    <w:basedOn w:val="Style10"/>
    <w:qFormat/>
    <w:rPr/>
  </w:style>
  <w:style w:type="character" w:styleId="Postb1">
    <w:name w:val="post-b1"/>
    <w:basedOn w:val="Style10"/>
    <w:qFormat/>
    <w:rPr>
      <w:b/>
      <w:bCs/>
    </w:rPr>
  </w:style>
  <w:style w:type="character" w:styleId="Info2">
    <w:name w:val="info2"/>
    <w:basedOn w:val="Style10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12">
    <w:name w:val="Обычный (веб)"/>
    <w:basedOn w:val="Normal"/>
    <w:qFormat/>
    <w:pPr>
      <w:autoSpaceDE w:val="false"/>
      <w:spacing w:before="100" w:after="100"/>
    </w:pPr>
    <w:rPr/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2"/>
    <w:basedOn w:val="Normal"/>
    <w:qFormat/>
    <w:pPr>
      <w:spacing w:lineRule="auto" w:line="360" w:before="120" w:after="120"/>
      <w:ind w:firstLine="709"/>
      <w:jc w:val="both"/>
    </w:pPr>
    <w:rPr>
      <w:rFonts w:ascii="Times New Roman CYR" w:hAnsi="Times New Roman CYR" w:cs="Times New Roman CYR"/>
      <w:b/>
      <w:sz w:val="28"/>
    </w:rPr>
  </w:style>
  <w:style w:type="paragraph" w:styleId="211">
    <w:name w:val=" Знак2 Знак Знак1 Знак Знак Знак Знак Знак Знак Знак Знак Знак Знак Знак Знак"/>
    <w:basedOn w:val="Normal"/>
    <w:qFormat/>
    <w:pPr/>
    <w:rPr>
      <w:lang w:val="pl-PL"/>
    </w:rPr>
  </w:style>
  <w:style w:type="paragraph" w:styleId="Style14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"/>
    <w:basedOn w:val="Normal"/>
    <w:qFormat/>
    <w:pPr/>
    <w:rPr>
      <w:lang w:val="pl-PL"/>
    </w:rPr>
  </w:style>
  <w:style w:type="paragraph" w:styleId="Style16">
    <w:name w:val=".......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lib.library.isu.ru/cgi-bin/irbis32r_11/cgiirbis_32.exe?LNG=&amp;Z21ID=&amp;I21DBN=IRCAT&amp;P21DBN=IRCAT&amp;S21STN=1&amp;S21REF=&amp;S21FMT=fullwebr&amp;C21COM=S&amp;S21CNR=10&amp;S21P01=0&amp;S21P02=1&amp;S21P03=A=&amp;S21STR=&#1041;&#1077;&#1079;&#1073;&#1086;&#1088;&#1086;&#1076;&#1086;&#1074;%2C &#1040;&#1083;&#1077;&#1082;&#1089;&#1077;&#1081; &#1052;&#1080;&#1093;&#1072;&#1081;&#1083;&#1086;&#1074;&#1080;&#1095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6:00Z</dcterms:created>
  <dc:creator>Пользователь</dc:creator>
  <dc:description/>
  <cp:keywords/>
  <dc:language>en-US</dc:language>
  <cp:lastModifiedBy>Popinachenko</cp:lastModifiedBy>
  <cp:lastPrinted>2014-06-03T14:15:00Z</cp:lastPrinted>
  <dcterms:modified xsi:type="dcterms:W3CDTF">2014-10-28T06:47:00Z</dcterms:modified>
  <cp:revision>14</cp:revision>
  <dc:subject/>
  <dc:title>Белорусский государственный университет</dc:title>
</cp:coreProperties>
</file>