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0764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преля  </w:t>
      </w:r>
      <w:r>
        <w:rPr>
          <w:rFonts w:cs="Times New Roman" w:ascii="Times New Roman" w:hAnsi="Times New Roman"/>
          <w:sz w:val="28"/>
          <w:szCs w:val="28"/>
        </w:rPr>
        <w:t xml:space="preserve">  2014 г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УД- </w:t>
      </w:r>
      <w:r>
        <w:rPr>
          <w:rFonts w:cs="Times New Roman" w:ascii="Times New Roman" w:hAnsi="Times New Roman"/>
          <w:sz w:val="28"/>
          <w:szCs w:val="28"/>
          <w:u w:val="single"/>
        </w:rPr>
        <w:t>986 / б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Микробиологическая биотрансформация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 для специальност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-31 01 03 Микро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стасия Вячеславовна Сидоренко, старший научный сотрудник </w:t>
        <w:br/>
        <w:t xml:space="preserve">Государственного научного учреждения «Институт микробиологии </w:t>
        <w:br/>
        <w:t>Национальной академии наук Беларуси», кандидат биологиче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Михайловна Глушень, учёный секретарь Государственного научного учреждения «Институт микробиологии Национальной академии наук </w:t>
        <w:br/>
        <w:t>Беларуси», кандидат биологических наук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онид Николаевич Валентович, доцент кафедры молекулярной биологии биологического факультета Белорусского государственного университета, кандидат биологических нау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ой микробиологии Белорусского государственного универс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16 от 26.02.2014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Белорусского государственного университета (протокол № 4 от 01.04.2014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Анастасия Вячеславовна Сидоренко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 Анастасия Вячеславовна Сидоренко</w:t>
      </w:r>
      <w:r>
        <w:br w:type="page"/>
      </w:r>
    </w:p>
    <w:p>
      <w:pPr>
        <w:pStyle w:val="Normal"/>
        <w:tabs>
          <w:tab w:val="clear" w:pos="708"/>
          <w:tab w:val="center" w:pos="4859" w:leader="none"/>
          <w:tab w:val="left" w:pos="664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859" w:leader="none"/>
          <w:tab w:val="left" w:pos="664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59" w:leader="none"/>
          <w:tab w:val="left" w:pos="664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биологическая биотрансформация – неполное превращение органических соединений под действием одного или нескольких ферментов микроорганизмов, широко распространена в природе и успешно используется в практической деятельности челове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существующих промышленных микробных трансформаций – производство глюконовой кислоты из глюкозы, ксилита из ксилозы, диоксиацетона из глицерина. Широко применяется микробная модификация стероидов, которые являются сложными полициклическими липидами. С использованием микробиологической биотрансформации получают кортизон, гидрокортизон, преднизолон и ряд других стероидных гормонов. Микробиологическая биотрансформация веществ играет важную роль в природоохранных технологиях и применяется для очистки окружающей среды, в первую очередь почв и водоёмов, от техногенных загрязнений. В настоящее время микробиологическая трансформация становится всё более востребованной областью промышленной и экологической био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урсе «Микробиологическая биотрансформация веществ» рассматриваются основные биохимические пути микробиологической биотрансформации веществ; анализируются генетические особенности микроорганизмов, участвующих в трансформации соединений различной химической структуры; обсуждаются вопросы селекции и генно-инженерного конструирования штаммов-трансформаторов. Приводятся сведения об использовании процессов микробиологической биотрансформации для биоремедиации окружающей среды, промышленного получения биологически активных соединений, в биогеологии. Особое внимание уделяется рассмотрению связей между фундаментальными исследованиями в области микробиологической биотрансформации и прикладными аспектами их использования для решения актуальных задач современного об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ь курса</w:t>
      </w:r>
      <w:r>
        <w:rPr>
          <w:rFonts w:cs="Times New Roman" w:ascii="Times New Roman" w:hAnsi="Times New Roman"/>
          <w:color w:val="000000"/>
          <w:sz w:val="28"/>
        </w:rPr>
        <w:t xml:space="preserve"> – формирование у студентов представлений о микробиологической биотрансформации веществ, возможностях её использования для решения прикладных экологических и биотехнологических задач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ч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зучить основные биохимические пути микробиологической биотрансформации веществ различной химической структуры в аэробных и анаэробных услови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рассмотреть особенности структурно-функциональной организации генов катаболизма ксенобиотиков, углеводородов, стероидов и других соединений у микроорганизмов разных таксономических групп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ать представление о современных подходах к селекции и генно-инженерному конструированию штаммов-трансформатор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анализировать перспективы применения микробиологической биотрансформации веществ в биотехнологической промышленности и природоохранных технолог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41"/>
        <w:spacing w:lineRule="auto" w:line="240"/>
        <w:ind w:hanging="0"/>
        <w:rPr/>
      </w:pPr>
      <w:r>
        <w:rPr>
          <w:sz w:val="28"/>
        </w:rPr>
        <w:tab/>
        <w:t>знать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химические пути микробиологической биотрансформации веществ различной химической структуры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микробиологической биотрансформации веществ в аэробных и анаэробных условия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генетические особенности микроорганизмов, осуществляющих трансформацию веществ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одходы к селекции и генно-инженерному конструированию штаммов-трансформаторов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применения микробиологической биотрансформации для решения прикладных задач биотехнологии и экологии.</w:t>
      </w:r>
    </w:p>
    <w:p>
      <w:pPr>
        <w:pStyle w:val="6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i w:val="false"/>
          <w:sz w:val="28"/>
        </w:rPr>
        <w:tab/>
      </w:r>
      <w:r>
        <w:rPr>
          <w:sz w:val="28"/>
        </w:rPr>
        <w:t>уметь:</w:t>
      </w:r>
    </w:p>
    <w:p>
      <w:pPr>
        <w:pStyle w:val="61"/>
        <w:spacing w:lineRule="auto" w:line="240"/>
        <w:ind w:firstLine="55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работать с культурами микроорганизмов, трансформирующих соединения различной химической структуры;</w:t>
      </w:r>
    </w:p>
    <w:p>
      <w:pPr>
        <w:pStyle w:val="61"/>
        <w:spacing w:lineRule="auto" w:line="240"/>
        <w:ind w:firstLine="55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моделировать процессы микробиологической биотрансформации ксенобиотиков, углеводородов, стероидов и других соединений.</w:t>
      </w:r>
    </w:p>
    <w:p>
      <w:pPr>
        <w:pStyle w:val="61"/>
        <w:spacing w:lineRule="auto" w:line="240"/>
        <w:ind w:firstLine="708"/>
        <w:rPr>
          <w:sz w:val="28"/>
        </w:rPr>
      </w:pPr>
      <w:r>
        <w:rPr>
          <w:sz w:val="28"/>
        </w:rPr>
        <w:t>владеть:</w:t>
      </w:r>
    </w:p>
    <w:p>
      <w:pPr>
        <w:pStyle w:val="61"/>
        <w:spacing w:lineRule="auto" w:line="240"/>
        <w:ind w:firstLine="550"/>
        <w:rPr/>
      </w:pPr>
      <w:r>
        <w:rPr>
          <w:b w:val="false"/>
          <w:i w:val="false"/>
          <w:sz w:val="28"/>
        </w:rPr>
        <w:t>- объемом знаний, полученных в рамках изучаемого курса;</w:t>
      </w:r>
    </w:p>
    <w:p>
      <w:pPr>
        <w:pStyle w:val="61"/>
        <w:spacing w:lineRule="auto" w:line="240"/>
        <w:ind w:firstLine="55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навыками селекции и генно-инженерного конструирования микроорганизмов-трансформаторов, их использования для получения органических соединений, имеющих практическое значение, и биоремедиации окружающей среды.</w:t>
      </w:r>
    </w:p>
    <w:p>
      <w:pPr>
        <w:pStyle w:val="61"/>
        <w:spacing w:lineRule="auto" w:line="240"/>
        <w:ind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рассчитана на 36 аудиторных часов (лекционных часов – 22, лабораторных занятий – 12, УСР – 2)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мерный тематический план</w:t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caps/>
          <w:sz w:val="18"/>
          <w:szCs w:val="28"/>
        </w:rPr>
      </w:pPr>
      <w:r>
        <w:rPr>
          <w:rFonts w:cs="Times New Roman" w:ascii="Times New Roman" w:hAnsi="Times New Roman"/>
          <w:b/>
          <w:caps/>
          <w:sz w:val="1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850"/>
        <w:gridCol w:w="1134"/>
        <w:gridCol w:w="1843"/>
        <w:gridCol w:w="673"/>
      </w:tblGrid>
      <w:tr>
        <w:trPr>
          <w:trHeight w:val="34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те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часы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реакций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ы микробиологической биотранс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ая биотрансформация ксеноби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ая биотрансформация углеводор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ая биотрансформация стеро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ая биотрансформация углеводов и гетероциклических соединений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ая биотрансформация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икробиологической биотрансформации в промышленности и природоохранных технолог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ЕДЕНИ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микробиологической биотрансформации веществ. Развитие исследований в области микробиологической биотрансформации. Биотехнологические и экологические аспекты микробиологической биотрансформации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ИПЫ РЕАКЦИЙ И МЕТ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БИОЛОГИЧЕСКОЙ БИОТРАНС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реакций микробиологической биотрансформации. Реакции окисления-восстановления. Декарбоксилирование. Аминирование, дезаминирование. Образование гликозидов. Метилирование и деметилирование. Этерификация. Дегидратация. Гидролиз. Амидирование. Галогенирование. Диметоксилирование. Реакции конденсации, нуклеотидации, ассиметризации, рацемизации, изомеризации. Ферменты микроорганизмов, участвующие в биотрансформации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микробиологической биотрансформации. Использование интактных клеток микроорганизмов: трансформация растущей культурой в периодических условиях; трансформация спорами; трансформация суспензией неразмножающихся вегетативных клеток; непрерывные процессы; кометаболизм. Методы, основанные на дезорганизации обменных процессов клетки: применение дезинтегрированных клеток; ингибирование отдельных участков метаболических путей; применение мутантов с блокированным синтезом определенных ферментов. Применение ферментных препаратов, иммобилизованных клеток и ферментов. Политрансформ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микробиологической биотрансформации веществ перед химической транс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ИКРОБИОЛОГИЧЕСКАЯ БИОТРАНС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ЕНОБИОТ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доступность ксенобиотиков. Стадии взаимодействия ксенобиотиков с микробной клеткой. Биохимические пути микробиологической биотрансформации ксенобиотиков, роль реакций и ферментов центрального и периферического метаболизма. Особенности аэробной и анаэробной биотрансформации ксенобиотиков. Кометаболизм как уникальный процесс деструкции ксенобиотиков микроорганизм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тические детерминанты деградации ксенобиотиков у микроорганизмов разных таксономических групп. Гены центрального и периферического метаболизма ксенобиотиков. Плазмиды биодеградации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лазмиды) и их биологические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селекции и генно-инженерного конструирования микроорганизмов – деструкторов ксенобиот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биологическая биотрансформация пестицидов. Особенности биотрансформации феноксиалкилкарбоновых кислот, хлорированных жирных кислот, производных мочевины, триазинов, тиокарбаматов, дипиридилов, фосфорорганических соеди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биологическая биотрансформация антимикробных соеди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биологическая деградация поверхностно-активных веществ (ПАВ). Особенности биодеградации ионогенных и неионогенных ПА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микробиологической деградации нитрилов и циани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 микробиологической биотрансформации азокрасителей: сорбция и ферментативное расщепление. Особенности трансформации азокрасителей бактериями, мицелиальными грибами, консорциумами микроорганиз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иологическая деградация отравляющих и взрывчатых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геномные исследования природных сообществ микроорганизмов, осуществляющих деградацию ксенобиот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МИКРОБИОЛОГИЧЕСКАЯ БИОТРАНСФОРМАЦ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ЕВОДОР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углеводородокисляющих микроорганизмов в природе. Механизмы поступления углеводородов в микробную клетку. Биохимические пути микробиологической биотрансформации углеводоро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биологическая биотрансформация нефти и нефтепродуктов. Биогенное окисление нефтей различных по химическому соста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исление алканов, алкенов, циклоалкан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градация полициклических ароматических углеводор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ение алкилзамещенных ароматических углеводор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тические особенности микроорганизмов, осуществляющих биотрансформацию углеводор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екулярно-генетические методы, используемые для идентификации углеводородокисляющих бактерий и характеристики генов катаболизма углеводор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МИКРОБИОЛОГИЧЕСКАЯ БИОТРАНС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РО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структура стероидов и их распространение в природе. Типы реакций микробиологической биотрансформации стероидов. Биологическое значение микробиологической биотрансформации стеро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трансформация стероидов в аэробных условиях. Аэробная деградация </w:t>
      </w:r>
      <w:r>
        <w:rPr>
          <w:rFonts w:cs="Times New Roman" w:ascii="Times New Roman" w:hAnsi="Times New Roman"/>
          <w:sz w:val="28"/>
          <w:szCs w:val="28"/>
          <w:lang w:val="be-BY"/>
        </w:rPr>
        <w:t>холестерола, тестостерона, эстрогена. Генетические детерминанты аэробной деградации стеро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иотрансформация стероидов в анаэробных условиях. Анаэробная биотрансформация холестерола и желчных кислот кишечной микробиотой. Биотрансформация стероидов денитрифицирующими бактериями. Гены, обусловливающие способность микроорганизмов к биотрансформации стероидов в анаэробн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использование микробиологической биотрансформации для получения стероидных гормонов. Получение кортизона, гидрокортизона, преднизолона. Пути интенсификации микробиологической биотрансформации стероидов, имеющих промышленное значе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МИКРОБИОЛОГИЧЕСКАЯ БИОТРАНСФОРМАЦИЯ УГЛЕВОДОВ И ГЕТЕРОЦИКЛИЧЕСКИХ СОЕДИН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реакций микробиологической биотрансформации углеводов: окисление, восстановление, изомеризация. Использование микробиологической биотрансформации для промышленного получения диоксиацетона,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-сорбозы, ксили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иологическая биотрансформация гетероциклических соединений. Биотрансформация производных индола и пири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ИКРОБИОЛОГИЧЕСКАЯ БИОТРАНС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ЛЛ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микроорганизмов в изменении подвижности и концентрировании металлов в природных средах. Микробиологическое окисление металлов. Ферментативное и неферментативное восстановление металлов микроорганизм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териальное выщелачивание металлов. Аутотрофное (хемолитотрофное) выщелачивание. Гетеротрофное (хемоорганотрофное) выщелачивание. Биологические особенности микроорганизмов, осуществляющих выщелачивание метал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бная сорбция металлов. Осаждение тяжелых металлов сульфатредуцирующими бактер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иологическая биотрансформация металлоидов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СПОЛЬЗОВАНИЕ МИКРОБИОЛОГИЧЕСКОЙ 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ОТРАНСФОРМАЦИИ В ПРОМЫШЛЕННОСТИ 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РОДООХРАННЫХ ТЕХНОЛОГИЯХ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биологически активных веществ с помощью микробиологической биотрансформации. Применение микробиологической биотрансформации для очистки почв и сточных вод. Использование микроорганизмов в биогеологии для обогащения руд и извлечения металлов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АЯ ЧАСТЬ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lazer A.N., Nikaido H. Microbial biotechnology: fundamentals of applied microbiology. –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nd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ed. – Cambrige University Press, 2007. – 541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Wackett L.P., Hershberger C.D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Biocatalysis and biodegradation: microbial transformation of organic compounds. –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M Press, 2001 – 228 p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íaz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Microbial biodegradation: genomics and molecular biology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– </w:t>
      </w:r>
      <w:r>
        <w:rPr>
          <w:rFonts w:cs="Times New Roman" w:ascii="Times New Roman" w:hAnsi="Times New Roman"/>
          <w:sz w:val="28"/>
          <w:szCs w:val="24"/>
          <w:lang w:val="en-US"/>
        </w:rPr>
        <w:t>Caister Academic Press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008. – 402 p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А.Е., Градова Н.Б. Научные основы экобиотехнологии: Учеб. пособие для студентов. – М: Мир, 2006.– 504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я: Учеб пособие для вузов. В 8 кн. / Под ред. Н.С. Егорова, В.Д. Самиулова. Кн. 6: Микробиологическое производство биологически активных веществ и препаратов / Быков В.А., Крылов И.А., Манаков М.Н. и др. – М.:  Высш. школа,. 1987. – 143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ер М.Е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ведение в биотехнологию – Пищ. промышленность, 1978. – 231 с.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полнительная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sic-Racki D. History of industrial transformation – dreams and realities // Industrial biotransformations / Eds: Liese A., Seelbach K., Wandrey C. – Wiley-VCH, 2006. – P. 1–50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rales R.E., Bruce N.C., Schmid A., Wackett L.P. Biodegradation, biotransformation and biocatalysis (B3) // Appl. Environ Microbiol. – 2002. – Vol. 68, No 30. – P. 4699–4709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nha S., Chattopadhyay P., Pan I. et al. Microbial transformation of xenobiotics for environmental bioremediation / Afr. J. Biotechnol. – 2009. – Vol. 8, No 22. – P. 6016 – 6027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ергазина И.Ф., Переходова Л.С. К проблеме </w:t>
      </w:r>
      <w:r>
        <w:rPr>
          <w:rFonts w:cs="Times New Roman" w:ascii="Times New Roman" w:hAnsi="Times New Roman"/>
          <w:spacing w:val="-2"/>
          <w:sz w:val="28"/>
          <w:szCs w:val="28"/>
        </w:rPr>
        <w:t>биологического окисления нефти и нефтепродуктов углеводородокисляющими микроорганизмами // Нефтегазовая геология. Теория и практика. – 2012. – Т. 7, №</w:t>
      </w:r>
      <w:r>
        <w:rPr>
          <w:rFonts w:cs="Times New Roman" w:ascii="Times New Roman" w:hAnsi="Times New Roman"/>
          <w:sz w:val="28"/>
          <w:szCs w:val="28"/>
        </w:rPr>
        <w:t xml:space="preserve"> 1. – С. 1 – 28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Widada J., Nojiri H., Omori T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Recent developments in molecular techniques for identification and monitoring of xenobiotic-degrading bacteria and their catabolic genes in bioremediation // </w:t>
      </w:r>
      <w:r>
        <w:rPr>
          <w:rFonts w:cs="Times New Roman" w:ascii="Times New Roman" w:hAnsi="Times New Roman"/>
          <w:color w:val="292526"/>
          <w:sz w:val="28"/>
          <w:szCs w:val="28"/>
          <w:lang w:val="en-US" w:eastAsia="ru-RU"/>
        </w:rPr>
        <w:t>Appl. Microbiol. Biotechnol. – 2002. – Vol. 60. – P. 45–59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iser H.J., Turnbaugh P.J. Developing a metagenomic view of xenobiotic metabolism // Pharmacol. Res. – 2013. – Vol. 69, No 1. – P. 21–31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ren I. Microbial transformation of xenobiotics // Chemic. – 2012. – Vol. 66, No. 8. – P. 835–8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bCs/>
          <w:color w:val="231F2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 xml:space="preserve">Pieper D.H., Reineke W. 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val="en-US" w:eastAsia="ru-RU"/>
        </w:rPr>
        <w:t xml:space="preserve">Engineering bacteria for bioremediation // Cur. Opin. Biotechnol. – </w:t>
      </w: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 xml:space="preserve">2000. – Vol. 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val="en-US" w:eastAsia="ru-RU"/>
        </w:rPr>
        <w:t xml:space="preserve">11. – P. </w:t>
      </w: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262–2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Jain R.K., Kapur M., Labana S. et al. // Microbial diversity: Application of microorganisms for the biodegradation of xenobiotics // Cur. Sci. – 2005. – Vol. 89, No 1. – P. 101–1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150" w:leader="none"/>
          <w:tab w:val="left" w:pos="99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eastAsia="GulliverRM;Kozuka Gothic Pro B" w:cs="Times New Roman" w:ascii="Times New Roman" w:hAnsi="Times New Roman"/>
          <w:color w:val="000000"/>
          <w:sz w:val="28"/>
          <w:szCs w:val="28"/>
          <w:lang w:val="en-US" w:eastAsia="ru-RU"/>
        </w:rPr>
        <w:t xml:space="preserve">Solis M., Solis A., Perez H.I., Manjarrez N., Flores M. Microbial decolouration of azo dyes: A review // </w:t>
      </w:r>
      <w:r>
        <w:rPr>
          <w:rFonts w:eastAsia="GulliverRM;Kozuka Gothic Pro B" w:cs="Times New Roman" w:ascii="Times New Roman" w:hAnsi="Times New Roman"/>
          <w:sz w:val="28"/>
          <w:szCs w:val="28"/>
          <w:lang w:val="en-US" w:eastAsia="ru-RU"/>
        </w:rPr>
        <w:t>Process Biochem. – 2012. – Vol. 47. – P. 1723–1748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0" w:leader="none"/>
        </w:tabs>
        <w:ind w:left="0" w:firstLine="55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Rao S.M., Thakkar K., Pawar K. Microbial transformation of steroids: current trends in cortical side chain cleavage // </w:t>
      </w:r>
      <w:r>
        <w:rPr>
          <w:rFonts w:cs="Times New Roman" w:ascii="Times New Roman" w:hAnsi="Times New Roman"/>
          <w:sz w:val="28"/>
          <w:szCs w:val="28"/>
          <w:lang w:val="en-US"/>
        </w:rPr>
        <w:t>Quest – 2013. – Vol. 1, No. 2. –     P. 16–20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0" w:leader="none"/>
        </w:tabs>
        <w:ind w:left="0" w:firstLine="55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Adobe Fangsong Std R" w:cs="Times New Roman" w:ascii="Times New Roman" w:hAnsi="Times New Roman"/>
          <w:bCs/>
          <w:sz w:val="28"/>
          <w:szCs w:val="28"/>
          <w:lang w:val="en-US"/>
        </w:rPr>
        <w:t xml:space="preserve">Wael I., Chiang Y.-R. </w:t>
      </w:r>
      <w:r>
        <w:rPr>
          <w:rFonts w:eastAsia="Adobe Fangsong Std R" w:cs="Times New Roman" w:ascii="Times New Roman" w:hAnsi="Times New Roman"/>
          <w:sz w:val="28"/>
          <w:szCs w:val="28"/>
          <w:lang w:val="en-US"/>
        </w:rPr>
        <w:t xml:space="preserve">Oxic and anoxic metabolism of steroids by bacteria // </w:t>
      </w:r>
      <w:r>
        <w:rPr>
          <w:rFonts w:cs="Times New Roman" w:ascii="Times New Roman" w:hAnsi="Times New Roman"/>
          <w:sz w:val="28"/>
          <w:szCs w:val="28"/>
          <w:lang w:val="en-US"/>
        </w:rPr>
        <w:t>J. Bioremed. Biodegrad. – S. – P. 1–13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0" w:leader="none"/>
        </w:tabs>
        <w:ind w:left="0" w:firstLine="55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an Hylckama Vlieg J.</w:t>
      </w:r>
      <w:r>
        <w:rPr>
          <w:rFonts w:cs="Times New Roman" w:ascii="Times New Roman" w:hAnsi="Times New Roman"/>
          <w:sz w:val="28"/>
          <w:szCs w:val="28"/>
          <w:lang w:val="en-US"/>
        </w:rPr>
        <w:t>E.T., Veiga P., Zhang C., Derrien M., Zhao L. Impact of microbial transformation of food on health – from fermented foods to fermentation in the gastro-intestinal tract // Curr. Opin. Biotechnol. – 2011. – Vol. 22. – P. 1–9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0" w:leader="none"/>
        </w:tabs>
        <w:ind w:left="0" w:firstLine="55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Gadd G.</w:t>
      </w:r>
      <w:r>
        <w:rPr>
          <w:rFonts w:cs="Times New Roman" w:ascii="Times New Roman" w:hAnsi="Times New Roman"/>
          <w:sz w:val="28"/>
          <w:szCs w:val="28"/>
          <w:lang w:val="en-US"/>
        </w:rPr>
        <w:t>M. Microbial metal transformation // J. Microbiol. – 2011. – Vol. 39, No 2. – P. 83–88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0" w:leader="none"/>
        </w:tabs>
        <w:ind w:left="0" w:firstLine="55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Gadd G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tals, minerals and microbe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eomicrobiology and bioremediation. – Microbiol. – 2010. – Vol. 156. – P. 609–643.</w:t>
      </w:r>
    </w:p>
    <w:p>
      <w:pPr>
        <w:pStyle w:val="Default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4"/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РГАНИЗАЦИИ САМОСТОЯТЕЛЬНОЙ РАБОТЫ СТУДЕНТОВ</w:t>
      </w:r>
    </w:p>
    <w:p>
      <w:pPr>
        <w:pStyle w:val="Style14"/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самостоятельной работы студентов по учебной дисциплине следует использовать современные информационные технологии: разместить в сетевом доступе комплекс учебных и учебно-методических материалов (программа, курс лекций, мультимедийные презентации, методические указания к лабораторным занятиям, список рекомендуемой литературы и информационных ресурсов, задания в тестовой форме для самоконтроля и др.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самостоятельной работы студентов целесообразно проверять в ходе текущего и итогового контроля знаний. Для общей оценки качества усвоения студентами учебного материала рекомендуется использование рейтинговой системы. </w:t>
      </w:r>
    </w:p>
    <w:p>
      <w:pPr>
        <w:pStyle w:val="Normal"/>
        <w:spacing w:lineRule="auto" w:line="240" w:before="0" w:after="0"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м планом специальности 1-31 01 03 Микробиология в качестве формы итогового контроля по учебной дисциплине рекомендован зачет. Для текущего контроля качества усвоения знаний студентами можно использовать следующий диагностический инструментар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индивидуальных заданий при выполнении лабораторных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37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одготовленного студентом рефер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37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опрос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37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контрольные работы по отдельным темам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firstLine="374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ое тестирование. </w:t>
      </w:r>
    </w:p>
    <w:p>
      <w:pPr>
        <w:pStyle w:val="Default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dobe Fangsong Std 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2"/>
        </w:tabs>
        <w:ind w:left="972" w:hanging="4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" w:cs="Times New Roman"/>
      <w:sz w:val="24"/>
      <w:szCs w:val="24"/>
    </w:rPr>
  </w:style>
  <w:style w:type="character" w:styleId="6">
    <w:name w:val=" Знак Знак6"/>
    <w:basedOn w:val="Style11"/>
    <w:qFormat/>
    <w:rPr>
      <w:rFonts w:ascii="Times New Roman" w:hAnsi="Times New Roman" w:eastAsia="Times" w:cs="Times New Roman"/>
      <w:i/>
      <w:iCs/>
      <w:sz w:val="24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" w:cs="Times New Roman"/>
      <w:sz w:val="28"/>
    </w:rPr>
  </w:style>
  <w:style w:type="character" w:styleId="4">
    <w:name w:val=" Знак Знак4"/>
    <w:basedOn w:val="Style11"/>
    <w:qFormat/>
    <w:rPr>
      <w:rFonts w:ascii="Times New Roman" w:hAnsi="Times New Roman" w:eastAsia="Times" w:cs="Times New Roman"/>
      <w:sz w:val="24"/>
    </w:rPr>
  </w:style>
  <w:style w:type="character" w:styleId="3">
    <w:name w:val=" Знак Знак3"/>
    <w:basedOn w:val="Style11"/>
    <w:qFormat/>
    <w:rPr>
      <w:rFonts w:ascii="Times New Roman" w:hAnsi="Times New Roman" w:eastAsia="Times" w:cs="Times New Roman"/>
      <w:sz w:val="24"/>
    </w:rPr>
  </w:style>
  <w:style w:type="character" w:styleId="2">
    <w:name w:val=" Знак Знак2"/>
    <w:basedOn w:val="Style11"/>
    <w:qFormat/>
    <w:rPr>
      <w:rFonts w:ascii="Times New Roman" w:hAnsi="Times New Roman" w:eastAsia="Times" w:cs="Times New Roman"/>
      <w:sz w:val="24"/>
    </w:rPr>
  </w:style>
  <w:style w:type="character" w:styleId="1">
    <w:name w:val=" Знак Знак1"/>
    <w:basedOn w:val="Style11"/>
    <w:qFormat/>
    <w:rPr>
      <w:rFonts w:ascii="Times New Roman" w:hAnsi="Times New Roman" w:eastAsia="Times" w:cs="Times New Roman"/>
      <w:sz w:val="24"/>
    </w:rPr>
  </w:style>
  <w:style w:type="character" w:styleId="PageNumber">
    <w:name w:val="Page Number"/>
    <w:basedOn w:val="Style11"/>
    <w:rPr/>
  </w:style>
  <w:style w:type="character" w:styleId="Jrnl">
    <w:name w:val="jrnl"/>
    <w:basedOn w:val="Style11"/>
    <w:qFormat/>
    <w:rPr/>
  </w:style>
  <w:style w:type="character" w:styleId="A0">
    <w:name w:val="A0"/>
    <w:qFormat/>
    <w:rPr>
      <w:rFonts w:ascii="Arial" w:hAnsi="Arial" w:cs="Arial"/>
      <w:b/>
      <w:bCs/>
      <w:color w:val="000000"/>
      <w:sz w:val="16"/>
      <w:szCs w:val="16"/>
    </w:rPr>
  </w:style>
  <w:style w:type="character" w:styleId="A6">
    <w:name w:val="A6"/>
    <w:qFormat/>
    <w:rPr>
      <w:rFonts w:ascii="Arial" w:hAnsi="Arial" w:cs="Arial"/>
      <w:color w:val="000000"/>
      <w:sz w:val="8"/>
      <w:szCs w:val="8"/>
    </w:rPr>
  </w:style>
  <w:style w:type="character" w:styleId="A5">
    <w:name w:val="A5"/>
    <w:qFormat/>
    <w:rPr>
      <w:rFonts w:ascii="Arial" w:hAnsi="Arial" w:cs="Arial"/>
      <w:color w:val="000000"/>
      <w:sz w:val="14"/>
      <w:szCs w:val="14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" w:cs="Times New Roman"/>
      <w:sz w:val="24"/>
      <w:szCs w:val="20"/>
    </w:rPr>
  </w:style>
  <w:style w:type="paragraph" w:styleId="41">
    <w:name w:val="Стиль4"/>
    <w:basedOn w:val="Normal"/>
    <w:qFormat/>
    <w:pPr>
      <w:spacing w:lineRule="auto" w:line="288" w:before="0" w:after="0"/>
      <w:ind w:firstLine="426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8"/>
    </w:rPr>
  </w:style>
  <w:style w:type="paragraph" w:styleId="61">
    <w:name w:val="Стиль6"/>
    <w:basedOn w:val="Normal"/>
    <w:qFormat/>
    <w:pPr>
      <w:spacing w:lineRule="auto" w:line="288" w:before="0" w:after="0"/>
      <w:ind w:firstLine="426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Adobe Fangsong Std R" w:hAnsi="Adobe Fangsong Std R" w:eastAsia="Adobe Fangsong Std R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58:00Z</dcterms:created>
  <dc:creator>Настя</dc:creator>
  <dc:description/>
  <cp:keywords/>
  <dc:language>en-US</dc:language>
  <cp:lastModifiedBy>Popinachenko</cp:lastModifiedBy>
  <cp:lastPrinted>2014-04-11T16:39:00Z</cp:lastPrinted>
  <dcterms:modified xsi:type="dcterms:W3CDTF">2014-10-28T06:44:00Z</dcterms:modified>
  <cp:revision>39</cp:revision>
  <dc:subject/>
  <dc:title/>
</cp:coreProperties>
</file>