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И К ДИПЛОМНЫМ РАБОТАМ ВЫПУСК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ГОДА  КАФЕДРЫ СИСТЕМНОГО АНАЛИЗ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КОМПЬЮТЕРНОГО МОДЕЛИРОВА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olor w:val="0000FF"/>
          <w:sz w:val="28"/>
          <w:szCs w:val="28"/>
        </w:rPr>
        <w:t>Антоненко Михаил Владимирович.</w:t>
      </w:r>
      <w:r>
        <w:rPr>
          <w:rFonts w:cs="Times New Roman" w:ascii="Times New Roman" w:hAnsi="Times New Roman"/>
          <w:color w:val="0000FF"/>
          <w:sz w:val="28"/>
          <w:szCs w:val="28"/>
        </w:rPr>
        <w:t xml:space="preserve"> Моделирование и исследование процессов полимеризации белков актина в экспериментах с использованием фотообесцвечивания.</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РЕФЕРАТ</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Дипломная работа. Количество страниц:73; количество рисунков: 33; количество таблиц: 1; количество источников литературы: 41.</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Ключевые слова: КЛЕТКИ, ФЛУОРЕСЦЕНЦИЯ, ФЛУОРЕСЦЕНТНЫЕ ИЗОБРАЖЕНИЯ КЛЕТОК, СЕГМЕНТАЦИЯ, АКТИН, ПОЛИМЕРИЗАЦИЯ, МОДЕЛИРОВАНИЕ, АНАЛИЗ ДАННЫХ.</w:t>
      </w:r>
    </w:p>
    <w:p>
      <w:pPr>
        <w:pStyle w:val="Normal"/>
        <w:spacing w:lineRule="auto" w:line="240" w:before="0" w:after="0"/>
        <w:ind w:firstLine="708"/>
        <w:jc w:val="both"/>
        <w:rPr/>
      </w:pPr>
      <w:r>
        <w:rPr>
          <w:rFonts w:cs="Times New Roman" w:ascii="Times New Roman" w:hAnsi="Times New Roman"/>
          <w:color w:val="0000FF"/>
          <w:sz w:val="24"/>
          <w:szCs w:val="24"/>
        </w:rPr>
        <w:t xml:space="preserve">Объектами исследования являются: мономеры </w:t>
      </w:r>
      <w:r>
        <w:rPr>
          <w:rFonts w:cs="Times New Roman" w:ascii="Times New Roman" w:hAnsi="Times New Roman"/>
          <w:color w:val="0000FF"/>
          <w:sz w:val="24"/>
          <w:szCs w:val="24"/>
          <w:lang w:val="en-US"/>
        </w:rPr>
        <w:t>G</w:t>
      </w:r>
      <w:r>
        <w:rPr>
          <w:rFonts w:cs="Times New Roman" w:ascii="Times New Roman" w:hAnsi="Times New Roman"/>
          <w:color w:val="0000FF"/>
          <w:sz w:val="24"/>
          <w:szCs w:val="24"/>
        </w:rPr>
        <w:t>-актина, параметры, влияющие на процессы восстановления кривой флуоресценции, полимеризация актина, методы и модели анализа данных.</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Методы исследования: алгоритмы обработки флуоресцентных изображений клеток, анализа результатов эксперимента по восстановлению флуоресценции после фотообесцвечивания, компьютерного моделирования.</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Целью работы является разработка и исследование методов и моделей анализа полимеризации белка актина с учетом экспериментальных особенностей метода восстановления флуоресценции после фотообесцвечивания.</w:t>
      </w:r>
    </w:p>
    <w:p>
      <w:pPr>
        <w:pStyle w:val="Normal"/>
        <w:spacing w:lineRule="auto" w:line="240" w:before="0" w:after="0"/>
        <w:ind w:firstLine="708"/>
        <w:jc w:val="both"/>
        <w:rPr/>
      </w:pPr>
      <w:r>
        <w:rPr>
          <w:rFonts w:cs="Times New Roman" w:ascii="Times New Roman" w:hAnsi="Times New Roman"/>
          <w:color w:val="0000FF"/>
          <w:sz w:val="24"/>
          <w:szCs w:val="24"/>
        </w:rPr>
        <w:t>Реализован симулятор экспериментов восстановления флуоресценции после фотообесцвечивания. Модель включает экспериментальные особенности: не идеальность засветки, зашумление данных, время переключения лазера, контроль диапазона изменения интенсивности лазера, повторное фотообесцвечвание.</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аны и реализованы базовые модели и методы нормировок экспериментальных данных: единичная, двойная, единичная с полной шкалой, двойная с полной шкалой, Райнера, обратного умножения.</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аны алгоритмы автоматической сегментации изображений клеток: областей клетки и фокального контакта с последующим вычислением средней интенсивности в областях исследований, вне клетки и всей клетки. Реализовано программное обеспечение, включающее разработанные методы и модели анализа данных, алгоритм сегментации.</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Исследовано влияние методов нормировки на качество анализа данных. Установлено, что единичная нормировка является наиболее универсальной.</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Исследовано влияние подходов с усреднением до процесса подгонки параметров и после при биологическом шуме параметров, характеризующих процесс в клетке. Проверена устойчивость методов анализа на выбросы. Установлено, что методы анализа при усреднении после процесса подгонки параметров являются наиболее применимыми и устойчивыми на наличие выбросов в данных.</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ABSTRACT</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Graduation work. Number of pages: 73; number of illustrations: 33; number of table: 1; number of sources of literature: 41;</w:t>
      </w:r>
    </w:p>
    <w:p>
      <w:pPr>
        <w:pStyle w:val="Normal"/>
        <w:spacing w:lineRule="auto" w:line="240" w:before="0" w:after="0"/>
        <w:ind w:firstLine="708"/>
        <w:jc w:val="both"/>
        <w:rPr/>
      </w:pPr>
      <w:r>
        <w:rPr>
          <w:rFonts w:cs="Times New Roman" w:ascii="Times New Roman" w:hAnsi="Times New Roman"/>
          <w:color w:val="0000FF"/>
          <w:sz w:val="24"/>
          <w:szCs w:val="24"/>
          <w:lang w:val="en-US"/>
        </w:rPr>
        <w:t>Keywords: CELLS, FLUORESCENCE, FLUORESCENCE CELL IMAGES, ACTIN, POLYMERIZATION, MODELING, SEGMENTATION, FRAP.</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Objects: monomers of G-actin, parameters that influence on processes of recovery FRAP curve, actin polymerization, methods and models of data analysis.</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ethods: algorithms of processing fluorescence cell images, analysis of FRAP-curves, computer modeling.</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im of this work is to develop and investigate methods and models for analysis of actin polymerization taking into consideration experimental charasteristics of FRAP.</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Simulator of FRAP experiments has been developed. Models had been developed taking into consideration characteristics of FRAP(not full bleaching, adding noise to theoretical data, delay due to laser switching, acquisition bleaching effect).</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asic methods of FRAP-data normalization have been implemented (Single normalization, Single Full Scale, Double, Double Full Scale, Rainer’s, Back Multiply).</w:t>
      </w:r>
    </w:p>
    <w:p>
      <w:pPr>
        <w:pStyle w:val="Normal"/>
        <w:spacing w:lineRule="auto" w:line="240" w:before="0" w:after="0"/>
        <w:ind w:firstLine="708"/>
        <w:jc w:val="both"/>
        <w:rPr/>
      </w:pPr>
      <w:r>
        <w:rPr>
          <w:rFonts w:cs="Times New Roman" w:ascii="Times New Roman" w:hAnsi="Times New Roman"/>
          <w:color w:val="0000FF"/>
          <w:sz w:val="24"/>
          <w:szCs w:val="24"/>
          <w:lang w:val="en-US"/>
        </w:rPr>
        <w:t>Algorithms of segmentation cell images have been developed: the whole cell area and region of interest cell area, that allows calculate average intensities per time at region of interest, whole cell, background (out of cell).</w:t>
      </w:r>
    </w:p>
    <w:p>
      <w:pPr>
        <w:pStyle w:val="Normal"/>
        <w:spacing w:lineRule="auto" w:line="240" w:before="0" w:after="0"/>
        <w:ind w:firstLine="708"/>
        <w:jc w:val="both"/>
        <w:rPr/>
      </w:pPr>
      <w:r>
        <w:rPr>
          <w:rFonts w:cs="Times New Roman" w:ascii="Times New Roman" w:hAnsi="Times New Roman"/>
          <w:color w:val="0000FF"/>
          <w:sz w:val="24"/>
          <w:szCs w:val="24"/>
          <w:lang w:val="en-US"/>
        </w:rPr>
        <w:t>FRAP software has been developed, that includes constructed methods and models of FRAP analysis, algorithm of segmentation.</w:t>
      </w:r>
    </w:p>
    <w:p>
      <w:pPr>
        <w:pStyle w:val="Normal"/>
        <w:spacing w:lineRule="auto" w:line="240" w:before="0" w:after="0"/>
        <w:ind w:firstLine="708"/>
        <w:jc w:val="both"/>
        <w:rPr/>
      </w:pPr>
      <w:r>
        <w:rPr>
          <w:rFonts w:cs="Times New Roman" w:ascii="Times New Roman" w:hAnsi="Times New Roman"/>
          <w:color w:val="0000FF"/>
          <w:sz w:val="24"/>
          <w:szCs w:val="24"/>
          <w:lang w:val="en-US"/>
        </w:rPr>
        <w:t>Influence of normalization methods on quality of FRAP analysis has been investigated, classification of normalization methods by features, that characterizes biological system (defined from theoretical models parameters) has been proposed. Estimated results showed that Single normalization is the most universal.</w:t>
      </w:r>
    </w:p>
    <w:p>
      <w:pPr>
        <w:pStyle w:val="Normal"/>
        <w:spacing w:lineRule="auto" w:line="240" w:before="0" w:after="0"/>
        <w:ind w:firstLine="708"/>
        <w:jc w:val="both"/>
        <w:rPr/>
      </w:pPr>
      <w:r>
        <w:rPr>
          <w:rFonts w:cs="Times New Roman" w:ascii="Times New Roman" w:hAnsi="Times New Roman"/>
          <w:color w:val="0000FF"/>
          <w:sz w:val="24"/>
          <w:szCs w:val="24"/>
          <w:lang w:val="en-US"/>
        </w:rPr>
        <w:t>Approache with averaging curves before fitting and approach with averaging estimated parameters after fitting to quality of FRAP analysis have been studied. Methods of FRAP analysis have been checked for stability against outliers. Estimated results show that approach including averaging estimated parameters after fitting is more appropriate and resistant to outliers.</w:t>
      </w:r>
      <w:r>
        <w:br w:type="page"/>
      </w:r>
    </w:p>
    <w:p>
      <w:pPr>
        <w:pStyle w:val="Normal"/>
        <w:spacing w:lineRule="auto" w:line="240" w:before="0" w:after="0"/>
        <w:jc w:val="both"/>
        <w:rPr/>
      </w:pPr>
      <w:r>
        <w:rPr>
          <w:rFonts w:cs="Times New Roman" w:ascii="Times New Roman" w:hAnsi="Times New Roman"/>
          <w:b/>
          <w:color w:val="0000FF"/>
          <w:sz w:val="28"/>
          <w:szCs w:val="28"/>
        </w:rPr>
        <w:t>Бронников Ян Игоревич.</w:t>
      </w:r>
      <w:r>
        <w:rPr>
          <w:rFonts w:cs="Times New Roman" w:ascii="Times New Roman" w:hAnsi="Times New Roman"/>
          <w:color w:val="0000FF"/>
          <w:sz w:val="28"/>
          <w:szCs w:val="28"/>
        </w:rPr>
        <w:t xml:space="preserve"> Влияние скорости электрохимических реакций на структуру диффузионного слоя в полярной жидкости.</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РЕФЕРАТ</w:t>
      </w:r>
    </w:p>
    <w:p>
      <w:pPr>
        <w:pStyle w:val="Normal"/>
        <w:spacing w:lineRule="auto" w:line="240" w:before="0" w:after="0"/>
        <w:ind w:firstLine="708"/>
        <w:jc w:val="both"/>
        <w:rPr/>
      </w:pPr>
      <w:r>
        <w:rPr>
          <w:rFonts w:cs="Times New Roman" w:ascii="Times New Roman" w:hAnsi="Times New Roman"/>
          <w:color w:val="0000FF"/>
          <w:sz w:val="24"/>
          <w:szCs w:val="24"/>
        </w:rPr>
        <w:t>Объём дипломной работы составляет 45 страниц. Дипломная работа содержит 13 иллюстраций, 1 приложение. Число использованных источников –18.</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еречень ключевых слов:</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МАССОПЕРЕНОС, ЗАРЯДОПЕРЕНОС, ДИФФУЗИЯ, КОНВЕКЦИЯ, ЭЛЕКТРОМИГРАЦИЯ, ДВОЙНОЙ ЭЛЕКТРИЧЕСКИЙ СЛОЙ, УРАВНЕНИЕ ПУАССОНА, УРАВНЕНИЕ НЕРНСТА-ПЛАНКА, ЭЛЕКТРОЛИТ, ЭЛЕКТРОД.</w:t>
      </w:r>
    </w:p>
    <w:p>
      <w:pPr>
        <w:pStyle w:val="Normal"/>
        <w:spacing w:lineRule="auto" w:line="240" w:before="0" w:after="0"/>
        <w:ind w:firstLine="708"/>
        <w:jc w:val="both"/>
        <w:rPr/>
      </w:pPr>
      <w:r>
        <w:rPr>
          <w:rFonts w:cs="Times New Roman" w:ascii="Times New Roman" w:hAnsi="Times New Roman"/>
          <w:color w:val="0000FF"/>
          <w:sz w:val="24"/>
          <w:szCs w:val="24"/>
        </w:rPr>
        <w:t>Объектом исследования является система из двух плоских электродов, на которых происходит электрохимическая реакция, и бинарного электролита, заполняющего пространство между ними.</w:t>
      </w:r>
    </w:p>
    <w:p>
      <w:pPr>
        <w:pStyle w:val="Normal"/>
        <w:spacing w:lineRule="auto" w:line="240" w:before="0" w:after="0"/>
        <w:ind w:firstLine="708"/>
        <w:jc w:val="both"/>
        <w:rPr/>
      </w:pPr>
      <w:r>
        <w:rPr>
          <w:rFonts w:cs="Times New Roman" w:ascii="Times New Roman" w:hAnsi="Times New Roman"/>
          <w:color w:val="0000FF"/>
          <w:sz w:val="24"/>
          <w:szCs w:val="24"/>
        </w:rPr>
        <w:t>Цель работы – разработка численной модели процессов массопереноса в системе из двух плоских электродов в растворе электролита и анализ влияния скорости электрохимической реакции на распределения потенциала и концентрации ионов электролита в системе.</w:t>
      </w:r>
    </w:p>
    <w:p>
      <w:pPr>
        <w:pStyle w:val="Normal"/>
        <w:spacing w:lineRule="auto" w:line="240" w:before="0" w:after="0"/>
        <w:ind w:firstLine="708"/>
        <w:jc w:val="both"/>
        <w:rPr/>
      </w:pPr>
      <w:r>
        <w:rPr>
          <w:rFonts w:cs="Times New Roman" w:ascii="Times New Roman" w:hAnsi="Times New Roman"/>
          <w:color w:val="0000FF"/>
          <w:sz w:val="24"/>
          <w:szCs w:val="24"/>
        </w:rPr>
        <w:t>Разработана численная модель процессов массопереноса в системе из двух плоских электродов на основе метода эволюции на решетке Больцмана.</w:t>
      </w:r>
    </w:p>
    <w:p>
      <w:pPr>
        <w:pStyle w:val="Normal"/>
        <w:spacing w:lineRule="auto" w:line="240" w:before="0" w:after="0"/>
        <w:ind w:firstLine="708"/>
        <w:jc w:val="both"/>
        <w:rPr/>
      </w:pPr>
      <w:r>
        <w:rPr>
          <w:rFonts w:cs="Times New Roman" w:ascii="Times New Roman" w:hAnsi="Times New Roman"/>
          <w:color w:val="0000FF"/>
          <w:sz w:val="24"/>
          <w:szCs w:val="24"/>
        </w:rPr>
        <w:t>Смоделированы распределения потенциала и концентрации ионов электролита в вышеописанной системе. Исследовано влияние скорости электрохимической реакции на распределения потенциала и концентрации ионов электролита в вышеописанной системе. Установлено, что скорость электрохимической реакции оказывает существенное влияние на структуру диффузионного слоя. Увеличение скорости реакции приводит к значительному уменьшению объёмного заряда вблизи электродов.</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ABSTRACT</w:t>
      </w:r>
    </w:p>
    <w:p>
      <w:pPr>
        <w:pStyle w:val="Normal"/>
        <w:spacing w:lineRule="auto" w:line="240" w:before="0" w:after="0"/>
        <w:ind w:firstLine="708"/>
        <w:jc w:val="both"/>
        <w:rPr/>
      </w:pPr>
      <w:r>
        <w:rPr>
          <w:rFonts w:cs="Times New Roman" w:ascii="Times New Roman" w:hAnsi="Times New Roman"/>
          <w:color w:val="0000FF"/>
          <w:sz w:val="24"/>
          <w:szCs w:val="24"/>
          <w:lang w:val="en-US"/>
        </w:rPr>
        <w:t>Diploma Thesis has 45 pages, 13 illustrations, 1 appendix, 18 sources.</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Key-word list:</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ASS TRANSFER, CHARGE TRANSFER, DIFFUSION, CONVECTION, ELECTROMIGRATION, ELECTRIC DOUBLE LAYER, POISSON EQUATION, NERNST-PLANCK EQUATION, ELECTROLYTE, ELECTRODE.</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he main research object is a system of two flat electrodes and a binary electrolyte, filling the space between them, on which an electrochemical reaction is occurring.</w:t>
      </w:r>
    </w:p>
    <w:p>
      <w:pPr>
        <w:pStyle w:val="Normal"/>
        <w:spacing w:lineRule="auto" w:line="240" w:before="0" w:after="0"/>
        <w:ind w:firstLine="708"/>
        <w:jc w:val="both"/>
        <w:rPr/>
      </w:pPr>
      <w:r>
        <w:rPr>
          <w:rFonts w:cs="Times New Roman" w:ascii="Times New Roman" w:hAnsi="Times New Roman"/>
          <w:color w:val="0000FF"/>
          <w:sz w:val="24"/>
          <w:szCs w:val="24"/>
          <w:lang w:val="en-US"/>
        </w:rPr>
        <w:t>The purpose of the research is development of numerical model of masstransfer processes in a system of two flat electrodes and a binary electrolyte, filling the space between them, on which an electrochemical reaction is occurring, analysis of influence of electrochemical reaction rate to potential and ion concentration distributions in the system.</w:t>
      </w:r>
    </w:p>
    <w:p>
      <w:pPr>
        <w:pStyle w:val="Normal"/>
        <w:spacing w:lineRule="auto" w:line="240" w:before="0" w:after="0"/>
        <w:ind w:firstLine="708"/>
        <w:jc w:val="both"/>
        <w:rPr/>
      </w:pPr>
      <w:r>
        <w:rPr>
          <w:rFonts w:cs="Times New Roman" w:ascii="Times New Roman" w:hAnsi="Times New Roman"/>
          <w:color w:val="0000FF"/>
          <w:sz w:val="24"/>
          <w:szCs w:val="24"/>
          <w:lang w:val="en-US"/>
        </w:rPr>
        <w:t>Numerical model of mass transfer processes in a system of two flat electrodes has been developed using a lattice Boltzmann evolution method.</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Potential and ion concentration distributions were modeled in the above system. The influence of electrochemical reaction rate at potential and ion concentration distributions in the system discussed have been studied. It has been revealed that electrochemical reaction rate has considerable influence on diffusive layer structure. Reaction rate growth leads to significant reduction of space charge.</w:t>
      </w:r>
      <w:r>
        <w:br w:type="page"/>
      </w:r>
    </w:p>
    <w:p>
      <w:pPr>
        <w:pStyle w:val="Normal"/>
        <w:spacing w:lineRule="auto" w:line="240" w:before="0" w:after="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Волоснёв Олег Олегович.</w:t>
      </w:r>
      <w:r>
        <w:rPr>
          <w:rFonts w:cs="Times New Roman" w:ascii="Times New Roman" w:hAnsi="Times New Roman"/>
          <w:sz w:val="28"/>
          <w:szCs w:val="28"/>
        </w:rPr>
        <w:t xml:space="preserve"> Разработка алгоритмов работы и построение малогабаритного измерителя температуры на микроконтроллере </w:t>
      </w:r>
      <w:r>
        <w:rPr>
          <w:rFonts w:cs="Times New Roman" w:ascii="Times New Roman" w:hAnsi="Times New Roman"/>
          <w:sz w:val="28"/>
          <w:szCs w:val="28"/>
          <w:lang w:val="en-US"/>
        </w:rPr>
        <w:t>NE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85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56  страниц, 12  рисунков, 7 таблиц, 15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ЕРАТУРА, ТЕРМОРЕЗИСТОР, МИКРОКОНТРОЛЛЕР, ПОЛУПРОВОДНИК, АВТОНОМНЫЙ ИЗМЕРИТЕЛЬ ТЕМПЕРАТУРЫ, </w:t>
      </w:r>
    </w:p>
    <w:p>
      <w:pPr>
        <w:pStyle w:val="Normal"/>
        <w:spacing w:lineRule="auto" w:line="240" w:before="0" w:after="0"/>
        <w:jc w:val="both"/>
        <w:rPr/>
      </w:pPr>
      <w:r>
        <w:rPr>
          <w:rFonts w:cs="Times New Roman" w:ascii="Times New Roman" w:hAnsi="Times New Roman"/>
          <w:sz w:val="24"/>
          <w:szCs w:val="24"/>
        </w:rPr>
        <w:t>Объектом исследования являлись измерительные датчики на основе полупроводниковых материалов и базовые алгоритмы повышения точности измерения температуры.</w:t>
      </w:r>
    </w:p>
    <w:p>
      <w:pPr>
        <w:pStyle w:val="Normal"/>
        <w:spacing w:lineRule="auto" w:line="240" w:before="0" w:after="0"/>
        <w:jc w:val="both"/>
        <w:rPr/>
      </w:pPr>
      <w:r>
        <w:rPr>
          <w:rFonts w:cs="Times New Roman" w:ascii="Times New Roman" w:hAnsi="Times New Roman"/>
          <w:sz w:val="24"/>
          <w:szCs w:val="24"/>
        </w:rPr>
        <w:t>Цель работы – провести исследование построения, предложить алгоритмы работы и реализацию малогабаритного, дешевого, с малым энергопотреблением и легко перестраиваемого под задачи пользователя измерителя температуры биообъектов или окружающей среды, используя микроконтроллер NEC V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использовались приборы: осциллограф С1-65, источник постоянного питания, паяльная станция. </w:t>
      </w:r>
    </w:p>
    <w:p>
      <w:pPr>
        <w:pStyle w:val="Normal"/>
        <w:spacing w:lineRule="auto" w:line="240" w:before="0" w:after="0"/>
        <w:jc w:val="both"/>
        <w:rPr/>
      </w:pPr>
      <w:r>
        <w:rPr>
          <w:rFonts w:cs="Times New Roman" w:ascii="Times New Roman" w:hAnsi="Times New Roman"/>
          <w:sz w:val="24"/>
          <w:szCs w:val="24"/>
        </w:rPr>
        <w:t>Исследованы измерительные датчики на основе полупроводниковых материалов. Исследованы базовые алгоритмы и погрешности при измерении температуры. Предложена архитектура измерителя температуры на базе МК NEC V850, в основе которой используется отладочный комплект EB-V850ES\HG2-EE. Разработано системное программное обеспечение, использующее статистические методы для повышения точности измерения температуры. Проведен режим калибровки датчиков с построением линии регрессии. Разработано прикладное программное обеспечение со стороны лабораторной ПЭВМ. Разработан и реализован макетный образец измерителя температуры на микроконтроллере с ядром NEC V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апробация измерителя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могут быть использованы при разработке дешевого легко перестраиваемого под задачи пользователя, автоматизированного измерителя температуры и био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ABSTRACT</w:t>
      </w:r>
    </w:p>
    <w:p>
      <w:pPr>
        <w:pStyle w:val="Normal"/>
        <w:spacing w:lineRule="auto" w:line="240" w:before="0" w:after="0"/>
        <w:jc w:val="both"/>
        <w:rPr/>
      </w:pPr>
      <w:r>
        <w:rPr>
          <w:rFonts w:cs="Times New Roman" w:ascii="Times New Roman" w:hAnsi="Times New Roman"/>
          <w:sz w:val="24"/>
          <w:szCs w:val="24"/>
          <w:lang w:val="en-US"/>
        </w:rPr>
        <w:t>The diploma work56 pages, 12pictures, 7 tables,15 sour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ERATURE, THERMISTOR, MICROCONTROLLER, SEMICONDUCTOR, INDEPENDENT, TEMPERATURE MET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s of study were measuring sensors based on semiconductor materials and basic algorithms for temperature measur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work - to do research of construction, to offer algorithms of work and realization of the small-size, low-cost, easily tunable for user’s tasks temperature measuring biological objects or the environment using microcontroller NEC V8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ocess of work were used the following instruments: oscilloscope S1-65, DC power source, soldering st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suring sensors on the basis of semi-conductor materials are investigated. Base algorithms and errors at temperature measurement are investigated. The architecture of the temperature meter on the base of microcontroller NEC V850 in which basis debugging complete set EB-V850ES\HG2-EE is used is offered. System software realizing measurement of temperature using regression analysis is developed. The regime of calibration of sensors is spent. The applied software for laboratory PC is developed. The sample model of the temperature meter on the microcontroller with kernel NEC V850 is developed and realiz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robation of the temperature meter is spent.  Results of work can be used by working out of the low-cost, user easily tunable over the tasks of the user temperature measuring biological objects.</w:t>
      </w:r>
      <w:r>
        <w:br w:type="page"/>
      </w:r>
    </w:p>
    <w:p>
      <w:pPr>
        <w:pStyle w:val="Normal"/>
        <w:spacing w:lineRule="auto" w:line="240" w:before="0" w:after="0"/>
        <w:jc w:val="both"/>
        <w:rPr/>
      </w:pPr>
      <w:r>
        <w:rPr>
          <w:rFonts w:cs="Times New Roman" w:ascii="Times New Roman" w:hAnsi="Times New Roman"/>
          <w:b/>
          <w:sz w:val="28"/>
          <w:szCs w:val="28"/>
        </w:rPr>
        <w:t>Горбанов Павел Иванович.</w:t>
      </w:r>
      <w:r>
        <w:rPr>
          <w:rFonts w:cs="Times New Roman" w:ascii="Times New Roman" w:hAnsi="Times New Roman"/>
          <w:sz w:val="28"/>
          <w:szCs w:val="28"/>
        </w:rPr>
        <w:t xml:space="preserve"> Разработка и реализация асимметричной системы криптографии по схеме Нидеррайтера для процессоров с ядром </w:t>
      </w:r>
      <w:r>
        <w:rPr>
          <w:rFonts w:cs="Times New Roman" w:ascii="Times New Roman" w:hAnsi="Times New Roman"/>
          <w:sz w:val="28"/>
          <w:szCs w:val="28"/>
          <w:lang w:val="en-US"/>
        </w:rPr>
        <w:t>C</w:t>
      </w:r>
      <w:r>
        <w:rPr>
          <w:rFonts w:cs="Times New Roman" w:ascii="Times New Roman" w:hAnsi="Times New Roman"/>
          <w:sz w:val="28"/>
          <w:szCs w:val="28"/>
        </w:rPr>
        <w:t xml:space="preserve">ortex </w:t>
      </w:r>
      <w:r>
        <w:rPr>
          <w:rFonts w:cs="Times New Roman" w:ascii="Times New Roman" w:hAnsi="Times New Roman"/>
          <w:sz w:val="28"/>
          <w:szCs w:val="28"/>
          <w:lang w:val="en-US"/>
        </w:rPr>
        <w:t>M</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 ДИПЛОМНОЙ РАБОТЫ</w:t>
      </w:r>
    </w:p>
    <w:p>
      <w:pPr>
        <w:pStyle w:val="Normal"/>
        <w:spacing w:lineRule="auto" w:line="240" w:before="0" w:after="0"/>
        <w:jc w:val="both"/>
        <w:rPr/>
      </w:pPr>
      <w:r>
        <w:rPr>
          <w:rFonts w:cs="Times New Roman" w:ascii="Times New Roman" w:hAnsi="Times New Roman"/>
          <w:sz w:val="24"/>
          <w:szCs w:val="24"/>
        </w:rPr>
        <w:t>Дипломная работа содержит 91страницу (включая титульный лист, оглавление, списки сокращений и используемой литературы, рефераты, приложение), 7 рисунков, 16 таблиц и 40 наименований источников. Одно приложение.</w:t>
      </w:r>
    </w:p>
    <w:p>
      <w:pPr>
        <w:pStyle w:val="Normal"/>
        <w:spacing w:lineRule="auto" w:line="240" w:before="0" w:after="0"/>
        <w:jc w:val="both"/>
        <w:rPr/>
      </w:pPr>
      <w:r>
        <w:rPr>
          <w:rFonts w:cs="Times New Roman" w:ascii="Times New Roman" w:hAnsi="Times New Roman"/>
          <w:sz w:val="24"/>
          <w:szCs w:val="24"/>
        </w:rPr>
        <w:t>ЛИНЕЙНЫЙ КОД, ГРУППОВОЙ КОД, ЦИКЛИЧЕСКИЙ КОД, КВАЗИ-ЦИКЛИЧЕСКИЙ КОД, ВЕС ХЭММИНГА, КОЛЬЦО, ГРУППА, ПОЛЕ, ПОЛЕ ГАЛУА, ПОРОЖДАЮЩАЯ МАТРИЦА, ПРОВЕРОЧНАЯ МАТРИЦА, ЦИРКУЛЯНТ, СИНДРОМ, КОДЕР, ДЕКОДЕР, КОД С МАЛОЙ ПЛОТНОСТЬЮ ПРОВЕРОК НА ЧЁТНОСТЬ, КОД С УМЕРЕННОЙ  ПЛОТНОСТЬЮ ПРОВЕРОК НА ЧЁТНОСТЬ, ГРАФ ТАННЕРА, КРИПТОГРАФИЯ, КРИПТОСИСТЕМА, СХЕМА МАКЭЛИСА, СХЕМА НИДЕРРАЙТЕРА, ШИФРАЦИЯ, ДЕШИФРАЦИЯ, ГЕНЕРАЦИЯ КЛЮЧЕЙ, УРОВЕНЬ БЕЗОПАСНОСТИ, АТАКА НА КРИПТОСИСТЕМУ, ОПТИМИЗАЦИЯ АЛГОРИТМОВ, МИКРОПРО-ЦЕССОР, АРИФМЕТИКО-ЛОГИЧЕСКОЕ УСТРОЙСТВО, ТАКТОВАЯ ЧАСТОТА, ОПЕРАТИВНАЯ ПАМЯТЬ.</w:t>
      </w:r>
    </w:p>
    <w:p>
      <w:pPr>
        <w:pStyle w:val="Normal"/>
        <w:spacing w:lineRule="auto" w:line="240" w:before="0" w:after="0"/>
        <w:jc w:val="both"/>
        <w:rPr/>
      </w:pPr>
      <w:r>
        <w:rPr>
          <w:rFonts w:cs="Times New Roman" w:ascii="Times New Roman" w:hAnsi="Times New Roman"/>
          <w:sz w:val="24"/>
          <w:szCs w:val="24"/>
        </w:rPr>
        <w:t>Работа посвящена разработке и построению асимметричной криптосистемы на 32-разрядном процессоре с RISC архитектурой на основе одного из классов кодов, контролирующих ошибки. Для этого в работе исследуются две самостоятельные подсистемы: подсистема кодирования-декодирования выбранных в работе кодов, а именно, квазициклических кодов с умеренной плотностью проверок на чётность, и подсистема шифрации-дешифрации сообщений. Целью работы является разработка, поиск эффективных решений и реализация алгоритмов исследуемой асимметричной криптосистемы по схеме Нидеррайтера с длиной ключа 9216 бит на ARM-процессоре с ядром Cortex M3. Для поиска эффективных решений исследуются основные операции, выполняемые в двух независимых подсистемах, и даются предложения по использованию эффективных алгоритмов для их выполнения, подходящих структур данных; производится выбор пороговых значений в схеме декодера на основе имеющихся некоторых экспериментальных данных.</w:t>
      </w:r>
    </w:p>
    <w:p>
      <w:pPr>
        <w:pStyle w:val="Normal"/>
        <w:spacing w:lineRule="auto" w:line="240" w:before="0" w:after="0"/>
        <w:jc w:val="both"/>
        <w:rPr/>
      </w:pPr>
      <w:r>
        <w:rPr>
          <w:rFonts w:cs="Times New Roman" w:ascii="Times New Roman" w:hAnsi="Times New Roman"/>
          <w:sz w:val="24"/>
          <w:szCs w:val="24"/>
        </w:rPr>
        <w:t>Результатом работы является разработанный и реализованный на ARM-процессоре макетный образец самостоятельной асимметричной криптосистемы с системным программным обеспечением, пригодной для дальнейших ее усовершенствований и модиф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ные разработки будут использоваться для факультативных заданий отлично успевающим студентам в лабораторном практикуме по курсу «Программирование микропроцессор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is consists of 91pages (including the cover page, table of contents, lists of abbreviations and used literature, essays and  application), 7 drawings, 16 tables, single application. 40 sources were used.</w:t>
      </w:r>
    </w:p>
    <w:p>
      <w:pPr>
        <w:pStyle w:val="Normal"/>
        <w:spacing w:lineRule="auto" w:line="240" w:before="0" w:after="0"/>
        <w:jc w:val="both"/>
        <w:rPr/>
      </w:pPr>
      <w:r>
        <w:rPr>
          <w:rFonts w:cs="Times New Roman" w:ascii="Times New Roman" w:hAnsi="Times New Roman"/>
          <w:sz w:val="24"/>
          <w:szCs w:val="24"/>
          <w:lang w:val="en-US"/>
        </w:rPr>
        <w:t>LINEAR  CODE, GROUP CODE, CYCLIC CODE, QUASI-CYCLIC CODE, HAMMING WEIGHT, RING, GROUP, FIELD, GALOIS FIELD, GENERATOR MATRIX, PARITY-CHECK MATRIX, CIRCULANT, SYN-DROME, ENCODER, DECODER, LOW-DENSITY PARITY-CHECK CODE, MODERATE-DENSITY PARITY-CHECK CODE, TANNER GRAPH, CRYPTOGRAPHY, CRYPTOSYSTEM, MCELIE</w:t>
      </w:r>
      <w:r>
        <w:rPr>
          <w:rFonts w:cs="Times New Roman" w:ascii="Times New Roman" w:hAnsi="Times New Roman"/>
          <w:sz w:val="24"/>
          <w:szCs w:val="24"/>
        </w:rPr>
        <w:t>С</w:t>
      </w:r>
      <w:r>
        <w:rPr>
          <w:rFonts w:cs="Times New Roman" w:ascii="Times New Roman" w:hAnsi="Times New Roman"/>
          <w:sz w:val="24"/>
          <w:szCs w:val="24"/>
          <w:lang w:val="en-US"/>
        </w:rPr>
        <w:t>E SCHEME, NIEDERREITER SCHEME, ENCRYPTION, DECRYPTION, KEY GENERATION, SECURITY LEVEL, THE ATTACK ON THE CRYPTOSYSTEM, OPTIMIZATION ALGORITHMS, A MICROPROCESSOR, AN ARITHMETIC LOGIC UNIT, CLOCK RATE, RAM.</w:t>
      </w:r>
    </w:p>
    <w:p>
      <w:pPr>
        <w:pStyle w:val="Normal"/>
        <w:spacing w:lineRule="auto" w:line="240" w:before="0" w:after="0"/>
        <w:jc w:val="both"/>
        <w:rPr/>
      </w:pPr>
      <w:r>
        <w:rPr>
          <w:rFonts w:cs="Times New Roman" w:ascii="Times New Roman" w:hAnsi="Times New Roman"/>
          <w:sz w:val="24"/>
          <w:szCs w:val="24"/>
          <w:lang w:val="en-US"/>
        </w:rPr>
        <w:t>Investigation is devoted to the development and creating  asymmetric cryptosystem on a 32-bit RISC processor with architecture based on one of Error correction codes. For this paper, we study two separate subsystems: the subsystem of coding-decoding codes selected for work,   namely, the quasi-cyclic codes with moderatedensity paritcheck code and the subsystem  of encryption-decryption messages. Aim is to develop, finding effective solutions and implementation of algorithms studied asymmetric cryptosystem  on scheme Niederreiter with a key length of 9216 bits per processor with ARM-core Cortex M3. To find effective solutions  were studied the basic operation of two independent subsystems, and  were provided suggestions for using efficient algorithms for their implementation, suitable data structures; selects of  threshold scheme on the basis of the decoder of some experimental data was made.Result is developed and implemented on ARM-processor scale-model  of independent asymmetric crypto system  with software suitable for its further improvements and modifications.Completed developments  will be used for optional tasks for perfectly performing students in the laboratory practical course "Programming of microprocessor systems."</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аглов Илья Андреевич.</w:t>
      </w:r>
      <w:r>
        <w:rPr>
          <w:rFonts w:cs="Times New Roman" w:ascii="Times New Roman" w:hAnsi="Times New Roman"/>
          <w:sz w:val="28"/>
          <w:szCs w:val="28"/>
        </w:rPr>
        <w:t xml:space="preserve"> Разработка системы хранения данных флуоресцентной флуктуационной спектрос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содержит 56 страниц, 21 рисунок, 23 источника, 2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флуоресцентная флуктуационная спектроскопия (ФФС), флуоресцентная корреляционная спектроскопия, распределение числа фотоотсчётов, система хранения данных флуоресцентной флуктуационной спектроскопии, базы данных (Б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работы является разработка системы хранения данных флуоресцентной флуктуационной спектр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схема данных флуоресцентной флуктуационной спектроскопии. Cоздана БД в системе управления базами данных (СУБД) MS Access. Реализован интерфейс БД, позволяющий импортировать данные из текстового файла, просматривать сохранённые данные в текстовом и графическом виде, вводить новые и редактировать сохранё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ploma thesis contains 56 pages, 21 figures, 23 citations, 2 appendixes.</w:t>
      </w:r>
    </w:p>
    <w:p>
      <w:pPr>
        <w:pStyle w:val="Normal"/>
        <w:spacing w:lineRule="auto" w:line="240" w:before="0" w:after="0"/>
        <w:jc w:val="both"/>
        <w:rPr/>
      </w:pPr>
      <w:r>
        <w:rPr>
          <w:rFonts w:cs="Times New Roman" w:ascii="Times New Roman" w:hAnsi="Times New Roman"/>
          <w:sz w:val="24"/>
          <w:szCs w:val="24"/>
          <w:lang w:val="en-US"/>
        </w:rPr>
        <w:t>Keywords: fluorescence fluctuation spectroscopy (FFS), fluorescence correlation spectroscopy, photon counting distribution, fluorescence fluctuation spectroscopy storage system, databases (DB).</w:t>
      </w:r>
    </w:p>
    <w:p>
      <w:pPr>
        <w:pStyle w:val="Normal"/>
        <w:spacing w:lineRule="auto" w:line="240" w:before="0" w:after="0"/>
        <w:jc w:val="both"/>
        <w:rPr/>
      </w:pPr>
      <w:r>
        <w:rPr>
          <w:rFonts w:cs="Times New Roman" w:ascii="Times New Roman" w:hAnsi="Times New Roman"/>
          <w:sz w:val="24"/>
          <w:szCs w:val="24"/>
          <w:lang w:val="en-US"/>
        </w:rPr>
        <w:t>The aim of the work is to develop a databae of fluorescence fluctuation spectroscop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schema of fluorescence fluctuation spectroscopy.is developed. Database is created using the database management system (DBMS) MS Access. The developed interface of the database allows importing data from a text file, viewing saved data in text and graphic form, adding new and editing the saved data.</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осов Антон Сергеевич.</w:t>
      </w:r>
      <w:r>
        <w:rPr>
          <w:rFonts w:cs="Times New Roman" w:ascii="Times New Roman" w:hAnsi="Times New Roman"/>
          <w:sz w:val="28"/>
          <w:szCs w:val="28"/>
        </w:rPr>
        <w:t xml:space="preserve"> Построение системы обработки данных флуоресцентных флуктуационных экспериментов на базе платформы ja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записка50с., 22 рис., 12источник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JAVA, JSF, ФФС, СИСТЕМА ОБРАБОТКИ ДАННЫ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системы обработки данных экспериментов во флуоресцентной флуктуационной спектроскопии (ФФ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 xml:space="preserve">Целью дипломной работы является разработка и программная реализация системы обработки данных флуоресцентных флуктуационных экспериментов на базе платформы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ы принципы проведения обработки данных экспериментов во флуоресцентной спектроскопии с использованием обобщенной схемы анализ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структурная схема системы анализа данных экспериментов в ФФ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 xml:space="preserve">Создано приложение с использованием архитектуры клиент-сервер на базе платформы </w:t>
      </w:r>
      <w:r>
        <w:rPr>
          <w:rFonts w:cs="Times New Roman" w:ascii="Times New Roman" w:hAnsi="Times New Roman"/>
          <w:sz w:val="24"/>
          <w:szCs w:val="24"/>
          <w:lang w:val="en-US"/>
        </w:rPr>
        <w:t>Java</w:t>
      </w:r>
      <w:r>
        <w:rPr>
          <w:rFonts w:cs="Times New Roman" w:ascii="Times New Roman" w:hAnsi="Times New Roman"/>
          <w:sz w:val="24"/>
          <w:szCs w:val="24"/>
        </w:rPr>
        <w:t xml:space="preserve"> для обработки данных экспериментов в ФФС.</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способность созданного приложения была продемонстрирована на примере обработки смоделированной автокорреляционной кривой.</w:t>
      </w:r>
    </w:p>
    <w:p>
      <w:pPr>
        <w:pStyle w:val="Normal"/>
        <w:spacing w:lineRule="auto" w:line="240" w:before="0" w:after="0"/>
        <w:jc w:val="both"/>
        <w:rPr/>
      </w:pPr>
      <w:r>
        <w:rPr>
          <w:rFonts w:cs="Times New Roman" w:ascii="Times New Roman" w:hAnsi="Times New Roman"/>
          <w:sz w:val="24"/>
          <w:szCs w:val="24"/>
        </w:rPr>
        <w:t xml:space="preserve">При создании системы обработки данных были использованы платформа </w:t>
      </w:r>
      <w:r>
        <w:rPr>
          <w:rFonts w:cs="Times New Roman" w:ascii="Times New Roman" w:hAnsi="Times New Roman"/>
          <w:sz w:val="24"/>
          <w:szCs w:val="24"/>
          <w:lang w:val="en-US"/>
        </w:rPr>
        <w:t>Java</w:t>
      </w:r>
      <w:r>
        <w:rPr>
          <w:rFonts w:cs="Times New Roman" w:ascii="Times New Roman" w:hAnsi="Times New Roman"/>
          <w:sz w:val="24"/>
          <w:szCs w:val="24"/>
        </w:rPr>
        <w:t xml:space="preserve"> и технологии </w:t>
      </w:r>
      <w:r>
        <w:rPr>
          <w:rFonts w:cs="Times New Roman" w:ascii="Times New Roman" w:hAnsi="Times New Roman"/>
          <w:sz w:val="24"/>
          <w:szCs w:val="24"/>
          <w:lang w:val="en-US"/>
        </w:rPr>
        <w:t>JSF</w:t>
      </w:r>
      <w:r>
        <w:rPr>
          <w:rFonts w:cs="Times New Roman" w:ascii="Times New Roman" w:hAnsi="Times New Roman"/>
          <w:sz w:val="24"/>
          <w:szCs w:val="24"/>
        </w:rPr>
        <w:t xml:space="preserve">, </w:t>
      </w:r>
      <w:r>
        <w:rPr>
          <w:rFonts w:cs="Times New Roman" w:ascii="Times New Roman" w:hAnsi="Times New Roman"/>
          <w:sz w:val="24"/>
          <w:szCs w:val="24"/>
          <w:lang w:val="en-US"/>
        </w:rPr>
        <w:t>Hibernate</w:t>
      </w:r>
      <w:r>
        <w:rPr>
          <w:rFonts w:cs="Times New Roman" w:ascii="Times New Roman" w:hAnsi="Times New Roman"/>
          <w:sz w:val="24"/>
          <w:szCs w:val="24"/>
        </w:rPr>
        <w:t xml:space="preserve">, </w:t>
      </w:r>
      <w:r>
        <w:rPr>
          <w:rFonts w:cs="Times New Roman" w:ascii="Times New Roman" w:hAnsi="Times New Roman"/>
          <w:sz w:val="24"/>
          <w:szCs w:val="24"/>
          <w:lang w:val="en-US"/>
        </w:rPr>
        <w:t>MySQL</w:t>
      </w:r>
      <w:r>
        <w:rPr>
          <w:rFonts w:cs="Times New Roman" w:ascii="Times New Roman" w:hAnsi="Times New Roman"/>
          <w:sz w:val="24"/>
          <w:szCs w:val="24"/>
        </w:rPr>
        <w:t xml:space="preserve"> и интегрированная среда разработки </w:t>
      </w:r>
      <w:r>
        <w:rPr>
          <w:rFonts w:cs="Times New Roman" w:ascii="Times New Roman" w:hAnsi="Times New Roman"/>
          <w:sz w:val="24"/>
          <w:szCs w:val="24"/>
          <w:lang w:val="en-US"/>
        </w:rPr>
        <w:t>NetBeans</w:t>
      </w:r>
      <w:r>
        <w:rPr>
          <w:rFonts w:cs="Times New Roman" w:ascii="Times New Roman" w:hAnsi="Times New Roman"/>
          <w:sz w:val="24"/>
          <w:szCs w:val="24"/>
        </w:rPr>
        <w:t xml:space="preserve"> 7.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pages 50, 22 figures, 12 sour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FTWARE, JAVA, JSF, FFS, SYSTEM OF DATA PROCESSING</w:t>
      </w:r>
    </w:p>
    <w:p>
      <w:pPr>
        <w:pStyle w:val="Normal"/>
        <w:widowControl w:val="false"/>
        <w:tabs>
          <w:tab w:val="clear" w:pos="708"/>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lang w:val="en-US"/>
        </w:rPr>
        <w:t>The object of the research is a system for processing of fluorescence fluctuation spectroscopy (FFS) data.</w:t>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The main goal of diploma </w:t>
      </w:r>
      <w:r>
        <w:rPr>
          <w:rFonts w:cs="Times New Roman" w:ascii="Times New Roman" w:hAnsi="Times New Roman"/>
          <w:color w:val="212121"/>
          <w:sz w:val="24"/>
          <w:szCs w:val="24"/>
          <w:lang w:val="en-US"/>
        </w:rPr>
        <w:t>thesis</w:t>
      </w:r>
      <w:r>
        <w:rPr>
          <w:rFonts w:cs="Times New Roman" w:ascii="Times New Roman" w:hAnsi="Times New Roman"/>
          <w:sz w:val="24"/>
          <w:szCs w:val="24"/>
          <w:lang w:val="en-US"/>
        </w:rPr>
        <w:t xml:space="preserve"> consists in the development and implementation on the basis of Java platform of the system for processing the data obtained from FFS measurements</w:t>
      </w:r>
      <w:r>
        <w:rPr>
          <w:rFonts w:cs="inherit;Times New Roman" w:ascii="inherit;Times New Roman" w:hAnsi="inherit;Times New Roman"/>
          <w:color w:val="212121"/>
          <w:lang w:val="en-US"/>
        </w:rPr>
        <w:t>.</w:t>
      </w:r>
    </w:p>
    <w:p>
      <w:pPr>
        <w:pStyle w:val="Normal"/>
        <w:widowControl w:val="false"/>
        <w:tabs>
          <w:tab w:val="clear" w:pos="708"/>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inciples of processing of fluorescence spectroscopy data are investigated according to the common data analysis scheme.</w:t>
      </w:r>
    </w:p>
    <w:p>
      <w:pPr>
        <w:pStyle w:val="Normal"/>
        <w:widowControl w:val="false"/>
        <w:tabs>
          <w:tab w:val="clear" w:pos="708"/>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lang w:val="en-US"/>
        </w:rPr>
        <w:t>The structure of the system for processing FFS data is developed.</w:t>
      </w:r>
    </w:p>
    <w:p>
      <w:pPr>
        <w:pStyle w:val="Normal"/>
        <w:widowControl w:val="false"/>
        <w:tabs>
          <w:tab w:val="clear" w:pos="708"/>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lang w:val="en-US"/>
        </w:rPr>
        <w:t>The client-server software for processing the data obtained from FFS measurements is created using Java.</w:t>
      </w:r>
    </w:p>
    <w:p>
      <w:pPr>
        <w:pStyle w:val="Normal"/>
        <w:widowControl w:val="false"/>
        <w:tabs>
          <w:tab w:val="clear" w:pos="708"/>
          <w:tab w:val="left" w:pos="709"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eveloped software was tested by analyzing the simulated autocorrelation 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analysis system was developed using Java platform and JSF, Hibernate and MySQL technologies. TheNetBeans</w:t>
      </w:r>
      <w:r>
        <w:rPr>
          <w:rFonts w:cs="Times New Roman" w:ascii="Times New Roman" w:hAnsi="Times New Roman"/>
          <w:sz w:val="24"/>
          <w:szCs w:val="24"/>
        </w:rPr>
        <w:t xml:space="preserve"> 7.3.1. </w:t>
      </w:r>
      <w:r>
        <w:rPr>
          <w:rFonts w:cs="Times New Roman" w:ascii="Times New Roman" w:hAnsi="Times New Roman"/>
          <w:sz w:val="24"/>
          <w:szCs w:val="24"/>
          <w:lang w:val="en-US"/>
        </w:rPr>
        <w:t>was used as IDE</w:t>
      </w:r>
      <w:r>
        <w:rPr>
          <w:rFonts w:cs="Times New Roman" w:ascii="Times New Roman" w:hAnsi="Times New Roman"/>
          <w:sz w:val="24"/>
          <w:szCs w:val="24"/>
        </w:rPr>
        <w:t>.</w:t>
      </w:r>
      <w:r>
        <w:br w:type="page"/>
      </w:r>
    </w:p>
    <w:p>
      <w:pPr>
        <w:pStyle w:val="Normal"/>
        <w:spacing w:lineRule="auto" w:line="240" w:before="0" w:after="0"/>
        <w:jc w:val="both"/>
        <w:rPr/>
      </w:pPr>
      <w:r>
        <w:rPr>
          <w:rFonts w:cs="Times New Roman" w:ascii="Times New Roman" w:hAnsi="Times New Roman"/>
          <w:b/>
          <w:sz w:val="28"/>
          <w:szCs w:val="28"/>
        </w:rPr>
        <w:t xml:space="preserve">Лесневский Георгий Валерьевич. </w:t>
      </w:r>
      <w:r>
        <w:rPr>
          <w:rFonts w:cs="Times New Roman" w:ascii="Times New Roman" w:hAnsi="Times New Roman"/>
          <w:sz w:val="28"/>
          <w:szCs w:val="28"/>
        </w:rPr>
        <w:t>Анализ взаимосвязи морфологических параметров и характеристик массопереноса в случайных упаковках сферических част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73 страницы, 18 рисунков, 43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ЗАИМОСВЯЗИ МОРФОЛОГИЧЕСКИХ ПАРА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АРАКТЕРИСТИК МАССОПЕРЕНОСА В СЛУЧАЙ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КОВКАХ СФЕРИЧЕСКИХ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ИСТЫЕ СРЕДЫ, МАССОПЕРЕНОС, МОЛЕКУЛЯРНАЯ ДИФФУ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АЯ ДИСПЕРСИЯ, МОРФОЛОГИЯ, ДИАГРАММА ВОРО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процессы массопереноса в пористых средах и влияющие на их протекание параметры морфологии.</w:t>
      </w:r>
    </w:p>
    <w:p>
      <w:pPr>
        <w:pStyle w:val="Normal"/>
        <w:spacing w:lineRule="auto" w:line="240" w:before="0" w:after="0"/>
        <w:jc w:val="both"/>
        <w:rPr/>
      </w:pPr>
      <w:r>
        <w:rPr>
          <w:rFonts w:cs="Times New Roman" w:ascii="Times New Roman" w:hAnsi="Times New Roman"/>
          <w:sz w:val="24"/>
          <w:szCs w:val="24"/>
        </w:rPr>
        <w:t>Цель работы – проведение анализа взаимосвязи морфологических параметров и эффективных характеристик массопереноса случайных упаковок сферических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 анализ существующих подходов к определению эффективных свойств композитных материалов, компьюте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разработаны алгоритмы расчёта морфологических параметров, таких как параметра микроструктуры ζ2 и статистических харак-</w:t>
      </w:r>
    </w:p>
    <w:p>
      <w:pPr>
        <w:pStyle w:val="Normal"/>
        <w:spacing w:lineRule="auto" w:line="240" w:before="0" w:after="0"/>
        <w:jc w:val="both"/>
        <w:rPr/>
      </w:pPr>
      <w:r>
        <w:rPr>
          <w:rFonts w:cs="Times New Roman" w:ascii="Times New Roman" w:hAnsi="Times New Roman"/>
          <w:sz w:val="24"/>
          <w:szCs w:val="24"/>
        </w:rPr>
        <w:t>теристик распределения ячеек Вороного, проведён анализ взаимосвязи данных параметров и эффективных характеристик массопереноса. При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ы подходы к вычислению эффективных параметров неоднородных сред на примере проблемы массопереноса, таких как эффективного коэффициента диффузии и коэффициента гидродина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ы, реализованы и проверены алгоритмы расчёта морфологических параметров, а также рассмотрены алгоритмы вычисления соответствующих транспортных характеристи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проведён сравнительный анализ результатов для эффективного коэффициента диффузии, полученного с использованием аппроксимирующей формулы Торкуато и с использованием прямого вычисления, для упаковок шариков одинакового размера с различной микрострук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зличной пористость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упаковок с различным распределением шариков по размерам и различной пористостью проведён поиск обобщающей на произвольные упаковки шариков статистической характеристики ячеек Вороного, имеющей то же поведение, что и коэффициент гидродинам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й дисп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gree thesis 73 pages, 18 figures, 43 sources.</w:t>
      </w:r>
    </w:p>
    <w:p>
      <w:pPr>
        <w:pStyle w:val="Normal"/>
        <w:spacing w:lineRule="auto" w:line="240" w:before="0" w:after="0"/>
        <w:jc w:val="both"/>
        <w:rPr/>
      </w:pPr>
      <w:r>
        <w:rPr>
          <w:rFonts w:cs="Times New Roman" w:ascii="Times New Roman" w:hAnsi="Times New Roman"/>
          <w:sz w:val="24"/>
          <w:szCs w:val="24"/>
          <w:lang w:val="en-US"/>
        </w:rPr>
        <w:t>ANALYSIS OF RELATIONSHIP BETWEEN MORPHOLOGICAL PARAMETERS AND MASS TRANSFER CHARACTERISTICS IN RANDOM PACKAGES OF SPHERICAL PARTICLES POROUS MEDIUM, MASS TRANSFER, MOLECULAR DIFFUSION, HYDRODYNAMIC DISPERSION, MORPHOLOGY, VORONOI DIA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jects of inquiry are mass transfer processes in porous medium and morphological parameters that have an influence on their behavi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is analysis of relationship between morphological parameters and effective mass transfer characteristics of random packages of spherical partic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methods are analysis of existent approaches to effective properties determination of composite materials, computer simulation.</w:t>
      </w:r>
    </w:p>
    <w:p>
      <w:pPr>
        <w:pStyle w:val="Normal"/>
        <w:spacing w:lineRule="auto" w:line="240" w:before="0" w:after="0"/>
        <w:jc w:val="both"/>
        <w:rPr/>
      </w:pPr>
      <w:r>
        <w:rPr>
          <w:rFonts w:cs="Times New Roman" w:ascii="Times New Roman" w:hAnsi="Times New Roman"/>
          <w:sz w:val="24"/>
          <w:szCs w:val="24"/>
          <w:lang w:val="en-US"/>
        </w:rPr>
        <w:t xml:space="preserve">In this work calculation algorithms of such morphological parameters as microstructure parameter </w:t>
      </w:r>
      <w:r>
        <w:rPr>
          <w:rFonts w:cs="Times New Roman" w:ascii="Times New Roman" w:hAnsi="Times New Roman"/>
          <w:sz w:val="24"/>
          <w:szCs w:val="24"/>
        </w:rPr>
        <w:t>ζ</w:t>
      </w:r>
      <w:r>
        <w:rPr>
          <w:rFonts w:cs="Times New Roman" w:ascii="Times New Roman" w:hAnsi="Times New Roman"/>
          <w:sz w:val="24"/>
          <w:szCs w:val="24"/>
          <w:lang w:val="en-US"/>
        </w:rPr>
        <w:t>2 and statistical characteristics of Voronoi cells distribution were developed, relationship between these parameters and effective mass transfer characteristics was analyzed. For this:</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roaches to calculation of such effective parameters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terogeneous medium concerning the mass transfer problem as an effective diffusion coefficient and a coefficient of hydrodynamic dispersion were exami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rphological parameters calculation algorithms were developed, realized and tested, corresponding transport characteristics calculation algorithms were exami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first time comparative analysis was conducted for the effective diffusion coefficient that was calculated with approximate Torquato’s formula and with direct calculation for packages of equal balls with various microstructure and various poro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ing packages with various ball size distribution and various porosity the search of a generalizing arbitrary packages statistical characteristic of Voronoi cells that had the same behavior as the hydrodynamic dispersion coefficient was carried out.</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аревич Ирина Александров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оделирование потока фотонов с заданным распределением числа фотоотсчетов с учетом экспериментальных иска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pPr>
      <w:r>
        <w:rPr>
          <w:rFonts w:cs="Times New Roman" w:ascii="Times New Roman" w:hAnsi="Times New Roman"/>
          <w:sz w:val="24"/>
          <w:szCs w:val="24"/>
        </w:rPr>
        <w:t>Дипломная работа содержит 53 страницы, 7 таблиц, 13 рисунков, 1</w:t>
      </w:r>
      <w:r>
        <w:rPr>
          <w:rFonts w:cs="Times New Roman" w:ascii="Times New Roman" w:hAnsi="Times New Roman"/>
          <w:sz w:val="24"/>
          <w:szCs w:val="24"/>
          <w:lang w:val="be-BY"/>
        </w:rPr>
        <w:t>1</w:t>
      </w:r>
      <w:r>
        <w:rPr>
          <w:rFonts w:cs="Times New Roman" w:ascii="Times New Roman" w:hAnsi="Times New Roman"/>
          <w:sz w:val="24"/>
          <w:szCs w:val="24"/>
        </w:rPr>
        <w:t xml:space="preserve"> используем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методы флуоресцентной флуктуационной спектроскопии и возможность их примене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разработка имитационной модели потока фотонов с учетом экспериментальных иск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а имитационная модель потока фотонов с заданным распределением числа фотоотсчетов с учетом следующих видов экспериментальных искажений: внефокусное излучение, аддитивный шум, послеимпульсы и мертв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а проверка адекватности и работоспособности разработанных имитационных моделей путем сравнения с результатами имеющихся и хорошо апробированных аналитических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флуоресцентная флуктуационная спектроскопия, экспериментальные искажения, распределение числа фотоотсчетов, внефокусное излучение, аддитивный шум, послеимпульсы, мертвое врем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pPr>
      <w:r>
        <w:rPr>
          <w:rFonts w:cs="Times New Roman" w:ascii="Times New Roman" w:hAnsi="Times New Roman"/>
          <w:sz w:val="24"/>
          <w:szCs w:val="24"/>
          <w:lang w:val="en-US"/>
        </w:rPr>
        <w:t>Thesiscontains53 pages, 8 tables, 13 pictures and 11 cit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s of research are methods of fluorescent fluctuation spectroscopy and its application in practice. </w:t>
      </w:r>
    </w:p>
    <w:p>
      <w:pPr>
        <w:pStyle w:val="Normal"/>
        <w:spacing w:lineRule="auto" w:line="240" w:before="0" w:after="0"/>
        <w:jc w:val="both"/>
        <w:rPr/>
      </w:pPr>
      <w:r>
        <w:rPr>
          <w:rFonts w:cs="Times New Roman" w:ascii="Times New Roman" w:hAnsi="Times New Roman"/>
          <w:sz w:val="24"/>
          <w:szCs w:val="24"/>
          <w:lang w:val="en-US"/>
        </w:rPr>
        <w:t xml:space="preserve">The purpose of research is the development of a simulation model of flow of photons in the presence of experimental distor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imulation model of the photon flow with a given distribution of number of photon counts was developed with the following kinds of experimentation distortion: out of focus light, additive noise, afterpulses and dead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cking the adequacy and efficiency of the developed simulation models is performed by comparison with the results of existing and well-tested analytical mode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fluorescence fluctuation spectroscopy, experimental distortion, the number of photon counts distribution, out of focus light, additive noise afterpulses, dead time.</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ртинов Антон Олегович</w:t>
      </w:r>
      <w:r>
        <w:rPr>
          <w:rFonts w:cs="Times New Roman" w:ascii="Times New Roman" w:hAnsi="Times New Roman"/>
          <w:sz w:val="28"/>
          <w:szCs w:val="28"/>
        </w:rPr>
        <w:t>. Разработка и применение алгоритма анализа спектральных данных дистанционного зонд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ЕРАТ ДИПЛОМ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66 с., 25 рис., 5 табл., 3 приложения, 38 слайдов, 12 источников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Разработать алгоритм анализа спектральных данных Д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ИНДЕКС, ДИСТАНЦИОННОЕ ЗОНДИРОВАНИЕ, КЛАССИФИКАЦИЯ, КЛАСТЕРИЗАЦИЯ, КОРРЕЛЯЦИЯ, ПЕРВАЯ ГЛАВНАЯ КОМПОНЕНТА, СПЕКТР, Ф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работы является разработка алгоритма анализа спектральных данных дистанционного зондирования Земли (Д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базой исследования являются данные, полученные с помощью фотоспектральной аппаратуры отдела аэрокосмических исследований НИИПФП им. А.Н. Севченко Б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анализ существующих методов тематической обработки данных Д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ные в дипломной работе аналитические данные наглядно свидетельствуют о несовершенстве современных методов тематической обработки спектральных данных в ряде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алгоритм и программное обеспечение, позволяющие выделить классы в исследуемой выборке данных при невозможности выполнения этого традиционными методами и представить полученные результаты в нагляд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ный метод был апробирован на реальных спектральных данных водных поверх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енной работы могут быть использованы в сельском и лесном хозяйствах, дистанционном мониторинге свойств растительности, мониторинге чрезвычайных ситуаций, наблюдениями за вод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 of diploma 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ploma thesis: 66 p., 25 Fig., 5 Tables, 3 applications, 38 slides, 12 literature sources.</w:t>
      </w:r>
    </w:p>
    <w:p>
      <w:pPr>
        <w:pStyle w:val="Normal"/>
        <w:spacing w:lineRule="auto" w:line="240" w:before="0" w:after="0"/>
        <w:jc w:val="both"/>
        <w:rPr/>
      </w:pPr>
      <w:r>
        <w:rPr>
          <w:rFonts w:cs="Times New Roman" w:ascii="Times New Roman" w:hAnsi="Times New Roman"/>
          <w:sz w:val="24"/>
          <w:szCs w:val="24"/>
          <w:lang w:val="en-US"/>
        </w:rPr>
        <w:t>Objective: Develop an algorithm analysis of spectral remote sensing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INDEX REMOTE SENSING CLASSIFICATION, CLUSTERING, CORRELATION, THE FIRST PRINCIPAL COMPONENT, SPECTRUM, PH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rpose of the work is to develop an algorithm of spectral analysis of remote sensing (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base for the study is the data obtained by using photospectral equipment of Aerospace Studies Department of A. N. Sevchenko  Institute  of  Applied  Physical Problems of Belarusian State University. An analysis has been developed on existing methods of thematic processing of remote sensing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ed in the thesis work analytical data clearly demonstrate the imperfection of modern methods of thematic processing of spectral data in a number of tas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veloped algorithm and software allow to allocate classes in the studied sample data if you can not perform this traditional methods and present the results in a visual 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veloped method was tested on real spectral data of water surfa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is work can be used in agriculture and forestry, remote monitoring of vegetation properties, monitoring of emergency situations, observations of water resources.</w:t>
      </w:r>
      <w:r>
        <w:br w:type="page"/>
      </w:r>
    </w:p>
    <w:p>
      <w:pPr>
        <w:pStyle w:val="Normal"/>
        <w:spacing w:lineRule="auto" w:line="240" w:before="0" w:after="0"/>
        <w:jc w:val="both"/>
        <w:rPr/>
      </w:pPr>
      <w:r>
        <w:rPr>
          <w:rFonts w:cs="Times New Roman" w:ascii="Times New Roman" w:hAnsi="Times New Roman"/>
          <w:b/>
          <w:sz w:val="28"/>
          <w:szCs w:val="28"/>
        </w:rPr>
        <w:t>Наумёнок Александр Леонидович</w:t>
      </w:r>
      <w:r>
        <w:rPr>
          <w:rFonts w:cs="Times New Roman" w:ascii="Times New Roman" w:hAnsi="Times New Roman"/>
          <w:sz w:val="28"/>
          <w:szCs w:val="28"/>
        </w:rPr>
        <w:t>. Имитационное моделирование потока фотоотсчетов во флуоресцентной флуктационной спектрос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pPr>
      <w:r>
        <w:rPr>
          <w:rFonts w:cs="Times New Roman" w:ascii="Times New Roman" w:hAnsi="Times New Roman"/>
          <w:sz w:val="24"/>
          <w:szCs w:val="24"/>
        </w:rPr>
        <w:t>Дипломная работа содержит 63 страницы, 1 таблицу, 9 рисунков,17 источников и 1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методы моделирования потока фотоотсчетов во флуоресцентной флуктуационной спектроскопии и возможность их применения на практике.</w:t>
      </w:r>
    </w:p>
    <w:p>
      <w:pPr>
        <w:pStyle w:val="Normal"/>
        <w:spacing w:lineRule="auto" w:line="240" w:before="0" w:after="0"/>
        <w:jc w:val="both"/>
        <w:rPr/>
      </w:pPr>
      <w:r>
        <w:rPr>
          <w:rFonts w:cs="Times New Roman" w:ascii="Times New Roman" w:hAnsi="Times New Roman"/>
          <w:sz w:val="24"/>
          <w:szCs w:val="24"/>
        </w:rPr>
        <w:t>Целью исследования является разработка имитационной модели потока фотоотсчетов во флуоресцентной флуктуационной спектроскопии, используя для моделирования поток Кокса.</w:t>
      </w:r>
    </w:p>
    <w:p>
      <w:pPr>
        <w:pStyle w:val="Normal"/>
        <w:spacing w:lineRule="auto" w:line="240" w:before="0" w:after="0"/>
        <w:jc w:val="both"/>
        <w:rPr/>
      </w:pPr>
      <w:r>
        <w:rPr>
          <w:rFonts w:cs="Times New Roman" w:ascii="Times New Roman" w:hAnsi="Times New Roman"/>
          <w:sz w:val="24"/>
          <w:szCs w:val="24"/>
        </w:rPr>
        <w:t xml:space="preserve">Разработана имитационная модель потока фотоотсчетовв виде потока Кокса, в которой были смоделированы следующие процессы: излучательные состояния молекул, трансляционная диффузия молекул и излучение молекул, находящихся вне области профиля засветки. </w:t>
      </w:r>
    </w:p>
    <w:p>
      <w:pPr>
        <w:pStyle w:val="Normal"/>
        <w:spacing w:lineRule="auto" w:line="240" w:before="0" w:after="0"/>
        <w:jc w:val="both"/>
        <w:rPr/>
      </w:pPr>
      <w:r>
        <w:rPr>
          <w:rFonts w:cs="Times New Roman" w:ascii="Times New Roman" w:hAnsi="Times New Roman"/>
          <w:sz w:val="24"/>
          <w:szCs w:val="24"/>
        </w:rPr>
        <w:t>Для модели была проведена проверка адекватности и работоспособности. По результатам тестов модели с различными входными параметрами был сделан вывод об адекватности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флуоресценция, флуоресцентная флуктуационная спектроскопия, имитационн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is: 63 pages, 1 table, 9 images, 17 sources, 1 application.</w:t>
      </w:r>
    </w:p>
    <w:p>
      <w:pPr>
        <w:pStyle w:val="Normal"/>
        <w:spacing w:lineRule="auto" w:line="240" w:before="0" w:after="0"/>
        <w:jc w:val="both"/>
        <w:rPr/>
      </w:pPr>
      <w:r>
        <w:rPr>
          <w:rFonts w:cs="Times New Roman" w:ascii="Times New Roman" w:hAnsi="Times New Roman"/>
          <w:sz w:val="24"/>
          <w:szCs w:val="24"/>
          <w:lang w:val="en-US"/>
        </w:rPr>
        <w:t>The object of the study are methods of modeling the flow of photon arrival times in fluorescence fluctuation spectroscopy and the possibility of their application in practice.</w:t>
      </w:r>
    </w:p>
    <w:p>
      <w:pPr>
        <w:pStyle w:val="Normal"/>
        <w:spacing w:lineRule="auto" w:line="240" w:before="0" w:after="0"/>
        <w:jc w:val="both"/>
        <w:rPr/>
      </w:pPr>
      <w:r>
        <w:rPr>
          <w:rFonts w:cs="Times New Roman" w:ascii="Times New Roman" w:hAnsi="Times New Roman"/>
          <w:sz w:val="24"/>
          <w:szCs w:val="24"/>
          <w:lang w:val="en-US"/>
        </w:rPr>
        <w:t>The purpose of research is to develop a simulation model of the flow photon arrival times in fluorescence fluctuation spectroscopy using a Cox flow mathematical model.</w:t>
      </w:r>
    </w:p>
    <w:p>
      <w:pPr>
        <w:pStyle w:val="Normal"/>
        <w:spacing w:lineRule="auto" w:line="240" w:before="0" w:after="0"/>
        <w:jc w:val="both"/>
        <w:rPr/>
      </w:pPr>
      <w:r>
        <w:rPr>
          <w:rFonts w:cs="Times New Roman" w:ascii="Times New Roman" w:hAnsi="Times New Roman"/>
          <w:sz w:val="24"/>
          <w:szCs w:val="24"/>
          <w:lang w:val="en-US"/>
        </w:rPr>
        <w:t>A simulation model of the flow of photon arrival times modelled as a Cox flow is developed. The following processes are simulated: radiative states, translational diffusion of molecules, and radiation of molecules that are outside of the point spread fun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equacy of the model was proved by performing of a series of tests of the model with different input paramet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fluorescence, fluorescence fluctuation spectroscopy, simulation.</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Магистерская</w:t>
      </w:r>
    </w:p>
    <w:p>
      <w:pPr>
        <w:pStyle w:val="Normal"/>
        <w:spacing w:lineRule="auto" w:line="240" w:before="0" w:after="0"/>
        <w:jc w:val="both"/>
        <w:rPr/>
      </w:pPr>
      <w:r>
        <w:rPr>
          <w:rFonts w:cs="Times New Roman" w:ascii="Times New Roman" w:hAnsi="Times New Roman"/>
          <w:b/>
          <w:sz w:val="28"/>
          <w:szCs w:val="28"/>
        </w:rPr>
        <w:t>Носова Полина Владимировна</w:t>
      </w:r>
      <w:r>
        <w:rPr>
          <w:rFonts w:cs="Times New Roman" w:ascii="Times New Roman" w:hAnsi="Times New Roman"/>
          <w:sz w:val="28"/>
          <w:szCs w:val="28"/>
        </w:rPr>
        <w:t>. Разработка алгоритма оптимизации для анализа спектров люминесце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75 страниц, 9 таблиц, 28 рисунков, 16 источников, 5 приложений. ЛЮМИНЕСЦЕНЦИЯ, СПЕКТРЫ ЛЮМИНЕСЦЕНЦИИ, АНАЛИЗ СПЕКТРА ЛЮМИНЕСЦЕНЦИИ, ОПТИМИЗАЦИЯ, ГЕНЕТИЧЕСКИЕ АЛГО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спектр люминесценции коралловых животных. Цель работы – разработка алгоритма оптимизации на основе генетического алгоритма для анализа спектров люминесценции с помощью многокомпонентной математической модели.</w:t>
      </w:r>
    </w:p>
    <w:p>
      <w:pPr>
        <w:pStyle w:val="Normal"/>
        <w:spacing w:lineRule="auto" w:line="240" w:before="0" w:after="0"/>
        <w:jc w:val="both"/>
        <w:rPr/>
      </w:pPr>
      <w:r>
        <w:rPr>
          <w:rFonts w:cs="Times New Roman" w:ascii="Times New Roman" w:hAnsi="Times New Roman"/>
          <w:sz w:val="24"/>
          <w:szCs w:val="24"/>
        </w:rPr>
        <w:t>Проанализированы существующие методы оптимизации для поиска оптимальных значений параметров модели. Предложен алгоритм анализа данных на основе генетического алгоритма оптимизации и многокомпонентной математической модели на основе нормального распределения.</w:t>
      </w:r>
    </w:p>
    <w:p>
      <w:pPr>
        <w:pStyle w:val="Normal"/>
        <w:spacing w:lineRule="auto" w:line="240" w:before="0" w:after="0"/>
        <w:jc w:val="both"/>
        <w:rPr/>
      </w:pPr>
      <w:r>
        <w:rPr>
          <w:rFonts w:cs="Times New Roman" w:ascii="Times New Roman" w:hAnsi="Times New Roman"/>
          <w:sz w:val="24"/>
          <w:szCs w:val="24"/>
        </w:rPr>
        <w:t>Проведено исследование работоспособности операторов генетического алгоритма на тестовых функциях. В ходе исследования найдено оптимальное сочетание операторов. Выполнено проектирование и реализация на языке С++ программного решения генетического алгоритма. На основе построенного программного решения разработан алгоритм оптимизации для исследования спектра люминесценции коралловых животных.</w:t>
      </w:r>
    </w:p>
    <w:p>
      <w:pPr>
        <w:pStyle w:val="Normal"/>
        <w:spacing w:lineRule="auto" w:line="240" w:before="0" w:after="0"/>
        <w:jc w:val="both"/>
        <w:rPr/>
      </w:pPr>
      <w:r>
        <w:rPr>
          <w:rFonts w:cs="Times New Roman" w:ascii="Times New Roman" w:hAnsi="Times New Roman"/>
          <w:sz w:val="24"/>
          <w:szCs w:val="24"/>
        </w:rPr>
        <w:t>Проведено тестирование разработанного алгоритма оптимизации на наборе тестовых функций. Оптимизационный алгоритм был исследован на устойчивость к ш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исследование спектра люминесценции с помощью многокомпонентной математической модели. Установлено оптимальное количество компонент модели, необходимого для описания экспериментального спектра. Определены численные характеристики, описывающие каждую из компонент спектра люминесц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is: 75 pages, 9 tables, 28 figures, 16 sources, 5 applications. LUMINESCENCE, LUMINESCENCE SPECTRA, LUMINESCENCE SPECTRA ANALYSIS, OPTIMIZATION, GENETIC ALGORITHMS.</w:t>
      </w:r>
    </w:p>
    <w:p>
      <w:pPr>
        <w:pStyle w:val="Normal"/>
        <w:spacing w:lineRule="auto" w:line="240" w:before="0" w:after="0"/>
        <w:jc w:val="both"/>
        <w:rPr/>
      </w:pPr>
      <w:r>
        <w:rPr>
          <w:rFonts w:cs="Times New Roman" w:ascii="Times New Roman" w:hAnsi="Times New Roman"/>
          <w:sz w:val="24"/>
          <w:szCs w:val="24"/>
          <w:lang w:val="en-US"/>
        </w:rPr>
        <w:t>The object of research for this treatise is the luminescence spectrum of coral animals. The purpose - developing an optimization algorithm for the analysis of the luminescence spectra on the basis of genetic algorithms using multicomponent mathematical model.</w:t>
      </w:r>
    </w:p>
    <w:p>
      <w:pPr>
        <w:pStyle w:val="Normal"/>
        <w:spacing w:lineRule="auto" w:line="240" w:before="0" w:after="0"/>
        <w:jc w:val="both"/>
        <w:rPr/>
      </w:pPr>
      <w:r>
        <w:rPr>
          <w:rFonts w:cs="Times New Roman" w:ascii="Times New Roman" w:hAnsi="Times New Roman"/>
          <w:sz w:val="24"/>
          <w:szCs w:val="24"/>
          <w:lang w:val="en-US"/>
        </w:rPr>
        <w:t>Multi-component mathematical model based on the normal distribution and genetic algorithm of optimization was proposed for the analysis of luminescence spectrum data. The efficiency of operators of genetic algorithm was tested on the set of test functions. The optimal combination of operators was found.</w:t>
      </w:r>
    </w:p>
    <w:p>
      <w:pPr>
        <w:pStyle w:val="Normal"/>
        <w:spacing w:lineRule="auto" w:line="240" w:before="0" w:after="0"/>
        <w:jc w:val="both"/>
        <w:rPr/>
      </w:pPr>
      <w:r>
        <w:rPr>
          <w:rFonts w:cs="Times New Roman" w:ascii="Times New Roman" w:hAnsi="Times New Roman"/>
          <w:sz w:val="24"/>
          <w:szCs w:val="24"/>
          <w:lang w:val="en-US"/>
        </w:rPr>
        <w:t>Optimization algorithm for the study of the luminescence spectrum of coral animals was programmed in C++ langu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ed optimization algorithm was tested on a set of test functions. A test for a noise resistance was performed. The optimal number of component models needed to describe the experimental spectrum was determined. Numerical characteristics describing each of the components of the luminescence spectrum were defined.</w:t>
      </w:r>
      <w:r>
        <w:br w:type="page"/>
      </w:r>
    </w:p>
    <w:p>
      <w:pPr>
        <w:pStyle w:val="Normal"/>
        <w:spacing w:lineRule="auto" w:line="240" w:before="0" w:after="0"/>
        <w:jc w:val="both"/>
        <w:rPr/>
      </w:pPr>
      <w:r>
        <w:rPr>
          <w:rFonts w:cs="Times New Roman" w:ascii="Times New Roman" w:hAnsi="Times New Roman"/>
          <w:b/>
          <w:sz w:val="28"/>
          <w:szCs w:val="28"/>
        </w:rPr>
        <w:t>Пашкович Андрей Владимирович.</w:t>
      </w:r>
      <w:r>
        <w:rPr>
          <w:rFonts w:cs="Times New Roman" w:ascii="Times New Roman" w:hAnsi="Times New Roman"/>
          <w:sz w:val="28"/>
          <w:szCs w:val="28"/>
        </w:rPr>
        <w:t xml:space="preserve"> Исследование эффективности итерационных алгоритмов при анализе кривых затухания флуоресценции с использованием много-экспоненциальной мод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содержит 67 страниц, 18 рисунков, 3 таблицы, 12 источников, 1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УОРЕСЦЕНТНАЯ СПЕКТРОСКОПИЯ, КРИВАЯ ЗАТУХАНИЯ ФЛУОРЕСЦЕНЦИИ, ЦЕЛЕВОЙ КРИТЕРИЙ, МЕТОД ОПТИМИЗАЦИИ, МЕТОД ОДНОФОТОННОГО СЧЕТА, АНАЛИЗ КРИВЫХ ЗАТУХАНИЯ ФЛУОРЕСЦ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системы обработки кривых затухания флуоресценции, полученных методом однофотонного счета, а так же целевые критерии, используемые при итерационном анализ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данной дипломной работы является проведение сравнительного анализа влияния целевых критериев на качество получаемых оценок параметров много-экспоненциальной модели при итерационном анализе кривых затухания флуоресц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ы принципы проведения измерений кривых затухания во флуоресцентной спектроскопии методом однофотонн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ы принципы проведения обработки данных экспериментов во флуоресцентной спектроскопии, роль итерационных методов в процессе проведения анализа, а так же принципы построения целевых критериев на основе теории максимального правдопод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и программно реализован итерационный алгоритм анализа кривых затухания флуоресценции, использующий различные целевые 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вычислительные эксперименты по тестированию реализованного итерационного алгоритма, а так же исследовано влияние используемых целевых критериев на качество получаемых оценок пара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8"/>
          <w:szCs w:val="28"/>
          <w:lang w:val="en-US"/>
        </w:rPr>
      </w:pPr>
      <w:r>
        <w:rPr>
          <w:b/>
          <w:bCs/>
          <w:sz w:val="28"/>
          <w:szCs w:val="28"/>
          <w:lang w:val="en-US"/>
        </w:rPr>
        <w:t xml:space="preserve">ABSTRACT </w:t>
      </w:r>
    </w:p>
    <w:p>
      <w:pPr>
        <w:pStyle w:val="Default"/>
        <w:rPr>
          <w:lang w:val="en-US"/>
        </w:rPr>
      </w:pPr>
      <w:r>
        <w:rPr>
          <w:lang w:val="en-US"/>
        </w:rPr>
        <w:t xml:space="preserve">Diploma work contains 67 pages, 18 figures, 3 tables, 12 references, 1 appendix. </w:t>
      </w:r>
    </w:p>
    <w:p>
      <w:pPr>
        <w:pStyle w:val="Default"/>
        <w:rPr>
          <w:lang w:val="en-US"/>
        </w:rPr>
      </w:pPr>
      <w:r>
        <w:rPr>
          <w:lang w:val="en-US"/>
        </w:rPr>
        <w:t xml:space="preserve">FLUORESCENCE SPECTROSCOPY, FLUORESCENCE DECAY TIME, THE TARGET CRITERIA, OPTIMIZATION METHODS, SINGLE PHOTON COUNTING, FLUORESCENCE DECAY ANALYSIS </w:t>
      </w:r>
    </w:p>
    <w:p>
      <w:pPr>
        <w:pStyle w:val="Default"/>
        <w:rPr/>
      </w:pPr>
      <w:r>
        <w:rPr>
          <w:lang w:val="en-US"/>
        </w:rPr>
        <w:t xml:space="preserve">The object of the research is the system of fluorescence decay analysis and target criteria used in the iterative analysis procedure. </w:t>
      </w:r>
    </w:p>
    <w:p>
      <w:pPr>
        <w:pStyle w:val="Default"/>
        <w:rPr/>
      </w:pPr>
      <w:r>
        <w:rPr>
          <w:lang w:val="en-US"/>
        </w:rPr>
        <w:t xml:space="preserve">The goal of this diploma thesis consists in a comparative analysis of the impact of target fit criteria on the quality of the parameter estimates for a multi-exponential model in the iterative analysis of the fluorescence decays. </w:t>
      </w:r>
    </w:p>
    <w:p>
      <w:pPr>
        <w:pStyle w:val="Default"/>
        <w:rPr/>
      </w:pPr>
      <w:r>
        <w:rPr>
          <w:lang w:val="en-US"/>
        </w:rPr>
        <w:t xml:space="preserve">The principles of the decay time measurements by single-photon counting method, the role of the iterative methods in the analysis, and the principles of building of target fit criteria based on the theory of maximum likelihood are investigated. </w:t>
      </w:r>
    </w:p>
    <w:p>
      <w:pPr>
        <w:pStyle w:val="Default"/>
        <w:rPr/>
      </w:pPr>
      <w:r>
        <w:rPr>
          <w:lang w:val="en-US"/>
        </w:rPr>
        <w:t xml:space="preserve">The iterative algorithm for fluorescence decay analysis was developed and implemented. Several variations of the iterative algorithm based on different target fit criteria were programm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terative algorithm was tested, and the influence of used target fit criteria on the quality of calculated parameter estimations was investigated.</w:t>
      </w:r>
      <w:r>
        <w:br w:type="page"/>
      </w:r>
    </w:p>
    <w:p>
      <w:pPr>
        <w:pStyle w:val="Normal"/>
        <w:spacing w:lineRule="auto" w:line="240" w:before="0" w:after="0"/>
        <w:jc w:val="both"/>
        <w:rPr/>
      </w:pPr>
      <w:r>
        <w:rPr>
          <w:rFonts w:cs="Times New Roman" w:ascii="Times New Roman" w:hAnsi="Times New Roman"/>
          <w:b/>
          <w:sz w:val="28"/>
          <w:szCs w:val="28"/>
        </w:rPr>
        <w:t>Петруша Станислав Владимирович</w:t>
      </w:r>
      <w:r>
        <w:rPr>
          <w:rFonts w:cs="Times New Roman" w:ascii="Times New Roman" w:hAnsi="Times New Roman"/>
          <w:sz w:val="28"/>
          <w:szCs w:val="28"/>
        </w:rPr>
        <w:t>. Анализ влияния размерности пространства на коэффициент гидродинамической диспе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лияния размерности пространства на коэффициент гидродинамической дисп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а С.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71 страница, 20 рисунков, 3 таблицы, 41 источник, 1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диффузия, гидродинамическая дисперсия, тензор дисперсивности, пористые среды, вычислительная гидродинамика, метод решеточных уравнений Больцмана, метод случайных блуж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та посвящена исследованию явлений конвективно-диффузионного переноса в пористых средах. Массоперенос в жидких средах играет важнейшую роль во многих природных и технологических процессах. При этом для большинства реальных пористых сред, обладающих сложной микроскопической структурой, поиск аналитического решения задачи конвективно-диффузионного переноса невозмо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е моделирование данных процессов требует значительных вычислительных затрат, и вызывает сложности даже с использованием современных суперкомпьютер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настоящее время используются методики анализа трехмерных систем на примере упрощенных двухмерных аналогов. Однако результаты теоретических исследований, проведенных в последние годы, предполагают принципиальное отличие между транспортными свойствами двухмерных и трехмер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работе производится сравнительный анализ коэффициентов дисперсии, полученных численным моделированием для двухмерных и трехмерных систем, в переходном и в асимптотическом режи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данные подтверждают наличие различий в поведении двухмерных и трехмерных систем. Отдельное внимание уделено рассмотрению существующих моделей переноса и соответствия их полученным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результатом данной работы является подтверждение возможности численного моделирования процессов переноса при преобладании конвективных смещений с помощью использованных методов (метода решеточных уравнений Больцмана и метода случайных блуж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dimension of space influence on hydrodynamic dispersion co-effici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atrusha S. V.</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ploma thesis, 71 pages, 20 images, 3 tables, 41 sources, 1 appendi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diffusion, hydrodynamic dispersion, dispersivity tensor, porous media, computational hydrodynamics, lattice Boltzmann method, random walk meth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aper investigates the phenomena of convective-diffusive transport in porous media. Mass transfer in liquids is crucial for many natural and technological processes. Thus for the majority of real porous media with complex microstructure the analytical solution for convective-diffusive transport is not exist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erical simulation of these processes requires major computational powers and is difficult even with modern supercomputer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regard, the methods involving analysis of three-dimensional systems with an example of simplified two-dimensional counterparts exist. However the theoretical studies in recent years suggest a fundamental difference between transport properties of two-dimensional and three-dimensional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paper a comparative analysis of the dispersion coefficients which is ob-tained by numerical simulation for two-dimensional and three-dimensional systems is made both in transitional and asymptotic regi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quired data confirms the existence of difference in behavior of two-dimensional and three-dimensional systems. Special attention is paid to the existing transport models and their compliance with the resul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result of this work is to confirm the possibility of numerical simulation of transport processes with the predominance of convective displacements using specific methods (the lattice Boltzmann method and the random walk method).</w:t>
      </w:r>
      <w:r>
        <w:br w:type="page"/>
      </w:r>
    </w:p>
    <w:p>
      <w:pPr>
        <w:pStyle w:val="Normal"/>
        <w:spacing w:lineRule="auto" w:line="240" w:before="0" w:after="0"/>
        <w:jc w:val="both"/>
        <w:rPr/>
      </w:pPr>
      <w:r>
        <w:rPr>
          <w:rFonts w:cs="Times New Roman" w:ascii="Times New Roman" w:hAnsi="Times New Roman"/>
          <w:b/>
          <w:color w:val="0000FF"/>
          <w:sz w:val="28"/>
          <w:szCs w:val="28"/>
        </w:rPr>
        <w:t>Саечников Антон Владимирович.</w:t>
      </w:r>
      <w:r>
        <w:rPr>
          <w:rFonts w:cs="Times New Roman" w:ascii="Times New Roman" w:hAnsi="Times New Roman"/>
          <w:color w:val="0000FF"/>
          <w:sz w:val="28"/>
          <w:szCs w:val="28"/>
        </w:rPr>
        <w:t xml:space="preserve"> Разработка программного обеспечения для моделирования и анализа выраженности генов в экспериментах с использованием микрочипов ДНК.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Default"/>
        <w:jc w:val="both"/>
        <w:rPr>
          <w:b/>
          <w:b/>
          <w:color w:val="0000FF"/>
          <w:sz w:val="28"/>
          <w:szCs w:val="28"/>
        </w:rPr>
      </w:pPr>
      <w:r>
        <w:rPr>
          <w:b/>
          <w:color w:val="0000FF"/>
          <w:sz w:val="28"/>
          <w:szCs w:val="28"/>
        </w:rPr>
        <w:t>РЕФЕРАТ</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Диплом содержит 79 страниц, 7 таблиц, 11 рисунков и 76 источников.</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МИКРОЧИП ДНК, МЕТОДЫ АНАЛИЗА МИКРОЧИПОВ, ИНТЕЛЛЕКТУАЛЬНЫЙ АНАЛИЗ ДАННЫХ, ПРОГРАММНОЕ ОБЕСПЕЧЕНИЕ, ИММИТАЦИОННАЯ МОДЕЛЬ, БИОЛОГИЧЕСКИЙ ОБЪЕКТ, ГЕН, БИОФУНКЦИИ</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Объектом исследования являются данные микрочипов ДНК, а также методы анализа и моделирования данных микрочипов, программные решения для выполнения анализа данных микрочипов.</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Целью исследования является разработка комплексного программного обеспечения для моделирования и анализа данных микрочипов ДНК.</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ыполнено исследование алгоритмов и методик обработки микрочипов ДНК, наиболее эффективные методы анализа интегрированы в программном пакете.</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ыполнен анализ существующих программных пакетов и сред обработки данных с микрочипов ДНК.</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аны и реализованы однофакторная и многофакторная модели данных микрочипов ДНК.</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зработан программный пакет GeneExpressionAnalyser, интегрирующий основные этапы анализа микрочипов ДНК, методы моделирования данных.</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ботоспособность программного пакета GeneExpressionAnalyser подтверждена на примерах анализа смоделированных и опубликованных экспериментальных данных.</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Default"/>
        <w:jc w:val="both"/>
        <w:rPr>
          <w:b/>
          <w:b/>
          <w:color w:val="0000FF"/>
          <w:sz w:val="28"/>
          <w:szCs w:val="28"/>
          <w:lang w:val="en-US"/>
        </w:rPr>
      </w:pPr>
      <w:r>
        <w:rPr>
          <w:b/>
          <w:color w:val="0000FF"/>
          <w:sz w:val="28"/>
          <w:szCs w:val="28"/>
          <w:lang w:val="en-US"/>
        </w:rPr>
        <w:t>ABSTRACT</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Diploma contains 79 pages, 7 tables, 11 figures and 76 sources.</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DNA MICROARRAY, MICROARRAY ANALYSIS METHODS, DATA MINING, SOFTWARE, SIMULATION MODEL, BIOLOGICAL OBJECTS, GENE, BIOFUNCTIONS</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Objects of research are DNA microarray data, as well as methods of analysis and modeling microarray data, existing software solutions for analysis of microarray data.</w:t>
      </w:r>
    </w:p>
    <w:p>
      <w:pPr>
        <w:pStyle w:val="Normal"/>
        <w:spacing w:lineRule="auto" w:line="240" w:before="0" w:after="0"/>
        <w:ind w:firstLine="708"/>
        <w:jc w:val="both"/>
        <w:rPr/>
      </w:pPr>
      <w:r>
        <w:rPr>
          <w:rFonts w:cs="Times New Roman" w:ascii="Times New Roman" w:hAnsi="Times New Roman"/>
          <w:color w:val="0000FF"/>
          <w:sz w:val="24"/>
          <w:szCs w:val="24"/>
          <w:lang w:val="en-US"/>
        </w:rPr>
        <w:t>The purpose of this study is to develop an integrated software for modeling and analysis of the DNA microarray data.</w:t>
      </w:r>
    </w:p>
    <w:p>
      <w:pPr>
        <w:pStyle w:val="Normal"/>
        <w:spacing w:lineRule="auto" w:line="240" w:before="0" w:after="0"/>
        <w:ind w:firstLine="708"/>
        <w:jc w:val="both"/>
        <w:rPr/>
      </w:pPr>
      <w:r>
        <w:rPr>
          <w:rFonts w:cs="Times New Roman" w:ascii="Times New Roman" w:hAnsi="Times New Roman"/>
          <w:color w:val="0000FF"/>
          <w:sz w:val="24"/>
          <w:szCs w:val="24"/>
          <w:lang w:val="en-US"/>
        </w:rPr>
        <w:t>The investigation of algorithms and methodologies for processing DNA microarray has been performed; the most effective methods of analysis have been integrated in the software package.</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he analysis of existing software packages and data processing environments for DNA microarrays analysis have been carried out.</w:t>
      </w:r>
    </w:p>
    <w:p>
      <w:pPr>
        <w:pStyle w:val="Normal"/>
        <w:spacing w:lineRule="auto" w:line="240" w:before="0" w:after="0"/>
        <w:ind w:firstLine="708"/>
        <w:jc w:val="both"/>
        <w:rPr/>
      </w:pPr>
      <w:r>
        <w:rPr>
          <w:rFonts w:cs="Times New Roman" w:ascii="Times New Roman" w:hAnsi="Times New Roman"/>
          <w:color w:val="0000FF"/>
          <w:sz w:val="24"/>
          <w:szCs w:val="24"/>
          <w:lang w:val="en-US"/>
        </w:rPr>
        <w:t>Single variate and multivariate models of DNA microarray data have been developed and implemented.</w:t>
      </w:r>
    </w:p>
    <w:p>
      <w:pPr>
        <w:pStyle w:val="Normal"/>
        <w:spacing w:lineRule="auto" w:line="240" w:before="0" w:after="0"/>
        <w:ind w:firstLine="708"/>
        <w:jc w:val="both"/>
        <w:rPr/>
      </w:pPr>
      <w:r>
        <w:rPr>
          <w:rFonts w:cs="Times New Roman" w:ascii="Times New Roman" w:hAnsi="Times New Roman"/>
          <w:color w:val="0000FF"/>
          <w:sz w:val="24"/>
          <w:szCs w:val="24"/>
          <w:lang w:val="en-US"/>
        </w:rPr>
        <w:t>The developed software GeneExpressionAnalyser integrates all the main stages of DNA microarray analysis, data modeling techniques.</w:t>
      </w:r>
    </w:p>
    <w:p>
      <w:pPr>
        <w:pStyle w:val="Normal"/>
        <w:spacing w:lineRule="auto" w:line="240" w:before="0" w:after="0"/>
        <w:ind w:firstLine="70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Performance of the software package GeneExpressionAnalyser was confirmed by analyzing the simulated and published experimental data.</w:t>
      </w:r>
      <w:r>
        <w:br w:type="page"/>
      </w:r>
    </w:p>
    <w:p>
      <w:pPr>
        <w:pStyle w:val="Default"/>
        <w:jc w:val="both"/>
        <w:rPr/>
      </w:pPr>
      <w:r>
        <w:rPr>
          <w:b/>
          <w:color w:val="0000FF"/>
          <w:sz w:val="28"/>
          <w:szCs w:val="28"/>
        </w:rPr>
        <w:t>Фадеева Ольга Викторовна.</w:t>
      </w:r>
      <w:r>
        <w:rPr>
          <w:color w:val="0000FF"/>
          <w:sz w:val="28"/>
          <w:szCs w:val="28"/>
        </w:rPr>
        <w:t xml:space="preserve"> </w:t>
      </w:r>
      <w:r>
        <w:rPr>
          <w:bCs/>
          <w:color w:val="0000FF"/>
          <w:sz w:val="28"/>
          <w:szCs w:val="28"/>
        </w:rPr>
        <w:t xml:space="preserve">Разработка электронной интерактивной системы продаж и системы защиты с использованием технологии </w:t>
      </w:r>
      <w:r>
        <w:rPr>
          <w:bCs/>
          <w:color w:val="0000FF"/>
          <w:sz w:val="28"/>
          <w:szCs w:val="28"/>
          <w:lang w:val="en-US"/>
        </w:rPr>
        <w:t>R</w:t>
      </w:r>
      <w:r>
        <w:rPr>
          <w:bCs/>
          <w:color w:val="0000FF"/>
          <w:sz w:val="28"/>
          <w:szCs w:val="28"/>
        </w:rPr>
        <w:t xml:space="preserve">uby on </w:t>
      </w:r>
      <w:r>
        <w:rPr>
          <w:bCs/>
          <w:color w:val="0000FF"/>
          <w:sz w:val="28"/>
          <w:szCs w:val="28"/>
          <w:lang w:val="en-US"/>
        </w:rPr>
        <w:t>R</w:t>
      </w:r>
      <w:r>
        <w:rPr>
          <w:bCs/>
          <w:color w:val="0000FF"/>
          <w:sz w:val="28"/>
          <w:szCs w:val="28"/>
        </w:rPr>
        <w:t>ails.</w:t>
      </w:r>
    </w:p>
    <w:p>
      <w:pPr>
        <w:pStyle w:val="Default"/>
        <w:jc w:val="both"/>
        <w:rPr>
          <w:b/>
          <w:b/>
          <w:bCs/>
          <w:color w:val="0000FF"/>
          <w:sz w:val="28"/>
          <w:szCs w:val="28"/>
          <w:lang w:val="en-US"/>
        </w:rPr>
      </w:pPr>
      <w:r>
        <w:rPr>
          <w:b/>
          <w:bCs/>
          <w:color w:val="0000FF"/>
          <w:sz w:val="28"/>
          <w:szCs w:val="28"/>
          <w:lang w:val="en-US"/>
        </w:rPr>
      </w:r>
    </w:p>
    <w:p>
      <w:pPr>
        <w:pStyle w:val="Default"/>
        <w:jc w:val="both"/>
        <w:rPr>
          <w:b/>
          <w:b/>
          <w:color w:val="0000FF"/>
          <w:sz w:val="28"/>
          <w:szCs w:val="28"/>
        </w:rPr>
      </w:pPr>
      <w:r>
        <w:rPr>
          <w:b/>
          <w:color w:val="0000FF"/>
          <w:sz w:val="28"/>
          <w:szCs w:val="28"/>
        </w:rPr>
        <w:t>РЕФЕРАТ</w:t>
      </w:r>
    </w:p>
    <w:p>
      <w:pPr>
        <w:pStyle w:val="Default"/>
        <w:ind w:firstLine="708"/>
        <w:jc w:val="both"/>
        <w:rPr>
          <w:color w:val="0000FF"/>
        </w:rPr>
      </w:pPr>
      <w:r>
        <w:rPr>
          <w:color w:val="0000FF"/>
        </w:rPr>
        <w:t>Дипломная работа: 76 страниц, 20 рисунков, 4 приложения, 18 использованных источников.</w:t>
      </w:r>
    </w:p>
    <w:p>
      <w:pPr>
        <w:pStyle w:val="Default"/>
        <w:ind w:firstLine="708"/>
        <w:jc w:val="both"/>
        <w:rPr/>
      </w:pPr>
      <w:r>
        <w:rPr>
          <w:color w:val="0000FF"/>
        </w:rPr>
        <w:t xml:space="preserve">Цель работы – разработать эффективную интерактивную онлайн систему электронных продаж, предназначенную для контроля, учета, хранения и защиты информации высоконагруженной торговой площадки предприятия. </w:t>
      </w:r>
    </w:p>
    <w:p>
      <w:pPr>
        <w:pStyle w:val="Default"/>
        <w:ind w:firstLine="708"/>
        <w:jc w:val="both"/>
        <w:rPr>
          <w:color w:val="0000FF"/>
        </w:rPr>
      </w:pPr>
      <w:r>
        <w:rPr>
          <w:color w:val="0000FF"/>
        </w:rPr>
        <w:t>Объектом исследований являются интерактивные системы продаж и системы управления информацией.</w:t>
      </w:r>
    </w:p>
    <w:p>
      <w:pPr>
        <w:pStyle w:val="Default"/>
        <w:ind w:firstLine="708"/>
        <w:jc w:val="both"/>
        <w:rPr>
          <w:color w:val="0000FF"/>
        </w:rPr>
      </w:pPr>
      <w:r>
        <w:rPr>
          <w:color w:val="0000FF"/>
        </w:rPr>
        <w:t>Рассмотрены особенности систем управления для торговых площадок, проведен анализ средств и методов современной разработки веб-систем.</w:t>
      </w:r>
    </w:p>
    <w:p>
      <w:pPr>
        <w:pStyle w:val="Default"/>
        <w:ind w:firstLine="708"/>
        <w:jc w:val="both"/>
        <w:rPr>
          <w:color w:val="0000FF"/>
        </w:rPr>
      </w:pPr>
      <w:r>
        <w:rPr>
          <w:color w:val="0000FF"/>
        </w:rPr>
        <w:t xml:space="preserve">Предложены структура и методики практической реализации различных компонентов веб-приложений. </w:t>
      </w:r>
    </w:p>
    <w:p>
      <w:pPr>
        <w:pStyle w:val="Default"/>
        <w:ind w:firstLine="708"/>
        <w:jc w:val="both"/>
        <w:rPr>
          <w:color w:val="0000FF"/>
        </w:rPr>
      </w:pPr>
      <w:r>
        <w:rPr>
          <w:color w:val="0000FF"/>
        </w:rPr>
        <w:t>Разработано и реализовано новейшее программное обеспечение для крупной торговой онлайн площадки.</w:t>
      </w:r>
    </w:p>
    <w:p>
      <w:pPr>
        <w:pStyle w:val="Default"/>
        <w:ind w:firstLine="708"/>
        <w:jc w:val="both"/>
        <w:rPr>
          <w:color w:val="0000FF"/>
        </w:rPr>
      </w:pPr>
      <w:r>
        <w:rPr>
          <w:color w:val="0000FF"/>
        </w:rPr>
        <w:t>ОНЛАЙН СИСТЕМА ПРОДАЖ, СИСТЕМА УПРАВЛЕНИЯ СОДЕРЖИМЫМ, РОЛИ ПОЛЬЗОВАТЕЛЕЙ, ВЕБ-ПРИЛОЖЕНИЕ, ВНЕДРЕНИЕ, ИНТЕРНЕТ, RUBY ON RAILS, HTMS, CSS, JAVASCRIPT</w:t>
      </w:r>
    </w:p>
    <w:p>
      <w:pPr>
        <w:pStyle w:val="Default"/>
        <w:jc w:val="both"/>
        <w:rPr>
          <w:color w:val="0000FF"/>
        </w:rPr>
      </w:pPr>
      <w:r>
        <w:rPr>
          <w:color w:val="0000FF"/>
        </w:rPr>
      </w:r>
    </w:p>
    <w:p>
      <w:pPr>
        <w:pStyle w:val="Default"/>
        <w:jc w:val="both"/>
        <w:rPr>
          <w:b/>
          <w:b/>
          <w:color w:val="0000FF"/>
          <w:sz w:val="28"/>
          <w:szCs w:val="28"/>
          <w:lang w:val="en-US"/>
        </w:rPr>
      </w:pPr>
      <w:r>
        <w:rPr>
          <w:b/>
          <w:color w:val="0000FF"/>
          <w:sz w:val="28"/>
          <w:szCs w:val="28"/>
          <w:lang w:val="en-US"/>
        </w:rPr>
        <w:t>ABSTRACT</w:t>
      </w:r>
    </w:p>
    <w:p>
      <w:pPr>
        <w:pStyle w:val="Default"/>
        <w:ind w:firstLine="708"/>
        <w:jc w:val="both"/>
        <w:rPr>
          <w:color w:val="0000FF"/>
          <w:lang w:val="en-US"/>
        </w:rPr>
      </w:pPr>
      <w:r>
        <w:rPr>
          <w:color w:val="0000FF"/>
          <w:lang w:val="en-US"/>
        </w:rPr>
        <w:t>Degree work: 76 pages, 20 images, 4 applications, 18 sources.</w:t>
      </w:r>
    </w:p>
    <w:p>
      <w:pPr>
        <w:pStyle w:val="Default"/>
        <w:ind w:firstLine="708"/>
        <w:jc w:val="both"/>
        <w:rPr>
          <w:color w:val="0000FF"/>
          <w:lang w:val="en-US"/>
        </w:rPr>
      </w:pPr>
      <w:r>
        <w:rPr>
          <w:color w:val="0000FF"/>
          <w:lang w:val="en-US"/>
        </w:rPr>
        <w:t>The goal is to develop an effective system of electronic interactive online sale for  monitoring, storage and protection of information highly loaded trading platform enterprise.</w:t>
      </w:r>
    </w:p>
    <w:p>
      <w:pPr>
        <w:pStyle w:val="Default"/>
        <w:ind w:firstLine="708"/>
        <w:jc w:val="both"/>
        <w:rPr/>
      </w:pPr>
      <w:r>
        <w:rPr>
          <w:color w:val="0000FF"/>
          <w:lang w:val="en-US"/>
        </w:rPr>
        <w:t>The object of research is interactive sales systems and management information systems.</w:t>
      </w:r>
    </w:p>
    <w:p>
      <w:pPr>
        <w:pStyle w:val="Default"/>
        <w:ind w:firstLine="708"/>
        <w:jc w:val="both"/>
        <w:rPr/>
      </w:pPr>
      <w:r>
        <w:rPr>
          <w:color w:val="0000FF"/>
          <w:lang w:val="en-US"/>
        </w:rPr>
        <w:t>Features of control systems for trading platforms and modern techniques of development of web-bases system have been analyzed.</w:t>
      </w:r>
    </w:p>
    <w:p>
      <w:pPr>
        <w:pStyle w:val="Default"/>
        <w:ind w:firstLine="708"/>
        <w:jc w:val="both"/>
        <w:rPr/>
      </w:pPr>
      <w:r>
        <w:rPr>
          <w:color w:val="0000FF"/>
          <w:lang w:val="en-US"/>
        </w:rPr>
        <w:t>Structure and methodology of practical realization of the various components of web applications have been proposed.</w:t>
      </w:r>
    </w:p>
    <w:p>
      <w:pPr>
        <w:pStyle w:val="Default"/>
        <w:ind w:firstLine="708"/>
        <w:jc w:val="both"/>
        <w:rPr/>
      </w:pPr>
      <w:r>
        <w:rPr>
          <w:color w:val="0000FF"/>
          <w:lang w:val="en-US"/>
        </w:rPr>
        <w:t>Novel software tool for large online trading platform has been developed and implemented.</w:t>
      </w:r>
    </w:p>
    <w:p>
      <w:pPr>
        <w:pStyle w:val="Default"/>
        <w:ind w:firstLine="708"/>
        <w:jc w:val="both"/>
        <w:rPr>
          <w:color w:val="0000FF"/>
          <w:lang w:val="en-US"/>
        </w:rPr>
      </w:pPr>
      <w:r>
        <w:rPr>
          <w:color w:val="0000FF"/>
          <w:lang w:val="en-US"/>
        </w:rPr>
        <w:t>ONLINE SALES SYSTEM, CONTENT MANAGEMENT SYSTEM, USER ROLES , WEB APPLICATIONS, IMPLEMENTATION, INTERNET, RUBY ON RAILS, HTMS, CSS, JAVASCRIPT</w:t>
      </w:r>
      <w:r>
        <w:br w:type="page"/>
      </w:r>
    </w:p>
    <w:p>
      <w:pPr>
        <w:pStyle w:val="Default"/>
        <w:jc w:val="both"/>
        <w:rPr/>
      </w:pPr>
      <w:r>
        <w:rPr>
          <w:b/>
          <w:sz w:val="28"/>
          <w:szCs w:val="28"/>
        </w:rPr>
        <w:t>Шитик Максим Михайлович</w:t>
      </w:r>
      <w:r>
        <w:rPr>
          <w:sz w:val="28"/>
          <w:szCs w:val="28"/>
        </w:rPr>
        <w:t xml:space="preserve">. </w:t>
      </w:r>
      <w:r>
        <w:rPr>
          <w:bCs/>
          <w:sz w:val="28"/>
          <w:szCs w:val="28"/>
        </w:rPr>
        <w:t>Разработка и программная реализация алгоритма моделирования люминесцентных изображений микробиологических объектов.</w:t>
      </w:r>
    </w:p>
    <w:p>
      <w:pPr>
        <w:pStyle w:val="Default"/>
        <w:jc w:val="both"/>
        <w:rPr>
          <w:b/>
          <w:b/>
          <w:sz w:val="28"/>
          <w:szCs w:val="28"/>
        </w:rPr>
      </w:pPr>
      <w:r>
        <w:rPr>
          <w:b/>
          <w:sz w:val="28"/>
          <w:szCs w:val="28"/>
        </w:rPr>
        <w:t>РЕФЕРАТ</w:t>
      </w:r>
    </w:p>
    <w:p>
      <w:pPr>
        <w:pStyle w:val="Default"/>
        <w:jc w:val="both"/>
        <w:rPr/>
      </w:pPr>
      <w:r>
        <w:rPr/>
        <w:t>Дипломная работа: 65 страниц, 30 иллюстраций, 1 таблица, 15 источников, 2 приложения.</w:t>
      </w:r>
    </w:p>
    <w:p>
      <w:pPr>
        <w:pStyle w:val="Default"/>
        <w:jc w:val="both"/>
        <w:rPr/>
      </w:pPr>
      <w:r>
        <w:rPr/>
        <w:t>Ключевые слова: клетки, люминесценция, люминесцентные изображения клеток,  имитационная модель, моделирование.</w:t>
      </w:r>
    </w:p>
    <w:p>
      <w:pPr>
        <w:pStyle w:val="Default"/>
        <w:jc w:val="both"/>
        <w:rPr/>
      </w:pPr>
      <w:r>
        <w:rPr/>
        <w:t>В данной работе предложен алгоритм моделирования и его реализация для создания люминесцентных изображений микробиологических объектов. С ее помощью был воспроизведен ряд люминесцентных изображений раковых опухолей, был проведен численный анализ сравнения для проверки пригодности представленной модели. Результаты сравнения полученных изображений с экспериментальными подтверждают их схожесть, что позволяет использовать предложенный метод при исследовании и отладке алгоритмов автоматического анализа данных цитометрии.</w:t>
      </w:r>
    </w:p>
    <w:p>
      <w:pPr>
        <w:pStyle w:val="Default"/>
        <w:jc w:val="both"/>
        <w:rPr/>
      </w:pPr>
      <w:r>
        <w:rPr/>
        <w:t>Полученные синтетические изображения дают возможность определить качественные морфологические свойства системы и измерить отдельные характеристики моделируемых участков биологического образца. Большое множество возможных параметров моделирования позволяет генерировать самые разнообразные изображения. При этом представленное программное обеспечение обладает удобным и дружественным интерфейсом.</w:t>
      </w:r>
    </w:p>
    <w:p>
      <w:pPr>
        <w:pStyle w:val="Default"/>
        <w:jc w:val="both"/>
        <w:rPr/>
      </w:pPr>
      <w:r>
        <w:rPr/>
      </w:r>
    </w:p>
    <w:p>
      <w:pPr>
        <w:pStyle w:val="Default"/>
        <w:jc w:val="both"/>
        <w:rPr>
          <w:b/>
          <w:b/>
          <w:sz w:val="28"/>
          <w:szCs w:val="28"/>
          <w:lang w:val="en-US"/>
        </w:rPr>
      </w:pPr>
      <w:r>
        <w:rPr>
          <w:b/>
          <w:sz w:val="28"/>
          <w:szCs w:val="28"/>
          <w:lang w:val="en-US"/>
        </w:rPr>
        <w:t>ABSTRACT</w:t>
      </w:r>
    </w:p>
    <w:p>
      <w:pPr>
        <w:pStyle w:val="Default"/>
        <w:jc w:val="both"/>
        <w:rPr>
          <w:color w:val="000000"/>
          <w:lang w:val="en-US"/>
        </w:rPr>
      </w:pPr>
      <w:r>
        <w:rPr>
          <w:color w:val="000000"/>
          <w:lang w:val="en-US"/>
        </w:rPr>
        <w:t>Graduation work. Number of pages: 65; number of illustrations: 30; number of table: 1; number of sources of literature: 2; attachments: 2;</w:t>
      </w:r>
    </w:p>
    <w:p>
      <w:pPr>
        <w:pStyle w:val="Default"/>
        <w:jc w:val="both"/>
        <w:rPr>
          <w:color w:val="000000"/>
          <w:lang w:val="en-US"/>
        </w:rPr>
      </w:pPr>
      <w:r>
        <w:rPr>
          <w:color w:val="000000"/>
          <w:lang w:val="en-US"/>
        </w:rPr>
        <w:t>Key words: cells, fluorescence, fluorescence cell images, simulation model, segmentation.</w:t>
      </w:r>
    </w:p>
    <w:p>
      <w:pPr>
        <w:pStyle w:val="Default"/>
        <w:jc w:val="both"/>
        <w:rPr/>
      </w:pPr>
      <w:r>
        <w:rPr>
          <w:color w:val="000000"/>
          <w:lang w:val="en-US"/>
        </w:rPr>
        <w:t>This paper proposes a simulation algorithm and its implementation to create fluorescent images of microbiological objects. The set of fluorescent images of cancer tumors was simulated by using the developed model. The statistical analysis shows the model is significant. The comparison of simulated and experimental images confirms their proximity, that allows to use the developed method to study segmentation algorithms.</w:t>
      </w:r>
    </w:p>
    <w:p>
      <w:pPr>
        <w:pStyle w:val="Default"/>
        <w:jc w:val="both"/>
        <w:rPr>
          <w:color w:val="000000"/>
          <w:lang w:val="en-US"/>
        </w:rPr>
      </w:pPr>
      <w:r>
        <w:rPr>
          <w:color w:val="000000"/>
          <w:lang w:val="en-US"/>
        </w:rPr>
      </w:r>
    </w:p>
    <w:p>
      <w:pPr>
        <w:pStyle w:val="Default"/>
        <w:jc w:val="both"/>
        <w:rPr/>
      </w:pPr>
      <w:r>
        <w:rPr>
          <w:color w:val="000000"/>
          <w:lang w:val="en-US"/>
        </w:rPr>
        <w:t xml:space="preserve">Obtained images enable to reveal qualitative morphological system properties. They could be used to measure tissue characteristics. The diversity of simulation parameters allows to obtain different images.  </w:t>
      </w:r>
    </w:p>
    <w:p>
      <w:pPr>
        <w:pStyle w:val="Default"/>
        <w:jc w:val="both"/>
        <w:rPr/>
      </w:pPr>
      <w:r>
        <w:rPr>
          <w:color w:val="000000"/>
          <w:lang w:val="en-US"/>
        </w:rPr>
        <w:t>Simultaneously, the developed software has a comfortable and user-friendly interface.</w:t>
      </w:r>
      <w:r>
        <w:br w:type="page"/>
      </w:r>
    </w:p>
    <w:p>
      <w:pPr>
        <w:pStyle w:val="Default"/>
        <w:jc w:val="both"/>
        <w:rPr/>
      </w:pPr>
      <w:r>
        <w:rPr>
          <w:b/>
          <w:sz w:val="28"/>
          <w:szCs w:val="28"/>
        </w:rPr>
        <w:t>Эйсмонт Ирина Сергеевна.</w:t>
      </w:r>
      <w:r>
        <w:rPr>
          <w:sz w:val="28"/>
          <w:szCs w:val="28"/>
        </w:rPr>
        <w:t xml:space="preserve"> Разработка алгоритма локализации одиночных флуоресцентных молекул.</w:t>
      </w:r>
    </w:p>
    <w:p>
      <w:pPr>
        <w:pStyle w:val="Default"/>
        <w:jc w:val="both"/>
        <w:rPr>
          <w:b/>
          <w:b/>
          <w:sz w:val="28"/>
          <w:szCs w:val="28"/>
        </w:rPr>
      </w:pPr>
      <w:r>
        <w:rPr>
          <w:b/>
          <w:sz w:val="28"/>
          <w:szCs w:val="28"/>
        </w:rPr>
        <w:t>РЕФЕРАТ</w:t>
      </w:r>
    </w:p>
    <w:p>
      <w:pPr>
        <w:pStyle w:val="Default"/>
        <w:jc w:val="both"/>
        <w:rPr/>
      </w:pPr>
      <w:r>
        <w:rPr/>
        <w:t>Дипломная работа содержит 65 с., 4 табл., 22 рис. и 18 источников.</w:t>
      </w:r>
    </w:p>
    <w:p>
      <w:pPr>
        <w:pStyle w:val="Default"/>
        <w:jc w:val="both"/>
        <w:rPr/>
      </w:pPr>
      <w:r>
        <w:rPr/>
        <w:t>Название: РАЗРАБОТКА АЛГОРИТМА ЛОКАЛИЗАЦИИ ОДИНОЧНЫХ ФЛУОРЕСЦЕНТНЫХ МОЛЕКУЛ</w:t>
      </w:r>
    </w:p>
    <w:p>
      <w:pPr>
        <w:pStyle w:val="Default"/>
        <w:jc w:val="both"/>
        <w:rPr/>
      </w:pPr>
      <w:r>
        <w:rPr/>
        <w:t>Объектом исследования являются био-изображения.</w:t>
      </w:r>
    </w:p>
    <w:p>
      <w:pPr>
        <w:pStyle w:val="Default"/>
        <w:jc w:val="both"/>
        <w:rPr/>
      </w:pPr>
      <w:r>
        <w:rPr/>
        <w:t>Предметом исследования являются методы локализации одиночных флуоресцентных молекул.</w:t>
      </w:r>
    </w:p>
    <w:p>
      <w:pPr>
        <w:pStyle w:val="Default"/>
        <w:jc w:val="both"/>
        <w:rPr/>
      </w:pPr>
      <w:r>
        <w:rPr/>
        <w:t>Целью исследования является разработка метода локализации одиночных флуоресцентных молекул в био-изображениях и определение среднего расстояния между люминофорами, присоединенными к разным концам макромолекулы.</w:t>
      </w:r>
    </w:p>
    <w:p>
      <w:pPr>
        <w:pStyle w:val="Default"/>
        <w:jc w:val="both"/>
        <w:rPr/>
      </w:pPr>
      <w:r>
        <w:rPr/>
        <w:t>Ключевые слова: флуоресценция, флуоресцентная микроскопия, локализация одиночных молекул, ImageJ, био-изображения.</w:t>
      </w:r>
    </w:p>
    <w:p>
      <w:pPr>
        <w:pStyle w:val="Default"/>
        <w:jc w:val="both"/>
        <w:rPr/>
      </w:pPr>
      <w:r>
        <w:rPr/>
        <w:t>Разработан алгоритм локализации одиночных флуоресцентных молекул в био-изображении.</w:t>
      </w:r>
    </w:p>
    <w:p>
      <w:pPr>
        <w:pStyle w:val="Default"/>
        <w:jc w:val="both"/>
        <w:rPr/>
      </w:pPr>
      <w:r>
        <w:rPr/>
        <w:t>Разработан плагин на языке Java с использованием библиотеки ImageJ, который локализует одиночные флуоресцентные молекулы и находит расстояние между двумя флуоресцентными частицами, прикрепленными к одной макромолекуле.</w:t>
      </w:r>
    </w:p>
    <w:p>
      <w:pPr>
        <w:pStyle w:val="Default"/>
        <w:jc w:val="both"/>
        <w:rPr/>
      </w:pPr>
      <w:r>
        <w:rPr/>
      </w:r>
    </w:p>
    <w:p>
      <w:pPr>
        <w:pStyle w:val="Default"/>
        <w:jc w:val="both"/>
        <w:rPr>
          <w:b/>
          <w:b/>
          <w:sz w:val="28"/>
          <w:szCs w:val="28"/>
          <w:lang w:val="en-US"/>
        </w:rPr>
      </w:pPr>
      <w:r>
        <w:rPr>
          <w:b/>
          <w:sz w:val="28"/>
          <w:szCs w:val="28"/>
          <w:lang w:val="en-US"/>
        </w:rPr>
        <w:t>ABSTRACT</w:t>
      </w:r>
    </w:p>
    <w:p>
      <w:pPr>
        <w:pStyle w:val="Default"/>
        <w:jc w:val="both"/>
        <w:rPr>
          <w:lang w:val="en-US"/>
        </w:rPr>
      </w:pPr>
      <w:r>
        <w:rPr>
          <w:lang w:val="en-US"/>
        </w:rPr>
        <w:t>Diploma thesis contains 65 p., Table 4, 22 Fig. and source 18.</w:t>
      </w:r>
    </w:p>
    <w:p>
      <w:pPr>
        <w:pStyle w:val="Default"/>
        <w:jc w:val="both"/>
        <w:rPr/>
      </w:pPr>
      <w:r>
        <w:rPr>
          <w:lang w:val="en-US"/>
        </w:rPr>
        <w:t>Title: DEVELOPMENT OF ALGORITHMS SINGLE LOCATION FLUORESCENT MOLECULES</w:t>
      </w:r>
    </w:p>
    <w:p>
      <w:pPr>
        <w:pStyle w:val="Default"/>
        <w:jc w:val="both"/>
        <w:rPr>
          <w:lang w:val="en-US"/>
        </w:rPr>
      </w:pPr>
      <w:r>
        <w:rPr>
          <w:lang w:val="en-US"/>
        </w:rPr>
        <w:t>Object of research are bio-images.</w:t>
      </w:r>
    </w:p>
    <w:p>
      <w:pPr>
        <w:pStyle w:val="Default"/>
        <w:jc w:val="both"/>
        <w:rPr>
          <w:lang w:val="en-US"/>
        </w:rPr>
      </w:pPr>
      <w:r>
        <w:rPr>
          <w:lang w:val="en-US"/>
        </w:rPr>
        <w:t>The subject of the study are methods of localization of single fluorescent molecules.</w:t>
      </w:r>
    </w:p>
    <w:p>
      <w:pPr>
        <w:pStyle w:val="Default"/>
        <w:jc w:val="both"/>
        <w:rPr>
          <w:lang w:val="en-US"/>
        </w:rPr>
      </w:pPr>
      <w:r>
        <w:rPr>
          <w:lang w:val="en-US"/>
        </w:rPr>
        <w:t>The purpose of this study is to develop a method for localization of single fluorescent molecules in the bio-images and calculation of the average distance between two fluorescent particles attached to opposite ends of the macromolecule.</w:t>
      </w:r>
    </w:p>
    <w:p>
      <w:pPr>
        <w:pStyle w:val="Default"/>
        <w:jc w:val="both"/>
        <w:rPr/>
      </w:pPr>
      <w:r>
        <w:rPr>
          <w:lang w:val="en-US"/>
        </w:rPr>
        <w:t>Keywords: fluorescence, fluorescence microscopy, single-molecule localization, ImageJ, bio-images.</w:t>
      </w:r>
    </w:p>
    <w:p>
      <w:pPr>
        <w:pStyle w:val="Default"/>
        <w:jc w:val="both"/>
        <w:rPr>
          <w:lang w:val="en-US"/>
        </w:rPr>
      </w:pPr>
      <w:r>
        <w:rPr>
          <w:lang w:val="en-US"/>
        </w:rPr>
        <w:t>An algorithm for localization of single fluorescent molecules in the bio-image.</w:t>
      </w:r>
    </w:p>
    <w:p>
      <w:pPr>
        <w:pStyle w:val="Default"/>
        <w:jc w:val="both"/>
        <w:rPr>
          <w:lang w:val="en-US"/>
        </w:rPr>
      </w:pPr>
      <w:r>
        <w:rPr>
          <w:lang w:val="en-US"/>
        </w:rPr>
        <w:t>Plugin developed in Java using the library ImageJ, which localizes single fluorescent molecules and finds the distance between the two fluorescent particles attached to the same macromolecu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5:00Z</dcterms:created>
  <dc:creator>Professional</dc:creator>
  <dc:description/>
  <dc:language>en-US</dc:language>
  <cp:lastModifiedBy>DNA7 X64</cp:lastModifiedBy>
  <dcterms:modified xsi:type="dcterms:W3CDTF">2014-10-22T11:45:00Z</dcterms:modified>
  <cp:revision>2</cp:revision>
  <dc:subject/>
  <dc:title/>
</cp:coreProperties>
</file>