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ОМБИНИРОВАННЫХ ПЕРЕВОЗОК В РАМКАХ ЕЭ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харов Евгений Алексеевич</w:t>
      </w:r>
    </w:p>
    <w:p>
      <w:pPr>
        <w:pStyle w:val="Normal"/>
        <w:jc w:val="center"/>
        <w:rPr>
          <w:rFonts w:ascii="Times New Roman" w:hAnsi="Times New Roman" w:cs="Times New Roman"/>
          <w:sz w:val="24"/>
          <w:szCs w:val="24"/>
        </w:rPr>
      </w:pPr>
      <w:r>
        <w:rPr>
          <w:rFonts w:cs="Times New Roman" w:ascii="Times New Roman" w:hAnsi="Times New Roman"/>
          <w:sz w:val="24"/>
          <w:szCs w:val="24"/>
        </w:rPr>
        <w:t>Белорусский национальный техниче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г. Минск, Республика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4"/>
          <w:szCs w:val="24"/>
          <w:lang w:val="en-US"/>
        </w:rPr>
        <w:t xml:space="preserve">In the article we discourse on the need of Ro-La (Rollende Landstralie) in the Republic of Belarus. Ro-La is a combined rail and road transportation of trailers and haul trucks. This transportation is especially actual in east-west direction, meaning Brest-Moscow direction (and then Astana (Kazakhstan), and China). </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ith Russia’s entry into the World Trade Organization, transport streams in this direction is increasing which leads to road congestion and the need of a kind of alternative for international drivers. </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бинированные автомобильно-железнодорожные перевозки являются одним из перспективнейших способов сухопутной транспортировки грузов. Такая перевозка сочетает оперативность и маневренность автомобильного транспорта с надежностью и безопасностью железнодорож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ижайшей перспективе (3-5лет) комбинированные перевозки (грузовик - железная дорога) должны стать, по нашему мнению, одним из инновационных проектов реализуемом совместно (Беларусью, Россией, Казахстаном) в рамках единого экономического пространства (ЕЭ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кроме модернизации автомобильных и железных дорог, обновления и улучшения парка отечественных транспортных средств, необходимо расширить сотрудничество между нашей страной и международными транспортно-экспедиционными компаниями, направленное на импорт ноу-хау с целью повышения эффективности международных перевозок. Например, такое сотрудничество могло бы быть полезным, на наш взгляд, в организации контрейлерных перевозок. Во всем мире контрейлерные перевозки рассматриваются как закономерный процесс преодоления конкуренции между автомобильным и железнодорожным транспортом. Эти технологии широко применяются в западноевропейских странах США, Канаде для решения экономических и экологических проблем. В этих странах унифицируют правила и условия перевозок, вводят единые тарифы, снимают таможенные ограничения. Для согласованного взаимодействия различных видов транспорта на комбинированные перевозки разрабатывают контактные графики движения, в работе логистических терминалов, перевалочных пунктов применяют узловые соглашения и единые технологические процессы обработки и передачи грузовых модулей[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нспортный рынок становится более открытым и единым и переходит от конкуренции между видами транспорта к взаимодействию и сотрудничеству. Великий американский экономист, творец японского экономического чуда Э.Деминг, анализируя «менеджмент на основе плодотворного сотрудничества» в противовес «менеджменту на основе конфликта» формулировал это кратко: «Сотрудничество: Выигрывают все, что гораздо лучше, чем Конкуренция: кто-то выиграл, кто-то проиграл». Конкуренция - питательная почва преступности[</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глубленная интеграция возможностей перевозок разными видами транспорта (железнодорожным, автомобильным, внутренним водным, воздушным) позволит удовлетворять разные запросы заказч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ая транспортная система комбинированных перевозок характеризуется многообразием форм собственности. Наряду с государственной формой собственности существует частная и смешанная. Практически окончательно происходит отделение функций собственности на подвижной состав от функций его эксплуатации. Государственная поддержка контрейлерного транспорта постоянно возрастает, обеспечивая равную конкурентную среду в сфере грузовых перевозок грузов в международном сообщении. Республика Беларусь обладает хорошим потенциалом для развития транзитного контрейлерного сообщения между Востоком и Западом, Севером и Югом. Пока данный сектор транспортных перевозок на сегодняшний день не развит. Необходимо отметить, что первым и успешным интермодальным проектом и ярким примером взаимовыгодного сотрудничества между железнодорожными компаниями Литвы, Беларуси и Украины является контейнерно-контрейлерный поезд «Викинг». Этот поезд курсирует по маршруту Клайпеда-Минск-Одесса-Ильичевск. На нем перевозится 20- и 40-футовые контейнеры, полуприцепы и прочая колесная техника. Благодаря согласованным процедурам пересечения государственных границ и таможенного контроля поезд «Викинг» преодолевает расстояние в 1734км (от Клайпеды до Ильичевска) всего за 55 часов.20 ноября 2013 года со станции Колядичи, г. Минск отправлен состав контрейлерного поезда «Нямунас» назначением на станцию Поленонас, г. Каунас. Преимуществом нового транспортного продукта является возможность быстрого прохождения белорусско-литовской границы и выполнение всех таможенных процедур в кратчайшие сроки. А где же маршрут Запад - Восток, который гораздо более востребован? Пока его нет, но есть хорошие перспективы в развитии положений Директивы Президента</w:t>
      </w:r>
    </w:p>
    <w:p>
      <w:pPr>
        <w:pStyle w:val="Style101"/>
        <w:spacing w:lineRule="auto" w:line="240"/>
        <w:ind w:firstLine="709"/>
        <w:jc w:val="both"/>
        <w:rPr/>
      </w:pPr>
      <w:r>
        <w:rPr>
          <w:rFonts w:cs="Times New Roman" w:ascii="Times New Roman" w:hAnsi="Times New Roman"/>
          <w:sz w:val="24"/>
          <w:szCs w:val="24"/>
        </w:rPr>
        <w:t xml:space="preserve">Республики Беларусь №4 в организации предприятия с частной или смешанной формой собственности по рождению нового перспективного вида транспортных услуг по этому направлению. </w:t>
      </w:r>
      <w:r>
        <w:rPr>
          <w:rStyle w:val="FontStyle21"/>
          <w:sz w:val="24"/>
          <w:szCs w:val="24"/>
        </w:rPr>
        <w:t>Среди наиболее значимых и перспективных с точки зрения автомобильного транзита через Беларусь, можно отметить следующие направления:</w:t>
      </w:r>
    </w:p>
    <w:p>
      <w:pPr>
        <w:pStyle w:val="Style101"/>
        <w:spacing w:lineRule="auto" w:line="240"/>
        <w:ind w:firstLine="709"/>
        <w:jc w:val="both"/>
        <w:rPr/>
      </w:pPr>
      <w:r>
        <w:rPr>
          <w:rStyle w:val="FontStyle21"/>
          <w:sz w:val="24"/>
          <w:szCs w:val="24"/>
        </w:rPr>
        <w:t>Россия - Германия - Россия;</w:t>
      </w:r>
    </w:p>
    <w:p>
      <w:pPr>
        <w:pStyle w:val="Style101"/>
        <w:spacing w:lineRule="auto" w:line="240"/>
        <w:ind w:firstLine="709"/>
        <w:jc w:val="both"/>
        <w:rPr/>
      </w:pPr>
      <w:r>
        <w:rPr>
          <w:rStyle w:val="FontStyle21"/>
          <w:sz w:val="24"/>
          <w:szCs w:val="24"/>
        </w:rPr>
        <w:t>Россия - Польша - Россия.</w:t>
      </w:r>
    </w:p>
    <w:p>
      <w:pPr>
        <w:pStyle w:val="Style101"/>
        <w:spacing w:lineRule="auto" w:line="240"/>
        <w:ind w:firstLine="709"/>
        <w:jc w:val="both"/>
        <w:rPr>
          <w:rStyle w:val="FontStyle21"/>
          <w:sz w:val="24"/>
          <w:szCs w:val="24"/>
        </w:rPr>
      </w:pPr>
      <w:r>
        <w:rPr>
          <w:rStyle w:val="FontStyle21"/>
          <w:sz w:val="24"/>
          <w:szCs w:val="24"/>
        </w:rPr>
        <w:t>Маршрут перевозки грузов на этих направлениях проходит через терри</w:t>
        <w:softHyphen/>
        <w:t>торию Республики Беларусь по трассе М1/ЕЗО Брест (Козловичи) - Минск - граница России (Редьки). Поэтому организация контрейлерного поезда на железнодорожном маршруте Брест – Москва (и как вариант Астана, Казахстан и далее Китай) наиболее целесообразна для нашей республики. Изучение общей транзитной картины следования большегрузных транспортных средств через территорию Республики Беларусь позволит выявить и другие возможные основные маршруты для внедрения контрейлерных перевозок с целью привлечения дополнительных транзитных потоков, что будет способствовать расшир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ого обмена, повышению эффективности внешнеэкономических связей, вовлечению в сферу международных экономических отношений новых стран и товарных рынков. </w:t>
      </w:r>
    </w:p>
    <w:p>
      <w:pPr>
        <w:pStyle w:val="Normal"/>
        <w:ind w:firstLine="709"/>
        <w:jc w:val="both"/>
        <w:rPr/>
      </w:pPr>
      <w:r>
        <w:rPr>
          <w:rFonts w:cs="Times New Roman" w:ascii="Times New Roman" w:hAnsi="Times New Roman"/>
          <w:sz w:val="24"/>
          <w:szCs w:val="24"/>
        </w:rPr>
        <w:t>Проблема транспорта и логистики приобретает в наши дни огромное значение. Экспорт материальных продуктов становится невыгодным. Цены на ресурсы выросли, а на материальные продукты – нет. Объем внешней торговли Республики Беларусь постоянно растет. В прошлом, 2012 году, он увеличился по сравнению с 2011 годом почти вдвое[3]. На сегодняшний день, на 1 единицу экспорта материального продукта, экспортируется 1 единица транспортных услуг. Идет процесс формирования новой, современной системы товародвижения в странах Европы, вызванный сокращением объемов перевозок массовых грузов, увеличением в перевозках доли дорогостоящих готовых изделий. Через границу Республики Беларусь ежегодно без нефти и газа проходит 110 млн. тонн грузов. При этом предъявляются особые требования к таре, упаковке, подвижному составу и логистическим центрам.</w:t>
      </w:r>
    </w:p>
    <w:p>
      <w:pPr>
        <w:pStyle w:val="Normal"/>
        <w:ind w:firstLine="709"/>
        <w:jc w:val="both"/>
        <w:rPr/>
      </w:pPr>
      <w:r>
        <w:rPr>
          <w:rFonts w:cs="Times New Roman" w:ascii="Times New Roman" w:hAnsi="Times New Roman"/>
          <w:sz w:val="24"/>
          <w:szCs w:val="24"/>
        </w:rPr>
        <w:t>С вступлением России и других стран СНГ в общий рынок и увеличением международного товарооборота между ЕС и станами Евразийского экономического союза Беларусь получает хорошую возможность упрочить свое положение важной транзитной страны и усилить позиции в сфере оказания транспортных услуг. Республика Беларусь тесно сотрудничает с государствами - участниками СНГ в области транспорта в трех межгосударственных организациях: Исполнительном комитете СНГ, Постоянном комитете Союзного государства России и Беларуси, Интеграционном комитете Евразийского экономического сообщества (ЕврАзЭс). Чтобы воспользоваться этой возможностью, нашей стране необходимо развивать предложение, ориентированное на спрос, а также активнее внедрять передовые идеи развития комбинированных перевозок. Беларусь должна поставить себе цель опередить другие страны региона путем решительного повышения эффективности использования транспортных средств и производительности труда работников, модернизации и инновационным преобразованиям транспортной инфраструктуры, расширения предложения сопроводительных услуг. В сегодняшней экономической ситуации именно развитие этих положений способно обеспечить доходы и занятость. Кроме того, рост экспорта означает увеличение поступления валюты в страну, что, несомненно, будет содействовать экономической стаби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м надо с одной стороны, расширять предложения услуг международных грузоперевозок в секторе автомобильного транспорта и одновременно работать над превращением страны в привлекательную, надежную и эффективную транзитную территорию, развивая для этого комбинированные, перево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транспорта состоит в использовании преимуществ каждого вида, при этом критериями эффективности выступают не только экономические показатели (стоимость доставки), но и такие параметры, как скорость и точность доставки, экологическая безопасность и т.д. Эффективная система перевозок создает для их участников дополнительные конкурентные преимущества, что в условиях современного рынка имеет первостепенное значение. Таким образом, транспорт можно рассматривать как систему, в которой благодаря синергетическому эффекту результат деятельности системы оказывается выше, чем сумма отдельных част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ется, что в Республике Беларусь в данный исторический период созданы самые благоприятные условия для внедрения и развития такого вида перевозок[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вропе контрейлерные перевозки получили свое развитие именно благодаря активной поддержке со стороны государства. Строгие экологические запреты побуждают автомобилистов пользоваться услугами железной дороги. Как считают специалисты, компании, готовые реализовать различные проекты контрейлерных перевозок в Беларуси, сдерживает именно отсутствие закона об экологии. Кроме этого природные катаклизмы последних лет свидетельствуют о том, что иногда предпочтительнее пользоваться более надежным видом транспорта, каким, бесспорно, является железнодорожный[5].</w:t>
      </w:r>
    </w:p>
    <w:p>
      <w:pPr>
        <w:pStyle w:val="Style71"/>
        <w:widowControl/>
        <w:tabs>
          <w:tab w:val="clear" w:pos="708"/>
          <w:tab w:val="left" w:pos="6662" w:leader="none"/>
        </w:tabs>
        <w:spacing w:lineRule="auto" w:line="240"/>
        <w:ind w:firstLine="709"/>
        <w:rPr/>
      </w:pPr>
      <w:r>
        <w:rPr>
          <w:rStyle w:val="FontStyle23"/>
          <w:sz w:val="24"/>
          <w:szCs w:val="24"/>
        </w:rPr>
        <w:t>Время в пути следование контрейлерного поезда от Бреста до Москвы, без</w:t>
        <w:br/>
        <w:t>учета времени на подготовительно-заключительные операции на станциях</w:t>
        <w:br/>
        <w:t>отправления и назначения, составляет около 1,5 суток. Для организации ежедневного курсирования полносоставного(30 специализированных платформ) поезда требуется порядка 120 специализированных платформ</w:t>
      </w:r>
      <w:r>
        <w:rPr>
          <w:rFonts w:cs="Times New Roman" w:ascii="Times New Roman" w:hAnsi="Times New Roman"/>
          <w:sz w:val="24"/>
          <w:szCs w:val="24"/>
        </w:rPr>
        <w:t>[6]</w:t>
      </w:r>
      <w:r>
        <w:rPr>
          <w:rStyle w:val="FontStyle23"/>
          <w:sz w:val="24"/>
          <w:szCs w:val="24"/>
        </w:rPr>
        <w:t>.</w:t>
      </w:r>
    </w:p>
    <w:p>
      <w:pPr>
        <w:pStyle w:val="Style31"/>
        <w:widowControl/>
        <w:spacing w:lineRule="auto" w:line="240"/>
        <w:ind w:firstLine="709"/>
        <w:rPr>
          <w:rStyle w:val="FontStyle14"/>
          <w:sz w:val="24"/>
          <w:szCs w:val="24"/>
        </w:rPr>
      </w:pPr>
      <w:r>
        <w:rPr>
          <w:rStyle w:val="FontStyle14"/>
          <w:sz w:val="24"/>
          <w:szCs w:val="24"/>
        </w:rPr>
        <w:t>Для эффективного развития контрейлерных перевозок в Республике Бе</w:t>
        <w:softHyphen/>
        <w:t>ларусь необходимо:</w:t>
      </w:r>
    </w:p>
    <w:p>
      <w:pPr>
        <w:pStyle w:val="Style31"/>
        <w:widowControl/>
        <w:spacing w:lineRule="auto" w:line="240"/>
        <w:ind w:firstLine="709"/>
        <w:rPr>
          <w:rStyle w:val="FontStyle14"/>
          <w:sz w:val="24"/>
          <w:szCs w:val="24"/>
        </w:rPr>
      </w:pPr>
      <w:r>
        <w:rPr>
          <w:rStyle w:val="FontStyle14"/>
          <w:sz w:val="24"/>
          <w:szCs w:val="24"/>
        </w:rPr>
        <w:t>- государственная поддержка в решении ряда вопросов тарифной и таможенной политики, как на территории нашей страны, так и на территории соседних государств;</w:t>
      </w:r>
    </w:p>
    <w:p>
      <w:pPr>
        <w:pStyle w:val="Style31"/>
        <w:widowControl/>
        <w:spacing w:lineRule="auto" w:line="240"/>
        <w:ind w:firstLine="709"/>
        <w:rPr>
          <w:rFonts w:ascii="Times New Roman" w:hAnsi="Times New Roman" w:cs="Times New Roman"/>
          <w:sz w:val="24"/>
          <w:szCs w:val="24"/>
        </w:rPr>
      </w:pPr>
      <w:r>
        <w:rPr>
          <w:rStyle w:val="FontStyle14"/>
          <w:rFonts w:eastAsia="Arial"/>
          <w:sz w:val="24"/>
          <w:szCs w:val="24"/>
        </w:rPr>
        <w:t xml:space="preserve"> </w:t>
      </w:r>
      <w:r>
        <w:rPr>
          <w:rStyle w:val="FontStyle14"/>
          <w:sz w:val="24"/>
          <w:szCs w:val="24"/>
        </w:rPr>
        <w:t>-разработка программы развития кон</w:t>
        <w:softHyphen/>
        <w:t xml:space="preserve">трейлерных перевозок с учетом </w:t>
      </w:r>
      <w:r>
        <w:rPr>
          <w:rFonts w:cs="Times New Roman" w:ascii="Times New Roman" w:hAnsi="Times New Roman"/>
          <w:sz w:val="24"/>
          <w:szCs w:val="24"/>
        </w:rPr>
        <w:t>конкурентоспособных тарифов;</w:t>
      </w:r>
    </w:p>
    <w:p>
      <w:pPr>
        <w:pStyle w:val="Style31"/>
        <w:widowControl/>
        <w:spacing w:lineRule="auto" w:line="240"/>
        <w:ind w:firstLine="709"/>
        <w:rPr>
          <w:rStyle w:val="FontStyle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упрощенного порядка таможенного</w:t>
      </w:r>
      <w:r>
        <w:rPr>
          <w:rStyle w:val="FontStyle14"/>
          <w:sz w:val="24"/>
          <w:szCs w:val="24"/>
        </w:rPr>
        <w:t xml:space="preserve"> оформления автопоездов на железнодорожных станциях; - определение источников финансирования для приобретения специализированного подвижного состава; </w:t>
      </w:r>
    </w:p>
    <w:p>
      <w:pPr>
        <w:pStyle w:val="Style31"/>
        <w:widowControl/>
        <w:spacing w:lineRule="auto" w:line="240"/>
        <w:ind w:firstLine="709"/>
        <w:rPr/>
      </w:pPr>
      <w:r>
        <w:rPr>
          <w:rStyle w:val="FontStyle14"/>
          <w:sz w:val="24"/>
          <w:szCs w:val="24"/>
        </w:rPr>
        <w:t xml:space="preserve">- освобождение автоперевозчиков, участвующих в контрейлерных перевозках, от дорожного и экологического нал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своего географического положения, членства в Евразийском Экономическом Союзе и наличных транспортных мощностей Беларусь может в особой степени выиграть от нарастания объемов перевозок во всех направлениях, а особенно Запад-Восток, при условии, что удастся осуществить идею комбинированных перевозок, модернизацию транспортной инфраструктуры и добиться повышения эффективности работы в сфере экспорта транспортных услуг. </w:t>
      </w:r>
    </w:p>
    <w:p>
      <w:pPr>
        <w:pStyle w:val="Normal"/>
        <w:ind w:firstLine="709"/>
        <w:jc w:val="both"/>
        <w:rPr>
          <w:rStyle w:val="FontStyle14"/>
          <w:spacing w:val="-10"/>
          <w:sz w:val="24"/>
          <w:szCs w:val="24"/>
        </w:rPr>
      </w:pPr>
      <w:r>
        <w:rPr>
          <w:rFonts w:cs="Times New Roman" w:ascii="Times New Roman" w:hAnsi="Times New Roman"/>
          <w:sz w:val="24"/>
          <w:szCs w:val="24"/>
        </w:rPr>
      </w:r>
    </w:p>
    <w:p>
      <w:pPr>
        <w:pStyle w:val="Normal"/>
        <w:ind w:firstLine="709"/>
        <w:jc w:val="both"/>
        <w:rPr>
          <w:rStyle w:val="FontStyle23"/>
          <w:sz w:val="24"/>
          <w:szCs w:val="24"/>
        </w:rPr>
      </w:pPr>
      <w:r>
        <w:rPr>
          <w:rStyle w:val="FontStyle23"/>
          <w:rFonts w:eastAsia="Arial"/>
          <w:sz w:val="24"/>
          <w:szCs w:val="24"/>
        </w:rPr>
        <w:t xml:space="preserve"> </w:t>
      </w:r>
      <w:r>
        <w:rPr>
          <w:rStyle w:val="FontStyle23"/>
          <w:sz w:val="24"/>
          <w:szCs w:val="24"/>
        </w:rPr>
        <w:t>Выводы</w:t>
      </w:r>
    </w:p>
    <w:p>
      <w:pPr>
        <w:pStyle w:val="Normal"/>
        <w:ind w:firstLine="709"/>
        <w:jc w:val="both"/>
        <w:rPr/>
      </w:pPr>
      <w:r>
        <w:rPr>
          <w:rFonts w:cs="Times New Roman" w:ascii="Times New Roman" w:hAnsi="Times New Roman"/>
          <w:color w:val="000000"/>
          <w:sz w:val="24"/>
          <w:szCs w:val="24"/>
        </w:rPr>
        <w:t>1. Важной проблемой, стоящей перед транспортом в современных условиях является повышение его конкурентоспособности за счет привлечения дополнительных объемов перевозок, внедрения прогрессивных, в том числе принципиально новых технологий и технических средств, снижения себестоимости и повышения качества транспортного обслуживания клиентуры.</w:t>
      </w:r>
    </w:p>
    <w:p>
      <w:pPr>
        <w:pStyle w:val="Normal"/>
        <w:ind w:firstLine="709"/>
        <w:jc w:val="both"/>
        <w:rPr/>
      </w:pPr>
      <w:r>
        <w:rPr>
          <w:rFonts w:cs="Times New Roman" w:ascii="Times New Roman" w:hAnsi="Times New Roman"/>
          <w:color w:val="000000"/>
          <w:sz w:val="24"/>
          <w:szCs w:val="24"/>
        </w:rPr>
        <w:t xml:space="preserve">2. Анализ зарубежного опыта (Австрия и др.) организации комбинированных железнодорожно-автомобильных перевозок показал целесообразность развития системы железнодорожных контрейлерных перевозок, обеспечивающих сочетание основных преимуществ железнодорожного и автомобильного транспор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боснования эффективности и перспектив развития контрейлерных перевозок на железнодорожном транспорте Республики Беларусь в международном, сообщении, необходимы специальные маркетинговые исследования по определению возможного спроса на них на автомобильном транспорте и объема предложения со стороны железных дорог с учетом имеющихся производственных мощностей и специфических условий работы.</w:t>
      </w:r>
    </w:p>
    <w:p>
      <w:pPr>
        <w:pStyle w:val="Normal"/>
        <w:ind w:firstLine="709"/>
        <w:jc w:val="both"/>
        <w:rPr/>
      </w:pPr>
      <w:r>
        <w:rPr>
          <w:rFonts w:cs="Times New Roman" w:ascii="Times New Roman" w:hAnsi="Times New Roman"/>
          <w:color w:val="000000"/>
          <w:sz w:val="24"/>
          <w:szCs w:val="24"/>
        </w:rPr>
        <w:t>4.Предпочтителен системный подход к исследованию эффективности применения контрейлерных перевозок, дающий возможность наиболее полно оценить взаимосвязь всех участников перевозки и взаимодействие их с внешней средой. Системный подход требует разработки комплексной методики, основанной на локальных методиках экономической оценки этих перевозок для каждого субъекта. В качестве субъектов контрейлерных перевозок выделены железнодорожный и автомобильный транспорт, технически, технологически и экономически взаимодействующие между собой; а также грузовладельцы, участвующие в контрейлерных перевозках опосредовано через автомобильный транспорт, и прежде всего государство.</w:t>
      </w:r>
    </w:p>
    <w:p>
      <w:pPr>
        <w:pStyle w:val="Normal"/>
        <w:ind w:firstLine="709"/>
        <w:jc w:val="both"/>
        <w:rPr/>
      </w:pPr>
      <w:r>
        <w:rPr>
          <w:rFonts w:cs="Times New Roman" w:ascii="Times New Roman" w:hAnsi="Times New Roman"/>
          <w:color w:val="000000"/>
          <w:sz w:val="24"/>
          <w:szCs w:val="24"/>
        </w:rPr>
        <w:t xml:space="preserve">5.Эффективность необходимо оценивать по экологическим и социальным критериям, а также экономией средств на содержание и ремонт автодорог в результате передачи грузопотоков на железные дороги и уменьшения движения большегрузных автомобилей по грузонапряженным магистралям. </w:t>
      </w:r>
    </w:p>
    <w:p>
      <w:pPr>
        <w:pStyle w:val="Normal"/>
        <w:ind w:firstLine="709"/>
        <w:jc w:val="both"/>
        <w:rPr/>
      </w:pPr>
      <w:r>
        <w:rPr>
          <w:rFonts w:cs="Times New Roman" w:ascii="Times New Roman" w:hAnsi="Times New Roman"/>
          <w:color w:val="000000"/>
          <w:sz w:val="24"/>
          <w:szCs w:val="24"/>
        </w:rPr>
        <w:t xml:space="preserve">6.Для грузовладельцев критериями будет являться снижение сроков доставки, стоимости перевозки, повышение сохранности грузов и в целом качества перевозки, характеризующееся показателями регулярности, ритмичности, безопасности перевозок и комплексности транспортного обслуживания. К показателям оценки также отнесены стоимость грузовой массы в пути, стоимость запасов продукции на складах, величина потерь грузов при транспортировке и другие. </w:t>
      </w:r>
    </w:p>
    <w:p>
      <w:pPr>
        <w:pStyle w:val="Normal"/>
        <w:ind w:firstLine="709"/>
        <w:jc w:val="both"/>
        <w:rPr/>
      </w:pPr>
      <w:r>
        <w:rPr>
          <w:rFonts w:cs="Times New Roman" w:ascii="Times New Roman" w:hAnsi="Times New Roman"/>
          <w:color w:val="000000"/>
          <w:sz w:val="24"/>
          <w:szCs w:val="24"/>
        </w:rPr>
        <w:t xml:space="preserve">7.Железнодорожный транспорт заинтересован в первую очередь в повышении объемов перевозок, снижении эксплуатационных расходов и в увеличении прибыли. Причем, величина прибыли, получаемой от контрейлерных перевозок, должна обеспечивать в приемлемые для отрасли сроки окупаемость дополнительных капитальных влож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перевозчика экономический эффект предлагается определять в виде экономии эксплуатационных расходов по сравнению с прямой автомобильной перевозкой, а также капитальных вложений в подвижной состав.</w:t>
      </w:r>
    </w:p>
    <w:p>
      <w:pPr>
        <w:pStyle w:val="Normal"/>
        <w:ind w:firstLine="709"/>
        <w:jc w:val="both"/>
        <w:rPr/>
      </w:pPr>
      <w:r>
        <w:rPr>
          <w:rFonts w:cs="Times New Roman" w:ascii="Times New Roman" w:hAnsi="Times New Roman"/>
          <w:sz w:val="24"/>
          <w:szCs w:val="24"/>
        </w:rPr>
        <w:t>8. Методика обоснования применения системы контрейлерных перевозок включает предложение о необходимости проведения экономического анализа. Последовательность экономического анализа включает:</w:t>
      </w:r>
    </w:p>
    <w:p>
      <w:pPr>
        <w:pStyle w:val="Normal"/>
        <w:ind w:firstLine="709"/>
        <w:jc w:val="both"/>
        <w:rPr/>
      </w:pPr>
      <w:r>
        <w:rPr>
          <w:rFonts w:cs="Times New Roman" w:ascii="Times New Roman" w:hAnsi="Times New Roman"/>
          <w:sz w:val="24"/>
          <w:szCs w:val="24"/>
        </w:rPr>
        <w:t>-формирование и обоснование технологических вариантов внедрения контрейлерных перевозо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информационной базы для оценки эффективности по рассмотренным ранее критериям и расчет показателей (себестоимости, единовременных затрат по видам транспорта, участникам перевозки, экологического ущерба и экономических результатов по всем субъектам контрейлерной перевоз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ценку влияния отдельных параметров на экономическую эффективность принятого варианта контрейлерной перевозки - по отдельным участникам и по всей системе перевоз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изацию технических, технологических и экономических параметров варианта контрейлерной перевозки с целью достижения максимального эффекта от внедрения системы контрейлерной перевозки в це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контрейлерных перевозок начально-конечные и грузовые операции могут быть осуществлены на контейнерных терминалах, что позволит существенно уменьшить потребность в капитальных вложения на этапе развития этих перевозок. В дальнейшем при увеличении объемов контрейлерных перевозок в методике предусмотрен расчет капитальных вложений в строительство специальных контрейлерных грузовых площа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Список используем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Бернет,Дж. Маркетинговые коммуникации: интегральный подход/ Дж. Бернет, С.Мориарти. -Лондон, 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Информационные технологии и автоматизированные системы управления на железнодорожном транспорте : учебное пособие для вузов ж.-д. транспорта / В.И. Варгунин, О.В. Москвичев. – Самара : Сам ГАПС, 2007.- с.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Мониторинг инфраструктуры Беларуси/ А.Гламбоцкая [и д</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Минск: Исслед. Центр ИПМ, 2010.- 60с.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Информационное бюро по исследованиям и развитию ЕС [Электронный ресурс]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r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очицкая, И.С.Рабочий материал Исследовательского центра ИПМ (</w:t>
      </w:r>
      <w:r>
        <w:rPr>
          <w:rFonts w:cs="Times New Roman" w:ascii="Times New Roman" w:hAnsi="Times New Roman"/>
          <w:color w:val="000000"/>
          <w:sz w:val="24"/>
          <w:szCs w:val="24"/>
          <w:lang w:val="en-US"/>
        </w:rPr>
        <w:t>WP</w:t>
      </w:r>
      <w:r>
        <w:rPr>
          <w:rFonts w:cs="Times New Roman" w:ascii="Times New Roman" w:hAnsi="Times New Roman"/>
          <w:color w:val="000000"/>
          <w:sz w:val="24"/>
          <w:szCs w:val="24"/>
        </w:rPr>
        <w:t>)10/03.</w:t>
      </w:r>
    </w:p>
    <w:p>
      <w:pPr>
        <w:pStyle w:val="Normal"/>
        <w:ind w:firstLine="709"/>
        <w:jc w:val="both"/>
        <w:rPr/>
      </w:pPr>
      <w:r>
        <w:rPr>
          <w:rFonts w:cs="Times New Roman" w:ascii="Times New Roman" w:hAnsi="Times New Roman"/>
          <w:color w:val="000000"/>
          <w:sz w:val="24"/>
          <w:szCs w:val="24"/>
        </w:rPr>
        <w:t>6.Система автоматизации и информационной технологии управления перевозками на железной дороге: Учебник для вузов ж.-д. трансп./ В.А. Гапанович, А.А. Грачев и др.; под ред. В.И. Ковалева, А.Т. Осьминина, Г.М. Грошева. – М.: Маршрут,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Lucida Sans Unicode" w:hAnsi="Lucida Sans Unicode" w:cs="Lucida Sans Unicode"/>
      <w:b/>
      <w:bCs/>
      <w:sz w:val="22"/>
      <w:szCs w:val="22"/>
    </w:rPr>
  </w:style>
  <w:style w:type="character" w:styleId="FontStyle12">
    <w:name w:val="Font Style12"/>
    <w:basedOn w:val="Style14"/>
    <w:qFormat/>
    <w:rPr>
      <w:rFonts w:ascii="Times New Roman" w:hAnsi="Times New Roman" w:cs="Times New Roman"/>
      <w:b/>
      <w:bCs/>
      <w:i/>
      <w:iCs/>
      <w:spacing w:val="20"/>
      <w:sz w:val="26"/>
      <w:szCs w:val="26"/>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8"/>
      <w:szCs w:val="28"/>
    </w:rPr>
  </w:style>
  <w:style w:type="character" w:styleId="FontStyle15">
    <w:name w:val="Font Style15"/>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1"/>
      <w:ind w:firstLine="682"/>
      <w:jc w:val="both"/>
    </w:pPr>
    <w:rPr/>
  </w:style>
  <w:style w:type="paragraph" w:styleId="Style71">
    <w:name w:val="Style7"/>
    <w:basedOn w:val="Normal"/>
    <w:qFormat/>
    <w:pPr>
      <w:widowControl w:val="false"/>
      <w:autoSpaceDE w:val="false"/>
      <w:spacing w:lineRule="exact" w:line="320"/>
      <w:ind w:firstLine="706"/>
      <w:jc w:val="both"/>
    </w:pPr>
    <w:rPr/>
  </w:style>
  <w:style w:type="paragraph" w:styleId="Style81">
    <w:name w:val="Style8"/>
    <w:basedOn w:val="Normal"/>
    <w:qFormat/>
    <w:pPr>
      <w:widowControl w:val="false"/>
      <w:autoSpaceDE w:val="false"/>
      <w:spacing w:lineRule="exact" w:line="319"/>
      <w:ind w:firstLine="1166"/>
      <w:jc w:val="both"/>
    </w:pPr>
    <w:rPr/>
  </w:style>
  <w:style w:type="paragraph" w:styleId="Style91">
    <w:name w:val="Style9"/>
    <w:basedOn w:val="Normal"/>
    <w:qFormat/>
    <w:pPr>
      <w:widowControl w:val="false"/>
      <w:autoSpaceDE w:val="false"/>
      <w:spacing w:lineRule="exact" w:line="317"/>
      <w:ind w:firstLine="706"/>
    </w:pPr>
    <w:rPr/>
  </w:style>
  <w:style w:type="paragraph" w:styleId="Style21">
    <w:name w:val="Style2"/>
    <w:basedOn w:val="Normal"/>
    <w:qFormat/>
    <w:pPr>
      <w:widowControl w:val="false"/>
      <w:autoSpaceDE w:val="false"/>
      <w:spacing w:lineRule="exact" w:line="331"/>
    </w:pPr>
    <w:rPr/>
  </w:style>
  <w:style w:type="paragraph" w:styleId="Style41">
    <w:name w:val="Style4"/>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19"/>
      <w:jc w:val="both"/>
    </w:pPr>
    <w:rPr/>
  </w:style>
  <w:style w:type="paragraph" w:styleId="Style16">
    <w:name w:val="Style16"/>
    <w:basedOn w:val="Normal"/>
    <w:qFormat/>
    <w:pPr>
      <w:widowControl w:val="false"/>
      <w:autoSpaceDE w:val="false"/>
      <w:spacing w:lineRule="exact" w:line="233"/>
      <w:jc w:val="both"/>
    </w:pPr>
    <w:rPr/>
  </w:style>
  <w:style w:type="paragraph" w:styleId="Style18">
    <w:name w:val="Style18"/>
    <w:basedOn w:val="Normal"/>
    <w:qFormat/>
    <w:pPr>
      <w:widowControl w:val="false"/>
      <w:autoSpaceDE w:val="false"/>
      <w:spacing w:lineRule="exact" w:line="230"/>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spacing w:lineRule="exact" w:line="271"/>
    </w:pPr>
    <w:rPr/>
  </w:style>
  <w:style w:type="paragraph" w:styleId="Style20">
    <w:name w:val="Àíäðåé"/>
    <w:basedOn w:val="Normal"/>
    <w:qFormat/>
    <w:pPr>
      <w:spacing w:lineRule="auto" w:line="360"/>
      <w:ind w:firstLine="709"/>
      <w:jc w:val="both"/>
    </w:pPr>
    <w:rPr>
      <w:sz w:val="28"/>
      <w:szCs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Msonormalcxsplast">
    <w:name w:val="msonormalcxsplas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26:00Z</dcterms:created>
  <dc:creator>BelGates</dc:creator>
  <dc:description/>
  <cp:keywords/>
  <dc:language>en-US</dc:language>
  <cp:lastModifiedBy>1a</cp:lastModifiedBy>
  <dcterms:modified xsi:type="dcterms:W3CDTF">2013-11-30T12:36:00Z</dcterms:modified>
  <cp:revision>86</cp:revision>
  <dc:subject/>
  <dc:title>Контрейлерные перевозки – это комбинированные железнодорожно-автомобильные перевозки прицепов, полуприцепов, трейлеров (прицеп</dc:title>
</cp:coreProperties>
</file>