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оллективное управление имущественными правами авторов в Республике Беларусь</w:t>
      </w:r>
    </w:p>
    <w:p>
      <w:pPr>
        <w:pStyle w:val="Normal"/>
        <w:jc w:val="center"/>
        <w:rPr>
          <w:b/>
          <w:b/>
          <w:sz w:val="24"/>
        </w:rPr>
      </w:pPr>
      <w:r>
        <w:rPr>
          <w:b/>
          <w:sz w:val="24"/>
        </w:rPr>
      </w:r>
    </w:p>
    <w:p>
      <w:pPr>
        <w:pStyle w:val="Normal"/>
        <w:jc w:val="both"/>
        <w:rPr/>
      </w:pPr>
      <w:r>
        <w:rPr>
          <w:b/>
          <w:sz w:val="24"/>
        </w:rPr>
        <w:t xml:space="preserve">Федорова Ю.А., </w:t>
      </w:r>
      <w:r>
        <w:rPr>
          <w:sz w:val="24"/>
        </w:rPr>
        <w:t xml:space="preserve">младший научный сотрудник </w:t>
      </w:r>
    </w:p>
    <w:p>
      <w:pPr>
        <w:pStyle w:val="Normal"/>
        <w:jc w:val="both"/>
        <w:rPr>
          <w:sz w:val="24"/>
        </w:rPr>
      </w:pPr>
      <w:r>
        <w:rPr>
          <w:sz w:val="24"/>
        </w:rPr>
        <w:t xml:space="preserve">государственного научного учреждения «Институт </w:t>
      </w:r>
    </w:p>
    <w:p>
      <w:pPr>
        <w:pStyle w:val="Normal"/>
        <w:rPr>
          <w:sz w:val="24"/>
          <w:lang w:val="en-US"/>
        </w:rPr>
      </w:pPr>
      <w:r>
        <w:rPr>
          <w:sz w:val="24"/>
        </w:rPr>
        <w:t>государства и права Национальной академии наук Беларуси»</w:t>
      </w:r>
    </w:p>
    <w:p>
      <w:pPr>
        <w:pStyle w:val="Normal"/>
        <w:rPr>
          <w:sz w:val="24"/>
          <w:lang w:val="en-US"/>
        </w:rPr>
      </w:pPr>
      <w:r>
        <w:rPr>
          <w:sz w:val="24"/>
          <w:lang w:val="en-US"/>
        </w:rPr>
      </w:r>
    </w:p>
    <w:p>
      <w:pPr>
        <w:pStyle w:val="ConsNormal"/>
        <w:ind w:firstLine="539"/>
        <w:jc w:val="both"/>
        <w:rPr/>
      </w:pPr>
      <w:r>
        <w:rPr>
          <w:rFonts w:cs="Times New Roman" w:ascii="Times New Roman" w:hAnsi="Times New Roman"/>
          <w:sz w:val="24"/>
          <w:szCs w:val="24"/>
        </w:rPr>
        <w:t>Коллективному управлению имущественными правами авторов и обладателей смежных прав в Законе Республики Беларусь от 16 мая 1996 г. № 370-</w:t>
      </w:r>
      <w:r>
        <w:rPr>
          <w:rFonts w:cs="Times New Roman" w:ascii="Times New Roman" w:hAnsi="Times New Roman"/>
          <w:sz w:val="24"/>
          <w:szCs w:val="24"/>
          <w:lang w:val="en-US"/>
        </w:rPr>
        <w:t>XIII</w:t>
      </w:r>
      <w:r>
        <w:rPr>
          <w:rFonts w:cs="Times New Roman" w:ascii="Times New Roman" w:hAnsi="Times New Roman"/>
          <w:sz w:val="24"/>
          <w:szCs w:val="24"/>
        </w:rPr>
        <w:t xml:space="preserve"> «Об авторском праве и смежных правах» с изменениями и дополнениями</w:t>
      </w:r>
      <w:r>
        <w:rPr>
          <w:rFonts w:cs="Times New Roman" w:ascii="Times New Roman" w:hAnsi="Times New Roman"/>
          <w:sz w:val="24"/>
        </w:rPr>
        <w:t xml:space="preserve"> (далее – Закон РБ «Об авторском праве и смежных правах») посвящена всего лишь одна статья. Она устанавливает, что </w:t>
      </w:r>
      <w:r>
        <w:rPr>
          <w:rFonts w:cs="Times New Roman" w:ascii="Times New Roman" w:hAnsi="Times New Roman"/>
          <w:b/>
          <w:i/>
          <w:sz w:val="24"/>
        </w:rPr>
        <w:t xml:space="preserve">«в целях обеспечения имущественных прав авторов, исполнителей, производителей фонограмм и иных обладателей авторского права и смежных прав в случаях, когда их трудно практически осуществить в индивидуальном порядке, могут создаваться организации, осуществляющие и охраняющие права указанных лиц на коллективной основе» (ст. 42) </w:t>
      </w:r>
      <w:r>
        <w:rPr>
          <w:rFonts w:cs="Times New Roman" w:ascii="Times New Roman" w:hAnsi="Times New Roman"/>
          <w:sz w:val="24"/>
        </w:rPr>
        <w:t>[1].</w:t>
      </w:r>
      <w:r>
        <w:rPr>
          <w:rFonts w:cs="Times New Roman" w:ascii="Times New Roman" w:hAnsi="Times New Roman"/>
          <w:b/>
          <w:i/>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остаточно ли подобной нормы для полноценного регулирования сферы управления имущественными правами авторов в Республике Беларусь или нет – вопрос, ответ на который мы и попытаемся дать в настоящей статье. Но для этого сначала необходимо разобраться в том, что представляет собой управление имущественными правами авторов на коллективной основе. </w:t>
      </w:r>
    </w:p>
    <w:p>
      <w:pPr>
        <w:pStyle w:val="ConsNormal"/>
        <w:spacing w:before="120" w:after="0"/>
        <w:ind w:hanging="0"/>
        <w:jc w:val="center"/>
        <w:rPr/>
      </w:pPr>
      <w:r>
        <w:rPr>
          <w:rFonts w:cs="Times New Roman" w:ascii="Times New Roman" w:hAnsi="Times New Roman"/>
          <w:b/>
          <w:sz w:val="24"/>
        </w:rPr>
        <w:t>Из</w:t>
      </w:r>
      <w:r>
        <w:rPr>
          <w:rFonts w:cs="Times New Roman" w:ascii="Times New Roman" w:hAnsi="Times New Roman"/>
          <w:b/>
          <w:sz w:val="24"/>
          <w:lang w:val="en-US"/>
        </w:rPr>
        <w:t xml:space="preserve"> </w:t>
      </w:r>
      <w:r>
        <w:rPr>
          <w:rFonts w:cs="Times New Roman" w:ascii="Times New Roman" w:hAnsi="Times New Roman"/>
          <w:b/>
          <w:sz w:val="24"/>
        </w:rPr>
        <w:t>истории вопроса</w:t>
      </w:r>
    </w:p>
    <w:p>
      <w:pPr>
        <w:pStyle w:val="ConsNormal"/>
        <w:ind w:firstLine="539"/>
        <w:jc w:val="both"/>
        <w:rPr>
          <w:rFonts w:ascii="Times New Roman" w:hAnsi="Times New Roman" w:cs="Times New Roman"/>
          <w:sz w:val="24"/>
        </w:rPr>
      </w:pPr>
      <w:r>
        <w:rPr>
          <w:rFonts w:cs="Times New Roman" w:ascii="Times New Roman" w:hAnsi="Times New Roman"/>
          <w:sz w:val="24"/>
        </w:rPr>
        <w:t>Система управления правами авторов на коллективной основе сложилась постепенно. Ее колыбелью стала Франция конца 18 начала 19 веков, где на фоне укрепления позиций профессиональных союзов было образовано Бюро правовой защиты драматургов [2, с. 354]. Именно оно, созданное в 1777 г., легло в основу организованного пятьдесят лет спустя Общества писателей и драматургов – объединения, во многом напоминавшего современные организации, управляющие имущественными правами авторов на коллективной основе [3, с. 152].</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Несколькими годами позже борьба за свои права захлестнула и создателей произведений литературы. В 1837 г. ими было создано Общество литераторов, целью которого стала защита прав авторов перепечатываемых газетами без законных оснований и без выплаты вознаграждения произведений. А в 1850 г. система коллективного управления авторскими правами была создана и в отношении прав на музыкальные произведения, что было связано с известным инцидентом, произошедшим в 1847 году в г. Париже. Там, в кафе «Амбассадор» композиторы Поль Анрион и Виктор Паризо вместе с писателем Эрнестом Бурже отказались платить за вход, а также за предлагаемые напитки и закуски на том основании, что хозяин указанного кафе ничего не платил им за исполнение созданных ими музыки и песен [2, с. 355-356].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Описанный инцидент не был исчерпан на месте. Его разрешение стороны продолжили в суде, который поддержал позицию авторов и обязал владельца кафе «Амбассадор» воздержаться от исполнения произведений истцов. Эту же позицию в дальнейшем заняла и соответствующая кассационная инстанция, вынесшая решение о возмещении владельцем указанного кафе причиненных авторам убытков. Этими же авторами в 1850 г. была создана организация, названная Центральным агентством по защите прав авторов и композиторов, которая некоторое время спустя была преобразована в общество по коллективному управлению правами авторов – Организацию авторов, композиторов и музыкальных издателей. </w:t>
      </w:r>
    </w:p>
    <w:p>
      <w:pPr>
        <w:pStyle w:val="ConsNormal"/>
        <w:ind w:firstLine="539"/>
        <w:jc w:val="both"/>
        <w:rPr>
          <w:rFonts w:ascii="Times New Roman" w:hAnsi="Times New Roman" w:cs="Times New Roman"/>
          <w:sz w:val="24"/>
        </w:rPr>
      </w:pPr>
      <w:r>
        <w:rPr>
          <w:rFonts w:cs="Times New Roman" w:ascii="Times New Roman" w:hAnsi="Times New Roman"/>
          <w:sz w:val="24"/>
        </w:rPr>
        <w:t>Опытом Франции воспользовались многие европейские и некоторые другие страны. В конце 19 начале 20 веков в них были созданы общества, ориентированные на коллективное управление авторскими правами. Впоследствии в связи с необходимостью расширения территории охраны прав авторов, в них входящих, они стали заключать договоры о взаимном представительстве интересов. А некоторое время спустя в целях координации их деятельности и укрепления международных связей восемнадцать таких обществ основали Международную конфедерацию обществ авторов и композиторов, известную более как СИЗАК [2, с. 357].</w:t>
      </w:r>
    </w:p>
    <w:p>
      <w:pPr>
        <w:pStyle w:val="ConsNormal"/>
        <w:ind w:firstLine="539"/>
        <w:jc w:val="both"/>
        <w:rPr>
          <w:rFonts w:ascii="Times New Roman" w:hAnsi="Times New Roman" w:cs="Times New Roman"/>
          <w:sz w:val="24"/>
        </w:rPr>
      </w:pPr>
      <w:r>
        <w:rPr>
          <w:rFonts w:cs="Times New Roman" w:ascii="Times New Roman" w:hAnsi="Times New Roman"/>
          <w:sz w:val="24"/>
        </w:rPr>
        <w:t>В Республике Беларусь система управления правами авторов на коллективной основе начала складываться совсем недавно. Ее основу заложил Закон РБ «Об авторском праве и смежных правах», который предусмотрел возможность создания организаций, осуществляющих и охраняющих права авторов, исполнителей, производителей фонограмм и иных обладателей авторского права и смежных прав на коллективной основе (ст. 42). В то же время Закон не определил, что представляет собой данное управление, в каком порядке оно осуществляется и на каких принципах основывается.</w:t>
      </w:r>
    </w:p>
    <w:p>
      <w:pPr>
        <w:pStyle w:val="ConsNormal"/>
        <w:spacing w:before="120" w:after="0"/>
        <w:ind w:hanging="0"/>
        <w:jc w:val="center"/>
        <w:rPr>
          <w:rFonts w:ascii="Times New Roman" w:hAnsi="Times New Roman" w:cs="Times New Roman"/>
          <w:b/>
          <w:b/>
          <w:sz w:val="24"/>
        </w:rPr>
      </w:pPr>
      <w:r>
        <w:rPr>
          <w:rFonts w:cs="Times New Roman" w:ascii="Times New Roman" w:hAnsi="Times New Roman"/>
          <w:b/>
          <w:sz w:val="24"/>
        </w:rPr>
        <w:t>Понятие и принципы коллективного управления имущественными правами авторов</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Законодательство Республики Беларусь, равно как и законодательство Российской Федерации и Украины, не раскрывает понятие «коллективное управление имущественными правами авторов». Как правило, его не раскрывают и многочисленные работы в области авторского права и смежных прав, останавливаясь в большей степени на проблеме определения правового статуса соответствующих организаций, их функций, оснований деятельности. </w:t>
      </w:r>
    </w:p>
    <w:p>
      <w:pPr>
        <w:pStyle w:val="Normal"/>
        <w:ind w:firstLine="567"/>
        <w:jc w:val="both"/>
        <w:rPr>
          <w:sz w:val="24"/>
          <w:szCs w:val="24"/>
        </w:rPr>
      </w:pPr>
      <w:r>
        <w:rPr>
          <w:sz w:val="24"/>
          <w:szCs w:val="24"/>
        </w:rPr>
        <w:t>Анализ законодательных актов в рассматриваемой сфере и практики их применения позволяет согласиться с мнением о том, что управление имущественными правами авторов на коллективной основе представляет собой сложную систему [2, с. 350]. Она применяется в случаях, когда авторы (иные обладатели авторских прав) не имеют возможности осуществлять и защищать свои права самостоятельно, и предполагает:</w:t>
      </w:r>
    </w:p>
    <w:p>
      <w:pPr>
        <w:pStyle w:val="Normal"/>
        <w:ind w:firstLine="567"/>
        <w:jc w:val="both"/>
        <w:rPr>
          <w:sz w:val="24"/>
          <w:szCs w:val="24"/>
        </w:rPr>
      </w:pPr>
      <w:r>
        <w:rPr>
          <w:sz w:val="24"/>
          <w:szCs w:val="24"/>
        </w:rPr>
        <w:t xml:space="preserve">1. передачу авторами (иными обладателями авторских прав) права ведения переговоров об условиях, в соответствии с которыми их произведения будут эксплуатироваться различными пользователями, организациям, специально для этого созданным; </w:t>
      </w:r>
    </w:p>
    <w:p>
      <w:pPr>
        <w:pStyle w:val="Normal"/>
        <w:ind w:firstLine="567"/>
        <w:jc w:val="both"/>
        <w:rPr>
          <w:sz w:val="24"/>
          <w:szCs w:val="24"/>
        </w:rPr>
      </w:pPr>
      <w:r>
        <w:rPr>
          <w:sz w:val="24"/>
          <w:szCs w:val="24"/>
        </w:rPr>
        <w:t xml:space="preserve">2. контроль над использованием произведений, права на которые переданы в управление; </w:t>
      </w:r>
    </w:p>
    <w:p>
      <w:pPr>
        <w:pStyle w:val="Normal"/>
        <w:ind w:firstLine="567"/>
        <w:jc w:val="both"/>
        <w:rPr/>
      </w:pPr>
      <w:r>
        <w:rPr>
          <w:sz w:val="24"/>
          <w:szCs w:val="24"/>
        </w:rPr>
        <w:t>3. сбор вознаграждения, причитающегося авторам (иным обладателям авторских прав), и его распределение между ними;</w:t>
      </w:r>
    </w:p>
    <w:p>
      <w:pPr>
        <w:pStyle w:val="Normal"/>
        <w:ind w:firstLine="567"/>
        <w:jc w:val="both"/>
        <w:rPr/>
      </w:pPr>
      <w:r>
        <w:rPr>
          <w:sz w:val="24"/>
          <w:szCs w:val="24"/>
        </w:rPr>
        <w:t>4. принятие мер по защите прав авторов (иных обладателей авторских прав).</w:t>
      </w:r>
    </w:p>
    <w:p>
      <w:pPr>
        <w:pStyle w:val="Normal"/>
        <w:ind w:firstLine="567"/>
        <w:jc w:val="both"/>
        <w:rPr>
          <w:sz w:val="24"/>
          <w:szCs w:val="24"/>
        </w:rPr>
      </w:pPr>
      <w:r>
        <w:rPr>
          <w:sz w:val="24"/>
          <w:szCs w:val="24"/>
        </w:rPr>
        <w:t>Система коллективного управления имущественными правами авторов также может предполагать осуществление специально созданными для этого организациями и иных функций. Причем последние напрямую зависят от особенностей национального законодательства, политического строя конкретного государства, его экономической системы, роли организаций по управлению имущественными правами авторов в системе охраны авторских прав и т.д. Эти же факторы определяют и иные особенности системы коллективного управления имущественными правами авторов того или иного государства: основания осуществления деятельности по управлению правами авторов, организационно-правовые формы соответствующих организаций, основания перечисления причитающегося авторам (иным обладателям авторских прав) вознаграждения и т.д.</w:t>
      </w:r>
    </w:p>
    <w:p>
      <w:pPr>
        <w:pStyle w:val="Normal"/>
        <w:ind w:firstLine="567"/>
        <w:jc w:val="both"/>
        <w:rPr/>
      </w:pPr>
      <w:r>
        <w:rPr>
          <w:sz w:val="24"/>
          <w:szCs w:val="24"/>
        </w:rPr>
        <w:t>Деятельность по коллективному управлению имущественными правами авторов в отдельных государствах характеризуется не только особенностями, о которых говорилось выше. Она организуется и базируется на единых принципах, выработанных мировой практикой в данной сфере за последние полтора века. Среди таких принципов можно выделить следующие:</w:t>
      </w:r>
    </w:p>
    <w:p>
      <w:pPr>
        <w:pStyle w:val="Normal"/>
        <w:ind w:firstLine="567"/>
        <w:jc w:val="both"/>
        <w:rPr/>
      </w:pPr>
      <w:r>
        <w:rPr>
          <w:sz w:val="24"/>
          <w:szCs w:val="24"/>
        </w:rPr>
        <w:t>1. предоставление специально созданным организациям полномочий по управлению авторскими правами их обладателями на основе договора или в соответствии с нормой законодательства;</w:t>
      </w:r>
    </w:p>
    <w:p>
      <w:pPr>
        <w:pStyle w:val="Normal"/>
        <w:ind w:firstLine="567"/>
        <w:jc w:val="both"/>
        <w:rPr/>
      </w:pPr>
      <w:r>
        <w:rPr>
          <w:sz w:val="24"/>
          <w:szCs w:val="24"/>
        </w:rPr>
        <w:t>2. как правило, некоммерческий характер деятельности организаций по коллективному управлению имущественными правами авторов;</w:t>
      </w:r>
    </w:p>
    <w:p>
      <w:pPr>
        <w:pStyle w:val="Normal"/>
        <w:ind w:firstLine="567"/>
        <w:jc w:val="both"/>
        <w:rPr/>
      </w:pPr>
      <w:r>
        <w:rPr>
          <w:sz w:val="24"/>
          <w:szCs w:val="24"/>
        </w:rPr>
        <w:t>3. предоставление права использования произведений, переданных в управление, как правило, на условиях, единых для всех потенциальных пользователей;</w:t>
      </w:r>
    </w:p>
    <w:p>
      <w:pPr>
        <w:pStyle w:val="Normal"/>
        <w:ind w:firstLine="567"/>
        <w:jc w:val="both"/>
        <w:rPr/>
      </w:pPr>
      <w:r>
        <w:rPr>
          <w:sz w:val="24"/>
          <w:szCs w:val="24"/>
        </w:rPr>
        <w:t>4. специальное законодательное регулирование деятельности организаций, осуществляющих и охраняющих имущественные права авторов на коллективной основе;</w:t>
      </w:r>
    </w:p>
    <w:p>
      <w:pPr>
        <w:pStyle w:val="Normal"/>
        <w:ind w:firstLine="567"/>
        <w:jc w:val="both"/>
        <w:rPr>
          <w:sz w:val="24"/>
          <w:szCs w:val="24"/>
        </w:rPr>
      </w:pPr>
      <w:r>
        <w:rPr>
          <w:sz w:val="24"/>
          <w:szCs w:val="24"/>
        </w:rPr>
        <w:t xml:space="preserve">5. недопущение конкуренции среди таких организаций. Последнее означает, что в сфере управления однородными правами должна функционировать только одна организация. Это позволяет максимально обеспечить интересы авторов, чьи права переданы в управление, не допустить спорных ситуаций между различными организациями в отношении прав одних и тех же авторов и др. </w:t>
      </w:r>
    </w:p>
    <w:p>
      <w:pPr>
        <w:pStyle w:val="ConsNormal"/>
        <w:spacing w:before="120" w:after="0"/>
        <w:ind w:firstLine="539"/>
        <w:jc w:val="center"/>
        <w:rPr>
          <w:rFonts w:ascii="Times New Roman" w:hAnsi="Times New Roman" w:cs="Times New Roman"/>
          <w:b/>
          <w:b/>
          <w:sz w:val="24"/>
        </w:rPr>
      </w:pPr>
      <w:r>
        <w:rPr>
          <w:rFonts w:cs="Times New Roman" w:ascii="Times New Roman" w:hAnsi="Times New Roman"/>
          <w:b/>
          <w:sz w:val="24"/>
        </w:rPr>
        <w:t>Основание осуществления деятельности по коллективному управлению имущественными правами авторов</w:t>
      </w:r>
    </w:p>
    <w:p>
      <w:pPr>
        <w:pStyle w:val="ConsNormal"/>
        <w:ind w:firstLine="540"/>
        <w:jc w:val="both"/>
        <w:rPr>
          <w:rFonts w:ascii="Times New Roman" w:hAnsi="Times New Roman" w:cs="Times New Roman"/>
          <w:sz w:val="24"/>
          <w:lang w:val="en-US"/>
        </w:rPr>
      </w:pPr>
      <w:r>
        <w:rPr>
          <w:rFonts w:cs="Times New Roman" w:ascii="Times New Roman" w:hAnsi="Times New Roman"/>
          <w:sz w:val="24"/>
        </w:rPr>
        <w:t xml:space="preserve">Законодательства отдельных государств предъявляют различные требования к основаниям, в силу которых организации по коллективному управлению правами авторов представляют интересы последних в переговорах </w:t>
      </w:r>
      <w:r>
        <w:rPr>
          <w:rFonts w:cs="Times New Roman" w:ascii="Times New Roman" w:hAnsi="Times New Roman"/>
          <w:sz w:val="24"/>
          <w:szCs w:val="24"/>
        </w:rPr>
        <w:t>с пользователями</w:t>
      </w:r>
      <w:r>
        <w:rPr>
          <w:rFonts w:cs="Times New Roman" w:ascii="Times New Roman" w:hAnsi="Times New Roman"/>
          <w:sz w:val="24"/>
        </w:rPr>
        <w:t xml:space="preserve">, собирают причитающееся им вознаграждение, принимают меры по защите их прав. Как правило, такими основаниями признаются либо договор, либо специальное требование законодательства.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он РБ «Об авторском праве и смежных правах» прямо не определяет, в силу какого из указанных оснований осуществляется рассматриваемая деятельность. В то же время системный анализ соответствующих норм Гражданского кодекса Республики Беларусь (далее – ГК РБ) [4] и Закона РБ «Об авторском праве и смежных правах» позволяет признать в качестве такого основания только договор, причем договор, заключенный в письменной форме (ст.ст. 155, 161, 162, 288, 404 ГК РБ; ст.25, 26 Закона РБ «Об авторском праве и смежных правах»). Данная позиция подтверждается и динамикой законодательного регулирования сферы коллективного управления имущественными правами авторов в Республике Беларусь. Так, в декабре 2002 г. из Постановления Совета Министров Республики Беларусь от 8 мая 1997 г. № 452 «Об управлении имущественными правами авторов на коллективной основе и минимальных ставках авторского вознаграждения за использование некоторых видов произведений литературы и искусства» (далее – Постановление СМ РБ от 8 мая 1997 г. № 452) [5] было исключено указание на договор как основание осуществления рассматриваемой деятельности [6]. В апреле 2003 г. Учебно-исследовательскому республиканскому унитарному предприятию интеллектуальной собственности «РУПИС» было предоставлено право осуществлять указанную деятельность без отдельных разрешений соответствующих авторов или иных правообладателей [7]. После многочисленных дискуссий в июле того же года норма, предоставляющая данное право, была отменена [8]. Это подтвердило обоснованность позиции, в соответствии с которой право соответствующей организации на управление имущественными правами отельного автора (иного правообладателя) возникает только в силу заключения договора. А вот вопрос о правовой природе последнего до сих пор остается дискуссионным. </w:t>
      </w:r>
    </w:p>
    <w:p>
      <w:pPr>
        <w:pStyle w:val="ConsNormal"/>
        <w:ind w:firstLine="540"/>
        <w:jc w:val="both"/>
        <w:rPr>
          <w:rFonts w:ascii="Times New Roman" w:hAnsi="Times New Roman" w:cs="Times New Roman"/>
          <w:sz w:val="24"/>
        </w:rPr>
      </w:pPr>
      <w:r>
        <w:rPr>
          <w:rFonts w:cs="Times New Roman" w:ascii="Times New Roman" w:hAnsi="Times New Roman"/>
          <w:sz w:val="24"/>
        </w:rPr>
        <w:t>В основе указанной дискуссии лежит скорее практический, нежели теоретический вопрос. Это вопрос о правомерности или неправомерности осуществления специально уполномоченной организацией, о которой речь пойдет ниже, деятельности по управлению имущественными правами авторов. В зависимости от отношения к данному вопросу представители белорусской юридической науки признают договором, лежащим в основе рассматриваемой деятельности, либо договор поручения, либо договор доверительного управления имуществом.</w:t>
      </w:r>
    </w:p>
    <w:p>
      <w:pPr>
        <w:pStyle w:val="ConsNormal"/>
        <w:ind w:firstLine="540"/>
        <w:jc w:val="both"/>
        <w:rPr>
          <w:rFonts w:ascii="Times New Roman" w:hAnsi="Times New Roman" w:cs="Times New Roman"/>
          <w:sz w:val="24"/>
        </w:rPr>
      </w:pPr>
      <w:r>
        <w:rPr>
          <w:rFonts w:cs="Times New Roman" w:ascii="Times New Roman" w:hAnsi="Times New Roman"/>
          <w:sz w:val="24"/>
        </w:rPr>
        <w:t>Анализ фактических отношений, возникающих в процессе рассматриваемой деятельности между авторами (иными правообладателями), соответствующей организацией и лицами, использующими произведения, а также содержания заключаемых между ними договоров позволяет признать единственно обоснованным мнение, в соответствии с которым деятельность по управлению имущественными правами авторов возникает в силу заключения договора доверительного управления имуществом. Подобное мнение подтверждается и нормой статьи 896 ГК РБ, в соответствии с которой объектом доверительного управления могут быть и исключительные права. Мнение о договоре поручения как основании рассматриваемой деятельности несостоятельно хотя бы в силу того, что организация по управлению имущественными правами авторов на коллективной основе осуществляет указанную деятельность от своего имени, а не от имени соответствующего автора (иного правообладателя), что противоречит норме статьи 861 ГК РБ.</w:t>
      </w:r>
    </w:p>
    <w:p>
      <w:pPr>
        <w:pStyle w:val="ConsNormal"/>
        <w:spacing w:before="120" w:after="0"/>
        <w:ind w:firstLine="539"/>
        <w:jc w:val="center"/>
        <w:rPr>
          <w:rFonts w:ascii="Times New Roman" w:hAnsi="Times New Roman" w:cs="Times New Roman"/>
          <w:b/>
          <w:b/>
          <w:sz w:val="24"/>
        </w:rPr>
      </w:pPr>
      <w:r>
        <w:rPr>
          <w:rFonts w:cs="Times New Roman" w:ascii="Times New Roman" w:hAnsi="Times New Roman"/>
          <w:b/>
          <w:sz w:val="24"/>
        </w:rPr>
        <w:t>Организация по коллективному управлению имущественными правами авторов</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Законодательства отдельных государств предъявляют различные требования к организационно-правовым формам организаций, осуществляющих деятельность по коллективному управлению имущественными правами авторов, количеству таких организаций, действующих в одной стране, форме собственности, лежащей в основе их функционирования. В зависимости от особенностей национальных правовой, экономической и политической систем такими организациями могут быть как коммерческие, так и некоммерческие организации; как хозяйственные товарищества и общества, так и общественные объединения или даже уполномоченные органы государственного управления [2, с.357]. Последнее в частности было характерно для системы коллективного управления имущественными правами авторов, а точнее системы сбора и распределения авторского вознаграждения, существовавшей до ликвидации Комитета по авторским и смежным правам при Министерстве юстиции Республики Беларусь [9]. В этот период именно этот государственный орган осуществлял функции, указанные выше. После его ликвидации, произошедшей в связи с реорганизацией системы государственного управления, и внесения изменений в Постановление СМ РБ от 8 мая 1997 г. № 452 исключительная компетенция в рассматриваемой области была предоставлена Комитету по науке и технологиям при Совете Министров Республики Беларусь (в настоящее время – Государственный комитет по науке и технологиям Республики Беларусь (далее – ГКНТ РБ)). Фактически данную деятельность до недавних пор осуществляло Учебно-исследовательское республиканское унитарное предприятие интеллектуальной собственности «РУПИС», переименованное в 2004 г. в республиканское унитарное предприятие «Белорусское авторское общество». Приказом ГКНТ РБ от 28 декабря 2006 г. № 342 упомянутое предприятие было присоединено к государственному учреждению «Национальный центр интеллектуальной собственности», что обусловило передачу полномочий по управлению имущественными правами авторов на коллективной основе данной организации. Насколько это правомерно и обоснованно мы и попытаемся разобраться далее. </w:t>
      </w:r>
    </w:p>
    <w:p>
      <w:pPr>
        <w:pStyle w:val="ConsNormal"/>
        <w:ind w:firstLine="539"/>
        <w:jc w:val="both"/>
        <w:rPr>
          <w:rFonts w:ascii="Times New Roman" w:hAnsi="Times New Roman" w:cs="Times New Roman"/>
          <w:sz w:val="24"/>
        </w:rPr>
      </w:pPr>
      <w:r>
        <w:rPr>
          <w:rFonts w:cs="Times New Roman" w:ascii="Times New Roman" w:hAnsi="Times New Roman"/>
          <w:sz w:val="24"/>
        </w:rPr>
        <w:t>Отвечая на вопрос о правомерности и обоснованности передачи полномочий по управлению имущественными правами авторов на коллективной основе указанной выше организации, следует определиться в следующем. Во-первых, в том, возможна ли передача данных полномочий, являющихся исключительной компетенцией ГКНТ РБ, третьему лицу. И, во-вторых, возможно ли создание соответствующей организации в форме государственного учреждения.</w:t>
      </w:r>
    </w:p>
    <w:p>
      <w:pPr>
        <w:pStyle w:val="ConsNormal"/>
        <w:ind w:firstLine="539"/>
        <w:jc w:val="both"/>
        <w:rPr>
          <w:rFonts w:ascii="Times New Roman" w:hAnsi="Times New Roman" w:cs="Times New Roman"/>
          <w:sz w:val="24"/>
        </w:rPr>
      </w:pPr>
      <w:r>
        <w:rPr>
          <w:rFonts w:cs="Times New Roman" w:ascii="Times New Roman" w:hAnsi="Times New Roman"/>
          <w:sz w:val="24"/>
        </w:rPr>
        <w:t>В отношении первого хотелось бы отметить, что семантическое толкование и аналогия закона позволяют говорить о том, что исключительная компетенция определенного лица есть не что иное, как его полномочия, права и обязанности в определенной области, возможность осуществления которых принадлежит только ему. Указанные права и обязанности не могут быть переданы иному лицу, в том числе и ему подведомственному. Это относится и к исключительной компетенции ГКНТ РБ в сфере управления имущественными правами авторов на коллективной основе. Именно этот орган государственного управления уполномочен законодательством на совершение указанных выше действий. Поэтому передачу соответствующих полномочий Национальному центру интеллектуальной собственности, равно как и ранее существовавшему республиканскому унитарному предприятию «Белорусское авторское общество», вряд ли можно признать правомерной. Хотя в то же время это допустимо все тем же Постановлением СМ РБ от 8 мая 1997 г. № 452, которое, к сожалению, противоречит само себе.</w:t>
      </w:r>
    </w:p>
    <w:p>
      <w:pPr>
        <w:pStyle w:val="ConsNormal"/>
        <w:tabs>
          <w:tab w:val="clear" w:pos="720"/>
          <w:tab w:val="left" w:pos="-2552" w:leader="none"/>
        </w:tabs>
        <w:ind w:firstLine="567"/>
        <w:jc w:val="both"/>
        <w:rPr>
          <w:rFonts w:ascii="Times New Roman" w:hAnsi="Times New Roman" w:cs="Times New Roman"/>
          <w:sz w:val="24"/>
        </w:rPr>
      </w:pPr>
      <w:r>
        <w:rPr>
          <w:rFonts w:cs="Times New Roman" w:ascii="Times New Roman" w:hAnsi="Times New Roman"/>
          <w:sz w:val="24"/>
        </w:rPr>
        <w:t>В отношении второго следует напомнить, что международная практика допускает вариативное решение вопроса об организационно-правовой форме организаций по коллективному управлению имущественными правами авторов. Но на уровне отдельного государства данный вопрос должен быть решен четко исходя из особенностей национального законодательства. Последнее в частности определяет, что в нашей стране имущественные права, равно как и имущество, не подлежат передаче в доверительное управление ни государственному органу, ни унитарному предприятию, ни учреждению, даже если последнее осуществляет управление имущественными правами в силу закона (ст. 898 ГК РБ). Таким образом, правомерность деятельности Национального центра интеллектуальной собственности, а ранее республиканского унитарного предприятия «Белорусское авторское общество» по коллективному управлению имущественными правами авторов представляется несколько спорной. Спорной представляется и передача исключительной компетенции в рассматриваемой сфере государственному органу.</w:t>
      </w:r>
    </w:p>
    <w:p>
      <w:pPr>
        <w:pStyle w:val="ConsNormal"/>
        <w:tabs>
          <w:tab w:val="clear" w:pos="720"/>
          <w:tab w:val="left" w:pos="-2552" w:leader="none"/>
        </w:tabs>
        <w:spacing w:before="120" w:after="0"/>
        <w:ind w:firstLine="567"/>
        <w:jc w:val="center"/>
        <w:rPr>
          <w:rFonts w:ascii="Times New Roman" w:hAnsi="Times New Roman" w:cs="Times New Roman"/>
          <w:b/>
          <w:b/>
          <w:sz w:val="24"/>
        </w:rPr>
      </w:pPr>
      <w:r>
        <w:rPr>
          <w:rFonts w:cs="Times New Roman" w:ascii="Times New Roman" w:hAnsi="Times New Roman"/>
          <w:b/>
          <w:sz w:val="24"/>
        </w:rPr>
        <w:t>Проблемы коллективного управления имущественными правами авторов</w:t>
      </w:r>
    </w:p>
    <w:p>
      <w:pPr>
        <w:pStyle w:val="ConsNormal"/>
        <w:tabs>
          <w:tab w:val="clear" w:pos="720"/>
          <w:tab w:val="left" w:pos="-2552" w:leader="none"/>
        </w:tabs>
        <w:ind w:firstLine="567"/>
        <w:jc w:val="both"/>
        <w:rPr>
          <w:rFonts w:ascii="Times New Roman" w:hAnsi="Times New Roman" w:cs="Times New Roman"/>
          <w:sz w:val="24"/>
        </w:rPr>
      </w:pPr>
      <w:r>
        <w:rPr>
          <w:rFonts w:cs="Times New Roman" w:ascii="Times New Roman" w:hAnsi="Times New Roman"/>
          <w:sz w:val="24"/>
        </w:rPr>
        <w:t xml:space="preserve">Характеризуя систему управления правами авторов на коллективной основе в Республике Беларусь в целом, нельзя не обозначить те проблемы, которые существуют в ней в настоящее время. Это и проблема своевременности начисления, сбора и выплаты авторам причитающегося им вознаграждения, проблема правомерного использования переданных в управление произведений, проблема представления интересов национальных пользователей в переговорах с зарубежными авторами, заключения с ними договоров. Это и проблема учета используемых произведений, а также проблема защиты прав авторов и иных правообладателей, в том числе национальных правообладателей за рубежом. </w:t>
      </w:r>
    </w:p>
    <w:p>
      <w:pPr>
        <w:pStyle w:val="ConsNormal"/>
        <w:tabs>
          <w:tab w:val="clear" w:pos="720"/>
          <w:tab w:val="left" w:pos="-2552" w:leader="none"/>
        </w:tabs>
        <w:ind w:firstLine="567"/>
        <w:jc w:val="both"/>
        <w:rPr>
          <w:rFonts w:ascii="Times New Roman" w:hAnsi="Times New Roman" w:cs="Times New Roman"/>
          <w:sz w:val="24"/>
        </w:rPr>
      </w:pPr>
      <w:r>
        <w:rPr>
          <w:rFonts w:cs="Times New Roman" w:ascii="Times New Roman" w:hAnsi="Times New Roman"/>
          <w:sz w:val="24"/>
        </w:rPr>
        <w:t xml:space="preserve">Не углубляясь в детальный анализ указанных проблем, хотелось бы отметить, что одним из их ярких проявлений является стремление многих авторов реализовывать и защищать свои права самостоятельно, без передачи их в управление соответствующей организации, даже в таких сферах, для которых это нехарактерно. Примером может служить сфера театральной деятельности, где права на публично исполняемые (публично показываемые) произведения литературы и искусства традиционно реализуются и защищаются через организацию по коллективному управлению. </w:t>
      </w:r>
    </w:p>
    <w:p>
      <w:pPr>
        <w:pStyle w:val="ConsNormal"/>
        <w:tabs>
          <w:tab w:val="clear" w:pos="720"/>
          <w:tab w:val="left" w:pos="-2552" w:leader="none"/>
        </w:tabs>
        <w:ind w:firstLine="567"/>
        <w:jc w:val="both"/>
        <w:rPr>
          <w:rFonts w:ascii="Times New Roman" w:hAnsi="Times New Roman" w:cs="Times New Roman"/>
          <w:sz w:val="24"/>
        </w:rPr>
      </w:pPr>
      <w:r>
        <w:rPr>
          <w:rFonts w:cs="Times New Roman" w:ascii="Times New Roman" w:hAnsi="Times New Roman"/>
          <w:sz w:val="24"/>
        </w:rPr>
        <w:t xml:space="preserve">Отвечая на вопрос об обусловленности указанных выше проблем, конечно, можно сослаться на недостатки деятельности организации по коллективному управлению имущественными правами авторов. Но это будет не совсем корректно. Корректнее говорить о том, что возникшие уже давно и не решенные до сих пор проблемы обусловлены несовершенством действующего в рассматриваемой сфере законодательства. Именно существующие в нем пробелы позволяют лицам, использующим произведения, избегать выплаты авторского вознаграждения, как через соответствующую организацию, так и напрямую авторам, а также ответственности за подобное нарушение авторских прав. Они же позволяют сосуществовать вместе и нескольким организациям, если и не занимающимся коллективным управлением, то собирающим и выплачивающим причитающееся авторам вознаграждение за использование их произведений. Что также не лучшим образом влияет на ситуацию в рассматриваемой сфере. А отсутствие законодательно установленных оснований деятельности по коллективному управлению имущественными правами авторов, полномочий соответствующих организаций, порядка их создания и контроля их деятельности еще больше ее усугубляет. Именно поэтому урегулирование указанных вопросов путем внесения соответствующих изменений и дополнений в Закон РБ «Об авторском праве и смежных правах» является необходимым условием для построения эффективно функционирующей системы управления имущественными правами авторов на коллективной основе. Очевидно, что регулирование возникающих в этой сфере отношений одной статьей упомянутого нормативного правового акта является недостаточным. </w:t>
      </w:r>
    </w:p>
    <w:p>
      <w:pPr>
        <w:pStyle w:val="ConsNormal"/>
        <w:tabs>
          <w:tab w:val="clear" w:pos="720"/>
          <w:tab w:val="left" w:pos="-2552" w:leader="none"/>
        </w:tabs>
        <w:spacing w:before="240" w:after="0"/>
        <w:ind w:firstLine="567"/>
        <w:jc w:val="both"/>
        <w:rPr>
          <w:rFonts w:ascii="Times New Roman" w:hAnsi="Times New Roman" w:cs="Times New Roman"/>
          <w:b/>
          <w:b/>
          <w:sz w:val="24"/>
        </w:rPr>
      </w:pPr>
      <w:r>
        <w:rPr>
          <w:rFonts w:cs="Times New Roman" w:ascii="Times New Roman" w:hAnsi="Times New Roman"/>
          <w:b/>
          <w:sz w:val="24"/>
        </w:rPr>
        <w:t>Литература:</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Ведомости Национального Собрания Республики  Беларусь. – 1998. – № 31-32. – Ст. 472.</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2. Липцик, Д. Авторское право и смежные права / Д. Липцик / Пер. с фр.; предисловие М.Федотова. – М.: Ладомир, изд-во ЮНЕСКО, 2002. – 788 с.</w:t>
      </w:r>
    </w:p>
    <w:p>
      <w:pPr>
        <w:pStyle w:val="ConsNormal"/>
        <w:tabs>
          <w:tab w:val="clear" w:pos="720"/>
          <w:tab w:val="left" w:pos="-2552" w:leader="none"/>
        </w:tabs>
        <w:ind w:firstLine="567"/>
        <w:jc w:val="both"/>
        <w:rPr/>
      </w:pPr>
      <w:r>
        <w:rPr>
          <w:rFonts w:cs="Times New Roman" w:ascii="Times New Roman" w:hAnsi="Times New Roman"/>
          <w:sz w:val="24"/>
          <w:szCs w:val="24"/>
        </w:rPr>
        <w:t>3. Моргунова, Е.А. Авторское право: Комментарий законодательства. Образцы документов. Вопросы и ответы / Е.А. Моргунова, О.А. Рузакова. – М.: Изд-во «Экзамен», изд-во «Право и закон», 2004. – 272 с.</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4. Ведомости Национального Собрания Республики Беларусь. - 1999. - № 7-9. – Ст. 101.</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5. Сборник декретов, указов Президента и постановлений Правительства Республики Беларусь. – 1997. – № 14. – Ст.517.</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6. О внесении изменений в Постановление Совета Министров Республики Беларусь от 8 мая 1997 г. № 452: Постановление Совета Министров Республики Беларусь, 23 декабря 2002 г., № 1790 // Национальный реестр правовых актов Республики Беларусь. – 2003. – № 1. – 5/11696.</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7. Об управлении имущественными правами авторов на коллективной основе: Постановление Комитета по науке и технологиям при Совете Министров Республики Беларусь, 25 апреля 2003 г., № 15 // Национальный реестр правовых актов Республики Беларусь. – 2003. - № 57. – 8/9514.</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8. О внесении изменения в Постановление Комитета по науке и технологиям при Совете Министров Республики Беларусь от 25 апреля 2003 г. № 15: Постановление Комитета по науке и технологиям при Совете Министров Республики Беларусь, 15 июля 2003 г. № 23 // Национальный реестр правовых актов Республики Беларусь. – 2003. - № 89. – 8/9833.</w:t>
      </w:r>
    </w:p>
    <w:p>
      <w:pPr>
        <w:pStyle w:val="ConsNormal"/>
        <w:tabs>
          <w:tab w:val="clear" w:pos="720"/>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9. О некоторых мерах по реализации Указа Президента Республики Беларусь от 24 сентября 2001 г. № 516: Постановление Совета Министров Республики Беларусь, 3 октября 2002 г., № 1448 // Национальный реестр правовых актов Республики Беларусь. – 2001. – № 95. – 5/9137.</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color w:val="auto"/>
      <w:sz w:val="20"/>
      <w:szCs w:val="20"/>
      <w:lang w:val="ru-RU" w:eastAsia="en-US" w:bidi="ar-SA"/>
    </w:rPr>
  </w:style>
  <w:style w:type="paragraph" w:styleId="Style15">
    <w:name w:val="Диплом"/>
    <w:basedOn w:val="Normal"/>
    <w:qFormat/>
    <w:pPr>
      <w:widowControl w:val="false"/>
      <w:spacing w:lineRule="auto" w:line="360" w:before="460" w:after="0"/>
      <w:jc w:val="both"/>
    </w:pPr>
    <w:rPr>
      <w:rFonts w:ascii="Courier New" w:hAnsi="Courier New" w:cs="Courier New"/>
      <w:b/>
      <w:i/>
      <w:caps/>
      <w:sz w:val="24"/>
    </w:rPr>
  </w:style>
  <w:style w:type="paragraph" w:styleId="TextBodyIndent">
    <w:name w:val="Body Text Indent"/>
    <w:basedOn w:val="Normal"/>
    <w:pPr>
      <w:ind w:firstLine="567"/>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1:00Z</dcterms:created>
  <dc:creator>Федорова</dc:creator>
  <dc:description/>
  <cp:keywords/>
  <dc:language>en-US</dc:language>
  <cp:lastModifiedBy>Julia</cp:lastModifiedBy>
  <dcterms:modified xsi:type="dcterms:W3CDTF">2014-10-22T20:11:00Z</dcterms:modified>
  <cp:revision>2</cp:revision>
  <dc:subject/>
  <dc:title>Коллективное управление</dc:title>
</cp:coreProperties>
</file>