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204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ЕЙС – МЕТОД КАК СОВРЕМЕННАЯ ТЕХНОЛОГИЯ ЭКОНОМИЧЕСКОГО ОБРАЗОВАНИЯ</w:t>
      </w:r>
    </w:p>
    <w:p>
      <w:pPr>
        <w:pStyle w:val="3"/>
        <w:spacing w:lineRule="auto" w:line="240"/>
        <w:ind w:firstLine="204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spacing w:lineRule="auto" w:line="240"/>
        <w:ind w:firstLine="204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ОРОКИНА АЛЛА ИВАНОВНА</w:t>
      </w:r>
    </w:p>
    <w:p>
      <w:pPr>
        <w:pStyle w:val="3"/>
        <w:spacing w:lineRule="auto" w:line="240"/>
        <w:ind w:firstLine="204"/>
        <w:jc w:val="center"/>
        <w:rPr>
          <w:lang w:val="ru-RU"/>
        </w:rPr>
      </w:pPr>
      <w:r>
        <w:rPr>
          <w:lang w:val="ru-RU"/>
        </w:rPr>
        <w:t>г. Минск, Белорусский национальный технический университет</w:t>
      </w:r>
    </w:p>
    <w:p>
      <w:pPr>
        <w:pStyle w:val="3"/>
        <w:spacing w:lineRule="auto" w:line="240"/>
        <w:ind w:firstLine="204"/>
        <w:jc w:val="center"/>
        <w:rPr>
          <w:lang w:val="ru-RU"/>
        </w:rPr>
      </w:pPr>
      <w:r>
        <w:rPr/>
        <w:t>allasorokin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firstLine="204"/>
        <w:rPr/>
      </w:pPr>
      <w:r>
        <w:rPr>
          <w:lang w:val="ru-RU"/>
        </w:rPr>
        <w:t xml:space="preserve">Главной задачей предприятия в условиях рыночной экономики является создание конкурентоспособной продукции. Решение этой задачи требует от руководства предприятия накопления и умножения интеллектуального капитала предприятия. Л.И. Лукичева в своей книге «Внутрифирменное управление интеллектуальными активами» объединяет наиболее существенные характеристики этого понятия [12, </w:t>
      </w:r>
      <w:r>
        <w:rPr>
          <w:bCs/>
          <w:lang w:val="ru-RU"/>
        </w:rPr>
        <w:t>С.66-68</w:t>
      </w:r>
      <w:r>
        <w:rPr>
          <w:lang w:val="ru-RU"/>
        </w:rPr>
        <w:t xml:space="preserve">].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firstLine="204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548255" cy="157670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576800"/>
                          <a:chOff x="0" y="0"/>
                          <a:chExt cx="254808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080" cy="1576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18200"/>
                            <a:ext cx="2325960" cy="66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теллектуальный капит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93840"/>
                            <a:ext cx="18604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теллектуальные акти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30680"/>
                            <a:ext cx="145620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рудовые ресурс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55pt;width:200.65pt;height:124.15pt" coordorigin="2340,171" coordsize="4013,248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340;top:171;width:4012;height:2482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black" stroked="t" o:allowincell="f" style="position:absolute;left:2508;top:1302;width:3662;height:10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нтеллектуальный капитал</w:t>
                        </w:r>
                      </w:p>
                    </w:txbxContent>
                  </v:textbox>
                  <v:path textpathok="t"/>
                  <v:textpath on="t" fitshape="t" string="Интеллектуальный капитал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59;top:791;width:292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нтеллектуальные активы</w:t>
                        </w:r>
                      </w:p>
                    </w:txbxContent>
                  </v:textbox>
                  <v:path textpathok="t"/>
                  <v:textpath on="t" fitshape="t" string="Интеллектуальные активы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36;top:377;width:2292;height: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рудовые ресурсы</w:t>
                        </w:r>
                      </w:p>
                    </w:txbxContent>
                  </v:textbox>
                  <v:path textpathok="t"/>
                  <v:textpath on="t" fitshape="t" string="Трудовые ресурсы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0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Рисунок 1. Интеллектуальный капитал и его составляющ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04"/>
        <w:jc w:val="both"/>
        <w:rPr/>
      </w:pPr>
      <w:r>
        <w:rPr>
          <w:bCs/>
        </w:rPr>
        <w:t>Интеллектуальный капитал представляет собой совокупность интеллектуальных активов (ИА) и трудовых ресурсов (ТР) в рамках одного предприятия. Интеллектуальные активы объединяют: 1) информационно-интеллектуальные ресурсы (ИИР) и 2) информационно-интеллектуальные продукты (ИИП), которые имеют реальную коммерческую ценность для предприятия.  ИИР: а) совокупность научно-производственных, финансовых, маркетинговых, организационно-управленческих, кадровых, информационно-технологических и юридических идей, методов, инструментов, технологий, различные формы существования информации, полученные в результате интеллектуального труда сотрудников предприятия, которые обуславливают конкурентные преимущества предприятия. Трудовые ресурсы (ТР) представляют собой индивидуальные интеллектуальные способности персонала – профессиональные знания, опыт, уровень инновационной активности кадрового состава</w:t>
      </w:r>
      <w:r>
        <w:rPr/>
        <w:t xml:space="preserve"> предприятия.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Именно уровень накопленных общих, научных и профессиональных знаний, степень образованности и культуры специалистов компании обуславливают возникновение конкурентных преимуществ компании, что способствует росту прибыли, экономии затрат, увеличению объемов реализации и т.д. [12, С.66-68]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04"/>
        <w:jc w:val="both"/>
        <w:rPr/>
      </w:pPr>
      <w:r>
        <w:rPr/>
        <w:t xml:space="preserve">Влияние интеллектуального капитала на экономический рост предприятия является объектом внимания многих исследователей [4, 13, 16, 21, 23, 24, 25, 26, 27, 28]. Томас А. Стюарт был первым, кто исследовал природу интеллектуального капитала. В своей книге «Интеллектуальный капитал» он пишет, что знания – это огромная ценность, и они обладают силой больше, чем природные ресурсы. Всемирно-известные компании, такие как  </w:t>
      </w:r>
      <w:r>
        <w:rPr>
          <w:lang w:val="en-US"/>
        </w:rPr>
        <w:t>Wall</w:t>
      </w:r>
      <w:r>
        <w:rPr/>
        <w:t>-</w:t>
      </w:r>
      <w:r>
        <w:rPr>
          <w:lang w:val="en-US"/>
        </w:rPr>
        <w:t>Mar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и </w:t>
      </w:r>
      <w:r>
        <w:rPr>
          <w:lang w:val="en-US"/>
        </w:rPr>
        <w:t>Toyota</w:t>
      </w:r>
      <w:r>
        <w:rPr/>
        <w:t xml:space="preserve"> стали лидерами не потому, что они богаче, у них есть нечто большее, чем материальные и финансовые активы, </w:t>
      </w:r>
      <w:r>
        <w:rPr>
          <w:lang w:val="en-US"/>
        </w:rPr>
        <w:t>y</w:t>
      </w:r>
      <w:r>
        <w:rPr/>
        <w:t xml:space="preserve"> них есть интеллектуальный капитал, который является источником богатства компаний [22, С.11]. </w:t>
      </w:r>
    </w:p>
    <w:p>
      <w:pPr>
        <w:pStyle w:val="Normal"/>
        <w:ind w:firstLine="204"/>
        <w:jc w:val="both"/>
        <w:rPr/>
      </w:pPr>
      <w:r>
        <w:rPr/>
        <w:t>Однако одной из главных задач, связанных с формированием и использованием</w:t>
      </w:r>
      <w:r>
        <w:rPr>
          <w:b/>
          <w:bCs/>
        </w:rPr>
        <w:t xml:space="preserve">  </w:t>
      </w:r>
      <w:r>
        <w:rPr>
          <w:bCs/>
        </w:rPr>
        <w:t>интеллектуального</w:t>
      </w:r>
      <w:r>
        <w:rPr>
          <w:b/>
          <w:bCs/>
        </w:rPr>
        <w:t xml:space="preserve"> </w:t>
      </w:r>
      <w:r>
        <w:rPr>
          <w:bCs/>
        </w:rPr>
        <w:t xml:space="preserve">капитала в деятельности предприятия, является подготовка </w:t>
      </w:r>
      <w:r>
        <w:rPr/>
        <w:t>высококвалифицированных менеджеров, которые смогут принести пользу своей компании в условиях жесткой конкуренции.</w:t>
      </w:r>
      <w:r>
        <w:rPr>
          <w:i/>
          <w:iCs/>
        </w:rPr>
        <w:t xml:space="preserve"> </w:t>
      </w:r>
      <w:r>
        <w:rPr/>
        <w:t>Для этого необходимо сформировать у будущих  менеджеров такие компетенции, которые позволили бы им управлять подчиненными,  их знаниями, превратить индивидуальные ноу-хау в достояние компании и  сделать компанию конкурентоспособной. Отсюда исходят  требования к уровню подготовки выпускника, отраженные в Образовательном стандарте Республики Беларусь [17].</w:t>
      </w:r>
    </w:p>
    <w:p>
      <w:pPr>
        <w:pStyle w:val="Heading1"/>
        <w:spacing w:before="0" w:after="0"/>
        <w:ind w:firstLine="204"/>
        <w:jc w:val="both"/>
        <w:rPr/>
      </w:pPr>
      <w:r>
        <w:rPr>
          <w:b w:val="false"/>
          <w:sz w:val="24"/>
          <w:szCs w:val="24"/>
        </w:rPr>
        <w:t>Образовательный стандарт Республи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еларусь по специальности «Бизнес администрирование» предусматривает формирование таких компетенций, которые позволили бы ему решать следующие профессиональны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управлять процессом развития действующих бизнесов и созданием новых, реализацией инновационных бизнес-проектов, обеспечивающих устойчивое развитие и успех компании в длительной персп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осваивать и применять современные методы управления и развития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разрабатывать и реализовывать эффективные  стратегии роста конкурентоспособности фи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использовать принципы и методы аутсорсинга и делегирования полномочий управления  и развития 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управлять персоналом подразделени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анализировать, контролировать и регулировать финансово-хозяйственные ситуации, складывающиеся в подразделениях субъекта хозяйствования, в организациях малого и среднего бизнеса, в процессе реализаци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использовать современные информационные технологии для реализации функ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проводить маркетинговые исследования и использовать их результаты для планирования и организации производства и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оценивать качество и эффективность проектов, организовывать их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>готовить управленческую документацию и проводить деловые совещания, формулировать и оформлять оперативные задачи управления и контролировать их вы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04"/>
        <w:jc w:val="both"/>
        <w:rPr/>
      </w:pPr>
      <w:r>
        <w:rPr/>
        <w:t xml:space="preserve">организовывать на научной основе свой труд, уметь приобретать новые знания, понимать социальную значимость своей деятельности [17, С.4-5].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 xml:space="preserve">Формирование у современных менеджеров компетенций, соответствующих квалификационным требованиям, является стратегической задачей высшего экономического образования в Беларуси. От решения этой задачи зависят перспективы развития и роста экономики государства. В связи с этим в Беларуси взят курс на модернизацию системы высшего экономического образования и поиск эффективных методов обучения.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Сегодня в зарубежной практике бизнес – образования широко используется кейс-метод.</w:t>
      </w:r>
    </w:p>
    <w:p>
      <w:pPr>
        <w:pStyle w:val="Normal"/>
        <w:jc w:val="both"/>
        <w:rPr>
          <w:lang w:val="en-US"/>
        </w:rPr>
      </w:pPr>
      <w:r>
        <w:rPr/>
        <w:t xml:space="preserve">Этот метод считается одним из самых эффективных способов в обучении экономике и бизнес-наукам. Гарвардская школа бизнеса сохраняет приоритетное значение кейс-метода в обучении бизнесу. Школа выделяет почти 90% учебного времени на разбор конкретных кейсов. Каждый год в Гарварде издаются сотни новых кейсов, методических пособий и дополнений к коллекции кейсов [6]. </w:t>
      </w:r>
    </w:p>
    <w:p>
      <w:pPr>
        <w:pStyle w:val="Heading1"/>
        <w:spacing w:before="0" w:after="0"/>
        <w:ind w:firstLine="204"/>
        <w:jc w:val="both"/>
        <w:rPr/>
      </w:pPr>
      <w:r>
        <w:rPr>
          <w:b w:val="false"/>
          <w:bCs w:val="false"/>
          <w:sz w:val="24"/>
        </w:rPr>
        <w:t>Проблема внедрения метода case-study в практику высшего профессионального образования в России и Беларуси в настоящее время является весьма актуальной и ее изучением занимаются многие исследовател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[1; 3; 5; 7; 8; 9; 10; 11; 14; 15; 18; 19; 20].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Работая в этом направлении, УО "Витебский государственный технологический университет" в 2011 году выступил с инициативой реализации проекта "Кейсы о белорусском бизнесе: разработка и внедрение в практику бизнес-образования". Проект является продолжением успешного партнерства УО "ВГТУ" и фонда "Новая Евразия" в области содействия развитию бизнес-образования в Республике Беларусь. Целью проекта являются формирование базы данных кейсов о работе организаций Республики Беларусь и их внедрение в учебный процесс. Реализация проекта позволит расширить средства для развития профессиональных навыков и знаний специалистов в области экономики и управления [2].</w:t>
      </w:r>
    </w:p>
    <w:p>
      <w:pPr>
        <w:pStyle w:val="3"/>
        <w:spacing w:lineRule="auto" w:line="240"/>
        <w:ind w:firstLine="204"/>
        <w:rPr/>
      </w:pPr>
      <w:r>
        <w:rPr>
          <w:lang w:val="ru-RU"/>
        </w:rPr>
        <w:t xml:space="preserve">Проблема внедрения кейс-метода в практику высшего профессионального образования в Беларуси является весьма актуальной. Это обусловлено высокими требованиями к качеству подготовки специалистов. Она включает формирование профессиональных компетенций, умений и навыков мыслительной деятельности, развитие способностей личности, особое внимание уделяется способности к обучению на протяжении всей жизни.  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Отличительной особенностью кейс-метода является осмысление проблемных ситуаций, созданных на основе фактов из реальной жизни, с которыми придется столкнуться специалисту в процессе своей профессиональной деятельности. Особенно ценятся в работе над кейсами нестандартные подходы к решению проблемы.</w:t>
      </w:r>
    </w:p>
    <w:p>
      <w:pPr>
        <w:pStyle w:val="3"/>
        <w:spacing w:lineRule="auto" w:line="240"/>
        <w:ind w:firstLine="204"/>
        <w:rPr/>
      </w:pPr>
      <w:r>
        <w:rPr>
          <w:lang w:val="ru-RU"/>
        </w:rPr>
        <w:t xml:space="preserve">Использование кейс-метода в обучении студентов экономических специальностей позволяет актуализировать определенный комплекс знаний для решения проблем, повысить познавательный интерес к изучаемым дисциплинам, улучшить понимание экономических законов, способствует развитию аналитических, исследовательских, коммуникативных и творческих навыков принятия решений. </w:t>
      </w:r>
    </w:p>
    <w:p>
      <w:pPr>
        <w:pStyle w:val="3"/>
        <w:spacing w:lineRule="auto" w:line="240"/>
        <w:ind w:firstLine="204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спешная деятельность студентов по решению проблемы, предложенной в кейсе, представляет собой результат совместной работы группы преподавателей,  потому что каждый преподаватель является генератором знаний в определенной области, и формирует у студентов необходимые компетенции.</w:t>
      </w:r>
    </w:p>
    <w:p>
      <w:pPr>
        <w:pStyle w:val="Normal"/>
        <w:ind w:firstLine="204"/>
        <w:jc w:val="both"/>
        <w:rPr/>
      </w:pPr>
      <w:r>
        <w:rPr/>
        <w:t xml:space="preserve">В период расширения экономического сотрудничества между государствами у менеджеров появилась острая необходимость в общении на иностранном языке, поэтому    формирование профессиональной межкультурной коммуникативной компетенции является такой же важной задачей, как и формирование других компетенций. Эта компетенция формируется преподавателями делового иностранного языка, которые активно используют кейс-метод в обучении.   Этот метод реализуется через деятельность, которая имитирует профессиональную сферу. Он позволяет преподавателям приблизить студентов к реальным событиям, формируя у них профессиональную межкультурную коммуникативную компетенцию, путем включения студентов в атмосферу их будущей профессиональной деятельности. </w:t>
      </w:r>
    </w:p>
    <w:p>
      <w:pPr>
        <w:pStyle w:val="Normal"/>
        <w:ind w:firstLine="204"/>
        <w:jc w:val="both"/>
        <w:rPr/>
      </w:pPr>
      <w:r>
        <w:rPr/>
        <w:t xml:space="preserve">Профессиональная межкультурная коммуникативная компетенция в работе над кейсом формируется через различные формы высказываний: монолог (презентации, публичные речи), диалог (деловые беседы, обсуждения, интервью, телефонные звонки), полилог  (переговоры, собрания, совещания, деловые игры, семинары, конференции). В реальном общении все эти формы высказываний переплетаются и представляют собой слияние подготовленной и неподготовленной речи. Подготовленная речь основывается на поиске информации, обдумывании стратегии решения проблемы, составлении плана выступления, написании тезисов и  т.д. Неподготовленность речи заключается в том, что в процессе  делового общения, формируя профессиональную межкультурную коммуникативную компетенцию,  студенты строят свои высказывания на уже усвоенном лексическом и грамматическом материале, но в незнакомых для них ситуациях. </w:t>
      </w:r>
    </w:p>
    <w:p>
      <w:pPr>
        <w:pStyle w:val="Normal"/>
        <w:ind w:firstLine="204"/>
        <w:jc w:val="both"/>
        <w:rPr/>
      </w:pPr>
      <w:r>
        <w:rPr/>
        <w:t xml:space="preserve">Профессиональная межкультурная коммуникативная компетенция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04"/>
        <w:jc w:val="both"/>
        <w:rPr/>
      </w:pPr>
      <w:r>
        <w:rPr/>
        <w:t xml:space="preserve">коммуникативные ум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04"/>
        <w:jc w:val="both"/>
        <w:rPr/>
      </w:pPr>
      <w:r>
        <w:rPr/>
        <w:t>стратегические умения.</w:t>
      </w:r>
    </w:p>
    <w:p>
      <w:pPr>
        <w:pStyle w:val="Normal"/>
        <w:ind w:firstLine="204"/>
        <w:jc w:val="both"/>
        <w:rPr/>
      </w:pPr>
      <w:r>
        <w:rPr/>
        <w:t xml:space="preserve">Коммуникативные умения объединяют: </w:t>
      </w:r>
    </w:p>
    <w:p>
      <w:pPr>
        <w:pStyle w:val="Normal"/>
        <w:ind w:firstLine="204"/>
        <w:jc w:val="both"/>
        <w:rPr/>
      </w:pPr>
      <w:r>
        <w:rPr/>
        <w:t>а) умения говорения, т.е. способность начинать и поддерживать деловой разговор, защищать свою точку зрения, убеждать партнера, побеждать партнера, оценивать преимущества и недостатки полученного предложения, выдвигать аргументы;</w:t>
      </w:r>
    </w:p>
    <w:p>
      <w:pPr>
        <w:pStyle w:val="Normal"/>
        <w:ind w:firstLine="204"/>
        <w:jc w:val="both"/>
        <w:rPr/>
      </w:pPr>
      <w:r>
        <w:rPr/>
        <w:t xml:space="preserve">б) умения письма, т.е. способность конспектировать высказывания партнеров, записывать основные положения презентации, вести деловую переписку;  </w:t>
      </w:r>
    </w:p>
    <w:p>
      <w:pPr>
        <w:pStyle w:val="Normal"/>
        <w:ind w:firstLine="204"/>
        <w:jc w:val="both"/>
        <w:rPr/>
      </w:pPr>
      <w:r>
        <w:rPr/>
        <w:t xml:space="preserve">в) умения чтения, т.е. способность читать экономические статьи в журналах и газетах с полным пониманием, находить нужную информацию через Интернет – ресурсы; </w:t>
      </w:r>
    </w:p>
    <w:p>
      <w:pPr>
        <w:pStyle w:val="Normal"/>
        <w:ind w:firstLine="204"/>
        <w:jc w:val="both"/>
        <w:rPr/>
      </w:pPr>
      <w:r>
        <w:rPr/>
        <w:t>г) умения аудирования, т.е. способность понимать аутентичную речь в общении с бизнес партнерами.</w:t>
      </w:r>
    </w:p>
    <w:p>
      <w:pPr>
        <w:pStyle w:val="Normal"/>
        <w:tabs>
          <w:tab w:val="clear" w:pos="708"/>
          <w:tab w:val="left" w:pos="567" w:leader="none"/>
        </w:tabs>
        <w:ind w:firstLine="204"/>
        <w:jc w:val="both"/>
        <w:rPr/>
      </w:pPr>
      <w:r>
        <w:rPr/>
        <w:t>Стратегические умения  представляют собой способность участвовать в профессиональном общении, используя различные речевые стратегии (переговоры, публичное выступление, обсуждение, доклад); способность разрабатывать свою собственную стратегию и твердо придерживаться ранее выбранного способа поведения; строить ясную и логически последовательную структуру высказывания; устанавливать связи между фактами в процессе обсуждения вопросов бизнеса; выделять наиболее ценную информацию.</w:t>
      </w:r>
    </w:p>
    <w:p>
      <w:pPr>
        <w:pStyle w:val="Normal"/>
        <w:ind w:firstLine="204"/>
        <w:jc w:val="both"/>
        <w:rPr/>
      </w:pPr>
      <w:r>
        <w:rPr/>
        <w:t>Кроме того, анализ ситуаций, связанных с реальными экономическими проблемами, и решение этих проблем развивает у студентов профессионализм и формирует у них 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выражать мысли ясно, точно, правильно и логически вер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выстраивать свое мнение на основе понимания информ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 xml:space="preserve">умение успешно решать проблемы, предложенные в ситу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работать в команде для достижения це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построить конструктивное взаимодействие с партнерами в процессе коммуник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межкультурной коммуникации, принимая во внимание социокультурные нормы пове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добывать знания для успешного решения коммуникативной задач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 xml:space="preserve">умение анализировать и оценивать речь и коммуникативную деятельность. </w:t>
      </w:r>
    </w:p>
    <w:p>
      <w:pPr>
        <w:pStyle w:val="Normal"/>
        <w:ind w:firstLine="204"/>
        <w:jc w:val="both"/>
        <w:rPr/>
      </w:pPr>
      <w:r>
        <w:rPr/>
        <w:t>Кейс-метод позволяет студентам демонстрировать свой профессионализм путем интеграции знаний, полученных в процессе изучений  всех дисциплин. Этот метод готовит будущих менеджеров  к успешной профессиональной деятельности, делая их конкурентоспособными на рынке труда.</w:t>
      </w:r>
    </w:p>
    <w:p>
      <w:pPr>
        <w:pStyle w:val="Normal"/>
        <w:ind w:firstLine="204"/>
        <w:jc w:val="both"/>
        <w:rPr/>
      </w:pPr>
      <w:r>
        <w:rPr/>
        <w:t xml:space="preserve">Кейс-метод, будучи интерактивным методом обучения, завоевал позитивное отношение студентов. В анкете на вопросы «Что представляет для них кейс-метод? Какие положительные моменты они могут указать? Какое положение этот метод должен занимать в бизнес - обучении?» студенты отвечали, что этот метод обеспечивает прочное усвоение теоретических знаний, он позволяет использовать знания теоретического  материала на практике, формирует у студентов прогрессивный стиль мышления, этики, интерес и мотивацию по отношению к учебе.     </w:t>
      </w:r>
    </w:p>
    <w:p>
      <w:pPr>
        <w:pStyle w:val="Normal"/>
        <w:ind w:firstLine="204"/>
        <w:jc w:val="both"/>
        <w:rPr/>
      </w:pPr>
      <w:r>
        <w:rPr/>
        <w:t>Чтобы убедиться в эффективности данного метода, мы использовали кейс-метод  на экзамене для контроля сформированных компетенций будущих менеджеров. Для этого мы взяли две группы студентов. Одна группа студентов целый год обучалась с использованием традиционных методов и кейс - метода, а другая обучалась только по традиционной методике. Мы сравнили результаты студентов, полученные на экзаменах по деловому английскому языку за 2011 и 2012 годы. Они представлены на графиках 1и 2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04"/>
        <w:jc w:val="center"/>
        <w:rPr>
          <w:b/>
          <w:b/>
        </w:rPr>
      </w:pPr>
      <w:bookmarkStart w:id="0" w:name="_1387339739"/>
      <w:bookmarkStart w:id="1" w:name="_1371895136"/>
      <w:bookmarkStart w:id="2" w:name="_1371894950"/>
      <w:bookmarkStart w:id="3" w:name="_1371893824"/>
      <w:bookmarkStart w:id="4" w:name="_1371893145"/>
      <w:bookmarkStart w:id="5" w:name="_1371892943"/>
      <w:bookmarkStart w:id="6" w:name="_1371892491"/>
      <w:bookmarkStart w:id="7" w:name="_137120426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165pt" filled="f" o:ole="">
            <v:imagedata r:id="rId3" o:title=""/>
          </v:shape>
          <o:OLEObject Type="Embed" ProgID="Excel.Sheet.12" ShapeID="ole_rId2" DrawAspect="Content" ObjectID="_1816891068" r:id="rId2"/>
        </w:objec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center"/>
        <w:rPr/>
      </w:pPr>
      <w:r>
        <w:rPr/>
        <w:t>График 1. Результаты студентов 1 группы,  полученные на экзаменах в 2011 году (светлая колонка) и 2012 году (темная колонка)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204"/>
        <w:jc w:val="center"/>
        <w:rPr/>
      </w:pPr>
      <w:bookmarkStart w:id="8" w:name="_1371895195"/>
      <w:bookmarkEnd w:id="8"/>
      <w:r>
        <w:rPr/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53pt" filled="f" o:ole="">
            <v:imagedata r:id="rId5" o:title=""/>
          </v:shape>
          <o:OLEObject Type="Embed" ProgID="Excel.Sheet.12" ShapeID="ole_rId4" DrawAspect="Content" ObjectID="_308363240" r:id="rId4"/>
        </w:object>
      </w:r>
    </w:p>
    <w:p>
      <w:pPr>
        <w:pStyle w:val="Normal"/>
        <w:ind w:firstLine="204"/>
        <w:jc w:val="center"/>
        <w:rPr/>
      </w:pPr>
      <w:r>
        <w:rPr/>
      </w:r>
    </w:p>
    <w:p>
      <w:pPr>
        <w:pStyle w:val="Normal"/>
        <w:ind w:firstLine="204"/>
        <w:jc w:val="center"/>
        <w:rPr/>
      </w:pPr>
      <w:r>
        <w:rPr/>
        <w:t>График 2. Результаты студентов 2 группы, полученные на экзаменах в 2011 году (светлая колонка) и 2012 году (темная колонка)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Результаты свидетельствуют в пользу кейс-метода. Опрос студентов и сравнительный анализ их результатов, описанные в статье, подтверждают, что внедрение кейс-метода в практику  экономического образования, позволит адаптировать качество образования к требованиям, предъявляемым в Образовательном стандарте Республики Беларусь [17]. Применение кейс-метода позволит сориентировать бизнес образование не на получение конкретных знаний, а на формирование профессиональных компетенций, позволит повысить интерес и мотивацию к изучаемым дисциплинам. Внедрение  кейс-метода в обучение будущих менеджеров сформирует у студентов все важные компетенции, которые позволят им успешно управлять интеллектуальным капиталом компании и  превратить компанию в прибыльную и конкурентоспособную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0"/>
        </w:rPr>
        <w:t>Багиев, Г.Л., Наумов, В.Н. Руководство к практическим занятиям по маркетингу с использованием кейс-метода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Белорусы и рынок. Eженедельная аналитическая газета для деловых людей. Кейс-метод в помощь предпринимателям. – 9-15 января 2012 г. – №1 (985). </w:t>
      </w:r>
      <w:hyperlink r:id="rId6">
        <w:r>
          <w:rPr>
            <w:rStyle w:val="InternetLink"/>
          </w:rPr>
          <w:t>http://belmarket.by/ru/157/230/1253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0"/>
        </w:rPr>
        <w:t>Буравой, М. Углубленное сase-study: между позитивизмом и постмодернизмом // Рубеж. – 1997. – № 1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лдайцев, С.В. Оценка бизнеса и инноваций. – М.: Информационно-Издательский дом Филинъ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Гайдамак, Е.С. Реализация компетентностного подхода в процессе обучения студентов информатике и информационным технологиям на основе применения кейс-метода. – Ом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лгоруков, А. Метод case-study как современная технология профессионально-ориентированного обучения     Источник: </w:t>
      </w:r>
      <w:hyperlink r:id="rId7">
        <w:r>
          <w:rPr>
            <w:rStyle w:val="InternetLink"/>
          </w:rPr>
          <w:t>http://www.vshu.ru/lections.php?tab_id=3&amp;a=info&amp;id=26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Долгоруков, А.М. Case study как способ (стратегия) понимания // Практическое руководство для тьютора системы открытого образования на основе дистанционных технологий. – М.: Центр интенсивных технологий образован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Козина, И. Case study: некоторые методические проблемы // Рубеж. – 1997. – № 1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</w:rPr>
        <w:t xml:space="preserve">Колесник, Н.П. Кейс-стади в интерактивном обучении педагогике / Методические рекомендации – в 2-х частях / 41 – СПб НП «Стратегия будущего», 2006. – 1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0"/>
        </w:rPr>
        <w:t>Корсаков, М., Афонин, А., Капицци, А. Активные методы обучения: разработка и использование в бизнес-образовании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Левина, К. Кейс-метод в образовании: Учебно-методическое пособие. – Сам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Лукичева, Л.И., Егорычев, Д.Н. Внутрифирменное управление интеллектуальными активами / Лукачева Л.И., Егорычев Д.Н. – М.: ООО «Омега – Л», 2004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укичева, Л.И. Управление интеллектуальным капиталом наукоемких предприятий: [монография] / Л.И. Лукичева. – Москва: Омега – Л, 2006. – 5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Метод конкретной ситуации. Опыт НКО Юга России / Автор-составитель В.Птицын. – Краснодар, ЮРРЦ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0"/>
        </w:rPr>
        <w:t>Михайлова, Е. Кейс и кейс-метод: процесс написания кейса // Маркетинг. – 1999. – №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исеева, Н.К., Анискин, Ю.П. Современное предприятие: конкурентоспособность, маркетинг, обновление. Том 1, 2. – М.: Внешторгиздат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разовательный стандарт Республики Беларусь. Высшее образование. Первая ступень. Специальность 1 – 26 02 01 Бизнес-администрирование. Квалификация менеджер-экономист. </w:t>
      </w:r>
      <w:r>
        <w:rPr>
          <w:lang w:val="en-US"/>
        </w:rPr>
        <w:t>2007</w:t>
      </w:r>
      <w:r>
        <w:rPr/>
        <w:t xml:space="preserve">. – </w:t>
      </w:r>
      <w:r>
        <w:rPr>
          <w:lang w:val="en-US"/>
        </w:rPr>
        <w:t>31</w:t>
      </w:r>
      <w:r>
        <w:rPr/>
        <w:t xml:space="preserve"> 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/>
        <w:t>Парамонова, Т.Н. Маркетинг: активные методы обучения / Т.Н. Парамонова, А.о. Блинов, Е.Н. Шереметьева, Г.В. Погодина. – М.: КНОРУ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утченков, А.С. Кейс-метод в преподавании экономики в школе // Экономика в школе. – 2007. –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амарина, С.М., Калугин, С.А. Применение кейс-методов в преподавании маркетинга // Маркетинг в России и за рубежом. – 1999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кворцова, В.А. Интеллектуальный капитал в условиях становления постиндустриальной экономики: автореф. дис. на соис. учен. степ. д-ра экон. наук: 08.00.01 / В.А. Скворцова; Пензенский гос.пед. ун-т им. В.Г. Белинского. – Пенза, 2004. 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юарт, Томас А. Интеллектуальный капитал: новый источник богатства организаций / Томас А. Стюарт; [перевод с английского В.А. Ноздриной]. – Москва: Поколение, 2007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Янсен, Феликс. Эпоха инноваций: Перевод с англ. – М.: ИНФРА – 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Drucker, P. Post Capital Society. – Butterwoth &amp; Heinemann. –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Drucker, P. The New Information Revolution // Forbes ASAP. – 1998. – August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ullivan Patrick H. Profiting from Intellectual Capital: Extracting Value from Innovation. – John Willey &amp; Sons, Inc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ullivan Patrick H. Value-driven Intellectual Capital: How to Convert Intangible Corporate Assets into Market Value. - John Willey &amp; Sons, Inc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Teece David J. Managing Intellectual Capital: Organizational, Strategic and Policy Dimensions. – Oxford University Press, 20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21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belmarket.by/ru/157/230/12538" TargetMode="External"/><Relationship Id="rId7" Type="http://schemas.openxmlformats.org/officeDocument/2006/relationships/hyperlink" Target="http://www.vshu.ru/lections.php?tab_id=3&amp;a=info&amp;id=26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6:00Z</dcterms:created>
  <dc:creator>user</dc:creator>
  <dc:description/>
  <cp:keywords/>
  <dc:language>en-US</dc:language>
  <cp:lastModifiedBy>deynejenko</cp:lastModifiedBy>
  <dcterms:modified xsi:type="dcterms:W3CDTF">2013-03-11T07:36:00Z</dcterms:modified>
  <cp:revision>2</cp:revision>
  <dc:subject/>
  <dc:title>КЕЙС – МЕТОД КАК СОВРЕМЕННАЯ ТЕХНОЛОГИЯ ЭКОНОМИЧЕСКОГО ОБРАЗОВАНИЯ</dc:title>
</cp:coreProperties>
</file>