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firstLine="672"/>
        <w:jc w:val="center"/>
        <w:rPr/>
      </w:pPr>
      <w:r>
        <w:rPr>
          <w:b/>
          <w:iCs/>
          <w:sz w:val="28"/>
          <w:szCs w:val="28"/>
        </w:rPr>
        <w:t>ОРГАНИЗАЦИЯ МАРКЕТИНГА НА ПРЕДПРИЯТИИ</w:t>
      </w:r>
    </w:p>
    <w:p>
      <w:pPr>
        <w:pStyle w:val="Normal"/>
        <w:shd w:fill="FFFFFF" w:val="clear"/>
        <w:ind w:firstLine="67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iCs/>
        </w:rPr>
      </w:pPr>
      <w:r>
        <w:rPr>
          <w:b/>
          <w:iCs/>
        </w:rPr>
        <w:t>СМЁТКИНА АННА ВАЛЕРЬЕВНА</w:t>
      </w:r>
    </w:p>
    <w:p>
      <w:pPr>
        <w:pStyle w:val="Normal"/>
        <w:shd w:fill="FFFFFF" w:val="clear"/>
        <w:ind w:firstLine="672"/>
        <w:jc w:val="center"/>
        <w:rPr>
          <w:iCs/>
        </w:rPr>
      </w:pPr>
      <w:r>
        <w:rPr>
          <w:iCs/>
        </w:rPr>
        <w:t>г.Минск, Белорусский национальный технический университет</w:t>
      </w:r>
    </w:p>
    <w:p>
      <w:pPr>
        <w:pStyle w:val="Normal"/>
        <w:shd w:fill="FFFFFF" w:val="clear"/>
        <w:ind w:firstLine="672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временная концепция маркетинга состоит в том, чтобы вся деятельность предприятия, в том числе его программы производства, научно-технических решений, капиталовложений, финансовых средств и распределения рабочей силы, а также программы сбыта, сервиса и т.д. должны основываться на знании потребительского спроса и его изменений в перспективе. Более того, одна из функций маркетинга заключается в выявлении неудовлетворенного спроса покупателя с тем, чтобы ориентировать производство на удовлетворение этого спроса. При реализации концепции маркетинга центр принятия хозяйственных решений смещен от производственных звеньев предприятий к подразделениям, чувствующим пульс рынка. В этом случае служба маркетинга на предприятии является мозговым центром, источником информации и рекомендацией не только рыночной, но и производственной, научно-технической и финансовой политики предприятия. Здесь на основе тщательного анализа динамики, а также перспектив спроса и деловой конъюнктуры решается вопрос о необходимости, перспективности, прибыльности производства того или иного товара и разрабатываются соответствующая стратегия и программа маркетин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маркетинг является системой управления организационно-техническими, финансовыми и коммерческими функциями предприятия, направленный на обеспечение реализации выпускаем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цепция маркетинга диктует предприятию необходимость объединения производства и сбыта в одну систему, основой которой является изучение запросов потребителей. При этом радикально изменяется и сам принцип экономической деятельности предприятия. Ориентация на потребителя заключается в том, чтобы на основе выявленных качественных и количественных характеристик текущего и перспективного потребительского спроса организовать деятельность всех подразделений и служб таким образом, чтобы требуемая продукция была доставлена в нужном количестве, вовремя, в нужное место, по соответствующей цене и в требуемой упаковке (таре). Эффективная реализация товара на рынке в намеченных количествах и соответствующего качества по существу означает овладение определенной долей рынка согласно долговременной цели, намеченной предприят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Управление маркетингом </w:t>
      </w:r>
      <w:r>
        <w:rPr/>
        <w:t>— это анализ, планирование, претворение в жизнь и контроль за проведением мероприятий, рассчитанных на установление, укрепление и поддержание выгодных обменов с целевыми покупателями ради достижения определенных задач организации, таких как, получение прибыли, рост объема сбыта, увеличение доли рынка и т.п. Процесс управления маркетингом (marketing management process) – конкретизация содержания и методов управления маркетингом, а также определение последовательности действий подразделений маркетинга организации по достижению поставленных целей маркетинга; предполагает следующие последовательные действия: анализ рыночных возможностей (analyzing market opportunities), выбор целевых рынков, разработку комплекса маркетинга (developing the marketing mix) и осуществление маркетинговых действий (managing the marketing effort), включающее разработку (на основе выбора конкурентоспособных стратегий маркетинга) планов маркетинга, их реализацию, контроль и постоянную корректировку планов и методов для их адаптации к изменению внешней среды и т.д. (рисунок 1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ффективным считается маркетинг, всеобъемлющая деятельность которого мобилизует, кооперирует и координирует усилия всех главных служб компании с целью удовлетворения нужд потребителе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разработку системы маркетинга предприятия оказывают влияние многие внешние и внутренние факторы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205" cy="398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Рисунок 1 – Схема маркетинга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В управлении маркетингом, также как и в управлении любой другой сферой предприятия, можно выделить три уровня управления (таблица 1, рисунок 2): стратегический, тактический, оперативный.</w:t>
      </w:r>
    </w:p>
    <w:p>
      <w:pPr>
        <w:pStyle w:val="Style11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115050" cy="304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/>
      </w:pPr>
      <w:r>
        <w:rPr>
          <w:bCs/>
        </w:rPr>
        <w:t>Рисунок 2 – Уровни управления маркетингом [1</w:t>
      </w:r>
      <w:bookmarkStart w:id="0" w:name="_GoBack"/>
      <w:bookmarkEnd w:id="0"/>
      <w:r>
        <w:rPr>
          <w:bCs/>
        </w:rPr>
        <w:t>]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атегический уровень маркетинга имеет целью разработать стратегию маркетинга  в аспекте миссии, целевых сегментов, позиционирования и направлений развития предприятия. Объектом основного внимания на этом уровне являются факторы макросреды, временной горизонт – неограниченный, область управления – все предприятие. </w:t>
      </w:r>
      <w:r>
        <w:rPr>
          <w:b/>
        </w:rPr>
        <w:t>Стратегический маркетинг занимается анализом стратегической информации и непосредственно управляет процессами разработки новой техники (НИОКР).</w:t>
      </w:r>
      <w:r>
        <w:rPr/>
        <w:t xml:space="preserve"> Результатом деятельности стратегического маркетинга является разработанная стратегия маркетинга. Существенным аспектом стратегического маркетинга является наличие «скачка», например, скачка в технологии, который показан в исследовании Суда и Теллиса: «Технологии эволюционируют как иррегулярная ступенчатая функция. Каждая технология представляет последовательность случайных, непредсказуемого вида вторичных измерений как новый базис конкуренции» [2, </w:t>
      </w:r>
      <w:r>
        <w:rPr>
          <w:lang w:val="en-US"/>
        </w:rPr>
        <w:t>c</w:t>
      </w:r>
      <w:r>
        <w:rPr/>
        <w:t>.161-163]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й задачей тактического уровня является разработка комплексных маркетинговых программ в разрезе товарной номенклатуры и объемов (</w:t>
      </w:r>
      <w:r>
        <w:rPr>
          <w:lang w:val="en-US"/>
        </w:rPr>
        <w:t>product</w:t>
      </w:r>
      <w:r>
        <w:rPr/>
        <w:t>), уровня цен (</w:t>
      </w:r>
      <w:r>
        <w:rPr>
          <w:lang w:val="en-US"/>
        </w:rPr>
        <w:t>price</w:t>
      </w:r>
      <w:r>
        <w:rPr/>
        <w:t>), каналов сбыта (</w:t>
      </w:r>
      <w:r>
        <w:rPr>
          <w:lang w:val="en-US"/>
        </w:rPr>
        <w:t>place</w:t>
      </w:r>
      <w:r>
        <w:rPr/>
        <w:t>) и инструментов продвижения (</w:t>
      </w:r>
      <w:r>
        <w:rPr>
          <w:lang w:val="en-US"/>
        </w:rPr>
        <w:t>promotion</w:t>
      </w:r>
      <w:r>
        <w:rPr/>
        <w:t>), а также обоснование необходимого бюджета для реализации таких программ. Объектом здесь выступает микросреда предприятия, горизонт времени – кратко- и среднесрочный, управленческий масштаб – подразделения, реализующие функции нижестоящего уровня – операционного маркетинга, а также сфера производства в аспекте сроков, номенклатуры и объемов выпуска продукции. Деятельность данного уровня отражается в плане маркетинга (совокупности тактических программ маркетинга).</w:t>
      </w:r>
    </w:p>
    <w:p>
      <w:pPr>
        <w:pStyle w:val="Normal"/>
        <w:shd w:fill="FFFFFF" w:val="clear"/>
        <w:ind w:firstLine="720"/>
        <w:jc w:val="both"/>
        <w:rPr/>
      </w:pPr>
      <w:r>
        <w:rPr/>
        <w:t>Сущностным отличием тактического уровня от стратегического заключается в том, что его содержанием  является рационализация, т.е. сокращение затрат, сокращение инвестиций, повышение цен – максимизация прибыли, а не рост на новом базисе, не рост в виде скачка, который характерен для стратегического уровня. Цель тактического уровня может быть представлена как задача оптимизации на отыскание выпуска продукции, уровня цен, расходов на продвижение продукции и квот ее сбыта, доставляющих максимум прибыли, объема продаж или доли ры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омпетенцию операционного уровня входит непосредственное осуществление программ маркетинга, т.е. действий по продвижению, сбыт продукции, включая торговлю и транспортировку, оказание сервисных услуг. Объектом здесь являются непосредственно подразделения маркетинга предприятия, временной горизонт – в пределах установленного планового периода, управление – непосредственными операциями по конкретной сделке, а именно управление товарными потоками, сервисом, финансовыми потоками, торговым персоналом, информацией. Целью операционного уровня маркетинга является минимизация совокупных затрат на оформление договора, планирование и диспетчирование производства, складирование и транспортировка продукции, сервисное обслуживание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маркетинга на предприятии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структуры управления маркетингом -  иерарх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ор и расстановку кадров - лю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ление прав и обязанностей работников – иерархия, стимул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необходимых условий для работы - тех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ление взаимодействия между отделами. – информ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заимосвязи с внешней средой – информация.</w:t>
      </w:r>
    </w:p>
    <w:p>
      <w:pPr>
        <w:pStyle w:val="Normal"/>
        <w:shd w:fill="FFFFFF" w:val="clear"/>
        <w:ind w:firstLine="672"/>
        <w:jc w:val="both"/>
        <w:rPr/>
      </w:pPr>
      <w:r>
        <w:rPr/>
        <w:t>Цели маркетинговой деятельности могут быть стратегическими и тактическими. Они должны быть четко сформулированными, конкретными во времени и пространстве, не противоречить друг другу и быть реально достижимыми.</w:t>
      </w:r>
    </w:p>
    <w:p>
      <w:pPr>
        <w:pStyle w:val="Normal"/>
        <w:shd w:fill="FFFFFF" w:val="clear"/>
        <w:ind w:firstLine="672"/>
        <w:jc w:val="both"/>
        <w:rPr/>
      </w:pPr>
      <w:r>
        <w:rPr>
          <w:i/>
          <w:iCs/>
        </w:rPr>
        <w:t xml:space="preserve">К стратегическим целям </w:t>
      </w:r>
      <w:r>
        <w:rPr/>
        <w:t>относятся: максимизация прибыли, удовлетворение запросов потребителей, завоевание и расширение доли рынка, достижение превосходства над конкурентами, увеличение продаж.</w:t>
      </w:r>
    </w:p>
    <w:p>
      <w:pPr>
        <w:pStyle w:val="Normal"/>
        <w:shd w:fill="FFFFFF" w:val="clear"/>
        <w:ind w:firstLine="672"/>
        <w:jc w:val="both"/>
        <w:rPr/>
      </w:pPr>
      <w:r>
        <w:rPr/>
        <w:t xml:space="preserve">К </w:t>
      </w:r>
      <w:r>
        <w:rPr>
          <w:i/>
          <w:iCs/>
        </w:rPr>
        <w:t xml:space="preserve">тактическим </w:t>
      </w:r>
      <w:r>
        <w:rPr/>
        <w:t>относятся: обеспечение качества товара, повышение его конкурентоспособности, продление жизненного цикла товара, разработка новых видов товаров, организация эффективного сбыта, сервисного обслуживания товаров, экономическое стимулирование сбыта товаров, создание благоприятного общественного мнения о товаре и фирме-производител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lang w:val="en-US"/>
        </w:rPr>
        <w:t>Таблица 1 – Управленческие уровни маркетинга [3</w:t>
      </w:r>
      <w:r>
        <w:rPr/>
        <w:t>]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32"/>
        <w:gridCol w:w="1676"/>
        <w:gridCol w:w="2814"/>
        <w:gridCol w:w="1680"/>
        <w:gridCol w:w="1440"/>
        <w:gridCol w:w="2777"/>
        <w:gridCol w:w="233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ркетин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  <w:br/>
              <w:t>уров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стимулировани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тделения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маркетин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направлений развития предприятия, позиционирование предприятия на рын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ониторинг макросред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сси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ирование рынк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евых сегментов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штаб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министерства, научно-исследовательские институ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удущих скачкообразных изменениях в макросреде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сценари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к стратегическим результатам маркетинга: доходность капитала выше рыночн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аркетин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прибы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оварных решени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еновых решени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шений по распределению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шений по продвиж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марке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е и рекламные агент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екущем и прогнозируемом состоянии микросред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гнозирования и оптим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к тактическим результатам маркетинга: максимизация прибыли, доли рынка, объема продаж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аркетинговых опе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за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готовой продукци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отовой продукци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сбыта, торговая сеть, сервисны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и транспортные посред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екущем состоянии маркетинговых операций и потоков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маркетинговой логис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к операционным результатам маркетинга: минимизация стоимостных и временных издержек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567" w:top="1247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Академия рынка: маркетинг / А. Дайан, Ф. Букерель, Р. Ланкар и др. — М.: Экономика, 199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Маркетинг менеджмент. Научное издание / Под ред. Туган-Барановского М., Балабановой Л.В. — Донецк: Дон ГУЭТ, 2001. — 594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сянникова А.Б. Организация маркетингового сопровождения исследований и разработок как фактор трансферта инноваций: Автореф. дис. … канд. экон. наук: 08.00.05. – Москва, 2006. – 23с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basedOn w:val="Style9"/>
    <w:qFormat/>
    <w:rPr>
      <w:rFonts w:ascii="Arial" w:hAnsi="Arial" w:cs="Arial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C51AE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eader1">
    <w:name w:val="header1"/>
    <w:basedOn w:val="Style9"/>
    <w:qFormat/>
    <w:rPr>
      <w:rFonts w:ascii="Arial" w:hAnsi="Arial" w:cs="Arial"/>
      <w:b/>
      <w:bCs/>
      <w:color w:val="592048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ascii="Verdana" w:hAnsi="Verdana" w:cs="Times New Roman"/>
      <w:color w:val="606363"/>
      <w:sz w:val="24"/>
      <w:szCs w:val="24"/>
      <w:u w:val="single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114">
    <w:name w:val="Стиль Заголовок 1 + 14 пт Знак"/>
    <w:basedOn w:val="Style9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erson">
    <w:name w:val="person"/>
    <w:basedOn w:val="Style9"/>
    <w:qFormat/>
    <w:rPr>
      <w:rFonts w:cs="Times New Roman"/>
    </w:rPr>
  </w:style>
  <w:style w:type="character" w:styleId="Document">
    <w:name w:val="document"/>
    <w:basedOn w:val="Style9"/>
    <w:qFormat/>
    <w:rPr>
      <w:rFonts w:cs="Times New Roman"/>
    </w:rPr>
  </w:style>
  <w:style w:type="character" w:styleId="A">
    <w:name w:val="a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8814" w:leader="none"/>
        <w:tab w:val="right" w:pos="9438" w:leader="dot"/>
      </w:tabs>
      <w:spacing w:lineRule="auto" w:line="36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360"/>
    </w:pPr>
    <w:rPr>
      <w:i/>
      <w:iCs/>
      <w:sz w:val="28"/>
      <w:szCs w:val="28"/>
    </w:rPr>
  </w:style>
  <w:style w:type="paragraph" w:styleId="1141">
    <w:name w:val="Стиль Заголовок 1 + 14 пт"/>
    <w:basedOn w:val="Heading1"/>
    <w:qFormat/>
    <w:pPr>
      <w:keepNext w:val="false"/>
      <w:pageBreakBefore/>
      <w:numPr>
        <w:ilvl w:val="0"/>
        <w:numId w:val="0"/>
      </w:numPr>
      <w:spacing w:lineRule="auto" w:line="360" w:before="240" w:after="48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5:00Z</dcterms:created>
  <dc:creator>den</dc:creator>
  <dc:description/>
  <cp:keywords/>
  <dc:language>en-US</dc:language>
  <cp:lastModifiedBy>deynejenko</cp:lastModifiedBy>
  <dcterms:modified xsi:type="dcterms:W3CDTF">2013-03-15T09:25:00Z</dcterms:modified>
  <cp:revision>2</cp:revision>
  <dc:subject/>
  <dc:title>ОРГАНИЗАЦИЯ МАРКЕТИНГА НА ПРЕДПРИЯТИИ</dc:title>
</cp:coreProperties>
</file>