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720"/>
        <w:jc w:val="center"/>
        <w:rPr>
          <w:rFonts w:ascii="Times New Roman" w:hAnsi="Times New Roman" w:cs="Times New Roman"/>
          <w:b/>
          <w:b/>
          <w:sz w:val="28"/>
        </w:rPr>
      </w:pPr>
      <w:r>
        <w:rPr>
          <w:rFonts w:cs="Times New Roman" w:ascii="Times New Roman" w:hAnsi="Times New Roman"/>
          <w:b/>
          <w:sz w:val="28"/>
        </w:rPr>
        <w:t>СОЗДАНИЕ КРЕАТИВНОЙ СРЕДЫ В СИСТЕМЕ ПРОФЕССИОНАЛЬНОЙ ПОДГОТОВКИ СПЕЦИАЛИСТОВ МЕНЕДЖЕРОВ</w:t>
      </w:r>
    </w:p>
    <w:p>
      <w:pPr>
        <w:pStyle w:val="Style15"/>
        <w:spacing w:lineRule="exact"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ind w:firstLine="720"/>
        <w:jc w:val="center"/>
        <w:rPr/>
      </w:pPr>
      <w:r>
        <w:rPr>
          <w:rFonts w:cs="Times New Roman" w:ascii="Times New Roman" w:hAnsi="Times New Roman"/>
          <w:b/>
          <w:sz w:val="24"/>
          <w:szCs w:val="24"/>
        </w:rPr>
        <w:t>СЕМЁНОВА НАТАЛИЯ ГИОРГИЕВНА</w:t>
      </w:r>
    </w:p>
    <w:p>
      <w:pPr>
        <w:pStyle w:val="Style15"/>
        <w:spacing w:lineRule="exact" w:line="360"/>
        <w:ind w:firstLine="720"/>
        <w:jc w:val="center"/>
        <w:rPr>
          <w:rFonts w:ascii="Times New Roman" w:hAnsi="Times New Roman" w:cs="Times New Roman"/>
          <w:b/>
          <w:b/>
          <w:sz w:val="24"/>
          <w:szCs w:val="24"/>
        </w:rPr>
      </w:pPr>
      <w:r>
        <w:rPr>
          <w:rFonts w:cs="Times New Roman" w:ascii="Times New Roman" w:hAnsi="Times New Roman"/>
          <w:b/>
          <w:sz w:val="24"/>
          <w:szCs w:val="24"/>
        </w:rPr>
        <w:t>СМЁТКИНА АННА ВАЛЕРЬЕВНА</w:t>
      </w:r>
    </w:p>
    <w:p>
      <w:pPr>
        <w:pStyle w:val="Style15"/>
        <w:spacing w:lineRule="exact" w:line="360"/>
        <w:ind w:firstLine="720"/>
        <w:jc w:val="center"/>
        <w:rPr/>
      </w:pPr>
      <w:r>
        <w:rPr>
          <w:rFonts w:cs="Times New Roman" w:ascii="Times New Roman" w:hAnsi="Times New Roman"/>
          <w:sz w:val="24"/>
          <w:szCs w:val="24"/>
        </w:rPr>
        <w:t>г.Минск, Белорусский национальный технический университет</w:t>
      </w:r>
    </w:p>
    <w:p>
      <w:pPr>
        <w:pStyle w:val="Style15"/>
        <w:spacing w:lineRule="exact"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В современных экономических условиях глобализации рынка и конкуренции важнейшим ресурсом организаций являются специалисты, способные быстро реагировать на изменения внешней среды, предлагать новые, нестандартные решения, генерировать оригинальные идеи и предложения, разрабатывать эффективные стратегии. В связи с этим, возрастают профессиональные требования. Эффективность деятельности экономиста детерминирована соответствием его индивидуально-психологических особенностей, проявляющихся в темпераменте, характере, способностях, требованиям профессии. Ведущими факторами, влияющие на эффективность экономической деятельности в современных рыночных условиях, на наш взгляд, являются креативные  способности. Современная экономика по сути является креативной экономикой. Креативные способности позволяют специалистам разрабатывать и реализовывать нестандартные, инновационные идеи и решения на практике [1, стр.25].</w:t>
      </w:r>
    </w:p>
    <w:p>
      <w:pPr>
        <w:pStyle w:val="Normal"/>
        <w:spacing w:lineRule="auto" w:line="240" w:before="0" w:after="0"/>
        <w:ind w:firstLine="720"/>
        <w:jc w:val="both"/>
        <w:rPr/>
      </w:pPr>
      <w:r>
        <w:rPr>
          <w:rFonts w:cs="Times New Roman" w:ascii="Times New Roman" w:hAnsi="Times New Roman"/>
          <w:sz w:val="24"/>
          <w:szCs w:val="24"/>
        </w:rPr>
        <w:t>Анализ современной трактовки проблемы креативности показал, что креативность рассматривается как универсальная способность к творчеству, необходимая во всех сферах деятельности (В. Андерсон, Дж. Гилфорд, И.М. Розенцвейг, Я.А. Пономарев).</w:t>
      </w:r>
    </w:p>
    <w:p>
      <w:pPr>
        <w:pStyle w:val="Normal"/>
        <w:spacing w:lineRule="auto" w:line="240" w:before="0" w:after="0"/>
        <w:ind w:firstLine="720"/>
        <w:jc w:val="both"/>
        <w:rPr/>
      </w:pPr>
      <w:r>
        <w:rPr>
          <w:rFonts w:cs="Times New Roman" w:ascii="Times New Roman" w:hAnsi="Times New Roman"/>
          <w:sz w:val="24"/>
          <w:szCs w:val="24"/>
        </w:rPr>
        <w:t>В традиционной психологии креативность рассматривается: как дивергентное мышление (Дж. Гилфорд, О.К. Тихомиров), как интеллектуальная активность (Д.Б. Богоявленская, Л.Б. Ермолаева-Томина), как интегрированное качество личности (Я.А. Пономарев), как сплав восприятий, осуществленных новым способом (Маккеллар), как способность находить новые связи (Кюби), как предрасположение совершать и узнавать новшевства (Лассуэль), как трансформацию опыта в новую организацию (Тейлор), как воображение новых констелляций значений (Гизелин). Обобщая опыт исследований креативности, можно определить креативность как совокупность разнообразных способностей, каждая из которых представлена в той или иной степени у того или иного субъекта. Основные признаки креативности: открытость опыту- чувствительность к новым проблемам; широта категоризации – отдаленность ассоциаций, широта ассоциативного ряда; беглость мышления – способность переходить достаточно быстро от одной категории к другой, от одного способа решения к другим; оригинальность мышления – самостоятельность, необычность, остроумность [6, стр.109].</w:t>
      </w:r>
    </w:p>
    <w:p>
      <w:pPr>
        <w:pStyle w:val="Normal"/>
        <w:spacing w:lineRule="auto" w:line="240" w:before="0" w:after="0"/>
        <w:ind w:firstLine="720"/>
        <w:jc w:val="both"/>
        <w:rPr/>
      </w:pPr>
      <w:r>
        <w:rPr>
          <w:rFonts w:cs="Times New Roman" w:ascii="Times New Roman" w:hAnsi="Times New Roman"/>
          <w:sz w:val="24"/>
          <w:szCs w:val="24"/>
        </w:rPr>
        <w:t>Можно выделить три основных подхода к определению творчества: творчество – это деятельность субъекта, создающего новые оригинальные ценности; творчество – изначальная способность человека к самовыражению и самоактуализации; творчество – созидание нового, под которым подразумевается как преобразования в сознании и поведении субъекта, так и порождаемые им продукты творчества. Таким образом, понятие «творчество» включает в себя создание новых, оригинальных идей и продуктов деятельности, не имеющих аналогов в предшествующем опыте личности, на основе творческой способности (креативности). Творческие способности присуще всем людям, однако существует «континиум талантливости» - от ярких дарований до малозаметных проявлений [2, стр.3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ем виде, креативность можно определить как комплекс свойств и качеств личности, которые обеспечивают ей возможность творческого проявления себя в любом виде человеческой деятельности. Творчество – это стиль деятельности, а креативность можно определить как способность к творческому стилю деятельности [4, стр.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современных разработок в исследовании творческих способностей специалистов экономической направленности показал, что изучение проблем креативности в процессе профессиональной подготовки осуществляется недостаточно активно. Исследовался менеджмент как вид творческой деятельности (Д.С. Клементьев, А.И. Кравченко, Я.С. Улицкий) и роль креативности в деятельности экономистов (И. Ансофф, А.И. Пригожин, С.С. Фролов). До некоторой степени рассмотрены проблемы развития креативности специалистов в процессе профессиональной подготовки в исследованиях  В.А. Лузгина, С.В. Алиевой, О.Н. Никитина, Г.В. Осипова, Е.В. Батовриной. До некоторой степени проблема креативных  способностей рассматривается в трудах Л.И.Уманского, Э.А. Голубевой, К.М. Гуревича, А.А. Бодалева, А.Н. Леонтьева, В.Д. Шадрикова, И.В. Бизюковой, Г.М. Андреевой, В.Ф. Ломова, А.Г. Ковалева, М.А Кременя, А.В. Карпова. Вместе с тем, в основном из-за сложности профессиональной деятельности, вопрос о структуре и генезисе креативных способностей специалистов экономической направленности остается в должной мере нерешенным и актуальным [7, стр.5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ая труды исследователей по проблеме способностей и креативности, отметим, что на современном этапе развития психологии, можно говорить о сближении зарубежных и отечественных исследовательских традиций. В исследовании психологии творчества наметились новые важные тенденции, связанные в основном с системном подходом - остро стоит проблема создания общепсихологической теории (Б.Ф. Ломов, О.К. Тихомиров, Я.А. Пономарев), способной интегрировать социально значимые результаты исследований различных направлений психологии. Современные психологические теории определяют креативность как сложную многомерную и многоуровневую интегральную структуру, объединяющую в единое целое тесно связанные между собой, но все же относительно независимые когнитивные и не когнитивные личностные компоненты [3, стр.11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трудности на современном этапе изучения творческой личности возможно относятся к реализации психодиагностического аспекта проблемы. К числу широко распространенных методов психологической диагностики креативности относятся: метод наблюдения, беседы, метод экспертной оценки, метод анкетирования, опросник креативности, рейтинговые шкалы, тесты. Психологическая диагностика креативности не может быть абсолютным прогнозом по причине ее психологической сложности. Многие креативные процессы происходят не только в сознании, но и в подсознании личности, поэтому даже комплексная диагностика креативности является относительной и ориентировочной. Это объясняется трудностью диагностики подсознательных процессов креативности и персонификацией креативных проявлений. К тому же само понятие «креативности» и ее критериев все еще остается неопределенным и спорным. Таким образом, диагностика креативности носит, в основном, ориентировочный характер. Требуют специального изучения факторы креативности, наиболее значимые для управленческой деятельности.</w:t>
      </w:r>
    </w:p>
    <w:p>
      <w:pPr>
        <w:pStyle w:val="Normal"/>
        <w:spacing w:lineRule="auto" w:line="240" w:before="0" w:after="0"/>
        <w:ind w:firstLine="720"/>
        <w:jc w:val="both"/>
        <w:rPr/>
      </w:pPr>
      <w:r>
        <w:rPr>
          <w:rFonts w:cs="Times New Roman" w:ascii="Times New Roman" w:hAnsi="Times New Roman"/>
          <w:sz w:val="24"/>
          <w:szCs w:val="24"/>
        </w:rPr>
        <w:t xml:space="preserve">В этой связи, необходимы исследования, направленные на выявление психологических особенностей креативности как детерминанты эффективной управленческой деятельности, методов развития творческих способностей управленцев и разработка диагностического инструментария для отбора, оценки и аттестации руководителей. Системное исследование структуры креативных способностей руководителя, включающее определение роли и места креативности в структуре управленческих способностей, изучение взаимосвязи когнитивных, коммуникативных и регулятивных компонентов креативности и личностных черт руководителя, их связь с профессиональной управленческой подготовкой, представляется, на наш взгляд, необходимым  для понимания креативности как детерминанты эффективной управленческой деятельности. </w:t>
      </w:r>
    </w:p>
    <w:p>
      <w:pPr>
        <w:pStyle w:val="TextBodyIndent"/>
        <w:rPr/>
      </w:pPr>
      <w:r>
        <w:rPr>
          <w:sz w:val="24"/>
        </w:rPr>
        <w:t>В профессиональной подготовке недостаточно определить качественные показатели креативности и основные уровни ее проявления. При этом необходимы исследования возможностей развития креативности в процессе профессионального креативного обучения. Реализация научных исследований в практическом аспекте выражается в моделировании процесса обучения и воспитания, которые в содержательном виде результатируются в инновационной практике. в ходе образовательной деятельности обучающейся личности необходимо создавать условия для оптимального включения в креативный процесс, так как именно в созидательной деятельности развивается креативный потенциал личности. Необходимыми условиями для проявления и формирования креативности являются: творческая личность, креативная среда, творческий процесс.</w:t>
      </w:r>
    </w:p>
    <w:p>
      <w:pPr>
        <w:pStyle w:val="TextBodyIndent"/>
        <w:rPr/>
      </w:pPr>
      <w:r>
        <w:rPr>
          <w:sz w:val="24"/>
        </w:rPr>
        <w:t>Креативная среда, т.е. условия, способствующие проявлению и формированию креативности. Созданию креативной среды способствует личностно-ориентированный подход к профессиональной подготовке специалистов. Эффективное развитие креативности  возможно в специализированной среде, в качестве которой может выступать высшее учебное заведение и система поствузовской подготовки управленческих кадров.</w:t>
      </w:r>
    </w:p>
    <w:p>
      <w:pPr>
        <w:pStyle w:val="TextBodyIndent"/>
        <w:rPr/>
      </w:pPr>
      <w:r>
        <w:rPr>
          <w:sz w:val="24"/>
        </w:rPr>
        <w:t>Изучение современных программ развития креативности позволяет утверждать, что большинство этих методик ориентированы преимущественно на развитие когнитивной ее составляющей. В то же время эти подходы не имеют целью развития креативности как системного свойства личности, не уделяют достаточно внимания мотивационному компоненту креативности. Кроме того, формирующее воздействие часто носит локальный характер (направленный на какую-либо конкретную деятельность) и по своей форме напоминает процесс обучения, что не позволяет обеспечить глубинные изменения в креативных способностях личности. В связи с этим, актуальна задача развития креативности как устойчивого свойства личности, проявление которого в наименьшей степени зависит от внешних воздействий и обусловлено прежде всего внутренними факторами.</w:t>
      </w:r>
    </w:p>
    <w:p>
      <w:pPr>
        <w:pStyle w:val="TextBodyIndent"/>
        <w:rPr/>
      </w:pPr>
      <w:r>
        <w:rPr>
          <w:sz w:val="24"/>
        </w:rPr>
        <w:t>Чтобы креативность сформировалась как глубинное (личностное) свойство, а не только поведенческое (ситуативное) свойство, по нашему мнению, необходимо задействовать комплекс факторов. Существенными условиями формирования когнитивной, коммуникативной и регулятивной креативности является развитие положительной творческой мотивации (к самопознанию, саморазвитию, творчеству) и инициирование рефлексии креативных способностей. Первое условие развивает познавательный интерес (активность), второе – обеспечивает осознание ценности творческой деятельности, вариативность способов достижения результата. Наибольшее внимание необходимо уделять развитию креативности личности в рамках преподавания блока специальных профессионально-управленческих дисциплин, так как развитие креативных способностей  идет в тесной связке с развитием профессиональных экономических знаний и умений, которую мы называем профессиональной экономической компетентностью [5, стр.45].</w:t>
      </w:r>
    </w:p>
    <w:p>
      <w:pPr>
        <w:pStyle w:val="TextBodyIndent"/>
        <w:rPr>
          <w:sz w:val="24"/>
        </w:rPr>
      </w:pPr>
      <w:r>
        <w:rPr>
          <w:sz w:val="24"/>
        </w:rPr>
        <w:t>Креативный учебный процесс рассматривается нами как процесс творчества, его результат – развитие системного мышления и креативных способностей. В качестве продукта учебного процесса являются готовность к креативной профессиональной деятельности и творческая направленность личност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Формы профессиональной подготовки: теоретические (проблемная лекция, лекция-диалог, лекция-дискуссия), практические (пролонгированная психодиагностика, Т-группы, деловые и ролевые игры), самостоятельная работа (подготовка к семинарам, конференциям, рефераты, курсовые работы, проекты).</w:t>
      </w:r>
    </w:p>
    <w:p>
      <w:pPr>
        <w:pStyle w:val="TextBodyIndent"/>
        <w:rPr/>
      </w:pPr>
      <w:r>
        <w:rPr>
          <w:sz w:val="24"/>
        </w:rPr>
        <w:t>Современные исследования креативности отмечают ее положительную динамику при создании благоприятных условий для творческого роста. В этой связи, наряду с другими инновационными технологиями, мы видим наиболее эффективным применение технологии психологического тренинга. В основе практики тренинга лежит личностно-ориентированная концепция. При этом идеи гуманистической психологии соединены с психотехнологическим инструментарием других направлений. Мы полагаем, что тренинговые формы обучения являются важной составной частью подготовки специалистов управленческих специальностей. Широкое распространение получили краткосрочные тренинги развития творческих способностей специалистов.</w:t>
      </w:r>
    </w:p>
    <w:p>
      <w:pPr>
        <w:pStyle w:val="TextBodyIndent"/>
        <w:rPr/>
      </w:pPr>
      <w:r>
        <w:rPr>
          <w:sz w:val="24"/>
        </w:rPr>
        <w:t>Однако краткосрочные тренинги не решают проблему квалифицированной подготовки, так как развитие устойчивых навыков креативности возможны на регулярной основе в течении продолжительного времени.</w:t>
      </w:r>
    </w:p>
    <w:p>
      <w:pPr>
        <w:pStyle w:val="TextBodyIndent"/>
        <w:rPr/>
      </w:pPr>
      <w:r>
        <w:rPr>
          <w:sz w:val="24"/>
        </w:rPr>
        <w:t>В Вузах и в других учебных заведениях, где будущие специалисты проходят основную профессиональную подготовку, целенаправленное развитие креативных способностей практически не проводится. Поэтому возникает необходимость пересмотра сложившейся системы профессиональной подготовки: развитие креативности как основы профессиональной компетенции специалистов экономической направленности. При этом развитие креативности руководителя должно быть главной целью на протяжении всех этапов профессиональной подготовки специалистов.</w:t>
      </w:r>
    </w:p>
    <w:p>
      <w:pPr>
        <w:pStyle w:val="TextBodyIndent"/>
        <w:rPr>
          <w:sz w:val="24"/>
        </w:rPr>
      </w:pPr>
      <w:r>
        <w:rPr>
          <w:sz w:val="24"/>
        </w:rPr>
      </w:r>
    </w:p>
    <w:p>
      <w:pPr>
        <w:pStyle w:val="TextBodyIndent"/>
        <w:rPr>
          <w:sz w:val="24"/>
        </w:rPr>
      </w:pPr>
      <w:r>
        <w:rPr>
          <w:sz w:val="24"/>
        </w:rPr>
      </w:r>
    </w:p>
    <w:p>
      <w:pPr>
        <w:pStyle w:val="TextBodyIndent"/>
        <w:rPr>
          <w:b/>
          <w:b/>
          <w:sz w:val="24"/>
        </w:rPr>
      </w:pPr>
      <w:r>
        <w:rPr>
          <w:b/>
          <w:sz w:val="24"/>
        </w:rPr>
        <w:t>Список литературы</w:t>
      </w:r>
    </w:p>
    <w:p>
      <w:pPr>
        <w:pStyle w:val="TextBodyIndent"/>
        <w:rPr>
          <w:b/>
          <w:b/>
          <w:sz w:val="24"/>
        </w:rPr>
      </w:pPr>
      <w:r>
        <w:rPr>
          <w:b/>
          <w:sz w:val="24"/>
        </w:rPr>
      </w:r>
    </w:p>
    <w:p>
      <w:pPr>
        <w:pStyle w:val="ListParagraph"/>
        <w:numPr>
          <w:ilvl w:val="0"/>
          <w:numId w:val="1"/>
        </w:numPr>
        <w:spacing w:lineRule="auto" w:line="240" w:before="0" w:after="0"/>
        <w:ind w:left="0" w:hanging="360"/>
        <w:jc w:val="both"/>
        <w:rPr/>
      </w:pPr>
      <w:r>
        <w:rPr>
          <w:rFonts w:cs="Times New Roman" w:ascii="Times New Roman" w:hAnsi="Times New Roman"/>
          <w:bCs/>
          <w:sz w:val="24"/>
          <w:szCs w:val="24"/>
        </w:rPr>
        <w:t>Васюхин, В. А.</w:t>
      </w:r>
      <w:r>
        <w:rPr>
          <w:rFonts w:cs="Times New Roman" w:ascii="Times New Roman" w:hAnsi="Times New Roman"/>
          <w:b/>
          <w:bCs/>
          <w:sz w:val="24"/>
          <w:szCs w:val="24"/>
        </w:rPr>
        <w:t xml:space="preserve"> </w:t>
      </w:r>
      <w:r>
        <w:rPr>
          <w:rFonts w:cs="Times New Roman" w:ascii="Times New Roman" w:hAnsi="Times New Roman"/>
          <w:sz w:val="24"/>
          <w:szCs w:val="24"/>
        </w:rPr>
        <w:t>Креативная кухня. - Москва; Санкт-Петербург: Вершина, 2007. - 319 с.</w:t>
      </w:r>
    </w:p>
    <w:p>
      <w:pPr>
        <w:pStyle w:val="ListParagraph"/>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ишнякова, Н.Ф. Прикладная креативная акмеология. – Минск, Дэбор, 1999. – 300 с.</w:t>
      </w:r>
    </w:p>
    <w:p>
      <w:pPr>
        <w:pStyle w:val="ListParagraph"/>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удкок, М. Фрэнсис, Д. Раскрепощенный менеджер. – М.: Дело, 1991. – 320 с.</w:t>
      </w:r>
    </w:p>
    <w:p>
      <w:pPr>
        <w:pStyle w:val="ListParagraph"/>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натко, Н.М. Проблема креативности и явления подражания/ Рос. АН, Ин –т психологии. – М., 1994. – 43 с.</w:t>
      </w:r>
    </w:p>
    <w:p>
      <w:pPr>
        <w:pStyle w:val="ListParagraph"/>
        <w:numPr>
          <w:ilvl w:val="0"/>
          <w:numId w:val="1"/>
        </w:numPr>
        <w:spacing w:lineRule="auto" w:line="240" w:before="0" w:after="0"/>
        <w:ind w:left="0" w:hanging="360"/>
        <w:jc w:val="both"/>
        <w:rPr/>
      </w:pPr>
      <w:r>
        <w:rPr>
          <w:rFonts w:cs="Times New Roman" w:ascii="Times New Roman" w:hAnsi="Times New Roman"/>
          <w:bCs/>
          <w:sz w:val="24"/>
          <w:szCs w:val="24"/>
        </w:rPr>
        <w:t xml:space="preserve">Грецов, А. Г. </w:t>
      </w:r>
      <w:r>
        <w:rPr>
          <w:rFonts w:cs="Times New Roman" w:ascii="Times New Roman" w:hAnsi="Times New Roman"/>
          <w:sz w:val="24"/>
          <w:szCs w:val="24"/>
        </w:rPr>
        <w:t xml:space="preserve">Тренинг креативности для старшеклассников и студентов / Андрей Грецов. - Санкт-Петербург [и др.]: Питер: Питер Пресс, 2007. - 202 с. </w:t>
      </w:r>
    </w:p>
    <w:p>
      <w:pPr>
        <w:pStyle w:val="ListParagraph"/>
        <w:numPr>
          <w:ilvl w:val="0"/>
          <w:numId w:val="1"/>
        </w:numPr>
        <w:spacing w:lineRule="auto" w:line="240" w:before="0" w:after="0"/>
        <w:ind w:left="0" w:hanging="360"/>
        <w:jc w:val="both"/>
        <w:rPr/>
      </w:pPr>
      <w:r>
        <w:rPr>
          <w:rFonts w:cs="Times New Roman" w:ascii="Times New Roman" w:hAnsi="Times New Roman"/>
          <w:bCs/>
          <w:sz w:val="24"/>
          <w:szCs w:val="24"/>
        </w:rPr>
        <w:t>Грин, Э.</w:t>
      </w:r>
      <w:r>
        <w:rPr>
          <w:rFonts w:cs="Times New Roman" w:ascii="Times New Roman" w:hAnsi="Times New Roman"/>
          <w:b/>
          <w:bCs/>
          <w:sz w:val="24"/>
          <w:szCs w:val="24"/>
        </w:rPr>
        <w:t xml:space="preserve"> </w:t>
      </w:r>
      <w:r>
        <w:rPr>
          <w:rFonts w:cs="Times New Roman" w:ascii="Times New Roman" w:hAnsi="Times New Roman"/>
          <w:sz w:val="24"/>
          <w:szCs w:val="24"/>
        </w:rPr>
        <w:t>Креативность в паблик рилейшнз: Пер. с англ. / Э.Грин. - 2-е изд. - СПб. : Нева, 2004. - 254 с.</w:t>
      </w:r>
    </w:p>
    <w:p>
      <w:pPr>
        <w:pStyle w:val="ListParagraph"/>
        <w:numPr>
          <w:ilvl w:val="0"/>
          <w:numId w:val="1"/>
        </w:numPr>
        <w:spacing w:lineRule="auto" w:line="240" w:before="0" w:after="0"/>
        <w:ind w:left="0" w:hanging="360"/>
        <w:jc w:val="both"/>
        <w:rPr/>
      </w:pPr>
      <w:r>
        <w:rPr>
          <w:rFonts w:cs="Times New Roman" w:ascii="Times New Roman" w:hAnsi="Times New Roman"/>
          <w:bCs/>
          <w:sz w:val="24"/>
          <w:szCs w:val="24"/>
        </w:rPr>
        <w:t>Йоас, Х.</w:t>
      </w:r>
      <w:r>
        <w:rPr>
          <w:rFonts w:cs="Times New Roman" w:ascii="Times New Roman" w:hAnsi="Times New Roman"/>
          <w:b/>
          <w:bCs/>
          <w:sz w:val="24"/>
          <w:szCs w:val="24"/>
        </w:rPr>
        <w:t xml:space="preserve"> </w:t>
      </w:r>
      <w:r>
        <w:rPr>
          <w:rFonts w:cs="Times New Roman" w:ascii="Times New Roman" w:hAnsi="Times New Roman"/>
          <w:sz w:val="24"/>
          <w:szCs w:val="24"/>
        </w:rPr>
        <w:t>Креативность действия: перевод с немецкого / Ханс Йоас. - Санкт-Петербург: Алетейя: Алетейя. Историческая книга, 2005. - 319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sz w:val="20"/>
      <w:szCs w:val="20"/>
    </w:rPr>
  </w:style>
  <w:style w:type="character" w:styleId="BodyTextIndentChar">
    <w:name w:val="Body Text Indent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57:00Z</dcterms:created>
  <dc:creator>user_2</dc:creator>
  <dc:description/>
  <cp:keywords/>
  <dc:language>en-US</dc:language>
  <cp:lastModifiedBy>deynejenko</cp:lastModifiedBy>
  <dcterms:modified xsi:type="dcterms:W3CDTF">2013-03-15T07:57:00Z</dcterms:modified>
  <cp:revision>2</cp:revision>
  <dc:subject/>
  <dc:title>СОЗДАНИЕ КРЕАТИВНОЙ СРЕДЫ В СИСТЕМЕ ПРОФЕССИОНАЛЬНОЙ ПОДГОТОВКИ СПЕЦИАЛИСТОВ МЕНЕДЖЕРОВ</dc:title>
</cp:coreProperties>
</file>