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еформирование системы переподготов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экономистов в контексте перехода н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ждународные стандарты финансовой отчетности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  <w:t>САМАрцев сергей борисович</w:t>
      </w:r>
    </w:p>
    <w:p>
      <w:pPr>
        <w:pStyle w:val="Normal"/>
        <w:ind w:firstLine="720"/>
        <w:jc w:val="center"/>
        <w:rPr/>
      </w:pPr>
      <w:r>
        <w:rPr>
          <w:b/>
          <w:caps/>
        </w:rPr>
        <w:t>Мякинькая Виолетта Викторовна</w:t>
      </w:r>
    </w:p>
    <w:p>
      <w:pPr>
        <w:pStyle w:val="Normal"/>
        <w:ind w:firstLine="720"/>
        <w:jc w:val="center"/>
        <w:rPr/>
      </w:pPr>
      <w:r>
        <w:rPr/>
        <w:t xml:space="preserve">г. Могилев, институт повышения квалификации при </w:t>
      </w:r>
    </w:p>
    <w:p>
      <w:pPr>
        <w:pStyle w:val="Normal"/>
        <w:ind w:firstLine="720"/>
        <w:jc w:val="center"/>
        <w:rPr/>
      </w:pPr>
      <w:r>
        <w:rPr/>
        <w:t>Учреждении образования «Белорусско-Российский университет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 xml:space="preserve">Развитие национального бухгалтерского учета связано с укреплением рыночных отношений, интеграцией Республики Беларусь в мировую экономику и активным привлечением иностранного капитала неизменным атрибутом которого является представление отчетности в соответствии с международными стандартами финансовой отчетности (МСФО). </w:t>
      </w:r>
      <w:r>
        <w:rPr>
          <w:bCs/>
          <w:iCs/>
        </w:rPr>
        <w:t xml:space="preserve">Особое внимание вопросам реформирования отечественного учета на основе применения МСФО уделяется Президентом и правительством. В целях реализации </w:t>
      </w:r>
      <w:r>
        <w:rPr/>
        <w:t>Государственной программы перехода на международные стандарты бухгалтерского учета, утвержденной в 1998 году [1] в Республике Беларусь ведется работа по корректировке учета доходов и расходов, формирования резервов под дебиторскую задолженность и основные средства для обеспечения достоверности</w:t>
      </w:r>
      <w:r>
        <w:rPr>
          <w:color w:val="000000"/>
        </w:rPr>
        <w:t xml:space="preserve"> бухгалтерской отчетности как важнейшего источника информации для принятия управленческих решений широким кругом заинтересованных пользователей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 xml:space="preserve">Основополагающим элементом системы управления процессом перехода на МСФО, обеспечивающим ускорение и рост эффективности их использования является качественная подготовка специалистов по МСФО [2]. </w:t>
      </w:r>
      <w:r>
        <w:rPr>
          <w:color w:val="000000"/>
        </w:rPr>
        <w:t xml:space="preserve">Признавая объективную необходимость в совершенствовании базового профессионального бухгалтерского образования “путем внесения изменений в содержание учебных программ средних и высших учебных заведений с ориентацией на углубленное изучение МСФО и формирование навыков применения их в практике, создание соответствующего учебно-методического обеспечения, переподготовке преподавателей” [3], следует отметить особую роль системы повышения квалификации и переподготовки кадр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По нашему мнению, такая система, обладающая современными средствами и предметами труда, способна оперативно обеспечить подготовку кадров к работе в условиях интенсивных преобразований в учетной практике, обусловленных переходом на международные стандарты. При этом должно быть обеспечено высокое качество представляемых услуг с использованием современных информационных технологий, полномасштабное использованием которых является приоритетным направлением государственной политики </w:t>
      </w:r>
      <w:r>
        <w:rPr/>
        <w:t xml:space="preserve">в сфере информационно-коммуникационных технологий [4]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/>
        <w:t xml:space="preserve">В настоящее время автоматизированные технологии в учебном процессе не в полной мере обеспечивают поддержку задач учета потоков информации для принятия управленческих решений во внешнеэкономической деятельности. Анализ учебных программ по подготовке экономических кадров позволил выявить тенденцию к узкоспециализированному набору инструментальных средств, реализующих функции бухгалтерского и налогового учета. Область автоматизации финансового, управленческого учета остается малоисследованной. Такая ситуация является сдерживающим фактором к масштабному использованию МСФО в учетной практике, снижает эффективность работ, проводимых Министерством финансов Республики Беларусь по гармонизации отечественной и международной практики. Данное обстоятельство обуславливает высокую потребность в разработке новых образовательных программ, которые могли бы служить основой для разработки учебных программ ориентированных на углубленное изучение МСФО и формирования навыков применения их на практике, что позволит решить проблему недостатка высококвалифицированных, практико-ориентированных специалистов по МСФО. </w:t>
      </w:r>
    </w:p>
    <w:p>
      <w:pPr>
        <w:pStyle w:val="Normal"/>
        <w:ind w:firstLine="709"/>
        <w:jc w:val="both"/>
        <w:rPr/>
      </w:pPr>
      <w:r>
        <w:rPr/>
        <w:t>В результате исследования более 30 программных продуктов по экспонатам представленных на ежегодной</w:t>
      </w:r>
      <w:r>
        <w:rPr>
          <w:iCs/>
        </w:rPr>
        <w:t xml:space="preserve"> </w:t>
      </w:r>
      <w:r>
        <w:rPr/>
        <w:t xml:space="preserve">специализированной финансово-экономической выставке </w:t>
      </w:r>
      <w:r>
        <w:rPr>
          <w:rStyle w:val="StrongEmphasis"/>
          <w:b w:val="false"/>
        </w:rPr>
        <w:t xml:space="preserve">«Бухгалтерский учет и аудит» за 2007 </w:t>
      </w:r>
      <w:r>
        <w:rPr/>
        <w:t xml:space="preserve">— </w:t>
      </w:r>
      <w:r>
        <w:rPr>
          <w:rStyle w:val="StrongEmphasis"/>
          <w:b w:val="false"/>
        </w:rPr>
        <w:t xml:space="preserve">2012 гг. </w:t>
      </w:r>
      <w:r>
        <w:rPr/>
        <w:t xml:space="preserve">произведен анализ основных видов программного обеспечения, ориентированных на трансформацию отчетности в международную форму ( таблица 1). </w:t>
      </w:r>
    </w:p>
    <w:p>
      <w:pPr>
        <w:pStyle w:val="HTM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 – Обзор инструментальных средств, реализующие функции трансформации </w:t>
      </w:r>
    </w:p>
    <w:p>
      <w:pPr>
        <w:pStyle w:val="HTM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и по МСФО (фрагмент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486"/>
        <w:gridCol w:w="1922"/>
        <w:gridCol w:w="2946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белорусском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онодательств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обме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другими программами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истема BasWare IFRS Consolidation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Финская</w:t>
            </w:r>
            <w:r>
              <w:rPr>
                <w:rStyle w:val="Emphasis"/>
                <w:i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>компания</w:t>
            </w:r>
            <w:r>
              <w:rPr>
                <w:rStyle w:val="Emphasis"/>
                <w:i w:val="false"/>
                <w:sz w:val="22"/>
                <w:szCs w:val="22"/>
                <w:lang w:val="en-US"/>
              </w:rPr>
              <w:t xml:space="preserve"> BasWare IFR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>Consolidatio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ind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ditX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Комплекс «Аудит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ОО «Гольдберг-Софт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О «ДИЦ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ind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both"/>
              <w:rPr/>
            </w:pPr>
            <w:r>
              <w:rPr>
                <w:sz w:val="22"/>
                <w:szCs w:val="22"/>
              </w:rPr>
              <w:t>Есть возможность использования бухгалтерской базы клиента программ 1С, Турбо Бухгалтер и др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</w:t>
            </w:r>
            <w:r>
              <w:rPr>
                <w:sz w:val="22"/>
                <w:szCs w:val="22"/>
                <w:lang w:val="en-US"/>
              </w:rPr>
              <w:t>Expert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Лаборатория аудита», г.Моск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ожность самонастройки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1С: 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производственным предприятием 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Учет по МСФ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а «1С» при консультационной поддержке компании PricewaterhouseCooper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рез буфер обмена, импорт данных в Excel и другие приложен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«Хомнет:МСФО»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ия «Хомнет Консалтинг»,</w:t>
            </w:r>
          </w:p>
          <w:p>
            <w:pPr>
              <w:pStyle w:val="Normal"/>
              <w:ind w:left="57" w:hanging="57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возможность использования бухгалтерской базы клиента </w:t>
            </w:r>
            <w:r>
              <w:rPr>
                <w:bCs/>
                <w:sz w:val="22"/>
                <w:szCs w:val="22"/>
              </w:rPr>
              <w:t>«1С:Бухгалтерия 8 для Беларуси»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«1С:Консолидация8»</w:t>
              </w:r>
            </w:hyperlink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а 1-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ть возможность использования бухгалтерской базы клиента программ 1С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Контур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рпорация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ность по МСФО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ания «Зирван. Информационные технологии и консалтинг» при консультационной поддержке компании Intersoft Lab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before="0" w:after="0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0" w:hanging="0"/>
              <w:rPr/>
            </w:pPr>
            <w:r>
              <w:rPr>
                <w:sz w:val="22"/>
                <w:szCs w:val="22"/>
              </w:rPr>
              <w:t>Интегрирование данных из информационной системы хранилище данных «Контур Корпорация»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Галактика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О «Топ Софт»,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помощью модуля «Обмен бизнес-документами», экспорт, импорт в формате DBF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1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ИНТАЛЕВ: Комплект по МСФО для Корпоративного менеджмента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ия «Инталев»,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before="0" w:after="0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возможность использования бухгалтерской базы клиента программ 1С, Турбо Бухгалтер и др.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с т о ч н и к: собственная разработка авторов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Анализ действующей учетной практики показывает, что наиболее тиражируемыми и практико-ориентированными являются решения, разработанные на платформе фирмы 1-с, г. Москва. С данных позиций в учебных планах подготовки и переподготовки экономических кадров предусмотрено изучение основ 1с: Бухгалтерия, на основании чего студенты, слушатели получают знания и умения использования принципов построения бухгалтерской системы при организации учета в условиях компьютерной обработки данных без учета требований МСФО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Базируясь на трудах белорусских и российских ученых, Т.В.Прохоровой, Е.А.Головковой, К.А.Шиманского [5], Г.В.Федоровой [6], Е.Л.Шуремова, Д.В.Чистова [7] для решения существующей проблемы информационной совместимости, целесообразно использовать модульный принцип, предполагающий наличие в программах возможности увязки бухгалтерского обеспечения с наращиваемыми программами по автоматизации составления и анализа отчетности МСФО. С данных позиций из приведенных в таблице 1 программных продуктов целесообразно использовать в предметной области инструментальных средств </w:t>
      </w:r>
      <w:r>
        <w:rPr>
          <w:bCs/>
          <w:kern w:val="2"/>
        </w:rPr>
        <w:t>«Хомнет:МСФО»  и  «Галактика»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-180" w:leader="none"/>
          <w:tab w:val="left" w:pos="1080" w:leader="none"/>
        </w:tabs>
        <w:spacing w:before="0" w:after="0"/>
        <w:ind w:left="0" w:firstLine="567"/>
        <w:jc w:val="both"/>
        <w:rPr/>
      </w:pPr>
      <w:r>
        <w:rPr/>
        <w:t>Обобщив рассмотренные типы программных продуктов и технологии, их реализующие, можно выделить дополнительные навыки и знания, которые получат слушатели (студенты)  при использовании в учебном процессе инструментальных средств по МСФО, в частности: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 xml:space="preserve">ведение финансового учета и подготовку как индивидуальной, так и консолидированной финансовой отчетности в соответствии с МСФО; 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 xml:space="preserve">трансляцию (перенос) большей части учетных записей (проводок) из </w:t>
      </w:r>
      <w:hyperlink r:id="rId3" w:tgtFrame="_self">
        <w:r>
          <w:rPr>
            <w:rStyle w:val="InternetLink"/>
            <w:color w:val="000000"/>
            <w:u w:val="none"/>
          </w:rPr>
          <w:t>подсистемы бухгалтерского учета</w:t>
        </w:r>
      </w:hyperlink>
      <w:r>
        <w:rPr/>
        <w:t xml:space="preserve">  по правилам, которые могут гибко настраиваться пользователем; 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параллельное ведение учета по белорусским и международным стандартам по тем участкам, где различия между российскими нормативами и требованиями МСФО существенны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построения бюджетов и ведения план-факторного анализа по данным отчетности, составленной по МСФО.</w:t>
      </w:r>
    </w:p>
    <w:p>
      <w:pPr>
        <w:pStyle w:val="Style16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</w:rPr>
        <w:t>Таким образом, анализ действующей системы получения экономического образования в системе подготовки и переподготовки кадров, базируясь на концептуальных положениях МСФО, англо–американской системы учета, позволил нам выделить ряд направлений совершенствования действующих образовательных стандартов по таким дисциплинам как «МСФО» и «Технология автоматизированной обработки учетно-аналитической информации». В частности, предлагается увеличить объем часов по приведенным курсам за счет уменьшения нагрузки на общепрофессиональные дисциплины, в связи с чем дополнить типовые учебные программы по дисциплинам:</w:t>
      </w:r>
    </w:p>
    <w:p>
      <w:pPr>
        <w:pStyle w:val="Style161"/>
        <w:widowControl/>
        <w:spacing w:lineRule="auto" w:line="240"/>
        <w:ind w:firstLine="567"/>
        <w:rPr/>
      </w:pPr>
      <w:r>
        <w:rPr/>
        <w:t>—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Международные стандарты финансовой отчетности» такими разделами ка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27" w:hanging="207"/>
        <w:rPr/>
      </w:pPr>
      <w:r>
        <w:rPr/>
        <w:t xml:space="preserve">Методика составления финансовой отчетности по международным стандартам с использованием различных форм бухгалтерского уч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27" w:hanging="207"/>
        <w:rPr/>
      </w:pPr>
      <w:r>
        <w:rPr/>
        <w:t>Методика формирования консолидированной отчетности по МСФ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27" w:hanging="207"/>
        <w:rPr/>
      </w:pPr>
      <w:r>
        <w:rPr/>
        <w:t>Методика подготовки отчетности для целей прохождения международного аудита.</w:t>
      </w:r>
    </w:p>
    <w:p>
      <w:pPr>
        <w:pStyle w:val="Style161"/>
        <w:widowControl/>
        <w:spacing w:lineRule="auto" w:line="240"/>
        <w:ind w:firstLine="567"/>
        <w:rPr/>
      </w:pPr>
      <w:r>
        <w:rPr/>
        <w:t>—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Технология автоматизированной обработки учетно-аналитической информации» лабораторными занятиями по темам:</w:t>
      </w:r>
    </w:p>
    <w:p>
      <w:pPr>
        <w:pStyle w:val="Style161"/>
        <w:widowControl/>
        <w:numPr>
          <w:ilvl w:val="0"/>
          <w:numId w:val="1"/>
        </w:numPr>
        <w:spacing w:lineRule="auto" w:line="240"/>
        <w:ind w:left="927" w:hanging="2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состояния и перспективы развития программного обеспечения в области трансформации финансовой отчетности;</w:t>
      </w:r>
    </w:p>
    <w:p>
      <w:pPr>
        <w:pStyle w:val="Style161"/>
        <w:widowControl/>
        <w:numPr>
          <w:ilvl w:val="0"/>
          <w:numId w:val="1"/>
        </w:numPr>
        <w:spacing w:lineRule="auto" w:line="240"/>
        <w:ind w:left="927" w:hanging="2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существующих конфигураций на базе типового решения </w:t>
      </w:r>
      <w:r>
        <w:rPr>
          <w:rFonts w:cs="Times New Roman" w:ascii="Times New Roman" w:hAnsi="Times New Roman"/>
          <w:bCs/>
        </w:rPr>
        <w:t>«1С:Бухгалтерия 8 для Беларуси» для оценки возможности использования их в дипломном проектировании;</w:t>
      </w:r>
    </w:p>
    <w:p>
      <w:pPr>
        <w:pStyle w:val="Style161"/>
        <w:widowControl/>
        <w:numPr>
          <w:ilvl w:val="0"/>
          <w:numId w:val="1"/>
        </w:numPr>
        <w:spacing w:lineRule="auto" w:line="240"/>
        <w:ind w:left="927" w:hanging="207"/>
        <w:rPr/>
      </w:pPr>
      <w:r>
        <w:rPr>
          <w:rFonts w:cs="Times New Roman" w:ascii="Times New Roman" w:hAnsi="Times New Roman"/>
        </w:rPr>
        <w:t xml:space="preserve">Использование программного продукта «Хомнет: МСФО» как инструмента реализации методики составления белорусской бухгалтерской отчетности по международным стандартам (МСФО, GAAP) и управленческого учета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7"/>
        <w:rPr/>
      </w:pPr>
      <w:r>
        <w:rPr/>
        <w:t>Список литерат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Государственная программа перехода на МСФО</w:t>
      </w:r>
      <w:r>
        <w:rPr>
          <w:bCs/>
        </w:rPr>
        <w:t xml:space="preserve"> // Нац. реестр правовых актов Респ. Беларусь. </w:t>
      </w:r>
      <w:r>
        <w:rPr/>
        <w:t xml:space="preserve">− </w:t>
      </w:r>
      <w:r>
        <w:rPr>
          <w:bCs/>
        </w:rPr>
        <w:t xml:space="preserve">2010. </w:t>
      </w:r>
      <w:r>
        <w:rPr/>
        <w:t xml:space="preserve">− </w:t>
      </w:r>
      <w:r>
        <w:rPr>
          <w:bCs/>
        </w:rPr>
        <w:t xml:space="preserve">№ 3. </w:t>
      </w:r>
      <w:r>
        <w:rPr/>
        <w:t xml:space="preserve">− </w:t>
      </w:r>
      <w:r>
        <w:rPr>
          <w:bCs/>
        </w:rPr>
        <w:t>1/1225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18" w:leader="none"/>
        </w:tabs>
        <w:ind w:left="0" w:firstLine="567"/>
        <w:jc w:val="both"/>
        <w:rPr/>
      </w:pPr>
      <w:r>
        <w:rPr/>
        <w:t>Пять шагов сближения с МСФО// сайт Министерство финансов Республики Беларусь [Электронный ресурс] / режим доступа –  http://www.minfin.gov.by/rmenu/business-accounting/msfo/5shagov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4" w:leader="none"/>
          <w:tab w:val="left" w:pos="1080" w:leader="none"/>
          <w:tab w:val="left" w:pos="1276" w:leader="none"/>
        </w:tabs>
        <w:ind w:left="0" w:firstLine="567"/>
        <w:jc w:val="both"/>
        <w:rPr/>
      </w:pPr>
      <w:r>
        <w:rPr>
          <w:b/>
        </w:rPr>
        <w:t>Рыбак, Т. Н.</w:t>
      </w:r>
      <w:r>
        <w:rPr/>
        <w:t xml:space="preserve"> Реформирование бухгалтерского учета в Республике Беларусь / Т. Н. Рыбак // Бухгалтерский учет и анализ. – 2012. – № 10. – С.16–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18" w:leader="none"/>
        </w:tabs>
        <w:ind w:left="0" w:firstLine="567"/>
        <w:jc w:val="both"/>
        <w:rPr/>
      </w:pPr>
      <w:r>
        <w:rPr/>
        <w:t>Национальная программа ускорения развития услуг в сфере информационно-коммуникационных технологий на 2011-2012 годы : постановление Совета Министров Респ. Беларусь, 28 марта 2011 г., № 384 // Консультант Плюс: Беларусь [Электронный ресурс] / ЮрСпектр, Нац. центр правовой информ. Респ. Беларусь. – Минск, 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/>
      </w:pPr>
      <w:r>
        <w:rPr>
          <w:b/>
        </w:rPr>
        <w:t>Головкова, Е. А.</w:t>
      </w:r>
      <w:r>
        <w:rPr/>
        <w:t xml:space="preserve"> Автоматизация учета, анализа и аудита / Е. А. Головкова, Т. В. Прохорова, К. А. Шиманский. – Минск: ООО «Мисанта», 2001. – 220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24" w:leader="none"/>
          <w:tab w:val="left" w:pos="1276" w:leader="none"/>
        </w:tabs>
        <w:ind w:left="0" w:firstLine="567"/>
        <w:jc w:val="both"/>
        <w:rPr/>
      </w:pPr>
      <w:r>
        <w:rPr/>
        <w:t>Федорова, Г.В. Информационные технологии бухгалтерского учета, анализа и аудита / Г.В. Федорова. – М.: Омега-Л, 2004. . – 304 с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4" w:leader="none"/>
          <w:tab w:val="left" w:pos="1080" w:leader="none"/>
          <w:tab w:val="left" w:pos="1276" w:leader="none"/>
        </w:tabs>
        <w:ind w:left="0" w:firstLine="567"/>
        <w:jc w:val="both"/>
        <w:rPr>
          <w:vanish/>
          <w:sz w:val="20"/>
          <w:szCs w:val="20"/>
        </w:rPr>
      </w:pPr>
      <w:r>
        <w:rPr>
          <w:b/>
        </w:rPr>
        <w:t>Харитонов, С. А.</w:t>
      </w:r>
      <w:r>
        <w:rPr/>
        <w:t xml:space="preserve"> Информационные системы бухгалтерского учёта / С. А. Харитонов, Д. В. Чистов, Е.Л Шуремов. – М : Соврем. шк., 2007. – 159 с.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506EB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писокЛитературы"/>
    <w:basedOn w:val="Normal"/>
    <w:qFormat/>
    <w:pPr>
      <w:spacing w:lineRule="atLeast" w:line="30"/>
      <w:ind w:left="180" w:hanging="180"/>
      <w:jc w:val="both"/>
    </w:pPr>
    <w:rPr>
      <w:color w:val="000000"/>
      <w:sz w:val="20"/>
      <w:szCs w:val="28"/>
      <w:lang w:val="ru-MD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35"/>
      <w:ind w:firstLine="43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c-microtest.ru/solutions1C/cons/" TargetMode="External"/><Relationship Id="rId3" Type="http://schemas.openxmlformats.org/officeDocument/2006/relationships/hyperlink" Target="http://www.homnet.ru/products/production/accounting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05:00Z</dcterms:created>
  <dc:creator>Фонд</dc:creator>
  <dc:description/>
  <cp:keywords/>
  <dc:language>en-US</dc:language>
  <cp:lastModifiedBy>deynejenko</cp:lastModifiedBy>
  <cp:lastPrinted>2013-03-15T01:10:00Z</cp:lastPrinted>
  <dcterms:modified xsi:type="dcterms:W3CDTF">2013-03-15T12:05:00Z</dcterms:modified>
  <cp:revision>2</cp:revision>
  <dc:subject/>
  <dc:title>РЕФОРМИРОВАНИЕ СИСТЕМЫ ПЕРЕПОДГОТОВКИ </dc:title>
</cp:coreProperties>
</file>