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eculiarities of the use of new communication medi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n business and educ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Jekaterina Sadovskay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hool of Business and Management of Technolog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sadovskaya@hotmail.co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Suzanne FitzGeral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owan Universit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parks@rowan.ed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Recent changes in technologies, attitudes toward life and pace of living have affected the mode of communication in the modern world and have led to an active use of social media by both businesses and individuals. The reverse could be true too as the introduction of new communication media has changed the perceptions and style of communication.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New media is new and that is why there is still room for interpretation and imagination as to how to use it effectively for business, educational and personal purposes. There can be no single approach and the company’s strategy will depend on its strategic goals, target audiences and ethics policy.</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We can easily identify a number of advantages of new social media such as reachability, accessibility, a wide international coverage, a simplified and user friendly mode of use, being at the same time cheap and not just fast, but instant. Through the world wide web messages can immediately reach users and clients all over the world, at little cost, without being distorted, through multiple channels, remaining consistent and balanced.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The content of the messages sent out by businesses and schools has traditionally been aimed at a general audience without particular individuals in mind. Now the content no longer addresses the mass audience. It has and is being tailored to speak to individuals. At the same time individuals themselves create the content that then can be used by businesses and educational establishments. The communication process has really become a two-way process with no lapse in time between the message and the feedback to it.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However, there are also drawbacks associated with the use of new communication media. Among others they include a limited nature of messages communicated (the number of symbols is predetermined and can be very short in case of Twitter or Facebook), the language used is of a telegram -like nature (due to the limited number of symbols) while emotions and feelings are expressed with the help of emoticons rather than real words (though pictures could be used instead like in Pinterest, but then there arise issues of copyright). Depending on the world region and the country the access to various social media can be either limited or non-existent due to slow speeds of the Internet or even just physical lack of it or the Internet being prohibited (some African countries, some of the former USSR countries or the North Korea). So companies and educational establishments have to find the right balance and the way to deal with potential obstacles when deciding to communicate with their existing or potential clients.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Modern social/communication media include besides the well-known Facebook and Twitter (which could actually be identified as microblogging) such services as Google+, Pinterest, Foursquare, Tripadvisor, Tumblr, YouTube, Instagram,  Flickr, LinkedIn, LifeJournal, MyLife, Meetup, etc.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ach country has its country specific social networking sites and resources. The biggest Russian site is Odnoklassniki while in Africa one would probably try to connect with friends and business associates through LAGbook.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Businesses attract clients and establish relations through Facebook, Twitter, Pinterest, and LinkedIn. Personal relationships are usually maintained through the already mentioned Facebook, MyLife, and Twitter.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Video content is traditionally shared through YouTube while Instagram and Flickr seem to be ideal for photo sharing be it to for business or personal purposes. Sharing more detailed information with others is usually done through wikis. Thus, the array of available means is quite diverse and ri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All of these media can be divided, first of all, in terms of their specific use, and then complexity and attractiveness. They could also be categorized by the country where they are used, by the industry in which they are being used and by the marketing strategy of the company that decides to involve them in its business process. A multi-component analysis is required in order to have a clearer picture. </w:t>
      </w:r>
    </w:p>
    <w:p>
      <w:pPr>
        <w:pStyle w:val="Normal"/>
        <w:spacing w:lineRule="auto" w:line="240" w:before="0" w:after="0"/>
        <w:ind w:firstLine="720"/>
        <w:jc w:val="both"/>
        <w:rPr/>
      </w:pPr>
      <w:r>
        <w:rPr>
          <w:rFonts w:cs="Times New Roman" w:ascii="Times New Roman" w:hAnsi="Times New Roman"/>
          <w:sz w:val="24"/>
          <w:szCs w:val="24"/>
        </w:rPr>
        <w:t>We conducted a Delphi study of experts in social media strategy in January-February 2013. The aim of the study was to compare the approaches of for-profit and educational organizations in their use of Facebook, Twitter and blogs in order to determine which sector uses social media most effectively. The study looked at two countries, the USA and the Republic of Belarus.</w:t>
      </w:r>
    </w:p>
    <w:p>
      <w:pPr>
        <w:pStyle w:val="Normal"/>
        <w:spacing w:lineRule="auto" w:line="240" w:before="0" w:after="0"/>
        <w:jc w:val="both"/>
        <w:rPr/>
      </w:pPr>
      <w:r>
        <w:rPr>
          <w:rFonts w:cs="Times New Roman" w:ascii="Times New Roman" w:hAnsi="Times New Roman"/>
          <w:sz w:val="24"/>
          <w:szCs w:val="24"/>
        </w:rPr>
        <w:tab/>
        <w:t xml:space="preserve">The Delphi study collected responses from eight employees, four from each industry sector (for-profit and education) in Belarus and from 16 employees, four from the for-profit, non-profit, government and education industries in the USA. Due to the difficulties of obtaining data from Belarus the numbers differ and the number of industry sectors involved is smaller. Despite these limited data, we are still able to make a number of meaningful conclusions.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The study presupposed the use of answers of employees from various organizations. Each employee selected plays a significant role in his/her organization's social media strategy. The questions asked in the Delphi study were based on each participant's opinion of how social media is used within his/her industry and which industry sector uses social media most effectively overall. Questions for the Delphi study were e-mailed to each participant; then the email responses were collected and analyzed.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Three specific questions were asked, namely, which organizational sector do you think makes the overall best use of social media (i.e. Facebook, Twitter, blogs); rank order the factors you deem most effective in evaluating the best use of social media from 1-5, 1 being the most effective, 5 being the least effective: 1. Personal/organizational familiarity with the channel; 2. Effectiveness of the channel itself; 3. Credibility of the channel ;4. Appropriateness for target audience; 5. Ease of use. Finally, which social media tool does your organizational sector use most effectively (Facebook, Twitter, blogs)?</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There were several assumptions made before the beginning of the study. Firstly, it was believed that business organizations use social media most effectively overall compared to organizations in the education industries; secondly, researchers also expected that businesses use blogs most effectively compared to organizations in the education industries. Thirdly, it was presupposed that for-profit organizations use Facebook most effectively compared to organizations in the education industry, and, finally, it was expected that educational organizations use Twitter most effectively compared to organizations in the for-profit sector.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All American for-profit companies and educational establishments use Facebook and Twitter in their daily activities for attracting clients or bringing new students. There is either a special department or an employee assigned to follow up communication on Facebook and Twitter. Belarusian for-profit organizations, just like universities, do not use either Facebook or Twitter. American institutions use blogs (not as extensively as Facebook and Twitter) while businesses and schools in Belarus do not use blogs at all. There is a Russian-language social media portal called “VK” (V kontakte – in contact) similar to Facebook but again it is used sparingly and more by individuals rather than companies or universities.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Most companies in the world make the best overall use of Facebook today. Business people in modern society take an active part in using Facebook. Due to its wide reach, Facebook helps people all over the world get and share information round-the-clock. (24/7)|</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When it comes to the overall use of such social media in both industries (for-profit and education) American study participants believe that all American institutions use Facebook, Twitter and blogs in various degrees while all Belarusian participants indicated that it is not typical of Belarusian businesses, private enterprises and higher educational establishments use such tools in their activities.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In terms of rank order, the preliminary results indicate appropriateness of the channel was the most highly ranked factor when selecting a social media tool used for business or individual purposes.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The study has not been completed yet and the conclusive results will be provided in other publications concentrating more on the differences between the use of social media (Facebook, Twitter, blogs) in different countries (Belarus and the USA) and in different industries. But it is already clear that Facebook, Twitter and blogs have established themselves as leading new communication media in the USA and are likely to become such in other countries including Belarus.  </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6:49:00Z</dcterms:created>
  <dc:creator>sparks</dc:creator>
  <dc:description/>
  <cp:keywords/>
  <dc:language>en-US</dc:language>
  <cp:lastModifiedBy>deynejenko</cp:lastModifiedBy>
  <dcterms:modified xsi:type="dcterms:W3CDTF">2013-03-18T06:49:00Z</dcterms:modified>
  <cp:revision>2</cp:revision>
  <dc:subject/>
  <dc:title>Peculiarities of the use of new communication media</dc:title>
</cp:coreProperties>
</file>