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ТЕГИИ ИННОВАЦИОННОГО РАЗВИТИЯ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АВОТЕЕВ ДМИТРИЙ ВИКТОРО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Минск, Белорусский государственный университет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ультет философии и социальных наук</w:t>
      </w:r>
    </w:p>
    <w:p>
      <w:pPr>
        <w:pStyle w:val="Style17"/>
        <w:spacing w:lineRule="auto" w:line="240"/>
        <w:ind w:firstLine="567"/>
        <w:rPr/>
      </w:pPr>
      <w:r>
        <w:rPr/>
        <w:t xml:space="preserve">Одной из определяющих черт современной социально-экономической деятельности организаций, независимо от сферы и масштабов функционирования, выступает ориентация на поиск, разработку и применение нововведений. </w:t>
      </w:r>
    </w:p>
    <w:p>
      <w:pPr>
        <w:pStyle w:val="Style17"/>
        <w:spacing w:lineRule="auto" w:line="240"/>
        <w:ind w:firstLine="567"/>
        <w:rPr/>
      </w:pPr>
      <w:r>
        <w:rPr/>
        <w:t xml:space="preserve">В условиях широкого выбора альтернатив и множества сценариев реализации инновационной деятельности, ее эффективность зависит от выбора оптимальных направлений и базовых принципов инновационного развития, удовлетворяющих условиям деятельности и возможностям организации.  В этом отношении, принято выделять две наиболее общие группы факторов, задающих определенный характер инновационной деятельности. К первой группе следует отнести особенности внешних, по отношению к организации, условий функционирования, включающих: особенности конкурентной среды,  специфику рынка и сферы деятельности, нормативно-правовые условия, характеристики национальной инновационной системы. В качестве внутренних условий, задающих характер инновационной деятельности, выступают: наличие необходимых материальных и нематериальных активов, особенности структуры организации, ее  инновационной культуры, ценностные и мотивационные характеристики персонала. </w:t>
      </w:r>
    </w:p>
    <w:p>
      <w:pPr>
        <w:pStyle w:val="Style17"/>
        <w:spacing w:lineRule="auto" w:line="240"/>
        <w:ind w:firstLine="567"/>
        <w:rPr/>
      </w:pPr>
      <w:r>
        <w:rPr/>
        <w:t xml:space="preserve"> </w:t>
      </w:r>
      <w:r>
        <w:rPr/>
        <w:t xml:space="preserve">Являясь детерминированной внутренними и внешними обстоятельствами, инновационная деятельность требует формирования оптимальной </w:t>
      </w:r>
      <w:r>
        <w:rPr>
          <w:i/>
        </w:rPr>
        <w:t>стратегии инновационного развития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цель которой состоит в разработке и реализации основных направлений инновационной деятельности, посредством оптимального использования имеющихся материальных и нематериальных  ресурсов, для обеспечения эффективности организационной деятельности и усиления конкурентных преимуществ. Формирование инновационных стратегий является самостоятельным фактором, определяющим эффективность реализации инновационных проектов и программ в рамках организации.  В процессе разработки и реализации подобных стратегий, главная задача состоит в учете максимально числа факторов внутреннего и внешнего характера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результате теоретического анализа различных стратегических подходов к реализации инновационной деятельности, следует выделить несколько основных подходов к научному рассмотрению и анализу стратегий инновационного развити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/>
      </w:pPr>
      <w:r>
        <w:rPr/>
        <w:t>как результат объединения теоретико-методологических основ инновационного и стратегического менеджмента (А.А. Трифилова, Г.Я. Гольдштейн) [3;9]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/>
      </w:pPr>
      <w:r>
        <w:rPr/>
        <w:t>как средство минимизации инновационных рисков и дисфункций (Н.И. Лапин, Л.Ф. Медведева) [6]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/>
      </w:pPr>
      <w:r>
        <w:rPr/>
        <w:t>как форма комплексного долгосрочного планирования инновационной деятельности (С.Д. Ильенкова, Л.В. Шаборкина) [4]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/>
      </w:pPr>
      <w:r>
        <w:rPr/>
        <w:t>как неотъемлемый атрибут инновационного процесса (С.А. Попов) [2].</w:t>
      </w:r>
    </w:p>
    <w:p>
      <w:pPr>
        <w:pStyle w:val="21"/>
        <w:tabs>
          <w:tab w:val="clear" w:pos="708"/>
          <w:tab w:val="center" w:pos="4847" w:leader="none"/>
        </w:tabs>
        <w:spacing w:lineRule="auto" w:line="240" w:before="0" w:after="0"/>
        <w:ind w:firstLine="567"/>
        <w:rPr/>
      </w:pPr>
      <w:r>
        <w:rPr>
          <w:b w:val="false"/>
        </w:rPr>
        <w:t xml:space="preserve">Интегральной характеристикой подобных стратегий, объединяющей большинство исследовательских подходов, является рассмотрение их в качестве необходимого средства оптимизации инновационной деятельности в целях обеспечения развития организации и достижения высоких показателей эффективности. При этом, «инновационными» следует считать стратегии, предусматривающие </w:t>
      </w:r>
      <w:r>
        <w:rPr>
          <w:b w:val="false"/>
          <w:i/>
        </w:rPr>
        <w:t>прогрессивный</w:t>
      </w:r>
      <w:r>
        <w:rPr>
          <w:b w:val="false"/>
        </w:rPr>
        <w:t xml:space="preserve"> характер инновационных изменений, соответствующих критериям безопасности инновационной деятельности. В качестве универсальной типологии, следует выделить: </w:t>
      </w:r>
      <w:r>
        <w:rPr>
          <w:b w:val="false"/>
          <w:i/>
        </w:rPr>
        <w:t>внешние, внутренние и целевые</w:t>
      </w:r>
      <w:r>
        <w:rPr>
          <w:b w:val="false"/>
        </w:rPr>
        <w:t xml:space="preserve"> группы инновационных стратегий, способные выступать как в самостоятельном статусе, так и в качестве структурных элементов общеорганизационной инновационной стратегии. Определяющая роль, при этом, принадлежит внешним организационным стратегиям, обуславливающим конкретные типы инновационного поведения. </w:t>
      </w:r>
    </w:p>
    <w:p>
      <w:pPr>
        <w:pStyle w:val="21"/>
        <w:tabs>
          <w:tab w:val="clear" w:pos="708"/>
          <w:tab w:val="center" w:pos="4847" w:leader="none"/>
        </w:tabs>
        <w:spacing w:lineRule="auto" w:line="240" w:before="0" w:after="0"/>
        <w:ind w:firstLine="567"/>
        <w:rPr/>
      </w:pPr>
      <w:r>
        <w:rPr>
          <w:b w:val="false"/>
        </w:rPr>
        <w:t>При разработке стратегий инновационного развития организации следует использовать положения стратегического и инновационного менеджмента, с помощью которых возможна интеграция инновационной деятельности с систему стратегических ориентиров и ценностей организации.</w:t>
      </w:r>
      <w:r>
        <w:rPr/>
        <w:t xml:space="preserve"> </w:t>
      </w:r>
      <w:r>
        <w:rPr>
          <w:b w:val="false"/>
        </w:rPr>
        <w:t xml:space="preserve">Среди множества теоретических разработок классических и современных исследователей, следует отметить два основных подхода в понимании основных принципов реализации стратегического инновационного управления: </w:t>
      </w:r>
      <w:r>
        <w:rPr>
          <w:b w:val="false"/>
          <w:i/>
        </w:rPr>
        <w:t>функциональный и системно-интегративный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ники функционального подхода определяют инновационный менеджмент как некоторую функциональную подсистему, в рамках общей системы управления, призванную  осуществлять процесс регуляции инновационной деятельности организации с позиции заданных инновационных целей. С точки зрения В.М. Аньшина, задача инновационного менеджмента заключается в организации и планировании процессов разработки и внедрения новшеств на объектах различных уровней, для достижения инновационных целей данных объектов [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9]. Другой российский автор И.А. Иванов под инновационным менеджментом понимает управленческое воздействие на изменение факторов, определяющих производство товаров и услуг, с целью повышения экономической эффективности работы предприятия [7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6]. Наиболее распространенной чертой, объединяющей большинство точек зрения на инновационный менеджмент в рамках функционального рассмотрения, является стремление к максимально предметному и конкретному рассмотрению инновационного менеджмента как разновидности специфической управленческой деятельности. Взамен характерного для системного подхода интегрализма, проявляющегося в многоаспектном рассмотрении инновационного процесса с позиции его включенности в общеорганизационный контекст, предлагается четкая локализация функциональной сферы инновационного менеджмента в рамках форм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функциональное рассмотрение менеджмента инноваций характерно для исследователей экономического профиля, рассматривающих сами инновации как фактор эффективности, в то время как представители других смежных наук нацелены на анализ различных факторов (социальных, индивидуально-психологических, нормативно-правовых и т.д.), определяющих условия эффективной реализации новов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рамках функционального подх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новации служат одним из факторов повышения эффективности и конкурентоспособности организационной системы, которая, в свою очередь, является надиндивидуальной и обезличенной структур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новационный процесс инициирован наиболее высококвалифицированными сотрудниками в лице ученных-исследователей и руководителей, обеспечивающих реализацию всего инновационного цик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альная составляющая инновационной деятельности рассматривается как одна из периферических функций инновационного управления, связанная с регулированием социальных и психологических аспектов нововведений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смещаясь все выше в иерархии приоритетов организационной деятельности, сфера компетенции инновационного менеджмента начала охватывать практически весь спектр организационных процессов, включая технико-технологические, структурно-организационные, социально-психологические,  управленческие и т.д.  Как утверждает В.Г. Медынский: инновационный менеджмент включает не только технические и технологические разработки, но и любые изменения в лучшую сторону во всех сферах деятельности предприятия, а так же в управлении процессом поиска новых знаний [8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30]. Данная точка зрения отражает основную специфику системного-интегративного подхода к организации инновационной деятельности. Другими отличительными чертами данного теоретического направления можно назв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гративный характер инновационный деятельности, учитывающий ее последствия для эффективности не отдельных функциональных подразделений, а организации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ность на поиск внутриорганизационных источников инноваций, путем оптимизации социального капитала организации, стимулирование индивидуальной творческ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е научного анализа для определения наилучших способов достижения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ратегический характер инновационной деятельности, учитывающий факторы внутренней и внешней детерминации, а также специфику самого инновацион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зиции системного-интегративного подхода, инновационная деятельность не является результатом функциональной дифференциации в рамках разделения труда, и соответственно, инновационный менеджмент не ограничивается рамками специфической профессиональной деятельности. Это в первую очередь системный процесс, глубоко интегрированный в структуру организационной деятельности, осуществляемый всеми субъектами организации, с целью инновационного совершенствования организационной деятельности, поиска конкурентных преимуществ и повышения эффективности. Различие между инновационным процессом и инновационным менеджментом, в этом отношении, состоит в управляемом и целесообразном характере инновационного управления, задающего направленность динамике инновационного процесса. Схожая точка зрения принадлежит Н.И. Лапину, Й. Шумпетеру и другим менее известным исследователям, рассматривающим инновационные процессы в совокупности их системных сво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ого подхода, взаимная адаптация инновационного и социально-организационного процессов, реализуемая посредством стратегического обеспечения инновационной деятельности, представляет собой одну из наиболее приоритетных задач современного инновационного менеджмента. Указанный адаптивный процесс может быть иначе определен как </w:t>
      </w:r>
      <w:r>
        <w:rPr>
          <w:rFonts w:cs="Times New Roman" w:ascii="Times New Roman" w:hAnsi="Times New Roman"/>
          <w:i/>
          <w:sz w:val="24"/>
          <w:szCs w:val="24"/>
        </w:rPr>
        <w:t>- социализация инноваций</w:t>
      </w:r>
      <w:r>
        <w:rPr>
          <w:rFonts w:cs="Times New Roman" w:ascii="Times New Roman" w:hAnsi="Times New Roman"/>
          <w:sz w:val="24"/>
          <w:szCs w:val="24"/>
        </w:rPr>
        <w:t>, направленная на согласование инновационных изменений с такими переменными  как: инновационный потенциал и восприимчивость. Процесс социализации инноваций позволяет в значительной степени снизить уровень инновационных дисфункций, посредством перевода функциональных инноваций в статус организационных нововведений (успешно прошедших стадию системной интег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оставляющая инновационной деятельности представляет собой новый и мало изученный компонент инновационного потенциала организаций, роль и значение которого долгое время нивелировалось под давлением традиционистских представлений в рамках функционального подхода. При этом, социальный аспект инновационной адаптации все чаще определяется в качестве основного, выступая одновременно и источником инновационных идей, и немаловажным фактором на пути успешной интеграции нововведений. 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firstLine="567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ин, В.Н. Управление инновациями / Н.В. Гунин, В.П. Бараничев, В.А. Устинов, С.Ю. Ляпина. – М.: Инфра-М, 1999. – 301 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, Г.Я. Стратегический инновационный менеджмент: учебн. пособие для вузов / Г.Я. Гольдштейн.  – Таганрог: Изд-во ТРТУ, 2004. – 267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а, С.Д. Инновационный менеджмент / С.Д. Ильенкова. – М.: Юнити-Дана, 2007. – 335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, Н.И. Теория и практика инноватики: уч. пособие для вузов / Н.И. Лапин. – М.: Логос, 2008. – 32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ифилова, А.А. Управление инновационным развитием предприятия / А.А. Трифилова. – М.: Финансы и статистика, 2003. – 17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ьшин, В.Ф., Дагаев, А.А. Инновационный менеджмент: концепции, многоуровневые стратегии и механизмы инновационного развития. / В.Ф. Аньшин., А.А. Дагаев. – М.: Дело, 2007. – 584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И.А. Инновационный менеджмент / И.А. Иванов. – Ростов н/Д: Баро-Пресс, 2001. –  288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ынский, В.Г. Инновационный менеджмент / В.Г. Медынский. – М.: Инфра-М, 2002. – 295с.</w:t>
      </w:r>
    </w:p>
    <w:p>
      <w:pPr>
        <w:pStyle w:val="ListParagraph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Э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Подзаголовок 2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Заголовок статьи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ЭКСТ"/>
    <w:basedOn w:val="Normal"/>
    <w:qFormat/>
    <w:pPr>
      <w:spacing w:before="0" w:after="0"/>
      <w:ind w:firstLine="3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Подзаголовок 2"/>
    <w:basedOn w:val="Normal"/>
    <w:qFormat/>
    <w:pPr>
      <w:spacing w:before="0" w:after="120"/>
      <w:ind w:firstLine="3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Заголовок статьи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5:00Z</dcterms:created>
  <dc:creator>DimaPC</dc:creator>
  <dc:description/>
  <cp:keywords/>
  <dc:language>en-US</dc:language>
  <cp:lastModifiedBy>deynejenko</cp:lastModifiedBy>
  <dcterms:modified xsi:type="dcterms:W3CDTF">2013-03-15T11:55:00Z</dcterms:modified>
  <cp:revision>2</cp:revision>
  <dc:subject/>
  <dc:title>СТРАТЕГИИ ИННОВАЦИОННОГО РАЗВИТИЯ ОРГАНИЗАЦИИ</dc:title>
</cp:coreProperties>
</file>