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БЛЕМА РЕЗУЛЬТАТИВНОСТИ ПРОФЕССИОНАЛЬНОЙ СОЦИАЛИЗАЦИИ БУДУЩИХ МОЛОДЫХ УЧЕНЫХ В УСЛОВИЯХ БЕЛОРУССКОГО ВУЗА: СОЦИОЛОГИЧЕСКИЙ АСПЕК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МАНОВА СВЕТЛАНА ПАВЛОВНА</w:t>
      </w:r>
    </w:p>
    <w:p>
      <w:pPr>
        <w:pStyle w:val="Normal"/>
        <w:jc w:val="center"/>
        <w:rPr/>
      </w:pPr>
      <w:r>
        <w:rPr/>
        <w:t>г. Минск, Белорусский государственный экономический университет</w:t>
      </w:r>
    </w:p>
    <w:p>
      <w:pPr>
        <w:pStyle w:val="Normal"/>
        <w:jc w:val="center"/>
        <w:rPr/>
      </w:pPr>
      <w:r>
        <w:rPr>
          <w:lang w:val="en-US"/>
        </w:rPr>
        <w:t>romanova</w:t>
      </w:r>
      <w:r>
        <w:rPr/>
        <w:t>@</w:t>
      </w:r>
      <w:r>
        <w:rPr>
          <w:lang w:val="en-US"/>
        </w:rPr>
        <w:t>bseu</w:t>
      </w:r>
      <w:r>
        <w:rPr/>
        <w:t>.</w:t>
      </w:r>
      <w:r>
        <w:rPr>
          <w:lang w:val="en-US"/>
        </w:rPr>
        <w:t>b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и анализе того, как выстраивается система ценностей, ориентаций, притязаний и стратегия профессионального поведения будущих молодых ученых в условиях современного белорусского вуза, целесообразно проследить выделить и проанализировать стадии профессиональной социализации молодых ученых в условиях вуза. При этом было бы неверно изображать процесс социально-профессиональной адаптации будущих молодых ученых в условиях вуза как гармоничный и непротиворечивый процесс. Ситуация пересмотра профессиональных ориентаций на начальных стадиях профессиональной социализации и феномен «разочарования» в профессиональном выборе, который был однажды осуществлен, – это реалии нашего общества. Об этом свидетельствует ряд фактов – увеличение доли лиц, меняющих профиль получаемого образования, получающих второе высшее образование, работающих не по специальности после окончания высшего учебного заведения и т.д. Число тех, кто сохраняет уверенность в том, что ими был сделан правильный выбор относительно будущей профессии и связанного с ней рода деятельности, – это интегрированный показатель успешности протекания профессиональной социализации. Данный показатель складывается из: 1) удовлетворенности учащихся тем, как протекает сам процесс профессиональной социализации; 2) удовлетворенности тем, какими представляются перспективы реализации достигнутого уровня знаний, компетенций и, соответственно, получаемых дипломов об образовании. </w:t>
      </w:r>
    </w:p>
    <w:p>
      <w:pPr>
        <w:pStyle w:val="Normal"/>
        <w:ind w:firstLine="708"/>
        <w:jc w:val="both"/>
        <w:rPr/>
      </w:pPr>
      <w:r>
        <w:rPr/>
        <w:t xml:space="preserve">В самом начале пути будущий молодой ученый оказывается в статусе студента, при этом, очевидно, что на первых курсах доля тех студентов, которые четко знают, что они «пойдут» или «не пойдут» заниматься наукой, ничтожно мала. Затем, в процессе обучения на средних курсах в каждой группе начинает оформляться некоторое «ядро» студентов, имеющих склонности и проявляющих интерес к научно-исследовательской деятельности.  И только к старшим курсам в студенческой группе появляется несколько человек, которые с определенной степенью уверенности в своих планах связывают свою будущую профессиональную деятельность с наукой. </w:t>
      </w:r>
    </w:p>
    <w:p>
      <w:pPr>
        <w:pStyle w:val="Normal"/>
        <w:ind w:firstLine="708"/>
        <w:jc w:val="both"/>
        <w:rPr/>
      </w:pPr>
      <w:r>
        <w:rPr/>
        <w:t xml:space="preserve">Следующим шагом на пути к науке как сфере профессиональной деятельности выступает магистратура. Одна часть выпускников вузов делают этот шаг вполне осознанно, другая – все еще продолжает «искать себя», находя в магистратуре именно временное пристанище. Магистранты, во многих случаях характеризующиеся тем, что они все еще переживают период профессионального самоопределения, выбора, находятся в состоянии неуверенности относительно того, правильно ли был сделан ими выбор. Отметим, что примерно половина вузовских магистрантов принимают решение «пойти в науку», находясь на «финишной прямой» обучения в вузе, при том, что в студенческие годы они фактически не интересовались и не занимались научно-исследовательской деятельностью. Очевидно, что 4-5 лет обучения в вузе – это достаточно длительный и значимый период профессионального становления будущего молодого ученого, который безвозвратно упущен такими магистрантами, что навыки написания статей, участия в конференциях и конкурсах придется развивать на второй стадии профессиональной социализации будущих молодых ученых в вузе. Но здесь мы видим очевидную проблему – вторая стадия значительно короче первой по времени и обладает своей организационной спецификой. Магистратура ставит перед собой иные цели и опирается на допущение того, что человек уже обладает необходимыми профессиональными знаниями и умениями, базовыми представлениями о научной деятельности, которые в своем комплексе выступали бы реальной основой для того, чтобы на первый план выводить формирование исследовательских навыков другого порядка и компетенций, иных по своему содержанию. И в таких условиях продолжается профессиональная социализация, процесс самоопределения, адаптации молодых людей к изменяющимся условиям и вырисовывающимся перспективам. Год-полтора магистратуры проходят очень быстро, и теперь уже выпускникам магистратуры снова приходится делать выбор – «за» или «против» пути в науку. Одни делают свой выбор уверенно, другие – «в мучительных сомнениях». Такова специфика сферы научной деятельности – много лет уходит на то, чтобы попасть в ряды ученых, периодически приходится принимать серьезные решения относительно своего профессионального будущего. </w:t>
      </w:r>
    </w:p>
    <w:p>
      <w:pPr>
        <w:pStyle w:val="Normal"/>
        <w:ind w:firstLine="708"/>
        <w:jc w:val="both"/>
        <w:rPr/>
      </w:pPr>
      <w:r>
        <w:rPr/>
        <w:t xml:space="preserve">По завершении второго этапа профессиональной социализации будущих молодых ученых в вузе одна часть окончивших магистратуру решает прекратить свое обучение, другая часть, убедившись в правильности выбранного пути, поступает в аспирантуру, решая продолжить профессиональную социализацию в сфере научно-исследовательской деятельности. Налицо «выделение» из группы магистрантов более мотивированных, успешно прошедших профессиональную социализацию в качестве будущих молодых ученых. Для них научная работа в аспирантуре становится основным видом деятельности, который должен завершиться успешной защитой кандидатской диссертации. С одной стороны, это планомерный вид работы, расписанный по годам, этапам, содержанию и т.д. С другой стороны, реалии нашей аспирантуры таковы, что далеко не все аспиранты в срок успевают подготовить диссертационное исследование и представить его к защите. Причин тому может быть достаточно много, и в рамках данной статьи мы не планировали их рассмотрение. Однако отметим, что здесь также имеет смысл затрагивать вопросы профессиональной социализации. И на третьем этапе профессиональной социализации в вузовской аспирантуре у будущих молодых ученых может происходить достаточно серьезная трансформация профессиональных ориентаций, может случаться «разочарование» в ранее сделанном выборе, может приходить понимание того, что не хватает каких-либо качеств (характеристик, навыков и т.д.) для завершения работы над диссертационным исследованием. И все это может и должно рассматриваться как нормальный ход профессиональной социализации в том случае, если доля испытывающих затруднения или осознающих необходимость смены пути профессиональной социализации не превышает определенного критического показателя. Где находится этот критический показатель – это вопрос серьезного макроанализа, направленного на изучение проблем, связанных с воспроизводством научных кадров в стране. Мы же отметим, что по результатам нашего исследования, доля тех аспирантов, которые уверенно заявляют о своих намерениях успешно закончить аспирантуру, защитив диссертацию, составляет примерно 2/3. Это так называемая </w:t>
      </w:r>
      <w:r>
        <w:rPr>
          <w:i/>
          <w:iCs/>
        </w:rPr>
        <w:t>«уверенная» часть аспирантов</w:t>
      </w:r>
      <w:r>
        <w:rPr/>
        <w:t xml:space="preserve">, которые намерены сделать все от них зависящее для того, чтобы перейти в статус молодых ученых. Кроме них есть еще пятая часть аспирантов, испытывающих явные затруднения в формулировке своих профессиональных планов и перспектив, которые не могут однозначно сказать, что планируют завершить работу над диссертацией и представить ее к защите. Другими словами, они не знают, как сложится их судьба в сфере науки, и при этом у них нет уверенности в том, что все сложится благополучно. Эта часть аспирантов выбрала путь, который можно обозначить как </w:t>
      </w:r>
      <w:r>
        <w:rPr>
          <w:i/>
          <w:iCs/>
        </w:rPr>
        <w:t>«плыть по течению».</w:t>
      </w:r>
      <w:r>
        <w:rPr/>
        <w:t xml:space="preserve">  Выделилась также и третья категория </w:t>
      </w:r>
      <w:r>
        <w:rPr>
          <w:i/>
          <w:iCs/>
        </w:rPr>
        <w:t>«выбывающих» аспирантов</w:t>
      </w:r>
      <w:r>
        <w:rPr/>
        <w:t xml:space="preserve">, которые, скорее всего, не планируют связывать свою жизнь с наукой – примерно каждый десятый аспирант второго года обучения уже однозначно «вычеркнул» из своих планов своевременную защиту диссертации. </w:t>
      </w:r>
    </w:p>
    <w:p>
      <w:pPr>
        <w:pStyle w:val="Normal"/>
        <w:ind w:firstLine="708"/>
        <w:jc w:val="both"/>
        <w:rPr/>
      </w:pPr>
      <w:r>
        <w:rPr/>
        <w:t>Кроме изучения успешного или неуспешного прохождения в вузе молодыми людьми этапов профессиональной социализации в целом и той их части, которые выбирают для себя путь в науку, в частности, имеет смысл изучать то, как формируется определенный ценностно-окрашенный образ будущей специальности, который олицетворяет собой интегрированное представление о значимости и доступности  тех или иных возможностей, связанных с будущей профессиональной деятельностью. Другими словами, мы можем выяснить, какие категории студентов, с какими приоритетами в сфере профессиональной деятельности, идут в магистратуру и аспирантуру, формируя такую общность молодых людей, как «будущие молодые ученые»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Студенты</w:t>
      </w:r>
      <w:r>
        <w:rPr/>
        <w:t xml:space="preserve">, прежде всего, мечтают о хорошо оплачиваемом рабочем месте, предоставляющем возможности быстрого и успешного карьерного роста и повышения квалификации в комфортных и современных условиях труда. Такие возможности, следует признать, путь в сфере научной деятельности на начальном его этапе молодым специалистам не предоставляет даже в виде исключения. И то, что студенты хорошо осведомлены об этом, объясняет столь слабо выраженную ориентацию на научно-исследовательскую деятельность среди студентов в вузе. Можно считать такой набор приоритетов «стартовым», циркулирующим в сообществе студентов, в условиях которых начинается профессиональная социализация будущих молодых ученых. Одна их часть неизбежно передается и воспроизводится практически всеми студентами (в том числе и теми, которые проявляют интерес к научной деятельности), другая – подвергается трансформации в период перехода с первой на вторую стадию профессиональной социализации будущих молодых ученых в вузе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Магистранты</w:t>
      </w:r>
      <w:r>
        <w:rPr/>
        <w:t xml:space="preserve">, по сравнению со студентами, начинают придавать большее значение именно тем возможностям, которые могут быть достигнуты в ходе научной деятельности, и переводят в категорию «менее значимых» те возможности, которые имеют низкую вероятность быть реализованными в сфере науки в нашей стране. Тем не менее, отметим, что в целом магистранты по своим ориентациям по-прежнему довольно близки к студентам, у них ярко выражена недоформированность ориентаций на научную деятельность, прослеживается «переходность» состояния и самоощущения. Однако, поступив в магистратуру, они несколько смещают свои акценты, отказываясь как от значимых от одних возможностей (комфортные условия труда, престиж статуса, карьерный рост, устойчивое материальное положение) в пользу других (самореализация, творчество, повышение квалификации). Все это дает еще раз основание утверждать, что магистратура – промежуточная стадия социализации будущих молодых ученых, на которой все еще активно происходит профессиональное самоопределение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Аспиранты</w:t>
      </w:r>
      <w:r>
        <w:rPr/>
        <w:t xml:space="preserve">, находясь на третьей стадии профессиональной социализации будущих молодых ученых в условиях вуза, еще более ярко обозначили те тенденции, которые лишь начали «прочерчиваться» у магистрантов. В результате группы возможностей, выделяемые по степени значимости для аспирантов, уже существенно отличаются от тех, которые выражены у студентов. Аспиранты в ходе своей профессиональной социализации в вузе действительно существенно смещают акценты в оценивании тех или иных возможностей, которые перед ними открывает их настоящая и будущая профессиональная деятельность. Значительно возрастает значимость тех возможностей, которые реально открываются перед ними в научной сфере, и существенно снижаются притязания по тем аспектам, на которые работникам отечественной науки довольно сложно рассчитывать. </w:t>
      </w:r>
    </w:p>
    <w:p>
      <w:pPr>
        <w:pStyle w:val="Normal"/>
        <w:ind w:firstLine="708"/>
        <w:jc w:val="both"/>
        <w:rPr/>
      </w:pPr>
      <w:r>
        <w:rPr/>
        <w:t>В целом при сопоставлении данных по студентам, магистрантам и аспирантам довольно четко выделяются некоторые векторы трансформации мировоззрения и ориентаций будущих молодых ученых. Так, по мере перехода молодежи с одной стадии профессиональной социализации будущих молодых ученых в вузе на другую устойчиво росло значение таких возможностей, предоставляемых специалисту его работой, как социальная значимость профессиональной деятельности, компетентность и свобода творчества. Параллельно снижалась значимость таких возможностей, которые предоставляет специалисту его труд, как материальная составляющая труда, карьерные перспективы, престиж в обществе,  организация и условия труда, групповая солидарность в коллективе.</w:t>
      </w:r>
    </w:p>
    <w:p>
      <w:pPr>
        <w:pStyle w:val="Normal"/>
        <w:ind w:firstLine="720"/>
        <w:jc w:val="both"/>
        <w:rPr/>
      </w:pPr>
      <w:r>
        <w:rPr/>
        <w:t xml:space="preserve">Таким образом, профессиональная социализация молодых ученых в условиях вуза включает как минимум три основные стадии – студенчество, учеба в магистратуре и учеба в аспирантуре. На всех стадиях имеет смысл выделять значимые для учащихся аспекты образовательных услуг, предоставляемых в вузе, которые влияют на то, как проходит процесс профессиональной социализации будущих молодых ученых. </w:t>
      </w:r>
    </w:p>
    <w:p>
      <w:pPr>
        <w:pStyle w:val="Normal"/>
        <w:ind w:firstLine="708"/>
        <w:jc w:val="both"/>
        <w:rPr/>
      </w:pPr>
      <w:r>
        <w:rPr/>
        <w:t xml:space="preserve">Проведенное нами исследование показало, что на сегодняшний день система подготовки будущих молодых ученых в условиях вуза строится по типу «воронки»: широкая аудитория студенчества на начальном, наиболее продолжительном этапе профессиональной социализации  резко сужается по численности и сокращается по продолжительности на второй стадии – стадии магистратуры. Далее, после небольшого отсева, стадия профессиональной социализации, протекающая в аспирантуре, охватывает очень узкий круг молодых людей, которые, в случае успешного ее прохождения, становятся молодыми учеными. При такой модели профессиональной социализации будущих молодых ученых в условиях вузов на первой стадии сила социализирующего воздействия крайне «рассеяна», «несконцентрирована», «бессистемна», вследствие чего отбор и мотивация способных и перспективных студентов к научно-исследовательской деятельности характеризуются невысокой эффективностью. Вследствие этого отбор в магистратуру зачастую осуществляется не по принципу «берем лучших», а по принципу «кто решит пойти сам». Такая ситуация обусловлена рядом причин, среди которых и низкий престиж науки, и невысокие перспективы материального благополучия, обеспечиваемого профессиональной деятельностью ученых. Очевидно, что в данном случае велика вероятность «потерь» для науки уже на стадии перехода от первого этапа ко второму талантливых выпускников вузов вследствие их нежелания продолжать профессиональную социализацию в сфере научно-исследовательской деятельности. </w:t>
      </w:r>
    </w:p>
    <w:p>
      <w:pPr>
        <w:pStyle w:val="Normal"/>
        <w:ind w:firstLine="708"/>
        <w:jc w:val="both"/>
        <w:rPr/>
      </w:pPr>
      <w:r>
        <w:rPr/>
        <w:t>Второй этап потерь будущих кадров для науки – это переходный момент в профессиональной социализации будущих молодых ученых, когда они завершают обучение в магистратуре и оказываются перед выбором – продолжить путь в науку или сойти с него. И здесь, находясь в узкой части «воронки» профессиональной социализации, о которой говорилось выше, мы имеем дело с феноменом «разочарования», когда часть молодых людей, получив опыт исследовательской деятельности, потратив на его приобретение свои время и силы, понимают, что данный путь является для них трудным, малопрестижным или бесперспективным. Если в первом случае уход из науки вполне оправдан, то два других повода/основания имеют внешне обусловленный характер, вызванный обстоятельствами именно объективного характера. Не будь их, мы бы сохраняли и мотивационный, и творческий, и кадровый потенциал действительно талантливых молодых людей в сфере научной деятельности.</w:t>
      </w:r>
    </w:p>
    <w:p>
      <w:pPr>
        <w:pStyle w:val="Normal"/>
        <w:ind w:firstLine="720"/>
        <w:jc w:val="both"/>
        <w:rPr/>
      </w:pPr>
      <w:r>
        <w:rPr/>
        <w:t xml:space="preserve">Также не следует забывать о влиянии на процесс профессиональной социализации и социально-профессиональной адаптации будущих молодых ученых характеристик окружающей среды, к которым мы относим экономические, правовые, организационные и социокультурные условия научно-исследовательской деятельности в конкретный момент времени в стране, регионе, учреждении образования, учебном и/или трудовом коллективе. </w:t>
      </w:r>
    </w:p>
    <w:p>
      <w:pPr>
        <w:pStyle w:val="Normal"/>
        <w:ind w:firstLine="720"/>
        <w:jc w:val="both"/>
        <w:rPr/>
      </w:pPr>
      <w:r>
        <w:rPr/>
        <w:t xml:space="preserve">Итак, сегодня, решая вопрос места молодежи в науке, мы должны в вузах двигаться по двум направлениям: сохранение того, что уже есть, и создание благоприятных условий для того, чтобы было лучше. Нам нужно сохранить тех молодых людей, которые уже доказали свою способность к научной деятельности, и научиться правильно и целенаправленно отслеживать, «формировать», «социализировать», «адаптировать» все новых и новых людей из числа молодежи, которые в будущем пополнят ряды учены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ind w:firstLine="708"/>
        <w:jc w:val="both"/>
        <w:rPr/>
      </w:pPr>
      <w:r>
        <w:rPr/>
        <w:t>1. Балашов, В.В. Вуз и профессиональная ориентация молодежи: Монография / В.В. Балашов, А.В. Кормишова, Ю.Л. Старостин [и др.]. – М.: ГУУ, 1999. – 208 с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2. </w:t>
      </w:r>
      <w:r>
        <w:rPr/>
        <w:t>Дежина, И.Г. Молодежь в науке / И.Г. Дежина // Социологический журнал. – 2003. - № 1. – С. 71-87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3. Кочергин, В.Я. </w:t>
      </w:r>
      <w:r>
        <w:rPr>
          <w:rStyle w:val="FontStyle11"/>
          <w:sz w:val="24"/>
          <w:szCs w:val="24"/>
        </w:rPr>
        <w:t>Взаимосвязь процессов социализации и адаптации будущих молодых ученых в условиях современного вуза // Социальное знание и проблемы консолидации белорусского общества: материалы междунар. науч.-практ. конф.; г. Минск, 17-18 ноября 2011г. / ред. кол. Котляров И.В. (гл. ред.) и др.; НАН Беларуси, Ин-т социологии НАН Беларуси. – Минск: Право и экономика, 2011. – 412 с. С. 335-337.</w:t>
      </w:r>
    </w:p>
    <w:p>
      <w:pPr>
        <w:pStyle w:val="Normal"/>
        <w:ind w:firstLine="708"/>
        <w:jc w:val="both"/>
        <w:rPr/>
      </w:pPr>
      <w:r>
        <w:rPr/>
        <w:t xml:space="preserve">4. Студенкина, Е.С. Профессиональная социализация студентов в вузе: условия и процессы реализации функции: Автореф. канд. соц. наук / Е.С. Студенкина // Электронная библиотека диссертаций [Электронный ресурс]. – Краснодар, 2007. – Режим доступа: </w:t>
      </w:r>
      <w:hyperlink r:id="rId2">
        <w:r>
          <w:rPr>
            <w:rStyle w:val="InternetLink"/>
          </w:rPr>
          <w:t>http://www.dissercat.com/content/professionalnaya-sotsializatsiya-studentov-v-vuze-usloviya-i-protsessy-realizatsii-funktsii</w:t>
        </w:r>
      </w:hyperlink>
      <w:r>
        <w:rPr/>
        <w:t>. – Дата доступа: 04.09.2012.</w:t>
      </w:r>
    </w:p>
    <w:p>
      <w:pPr>
        <w:pStyle w:val="Normal"/>
        <w:ind w:firstLine="708"/>
        <w:jc w:val="both"/>
        <w:rPr/>
      </w:pPr>
      <w:r>
        <w:rPr/>
        <w:t>5. Юпитов, А.В. Исследование ситуации профессионального самоопределения студентов / А.В. Юпитов, А.А. Зотов // Социологические исследования. – 1997. - № 3. – С. 84-9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sercat.com/content/professionalnaya-sotsializatsiya-studentov-v-vuze-usloviya-i-protsessy-realizatsii-funktsi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32:00Z</dcterms:created>
  <dc:creator>user</dc:creator>
  <dc:description/>
  <cp:keywords/>
  <dc:language>en-US</dc:language>
  <cp:lastModifiedBy>deynejenko</cp:lastModifiedBy>
  <dcterms:modified xsi:type="dcterms:W3CDTF">2013-04-11T06:32:00Z</dcterms:modified>
  <cp:revision>2</cp:revision>
  <dc:subject/>
  <dc:title>Профессиональная социализация и социально-профессиональная адаптация будущих молодых ученых в условиях современного белорусско</dc:title>
</cp:coreProperties>
</file>