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ИННОВАЦИОННЫХ ТЕХНОЛОГ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ЫЙ ПРОЦЕ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ХОРЕНЯ АНАСТАСИЯ ИГОР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Минск Институт повышения квалификации и переподготовки руководящих работников и специалистов по информационным технологиям и радиоэлектро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ститут информационных технолог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тельное пространство состоит из двух типов педагогических процессов - инновационных и традиционных. Педагогическая инновация - это теоретически обоснованное, целенаправленное и практико-ориентированное новшество, которое осуществляется на трех уровнях: макроуровне, мезоуровне и микро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уровне инновации затрагивают изменения во всей системе образования и приводят к изменению ее парадигмы. На мезоуровне инновации направлены на изменения в образовательной среде региона, в конкретных учебных заведениях. На мезоуровне речь в основном идет о создании новых учебных заведений на базе новых концептуальных подходов. На любом из уровней образовательная инновация развивается в пять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- инициация нововведения и принятие решения о необходимости внедрения новаций определенного типа. Инициация может быть вызвана к жизни внутренним побуждением лидера организации. В норме стратегия инноваций и аналитическая работа по ее внедрению должна проводиться руководителем в ранге ректора, проректора и дек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- теоретический, т.е. обоснование и проработка инноваций на основе психолого-педагогического анализа, прогнозирование того, как будет развиваться инновационный процесс и каковы его негативные и позитивные последствия (экономические, юридические и по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организационно-практический - это создание новых структур, способствующих освоению новшества: лабораторий, экспериментальных групп и т.д. Эти структуры должны быть мобильны, самостоятельны и независимы. На этом этапе важно найти сторонников инновационной идеи, особенно из числа влиятельных и авторитетных в организации лиц. Кроме того, надо предвосхитить отношение к новации многих других сотрудников из числа тех, кого прямо затронут эти новшества. Этот этап инновационного процесса заканчивается убеждением большинства членов организации в необходимости нововведений и создании благоприятного эмоционально-мотивационного 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этап - аналитический - это обобщение и анализ полученной модели. На этом этапе надо осознать, на каком уровне осуществляется инновационный процесс; соотнести состояние образовательного учреждения в целом (или состояние преподавания конкретного предмета) с тем прогностическим состоянием, которого предполагалось достичь в результате нововведения. Если соответствия не состоялось, надо найти ответ на вопрос: поче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этап - внедрение, оно может быть пробным, а затем и полным. Успех на этом этапе зависит от трех фактор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териально-технической базы того учебного заведения (или образовательной среды), где осуществляется новшество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валификации преподавателей и руководителей, от их отношения к инновациям вообще, от их творческой актив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орально-психологического климата в организации (степени конфликтности, степени сплоченности сотрудников, текучести кадров, общественной оценки их труда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успешно нововведения внедряются в относительно небольших коллективах (от 500 до 1000 человек), где легче проводить психологическую подготовку персонала к нововведениям и где быстрее можно пробудить в людях энтузиазм и веру в успех. Инновационные технологии дают возможность как для преподавателей, так и для студентов усовершенствовать традиционные формы и методы и использовать новые, а именно: тренинги, круглые столы,  пресс-конференции, диспуты, презентации профессий и др.  Мастерство преподавателя  при этом проявляется в умении создать ситуацию педагогического взаимодействия: преподаватели, и студенты могут выбирать, оценивать, рефлексировать свое поведение и состояние, уметь управлять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рспективных педагогических технологий выделяются  и технологии проблемно-модульного и модульно-рейтингового обучения, которые направлены 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намической связи в структуре профессиональной компетентности специалиста, развитие его критического мыш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ибкости использования методов педагоги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ногобальной шкалы оцени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амостоятельной работы студентов с использованием 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преградой для внедрения образовательных инноваций в вузовскую практикуслужит качественное состояние преподавательского корпуса, уровень профессионализма. Например, новые технологии обучения требуют от вузовского преподавателя (помимо профессиональной компетентности в своей предметной области) педагогического мастерства. Вот список тех новых педагогических знаний и умений, которые требуют от преподавателя развивающие технологии обу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иагностировать цели обучения вос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, системного знания учебного предмета и его научных осн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ереструктурировать учебный материал с индуктивного изложения в логику индуктивно-дедуктивного проблемного изложения целой темы, а не одного уро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моделировать в учебном процессе (в его целях, содержании, формах, методах и средствах обучения) профессиональную деятельность будущего специалис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ать самостоятельную работу студентов для подготовки к семинару, деловой игре, мозговому штурму и т.п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вободно владеть активными методами об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еспечить благоприятный психологический климат, сотрудничество преподавателя 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традиционным обучением, внедрение современных инновационных технологий  в высших учебных заведениях имеет ряд преимущест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всестороннее развитие личности студент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ритически мыслящего интеллектуала, способного гармонически обустраивать свои отношения с природой и социумо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дуктивности воссоздания информации, а также развитие творческого мышления за счет углубления содержания и структурированности  информации, качественного изменения мотивационного компонента обуч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й специальной подготовки и создание условий для получения широкого базового образования, формирование профессиональных умений и навыков, которые дают возможность выходить за  пределы отдельного вида профессиональной деятельности и эффективно  интегрироваться в смежные отрасли как в нашей стране, так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на все эти преимущества, можно отметить, что внедрение инновационных технологий в систему образования является очень важным шагом для любого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2:00Z</dcterms:created>
  <dc:creator>prochorenia</dc:creator>
  <dc:description/>
  <cp:keywords/>
  <dc:language>en-US</dc:language>
  <cp:lastModifiedBy>deynejenko</cp:lastModifiedBy>
  <dcterms:modified xsi:type="dcterms:W3CDTF">2013-03-20T12:32:00Z</dcterms:modified>
  <cp:revision>2</cp:revision>
  <dc:subject/>
  <dc:title>ВНЕДРЕНИЕ ИННОВАЦИОННЫХ ТЕХНОЛОГИЙ </dc:title>
</cp:coreProperties>
</file>