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u w:val="single" w:color="FFFFFF"/>
        </w:rPr>
      </w:pPr>
      <w:r>
        <w:rPr>
          <w:rFonts w:cs="Times New Roman" w:ascii="Times New Roman" w:hAnsi="Times New Roman"/>
          <w:b/>
          <w:sz w:val="28"/>
          <w:szCs w:val="28"/>
          <w:u w:val="single" w:color="FFFFFF"/>
        </w:rPr>
        <w:t>ПРИНЦИПЫ АВТОМАТИЗАЦИИ ПРОГНОЗА С ИСПОЛЬЗОВАНИЕМ ИНФОРМАЦИИ СОЦИАЛЬНЫХ МЕДИА</w:t>
      </w:r>
    </w:p>
    <w:p>
      <w:pPr>
        <w:pStyle w:val="Normal"/>
        <w:spacing w:lineRule="auto" w:line="240"/>
        <w:ind w:firstLine="567"/>
        <w:jc w:val="center"/>
        <w:rPr>
          <w:rFonts w:ascii="Times New Roman" w:hAnsi="Times New Roman" w:cs="Times New Roman"/>
          <w:b/>
          <w:b/>
          <w:i/>
          <w:i/>
          <w:sz w:val="28"/>
          <w:szCs w:val="28"/>
          <w:u w:val="single" w:color="FFFFFF"/>
        </w:rPr>
      </w:pPr>
      <w:r>
        <w:rPr>
          <w:rFonts w:cs="Times New Roman" w:ascii="Times New Roman" w:hAnsi="Times New Roman"/>
          <w:b/>
          <w:i/>
          <w:sz w:val="28"/>
          <w:szCs w:val="28"/>
          <w:u w:val="single" w:color="FFFFFF"/>
        </w:rPr>
        <w:t>МАКОВСКИЙ АНДРЕЙ ЛЕОНИДОВИЧ</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Г.Минск, Международный университет «МИТСО»</w:t>
      </w:r>
    </w:p>
    <w:p>
      <w:pPr>
        <w:pStyle w:val="Normal"/>
        <w:spacing w:lineRule="auto" w:line="240"/>
        <w:ind w:firstLine="567"/>
        <w:jc w:val="center"/>
        <w:rPr>
          <w:rFonts w:ascii="Times New Roman" w:hAnsi="Times New Roman" w:cs="Times New Roman"/>
          <w:b/>
          <w:b/>
          <w:i/>
          <w:i/>
          <w:sz w:val="28"/>
          <w:szCs w:val="28"/>
        </w:rPr>
      </w:pPr>
      <w:r>
        <w:rPr>
          <w:rFonts w:cs="Times New Roman" w:ascii="Times New Roman" w:hAnsi="Times New Roman"/>
          <w:b/>
          <w:i/>
          <w:sz w:val="28"/>
          <w:szCs w:val="28"/>
        </w:rPr>
        <w:t>МАКОВСКИЙ МИХАИЛ ЛЕОНИДОВИЧ</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Г.Минск, Военный факультет УО «Минский государственный авиационный колледж»</w:t>
      </w:r>
    </w:p>
    <w:p>
      <w:pPr>
        <w:pStyle w:val="Normal"/>
        <w:spacing w:lineRule="auto" w:line="240"/>
        <w:ind w:firstLine="567"/>
        <w:jc w:val="both"/>
        <w:rPr/>
      </w:pPr>
      <w:r>
        <w:rPr>
          <w:rFonts w:cs="Times New Roman" w:ascii="Times New Roman" w:hAnsi="Times New Roman"/>
          <w:sz w:val="24"/>
          <w:szCs w:val="24"/>
        </w:rPr>
        <w:t>Теперь попробуем описать те  области, где могут быть сделаны предсказания с использованием социальных медиа. Существует ряд доказательств, что имеет место сильная корреляция между местом в рейтинге продаже товаров и числом упоминаний их в блогах. Но в то же время, основываясь на числе упоминаний в  блоге,  прогнозировать, что завтрашний  уровень продаж для конкретного товара будет выше или ниже рангом продаж сегодняшних, как представляется, будет затруднительно [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кассовых сборов от проката кинокартин с использованием  социальных средств массовой информации является одной  из наиболее изученных областей. В дополнение к традиционным факторам прогноза, таким как рейтинг MPAA  и количество кинотеатров, в которых фильм демонстрируется [2], [3],  контент социальных медиа может быть также эффективным для прогнозирования кассовых сборов[4]. Сюда же могут быть отнесены прогнозы по распространению контента в Интернете и прогноз на исход тех или иных выборо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Хотя в настоящее время большинство прогнозов с помощью социальных медиа можно быть выполнено агентами-людьми, в частности экспертами, существуют  причины, чтобы попытаться предсказывать события автоматически.</w:t>
      </w:r>
    </w:p>
    <w:p>
      <w:pPr>
        <w:pStyle w:val="Normal"/>
        <w:spacing w:lineRule="auto" w:line="240"/>
        <w:ind w:firstLine="567"/>
        <w:jc w:val="both"/>
        <w:rPr/>
      </w:pPr>
      <w:r>
        <w:rPr>
          <w:rFonts w:cs="Times New Roman" w:ascii="Times New Roman" w:hAnsi="Times New Roman"/>
          <w:sz w:val="24"/>
          <w:szCs w:val="24"/>
        </w:rPr>
        <w:t>Во-первых, по сравнению с человеческим трудом, автоматическое прогнозирование с использованием ЭВМ  имеет гораздо более низкую стоимость [5].</w:t>
      </w:r>
    </w:p>
    <w:p>
      <w:pPr>
        <w:pStyle w:val="Normal"/>
        <w:spacing w:lineRule="auto" w:line="240"/>
        <w:ind w:firstLine="567"/>
        <w:jc w:val="both"/>
        <w:rPr/>
      </w:pPr>
      <w:r>
        <w:rPr>
          <w:rFonts w:cs="Times New Roman" w:ascii="Times New Roman" w:hAnsi="Times New Roman"/>
          <w:sz w:val="24"/>
          <w:szCs w:val="24"/>
        </w:rPr>
        <w:t xml:space="preserve">Во-вторых, люди, как правило, переоценивают события с низкой вероятностью возникновения и недооценивают события  с высокой вероятностью. Таким образом, события, имеющие   чрезмерно низкую и аномально высокую вероятность возникновения, плохо предсказываются  людьми [6]. </w:t>
      </w:r>
    </w:p>
    <w:p>
      <w:pPr>
        <w:pStyle w:val="Normal"/>
        <w:spacing w:lineRule="auto" w:line="240"/>
        <w:ind w:firstLine="567"/>
        <w:jc w:val="both"/>
        <w:rPr/>
      </w:pPr>
      <w:r>
        <w:rPr>
          <w:rFonts w:cs="Times New Roman" w:ascii="Times New Roman" w:hAnsi="Times New Roman"/>
          <w:sz w:val="24"/>
          <w:szCs w:val="24"/>
        </w:rPr>
        <w:t>В-третьих, вольно или невольно, человек может принять решение в зависимости от своих желаний, интересов или выгоды, а не исключительно на основе объективных данных [6], [7]. Наконец, автоматические методы прогнозирования могут обрабатывать большие объемы данных и обеспечивать  быстрое получение результа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обще говоря, субъект, который может быть хорошо спрогнозирован таким образом, должен соответствовать следующим требования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первых, субъектом  прогноза должны быть события, связанные с человеком. В социальных медиа  пользователи публикуют свои мнения и суждения. Методы прогнозирования позволяют анализировать, извлекать и интегрировать данные, а затем в зависимости от степени влияния лиц, имеющих отношение к прогнозируемой теме, сделать прогноз. Но если субъект не является событием, связанным с деятельностью человека, таким как затмение, хотя даже обсуждение пользователями  этой темы в социальных медиа сделало её  весьма популярной, мысли пользователей никак не влияют на развитие самого события. Следовательно,  данные  социальных медиа не могут быть использованы для прогноза  тех явлений, развитие которых  не зависит действий человека.</w:t>
      </w:r>
    </w:p>
    <w:p>
      <w:pPr>
        <w:pStyle w:val="Normal"/>
        <w:spacing w:lineRule="auto" w:line="240"/>
        <w:ind w:firstLine="567"/>
        <w:jc w:val="both"/>
        <w:rPr/>
      </w:pPr>
      <w:r>
        <w:rPr>
          <w:rFonts w:cs="Times New Roman" w:ascii="Times New Roman" w:hAnsi="Times New Roman"/>
          <w:sz w:val="24"/>
          <w:szCs w:val="24"/>
        </w:rPr>
        <w:t xml:space="preserve">Во-вторых, если в исследование вовлечены значительные массы людей, распределение состава лиц,  участвующих в социальных медиа,  должно быть таким же или похожим на то, что имеет место в реальной жизни [8]. Потому что, если  не все в действительности будут использовать информацию социальные медиа, пользователи  социальных медиа в большинстве случаев могут рассматриваться как выборочные совокупности. Но процесс выборки не поддается контролю, что может привести к выборкам  с систематическими отклонениями(встроенным трендом). Хотя мы не можем исключить предвзятые образцы полностью, мы должны убедиться, что доля систематических отклонений(ошибок) находится в приемлемых и разумных предела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конец, исследуемые  события должна быть легко обсуждаемы публично. В противном случае контент социальных СМИ будут носить предвзятый характер [8]. Например, три мнения приводят к социальному консенсусу, что представляет  соответствующие рекомендации  корректными, а незначительные искажения не учитываются и неприемлемы. При таком социальном давлении  почти никто не готов признать, что  заплатил  слишком низкую цену за совет. Анонимный  режим может быть использован для получения ответа на этот вопрос, но такой анонимный режим не принесёт никакой информации о соответствующих социальных сетевых структурах.</w:t>
      </w:r>
    </w:p>
    <w:p>
      <w:pPr>
        <w:pStyle w:val="Normal"/>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tabs>
          <w:tab w:val="clear" w:pos="708"/>
          <w:tab w:val="left" w:pos="5387"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1. D. Gruhl, R. Guha, R. Kumar, J. Novak, and A. Tomkins, “The predictive power of online chatter,” in Proceeding of the eleventh ACM SIGKDD international conference on Knowledge discovery in data mining -   KDD   ’05, 2005, vol. 18, no. 2, p. 78.  </w:t>
      </w:r>
    </w:p>
    <w:p>
      <w:pPr>
        <w:pStyle w:val="Normal"/>
        <w:tabs>
          <w:tab w:val="clear" w:pos="708"/>
          <w:tab w:val="left" w:pos="5387" w:leader="none"/>
        </w:tabs>
        <w:ind w:firstLine="567"/>
        <w:rPr/>
      </w:pPr>
      <w:r>
        <w:rPr>
          <w:rFonts w:cs="Times New Roman" w:ascii="Times New Roman" w:hAnsi="Times New Roman"/>
          <w:sz w:val="24"/>
          <w:szCs w:val="24"/>
          <w:lang w:val="en-US"/>
        </w:rPr>
        <w:t>2. R. Sharda and D. Delen,   “Predicting box- office success of motion pictures with neural networks,” Expert Systems with Applications, vol. 30, no. 2, pp. 243- 254, Feb. 2006.</w:t>
      </w:r>
    </w:p>
    <w:p>
      <w:pPr>
        <w:pStyle w:val="Normal"/>
        <w:tabs>
          <w:tab w:val="clear" w:pos="708"/>
          <w:tab w:val="left" w:pos="5387" w:leader="none"/>
        </w:tabs>
        <w:ind w:firstLine="567"/>
        <w:rPr/>
      </w:pPr>
      <w:r>
        <w:rPr>
          <w:rFonts w:cs="Times New Roman" w:ascii="Times New Roman" w:hAnsi="Times New Roman"/>
          <w:sz w:val="24"/>
          <w:szCs w:val="24"/>
          <w:lang w:val="en-US"/>
        </w:rPr>
        <w:t>3. W. Zhang and S. Skiena, “Improving Movie Gross Prediction through News Analysis,” in 2009 IEEE/WIC/ACM International Joint Conference on Web Intelligence and Intelligent Agent Technology, 2009, vol. 30, no. 2, pp. 301- 304.</w:t>
      </w:r>
    </w:p>
    <w:p>
      <w:pPr>
        <w:pStyle w:val="Normal"/>
        <w:tabs>
          <w:tab w:val="clear" w:pos="708"/>
          <w:tab w:val="left" w:pos="5387" w:leader="none"/>
        </w:tabs>
        <w:ind w:firstLine="567"/>
        <w:rPr/>
      </w:pPr>
      <w:r>
        <w:rPr>
          <w:rFonts w:cs="Times New Roman" w:ascii="Times New Roman" w:hAnsi="Times New Roman"/>
          <w:sz w:val="24"/>
          <w:szCs w:val="24"/>
          <w:lang w:val="en-US"/>
        </w:rPr>
        <w:t xml:space="preserve">4. S. Asur and B. A. Huberman, “Predicting the future with social media,” in Web Intelligence and Intelligent Agent Technology (WI - IAT), 2010 IEEE/WIC/ACM International Conference on, 2010, vol. 1, no. 6, pp. 492–499.  </w:t>
      </w:r>
    </w:p>
    <w:p>
      <w:pPr>
        <w:pStyle w:val="Normal"/>
        <w:tabs>
          <w:tab w:val="clear" w:pos="708"/>
          <w:tab w:val="left" w:pos="5387" w:leader="none"/>
        </w:tabs>
        <w:spacing w:lineRule="auto" w:line="240"/>
        <w:ind w:firstLine="567"/>
        <w:jc w:val="both"/>
        <w:rPr/>
      </w:pPr>
      <w:r>
        <w:rPr>
          <w:rFonts w:cs="Times New Roman" w:ascii="Times New Roman" w:hAnsi="Times New Roman"/>
          <w:sz w:val="24"/>
          <w:szCs w:val="24"/>
          <w:lang w:val="en-US"/>
        </w:rPr>
        <w:t xml:space="preserve">5. E. Bothos, D. Apostolou, and G. Mentzas, “Using Social Media to Predict Future Events with Agent- Based Markets,” IEEE Intelligent Systems, vol. 25, no. 6, pp. 50 - 58, Nov. 2010.  </w:t>
      </w:r>
    </w:p>
    <w:p>
      <w:pPr>
        <w:pStyle w:val="Normal"/>
        <w:tabs>
          <w:tab w:val="clear" w:pos="708"/>
          <w:tab w:val="left" w:pos="5387" w:leader="none"/>
        </w:tabs>
        <w:spacing w:lineRule="auto" w:line="240"/>
        <w:ind w:firstLine="567"/>
        <w:jc w:val="both"/>
        <w:rPr/>
      </w:pPr>
      <w:r>
        <w:rPr>
          <w:rFonts w:cs="Times New Roman" w:ascii="Times New Roman" w:hAnsi="Times New Roman"/>
          <w:sz w:val="24"/>
          <w:szCs w:val="24"/>
          <w:lang w:val="en-US"/>
        </w:rPr>
        <w:t>6. J . Wolfers and E. Zitzewitz, “Prediction Markets,” Journal of Economic Perspectives, vol. 18, no. 2, pp. 107- 126, Jun. 2004.</w:t>
      </w:r>
    </w:p>
    <w:p>
      <w:pPr>
        <w:pStyle w:val="Normal"/>
        <w:tabs>
          <w:tab w:val="clear" w:pos="708"/>
          <w:tab w:val="left" w:pos="5387" w:leader="none"/>
        </w:tabs>
        <w:spacing w:lineRule="auto" w:line="240"/>
        <w:ind w:firstLine="567"/>
        <w:jc w:val="both"/>
        <w:rPr/>
      </w:pPr>
      <w:r>
        <w:rPr>
          <w:rFonts w:cs="Times New Roman" w:ascii="Times New Roman" w:hAnsi="Times New Roman"/>
          <w:sz w:val="24"/>
          <w:szCs w:val="24"/>
          <w:lang w:val="en-US"/>
        </w:rPr>
        <w:t xml:space="preserve">7.  R. Hanson, “Foul play in information markets,” George Mason University, vol. 18, no. 2, pp. 107- 126, Jun. 2004. </w:t>
      </w:r>
    </w:p>
    <w:p>
      <w:pPr>
        <w:pStyle w:val="Normal"/>
        <w:tabs>
          <w:tab w:val="clear" w:pos="708"/>
          <w:tab w:val="left" w:pos="5387" w:leader="none"/>
        </w:tabs>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 Huff. How to Lie with Statistics. WW Norton &amp; Company, 1993 , pp. 13- 28.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8:00Z</dcterms:created>
  <dc:creator>User</dc:creator>
  <dc:description/>
  <cp:keywords/>
  <dc:language>en-US</dc:language>
  <cp:lastModifiedBy>deynejenko</cp:lastModifiedBy>
  <dcterms:modified xsi:type="dcterms:W3CDTF">2013-03-12T08:48:00Z</dcterms:modified>
  <cp:revision>2</cp:revision>
  <dc:subject/>
  <dc:title>ПРИНЦИПЫ АВТОМАТИЗАЦИИ ПРОГНОЗА С ИСПОЛЬЗОВАНИЕМ ИНФОРМАЦИИ СОЦИАЛЬНЫХ МЕДИА</dc:title>
</cp:coreProperties>
</file>